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  <w:t>ТЕХНОЛОГИЧЕСКИЙ ПРОЦЕСС Т1.50101.00013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sz w:val="28"/>
          <w:szCs w:val="28"/>
        </w:rPr>
        <w:t>в части ревизии подшипника 80-318Л (конспект).</w:t>
      </w:r>
    </w:p>
    <w:p>
      <w:pPr>
        <w:pStyle w:val="Normal"/>
        <w:jc w:val="both"/>
        <w:rPr/>
      </w:pPr>
      <w:r>
        <w:rPr>
          <w:rFonts w:eastAsia="Book Antiqua"/>
          <w:i/>
          <w:iCs/>
        </w:rPr>
        <w:t xml:space="preserve">   </w:t>
      </w:r>
      <w:r>
        <w:rPr>
          <w:i/>
          <w:iCs/>
          <w:color w:val="008080"/>
        </w:rPr>
        <w:t>Работа производится при опущенном редуктор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рнуть 6 болтов М12 крепления крышки подшипника 80-318Л к корпусу редуктора, снять крыш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состояние смазки, отсутствие в ней металлической стружки. При наличии металлической стружки колёсную пару за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алить из корпуса и крышки подшипника сжиженную и загрязнённую смаз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ть и протереть крыш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ить все видимые элементы подшипника на отсутствие излома, вмятин, трещин, сколов сепаратора, обойм подшипника, крепление стопорной шайбы и качество контровки болтов </w:t>
      </w:r>
      <w:r>
        <w:rPr>
          <w:i/>
          <w:iCs/>
          <w:color w:val="008080"/>
        </w:rPr>
        <w:t>(с использованием зеркала)</w:t>
      </w:r>
      <w:r>
        <w:rPr/>
        <w:t>.</w:t>
      </w:r>
      <w:r>
        <w:rPr>
          <w:i/>
          <w:iCs/>
        </w:rPr>
        <w:t xml:space="preserve"> </w:t>
      </w:r>
      <w:r>
        <w:rPr/>
        <w:t>При выявлении дефектов сообщить мастеру и инженеру колёсного хозяйства для принятия 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чистить и протереть посадочные поверхности крышки подшипника и корпуса реду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мерить высоту упорного бурта крышки, величина которого должна быть 7+0,2 мм </w:t>
      </w:r>
      <w:r>
        <w:rPr>
          <w:i/>
          <w:iCs/>
          <w:color w:val="008080"/>
        </w:rPr>
        <w:t>(штангенциркулем)</w:t>
      </w:r>
      <w:r>
        <w:rPr/>
        <w:t>. При несоответствии высоты бурта, крышку отремонтировать или за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ложить свежую смазку в подшипник и крышку около 0,3 кг </w:t>
      </w:r>
      <w:r>
        <w:rPr>
          <w:i/>
          <w:iCs/>
          <w:color w:val="008080"/>
        </w:rPr>
        <w:t>(ЛЗ-ЦНИИ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состояние прокладки на отсутствие разрыва, деформации, излома. При дефектах прокладку за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азать прокладку и соприкасающиеся поверхности редуктора и крышку бензоупорной смаз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крышку, ввернуть 6 болтов М12 с надетыми на них 6</w:t>
      </w:r>
      <w:r>
        <w:rPr>
          <w:vertAlign w:val="subscript"/>
        </w:rPr>
        <w:t>ю</w:t>
      </w:r>
      <w:r>
        <w:rPr/>
        <w:t xml:space="preserve"> пружинными шайбами и закрепить крышку к корпусу реду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щупом зазор между торцом крышки и корпусом редуктора, который должен быть не менее 0,1 мм. Допускается касание в местах крепления болтов.</w:t>
      </w:r>
    </w:p>
    <w:p>
      <w:pPr>
        <w:pStyle w:val="Normal"/>
        <w:jc w:val="both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t># # #</w:t>
      </w:r>
    </w:p>
    <w:p>
      <w:pPr>
        <w:pStyle w:val="Normal"/>
        <w:jc w:val="both"/>
        <w:rPr/>
      </w:pPr>
      <w:r>
        <w:rPr>
          <w:b/>
          <w:color w:val="FFFF00"/>
          <w:sz w:val="28"/>
          <w:szCs w:val="28"/>
        </w:rPr>
        <w:t>Жёлтый цвет</w:t>
      </w:r>
      <w:r>
        <w:rPr>
          <w:color w:val="FF9900"/>
        </w:rPr>
        <w:t xml:space="preserve"> </w:t>
      </w:r>
      <w:r>
        <w:rPr/>
        <w:t>– новая смазка.</w:t>
      </w:r>
    </w:p>
    <w:p>
      <w:pPr>
        <w:pStyle w:val="Normal"/>
        <w:jc w:val="both"/>
        <w:rPr/>
      </w:pPr>
      <w:r>
        <w:rPr>
          <w:b/>
          <w:color w:val="003300"/>
          <w:sz w:val="28"/>
          <w:szCs w:val="28"/>
        </w:rPr>
        <w:t>Тёмно-зелёный цвет</w:t>
      </w:r>
      <w:r>
        <w:rPr>
          <w:color w:val="003300"/>
        </w:rPr>
        <w:t xml:space="preserve"> </w:t>
      </w:r>
      <w:r>
        <w:rPr/>
        <w:t>– бывшая в эксплуатации.</w:t>
      </w:r>
    </w:p>
    <w:p>
      <w:pPr>
        <w:pStyle w:val="Normal"/>
        <w:jc w:val="both"/>
        <w:rPr/>
      </w:pPr>
      <w:r>
        <w:rPr>
          <w:b/>
          <w:color w:val="DDD9C3"/>
          <w:sz w:val="28"/>
          <w:szCs w:val="28"/>
        </w:rPr>
        <w:t>Белый цвет</w:t>
      </w:r>
      <w:r>
        <w:rPr>
          <w:color w:val="B2B2B2"/>
        </w:rPr>
        <w:t xml:space="preserve"> </w:t>
      </w:r>
      <w:r>
        <w:rPr/>
        <w:t>– признак попадания воды – не допуск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ёрный цвет</w:t>
      </w:r>
      <w:r>
        <w:rPr/>
        <w:t xml:space="preserve"> – признак износа подшипника – не допускается.</w:t>
      </w:r>
    </w:p>
    <w:p>
      <w:pPr>
        <w:pStyle w:val="Normal"/>
        <w:jc w:val="both"/>
        <w:rPr/>
      </w:pPr>
      <w:r>
        <w:rPr>
          <w:b/>
          <w:color w:val="663300"/>
          <w:sz w:val="28"/>
          <w:szCs w:val="28"/>
        </w:rPr>
        <w:t>Коричневый цвет</w:t>
      </w:r>
      <w:r>
        <w:rPr>
          <w:color w:val="663300"/>
        </w:rPr>
        <w:t xml:space="preserve"> </w:t>
      </w:r>
      <w:r>
        <w:rPr/>
        <w:t>– признак разрушения сепаратора –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  <w:t>ТЕХНОЛОГИЧЕСКИЙ ПРОЦЕСС Т1.50101.00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  малой ревизии букс с УЗД оси колёсной пары (конспек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Отвернуть 4 болта М12 крепления контрольной крышки к буксе колёсной пары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Вынуть болты с пружинными шайбами, снять контрольную крышку вместе с прокладкой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Проверить состояние и количество смазки в буксе. Если состояние смазки хорошее (не разжижена и не загрязнена) выбрать её рукой из передней части буксы до подшипника и уложить её на внутреннюю поверхность снятой контрольной крышки. При  наличии в буксе смазки обводнённой (эмульсионной) или загрязнённой механическими примесями (песок, стальные частицы и т.д.) – колёсная пара к дальнейшей эксплуатации не допускается. Смазка, не имеющая дефектов, (потемнение смазки не является браковочным признаком) подлежит дальнейшему использованию в этой же буксе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Проверить состояние прокладки и болтов крепления контрольной крышки. Прокладку с разрывом, деформацией и другими дефектами – заменить. Болты, имеющие витки с сорванной или неполной резьбой могут быть допущены к установке, если в сумме длина резьбы с такими витками составляет не более 15% всей длины резьбы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Проверить состояние крепления видимых частей буксового узла (стопорной пластины, проволочного стопорения болтов, осевой гайки). В случае обнаружения ослабления осевой гайки, снять стопорную пластину, осевую гайку, упорное кольцо и после удаления остатков смазки тщательно проверить её цвет и отсутствие механических примесей, состояние резьбы, сепаратора, упорного кольца, стопорной пластины, наружного и внутреннего колец подшипника, обратив внимание на наличие следов возможного проворота внутреннего кольца подшипника. При положительном результате осмотра собрать буксовый узел. Убедиться в наличии зазора между внутренней плоскостью хвостовика стопорной пластины и плоскостью на впадине коронки осевой гайки (не менее 0,5мм). </w:t>
      </w:r>
      <w:r>
        <w:rPr>
          <w:i/>
          <w:iCs/>
          <w:color w:val="008080"/>
        </w:rPr>
        <w:t>Набор щупов №4 ТУ-2.034-0221197-011-91</w:t>
      </w:r>
      <w:r>
        <w:rPr>
          <w:i/>
          <w:iCs/>
        </w:rPr>
        <w:t>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Проверить ось колёсной пары ультразвуковым дефектоскопом в соответствии с требованиями «Руководства по неразрушающему контролю деталей вагонов Московского метрополитена» Т3.25103.00043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Заложить «старую» смазку (временно положенную на контрольную крышку) в переднюю часть буксы и при необходимости добавить свежей смазки в общем количестве 100г, а для букс без маслёнок – 400 г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Установить на буксу прокладку, контрольную крышку, пружинные шайбы и закрепить их четырьмя болтами М12. Зазор между торцом крепительной крышки буксы и торцом корпуса буксы в собранном виде должен быть в пределах 1,5-3 мм. </w:t>
      </w:r>
      <w:r>
        <w:rPr>
          <w:i/>
          <w:iCs/>
          <w:color w:val="008080"/>
        </w:rPr>
        <w:t>Набор щупов №4 ТУ-2.034-0221197-011-91</w:t>
      </w:r>
      <w:r>
        <w:rPr>
          <w:i/>
          <w:iCs/>
        </w:rPr>
        <w:t>.</w:t>
      </w:r>
      <w:r>
        <w:rPr/>
        <w:t xml:space="preserve"> На буксовых узлах, в которых производилась подтяжка осевой гайки, головки болтов крепительной крышки покрасить белой краской и установить за буксами усиленное наблюдение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Запрессовать смазку в полости буксы, оборудованных маслёнками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Отвернуть болт М10 смазочного отверстия и ввернуть переходник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Ввернуть в переходник наконечник шприца и запрессовать в полость буксы смазку в объёме 400 г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Вывернуть наконечник шприца, переходник, ввернуть болт М10 в смазочное отверстие на корпусе буксы и закрепить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Оформить результаты работ в «Журнал учёта добавления смазки ЛЗ-ЦНИИ в подшипники качения колёсных пар, проведения малой ревизии букс и УЗД осей колёсных пар под вагоном»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Обеспечить контроль за работой колёсной пары в процессе эксплуатации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При обнаружении утечки смазки через лабиринтное уплотнение сделать малую ревизию букс. Протереть подтёки смазки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При повторной утечки смазки колёсную пару заменить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При обнаружении нагрева корпуса буксы выше нормы (превышение температуры корпуса буксы над температурой окружающей среды более 35ºС) – колёсную пару заменить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При обнаружении повышенного нагрева корпуса буксы относительно температуры других букс в пределах нормы, сделать малую ревизию нагретой буксы. При повторном нагреве – колёсную пару заменить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При повторном обнаружении ослабления осевой гайки – колёсную пару заменить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О проведении неплановой ревизии сделать запись в книге о выполненной работе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Проверить состояние корпуса буксы. При изломах, трещинах, деформациях и других дефектах – букса бракуется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Измерить зазор между предохранительным штырём буксы и втулкой рамы тележки, который должен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в продольном направлении оси – 3 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в поперечном направлении оси – 2 мм.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Проверить состояние и крепление шунта на буксе для шпинтонных рам. Шунты с обрывом жил более 10% заменить.</w:t>
      </w:r>
      <w:bookmarkStart w:id="0" w:name="_НАИБОЛЕЕ_ВЕРОЯТНЫЕ_МЕСТА_ТРЕЩИНООБР_2"/>
      <w:bookmarkStart w:id="1" w:name="_НАИБОЛЕЕ_ВЕРОЯТНЫЕ_МЕСТА_ТРЕЩИНООБР_1"/>
      <w:bookmarkStart w:id="2" w:name="_НАИБОЛЕЕ_ВЕРОЯТНЫЕ_МЕСТА_ТРЕЩИНООБР"/>
      <w:bookmarkEnd w:id="0"/>
      <w:bookmarkEnd w:id="1"/>
      <w:bookmarkEnd w:id="2"/>
    </w:p>
    <w:p>
      <w:pPr>
        <w:pStyle w:val="Normal"/>
        <w:jc w:val="both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t># # #</w:t>
      </w:r>
    </w:p>
    <w:p>
      <w:pPr>
        <w:pStyle w:val="Normal"/>
        <w:jc w:val="both"/>
        <w:rPr/>
      </w:pPr>
      <w:r>
        <w:rPr/>
        <w:t>Малая ревизия букс проводится: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При пробеге 90000±10000 км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При сработке ПОНАБ или ДИСК-Б, либо при обнаружении нагрева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При проведении </w:t>
      </w:r>
      <w:r>
        <w:rPr>
          <w:b/>
          <w:bCs w:val="false"/>
        </w:rPr>
        <w:t>ТР-2</w:t>
      </w:r>
      <w:r>
        <w:rPr/>
        <w:t>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При обточке колёсных пар на станке КЖ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FF00"/>
          <w:sz w:val="28"/>
          <w:szCs w:val="28"/>
        </w:rPr>
        <w:t>Жёлтый цвет</w:t>
      </w:r>
      <w:r>
        <w:rPr/>
        <w:t xml:space="preserve"> – новая смазка.</w:t>
      </w:r>
    </w:p>
    <w:p>
      <w:pPr>
        <w:pStyle w:val="Normal"/>
        <w:jc w:val="both"/>
        <w:rPr/>
      </w:pPr>
      <w:r>
        <w:rPr>
          <w:b/>
          <w:color w:val="003300"/>
          <w:sz w:val="28"/>
          <w:szCs w:val="28"/>
        </w:rPr>
        <w:t>Тёмно-зелёный цвет</w:t>
      </w:r>
      <w:r>
        <w:rPr/>
        <w:t xml:space="preserve"> – бывшая в эксплуатации.</w:t>
      </w:r>
    </w:p>
    <w:p>
      <w:pPr>
        <w:pStyle w:val="Normal"/>
        <w:jc w:val="both"/>
        <w:rPr/>
      </w:pPr>
      <w:r>
        <w:rPr>
          <w:b/>
          <w:color w:val="DDD9C3"/>
          <w:sz w:val="28"/>
          <w:szCs w:val="28"/>
        </w:rPr>
        <w:t>Белый цвет</w:t>
      </w:r>
      <w:r>
        <w:rPr/>
        <w:t xml:space="preserve"> – признак попадания воды – не допуск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ёрный цвет</w:t>
      </w:r>
      <w:r>
        <w:rPr/>
        <w:t xml:space="preserve"> – признак износа подшипника – не допускается.</w:t>
      </w:r>
    </w:p>
    <w:p>
      <w:pPr>
        <w:pStyle w:val="Normal"/>
        <w:jc w:val="both"/>
        <w:rPr/>
      </w:pPr>
      <w:r>
        <w:rPr>
          <w:b/>
          <w:color w:val="663300"/>
          <w:sz w:val="28"/>
          <w:szCs w:val="28"/>
        </w:rPr>
        <w:t>Коричневый цвет</w:t>
      </w:r>
      <w:r>
        <w:rPr/>
        <w:t xml:space="preserve"> – признак разрушения сепаратора –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jc w:val="center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p>
      <w:pPr>
        <w:pStyle w:val="Normal"/>
        <w:rPr>
          <w:b/>
          <w:b/>
          <w:bCs w:val="false"/>
          <w:color w:val="993366"/>
          <w:sz w:val="32"/>
          <w:szCs w:val="32"/>
          <w:u w:val="dotted"/>
        </w:rPr>
      </w:pPr>
      <w:r>
        <w:rPr>
          <w:b/>
          <w:bCs w:val="false"/>
          <w:color w:val="993366"/>
          <w:sz w:val="32"/>
          <w:szCs w:val="32"/>
          <w:u w:val="dotte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9:55:00Z</dcterms:created>
  <dc:creator>Walery</dc:creator>
  <dc:description/>
  <cp:keywords/>
  <dc:language>en-US</dc:language>
  <cp:lastModifiedBy>Walery</cp:lastModifiedBy>
  <dcterms:modified xsi:type="dcterms:W3CDTF">2007-02-17T09:55:00Z</dcterms:modified>
  <cp:revision>1</cp:revision>
  <dc:subject/>
  <dc:title/>
</cp:coreProperties>
</file>