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0</w:t>
      </w:r>
    </w:p>
    <w:p>
      <w:pPr>
        <w:pStyle w:val="Normal"/>
        <w:ind w:left="142" w:right="181" w:firstLine="567"/>
        <w:jc w:val="both"/>
        <w:rPr/>
      </w:pPr>
      <w:r>
        <w:rPr>
          <w:rFonts w:cs="Rodeo95;Book Antiqua" w:ascii="Rodeo95;Book Antiqua" w:hAnsi="Rodeo95;Book Antiqua"/>
          <w:i/>
          <w:sz w:val="28"/>
          <w:u w:val="single"/>
        </w:rPr>
        <w:t>1. Какие требования предъявляются Правилами технической эксплуатации к расстановке светофоров, их видимости?</w:t>
      </w:r>
    </w:p>
    <w:p>
      <w:pPr>
        <w:pStyle w:val="Normal"/>
        <w:ind w:left="142" w:right="181" w:firstLine="567"/>
        <w:jc w:val="both"/>
        <w:rPr/>
      </w:pPr>
      <w:r>
        <w:rPr>
          <w:rFonts w:cs="Rodeo95;Book Antiqua" w:ascii="Rodeo95;Book Antiqua" w:hAnsi="Rodeo95;Book Antiqua"/>
          <w:sz w:val="28"/>
        </w:rPr>
        <w:t>Светофоры устанавливаются с правой стороны по направлению движения поездов или над осью пути.</w:t>
      </w:r>
    </w:p>
    <w:p>
      <w:pPr>
        <w:pStyle w:val="Normal"/>
        <w:ind w:left="142" w:right="181" w:firstLine="567"/>
        <w:jc w:val="both"/>
        <w:rPr/>
      </w:pPr>
      <w:r>
        <w:rPr>
          <w:rFonts w:cs="Rodeo95;Book Antiqua" w:ascii="Rodeo95;Book Antiqua" w:hAnsi="Rodeo95;Book Antiqua"/>
          <w:sz w:val="28"/>
        </w:rPr>
        <w:t>В однопутных тоннелях на правосторонних кривых малых радиусов, а также в случае отсутствия габарита для установки светофоров с правой стороны разрешается установка светофоров с левой стороны по направлению движения.</w:t>
      </w:r>
    </w:p>
    <w:p>
      <w:pPr>
        <w:pStyle w:val="Normal"/>
        <w:ind w:left="142" w:right="181" w:firstLine="567"/>
        <w:jc w:val="both"/>
        <w:rPr/>
      </w:pPr>
      <w:r>
        <w:rPr>
          <w:rFonts w:cs="Rodeo95;Book Antiqua" w:ascii="Rodeo95;Book Antiqua" w:hAnsi="Rodeo95;Book Antiqua"/>
          <w:sz w:val="28"/>
        </w:rPr>
        <w:t>Светофоры должны устанавливаться так, чтобы подаваемые ими сигналы нельзя было принимать с поезда за сигналы, относящиеся к смежным путям.</w:t>
      </w:r>
    </w:p>
    <w:p>
      <w:pPr>
        <w:pStyle w:val="Normal"/>
        <w:ind w:left="142" w:right="181" w:firstLine="567"/>
        <w:jc w:val="both"/>
        <w:rPr/>
      </w:pPr>
      <w:r>
        <w:rPr>
          <w:rFonts w:cs="Rodeo95;Book Antiqua" w:ascii="Rodeo95;Book Antiqua" w:hAnsi="Rodeo95;Book Antiqua"/>
          <w:sz w:val="28"/>
        </w:rPr>
        <w:t>Показания светофоров должны быть отчётливо различимы с рабочего места машиниста поезда на расстоянии не менее расчётного тормозного пути, определённого для данного места при полном служебном торможении с максимальной установленной скорости, а на подъёмах – с максимальной реализуемой скорости.</w:t>
      </w:r>
    </w:p>
    <w:p>
      <w:pPr>
        <w:pStyle w:val="Normal"/>
        <w:ind w:left="142" w:right="181" w:firstLine="567"/>
        <w:jc w:val="both"/>
        <w:rPr/>
      </w:pPr>
      <w:r>
        <w:rPr>
          <w:rFonts w:cs="Rodeo95;Book Antiqua" w:ascii="Rodeo95;Book Antiqua" w:hAnsi="Rodeo95;Book Antiqua"/>
          <w:sz w:val="28"/>
        </w:rPr>
        <w:t>В местах, где по условиям плана и профиля пути обеспечить указанные выше условия не представляется возможным, устанавливается предупредительный светофор или на предшествующем светофоре устанавливается предупредительное сигнальное показание – жёлтый огонь.</w:t>
      </w:r>
    </w:p>
    <w:p>
      <w:pPr>
        <w:pStyle w:val="Normal"/>
        <w:spacing w:before="0" w:after="120"/>
        <w:ind w:left="142" w:right="181" w:firstLine="567"/>
        <w:jc w:val="both"/>
        <w:rPr/>
      </w:pPr>
      <w:r>
        <w:rPr>
          <w:rFonts w:cs="Rodeo95;Book Antiqua" w:ascii="Rodeo95;Book Antiqua" w:hAnsi="Rodeo95;Book Antiqua"/>
          <w:sz w:val="28"/>
        </w:rPr>
        <w:t>Если видимость светофора с жёлтым огнём недостаточна, то на светофоре, предшествующем светофору с жёлтым огнём, устанавливается сигнальное показание – одновременно горящие жёлтый и зелёный огн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Что относится к постоянным сигнальным знакам?</w:t>
      </w:r>
    </w:p>
    <w:p>
      <w:pPr>
        <w:pStyle w:val="Normal"/>
        <w:ind w:left="142" w:right="181" w:firstLine="567"/>
        <w:jc w:val="both"/>
        <w:rPr/>
      </w:pPr>
      <w:r>
        <w:rPr>
          <w:rFonts w:cs="Rodeo95;Book Antiqua" w:ascii="Rodeo95;Book Antiqua" w:hAnsi="Rodeo95;Book Antiqua"/>
          <w:sz w:val="28"/>
        </w:rPr>
        <w:t>Предельные столбики или рейки указывают место, далее которого на пути нельзя устанавливать подвижной состав в направлении стрелочного перевода или глухого пересечения.</w:t>
      </w:r>
    </w:p>
    <w:p>
      <w:pPr>
        <w:pStyle w:val="Normal"/>
        <w:ind w:left="142" w:right="181" w:firstLine="567"/>
        <w:jc w:val="both"/>
        <w:rPr/>
      </w:pPr>
      <w:r>
        <w:rPr>
          <w:rFonts w:cs="Rodeo95;Book Antiqua" w:ascii="Rodeo95;Book Antiqua" w:hAnsi="Rodeo95;Book Antiqua"/>
          <w:sz w:val="28"/>
        </w:rPr>
        <w:t>Предельные столбики устанавливаются посередине междупутья, а предельные рейки – в междупутье, в местах, где расстояние между осями сходящихся путей достигает размеров, предусмотренных Правилами технической эксплуатац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Знаки «Граница станции» указывают границы станц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едупредительными сигнальными знаками являются:</w:t>
      </w:r>
    </w:p>
    <w:p>
      <w:pPr>
        <w:pStyle w:val="Normal"/>
        <w:numPr>
          <w:ilvl w:val="0"/>
          <w:numId w:val="6"/>
        </w:numPr>
        <w:ind w:left="142" w:right="181" w:firstLine="567"/>
        <w:jc w:val="both"/>
        <w:rPr/>
      </w:pPr>
      <w:r>
        <w:rPr>
          <w:rFonts w:cs="Rodeo95;Book Antiqua" w:ascii="Rodeo95;Book Antiqua" w:hAnsi="Rodeo95;Book Antiqua"/>
          <w:sz w:val="28"/>
        </w:rPr>
        <w:t>знак «Предельно допускаемая скорость» устанавливается в местах, определенных приказом начальника метрополитена;</w:t>
      </w:r>
    </w:p>
    <w:p>
      <w:pPr>
        <w:pStyle w:val="Normal"/>
        <w:numPr>
          <w:ilvl w:val="0"/>
          <w:numId w:val="6"/>
        </w:numPr>
        <w:ind w:left="142" w:right="181" w:firstLine="567"/>
        <w:jc w:val="both"/>
        <w:rPr/>
      </w:pPr>
      <w:r>
        <w:rPr>
          <w:rFonts w:cs="Rodeo95;Book Antiqua" w:ascii="Rodeo95;Book Antiqua" w:hAnsi="Rodeo95;Book Antiqua"/>
          <w:sz w:val="28"/>
        </w:rPr>
        <w:t>световой знак «Т сбор» – место начала сбора схемы на тормоз для поезда, оборудованного устройствами автоматического управления; если световой знак «Т сбор» не горит – машинист должен остановить поезд на станции, применяя электрическое или пневматическое торможение;</w:t>
      </w:r>
    </w:p>
    <w:p>
      <w:pPr>
        <w:pStyle w:val="Normal"/>
        <w:numPr>
          <w:ilvl w:val="0"/>
          <w:numId w:val="6"/>
        </w:numPr>
        <w:ind w:left="142" w:right="181" w:firstLine="567"/>
        <w:jc w:val="both"/>
        <w:rPr/>
      </w:pPr>
      <w:r>
        <w:rPr>
          <w:rFonts w:cs="Rodeo95;Book Antiqua" w:ascii="Rodeo95;Book Antiqua" w:hAnsi="Rodeo95;Book Antiqua"/>
          <w:sz w:val="28"/>
        </w:rPr>
        <w:t>знак «С» перед кривым участком пути, стрелочным переводом, тоннелем требует подачи звукового сигнала хозяйственными поездами, первым электропоездом, а также всеми электропоездами при нахождении людей в тоннеле, при включенном освещении в тоннеле;</w:t>
      </w:r>
    </w:p>
    <w:p>
      <w:pPr>
        <w:pStyle w:val="Normal"/>
        <w:ind w:left="142" w:right="181" w:firstLine="567"/>
        <w:jc w:val="both"/>
        <w:rPr/>
      </w:pPr>
      <w:r>
        <w:rPr>
          <w:rFonts w:cs="Rodeo95;Book Antiqua" w:ascii="Rodeo95;Book Antiqua" w:hAnsi="Rodeo95;Book Antiqua"/>
          <w:sz w:val="28"/>
        </w:rPr>
        <w:t>знаки «Включить тяговые двигатели» и «Отключить тяговые двигатели»; в зависимости от режима вождения эти знаки могут дополняться буквами или цифрами;</w:t>
      </w:r>
    </w:p>
    <w:p>
      <w:pPr>
        <w:pStyle w:val="Normal"/>
        <w:numPr>
          <w:ilvl w:val="0"/>
          <w:numId w:val="6"/>
        </w:numPr>
        <w:ind w:left="142" w:right="181" w:firstLine="567"/>
        <w:jc w:val="both"/>
        <w:rPr/>
      </w:pPr>
      <w:r>
        <w:rPr>
          <w:rFonts w:cs="Rodeo95;Book Antiqua" w:ascii="Rodeo95;Book Antiqua" w:hAnsi="Rodeo95;Book Antiqua"/>
          <w:sz w:val="28"/>
        </w:rPr>
        <w:t>знак «Т» – начало экстренного торможения при входе на станцию или путь оборота состава, если машинистом не было своевременно применено служебное торможение; «Т начало» – место начала подтормаживания поезда на перегоне; «Т конец» – место конца подтормаживания поезд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знак «Остановка первого вагона» устанавливается на пути у пассажирских платформ или на путевой стене на станциях открытого типа;</w:t>
      </w:r>
    </w:p>
    <w:p>
      <w:pPr>
        <w:pStyle w:val="Normal"/>
        <w:numPr>
          <w:ilvl w:val="0"/>
          <w:numId w:val="6"/>
        </w:numPr>
        <w:ind w:left="142" w:right="181" w:firstLine="567"/>
        <w:jc w:val="both"/>
        <w:rPr/>
      </w:pPr>
      <w:r>
        <w:rPr>
          <w:rFonts w:cs="Rodeo95;Book Antiqua" w:ascii="Rodeo95;Book Antiqua" w:hAnsi="Rodeo95;Book Antiqua"/>
          <w:sz w:val="28"/>
        </w:rPr>
        <w:t>освещаемый знак «Остановка первого вагона» устанавливается с правой стороны по ходу движения на станциях закрытого типа. Рядом с освещаемым знаком располагается табличка с названием станции и номером пути. Допускается размещение освещаемого (или неосвещаемого со светоотражателями) знака «Остановка первого вагона» на путях оборота станций;</w:t>
      </w:r>
    </w:p>
    <w:p>
      <w:pPr>
        <w:pStyle w:val="Normal"/>
        <w:numPr>
          <w:ilvl w:val="0"/>
          <w:numId w:val="6"/>
        </w:numPr>
        <w:ind w:left="142" w:right="181" w:firstLine="567"/>
        <w:jc w:val="both"/>
        <w:rPr/>
      </w:pPr>
      <w:r>
        <w:rPr>
          <w:rFonts w:cs="Rodeo95;Book Antiqua" w:ascii="Rodeo95;Book Antiqua" w:hAnsi="Rodeo95;Book Antiqua"/>
          <w:sz w:val="28"/>
        </w:rPr>
        <w:t>знак «Опасно» размещается с правой стороны по ходу поезда на подходах к станциям закрытого типа, в местах стыковки тоннелей круглого сечения с прямоугольными, а также в местах стесненного габарита, опасных для нахождения людей при движении поездов. Цифра под знаком «Опасно» указывает длину опасной зоны. В случае нахождения людей в опасной зоне машинист обязан принять меры к немедленной остановке поезда;</w:t>
      </w:r>
    </w:p>
    <w:p>
      <w:pPr>
        <w:pStyle w:val="Normal"/>
        <w:numPr>
          <w:ilvl w:val="0"/>
          <w:numId w:val="6"/>
        </w:numPr>
        <w:ind w:left="142" w:right="181" w:firstLine="567"/>
        <w:jc w:val="both"/>
        <w:rPr/>
      </w:pPr>
      <w:r>
        <w:rPr>
          <w:rFonts w:cs="Rodeo95;Book Antiqua" w:ascii="Rodeo95;Book Antiqua" w:hAnsi="Rodeo95;Book Antiqua"/>
          <w:sz w:val="28"/>
        </w:rPr>
        <w:t>знаки «4», «5», «б», «7», «8» – остановка первого вагона соответственно четырех-, пяти-, шести-, семи- или восьмивагонного состава;</w:t>
      </w:r>
    </w:p>
    <w:p>
      <w:pPr>
        <w:pStyle w:val="Normal"/>
        <w:numPr>
          <w:ilvl w:val="0"/>
          <w:numId w:val="6"/>
        </w:numPr>
        <w:ind w:left="142" w:right="181" w:firstLine="567"/>
        <w:jc w:val="both"/>
        <w:rPr/>
      </w:pPr>
      <w:r>
        <w:rPr>
          <w:rFonts w:cs="Rodeo95;Book Antiqua" w:ascii="Rodeo95;Book Antiqua" w:hAnsi="Rodeo95;Book Antiqua"/>
          <w:sz w:val="28"/>
        </w:rPr>
        <w:t>знаки «1уп(1о)», «2уп(2о)», «3уп(3о)», «4уп(4о)» – остановка первого вагона для отстоя составов;</w:t>
      </w:r>
    </w:p>
    <w:p>
      <w:pPr>
        <w:pStyle w:val="Normal"/>
        <w:numPr>
          <w:ilvl w:val="0"/>
          <w:numId w:val="6"/>
        </w:numPr>
        <w:ind w:left="142" w:right="181" w:firstLine="567"/>
        <w:jc w:val="both"/>
        <w:rPr/>
      </w:pPr>
      <w:r>
        <w:rPr>
          <w:rFonts w:cs="Rodeo95;Book Antiqua" w:ascii="Rodeo95;Book Antiqua" w:hAnsi="Rodeo95;Book Antiqua"/>
          <w:sz w:val="28"/>
        </w:rPr>
        <w:t>знак «Телефон» показывает место расположения ближайшего телефона связи;</w:t>
      </w:r>
    </w:p>
    <w:p>
      <w:pPr>
        <w:pStyle w:val="Normal"/>
        <w:numPr>
          <w:ilvl w:val="0"/>
          <w:numId w:val="6"/>
        </w:numPr>
        <w:ind w:left="142" w:right="181" w:firstLine="567"/>
        <w:jc w:val="both"/>
        <w:rPr/>
      </w:pPr>
      <w:r>
        <w:rPr>
          <w:rFonts w:cs="Rodeo95;Book Antiqua" w:ascii="Rodeo95;Book Antiqua" w:hAnsi="Rodeo95;Book Antiqua"/>
          <w:sz w:val="28"/>
        </w:rPr>
        <w:t>знак «Граница рельсовой цепи» устанавливается с правой стороны по ходу поезда у изолирующих стыков, а в пределах платформы — на шпале для указания машинисту номера преследованной рельсовой цепи и места возможной смены сигнального показания АЛС в кабине управления поездом;</w:t>
      </w:r>
    </w:p>
    <w:p>
      <w:pPr>
        <w:pStyle w:val="Normal"/>
        <w:numPr>
          <w:ilvl w:val="0"/>
          <w:numId w:val="6"/>
        </w:numPr>
        <w:ind w:left="142" w:right="181" w:firstLine="567"/>
        <w:jc w:val="both"/>
        <w:rPr/>
      </w:pPr>
      <w:r>
        <w:rPr>
          <w:rFonts w:cs="Rodeo95;Book Antiqua" w:ascii="Rodeo95;Book Antiqua" w:hAnsi="Rodeo95;Book Antiqua"/>
          <w:sz w:val="28"/>
        </w:rPr>
        <w:t>знак «Ограждение сходного устройства на станционный путь» устанавливается на станции у сходных устройств с платформы на путь на шпале между ходовыми рельсами (в тоннеле на расстоянии 140 м для четырех-, пятивагонного состава и для шести-, восьмивагонного состава 200 м от сходного устройства);</w:t>
      </w:r>
    </w:p>
    <w:p>
      <w:pPr>
        <w:pStyle w:val="Normal"/>
        <w:numPr>
          <w:ilvl w:val="0"/>
          <w:numId w:val="6"/>
        </w:numPr>
        <w:ind w:left="142" w:right="181" w:firstLine="567"/>
        <w:jc w:val="both"/>
        <w:rPr/>
      </w:pPr>
      <w:r>
        <w:rPr>
          <w:rFonts w:cs="Rodeo95;Book Antiqua" w:ascii="Rodeo95;Book Antiqua" w:hAnsi="Rodeo95;Book Antiqua"/>
          <w:sz w:val="28"/>
        </w:rPr>
        <w:t>знак «Ограждение металлоконструкций (МК)» устанавливается перед металлоконструкцией на расстоянии не менее 100 м, после МК – на расстоянии не менее 200 м.</w:t>
      </w:r>
    </w:p>
    <w:p>
      <w:pPr>
        <w:pStyle w:val="Normal"/>
        <w:spacing w:before="0" w:after="120"/>
        <w:ind w:left="142" w:right="181" w:firstLine="567"/>
        <w:jc w:val="both"/>
        <w:rPr/>
      </w:pPr>
      <w:r>
        <w:rPr>
          <w:rFonts w:cs="Rodeo95;Book Antiqua" w:ascii="Rodeo95;Book Antiqua" w:hAnsi="Rodeo95;Book Antiqua"/>
          <w:sz w:val="28"/>
        </w:rPr>
        <w:t>В необходимых случаях в соответствии с указаниями Управления метрополитена некоторые сигнальные знаки могут быть световыми, освещаемыми или со светоотражателями. (ИС, пп. 6.5.-6.8.)</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Организация двустороннего движения.</w:t>
      </w:r>
    </w:p>
    <w:p>
      <w:pPr>
        <w:pStyle w:val="Normal"/>
        <w:ind w:left="142" w:right="181" w:firstLine="567"/>
        <w:jc w:val="both"/>
        <w:rPr/>
      </w:pPr>
      <w:r>
        <w:rPr>
          <w:rFonts w:cs="Rodeo95;Book Antiqua" w:ascii="Rodeo95;Book Antiqua" w:hAnsi="Rodeo95;Book Antiqua"/>
          <w:sz w:val="28"/>
        </w:rPr>
        <w:t>«При перерыве в движении пассажирских поездов по одному из путей двухпутного участка (перегона) по другому его пути для перевозки пассажиров по приказу поездного диспетчера допускается двухстороннее движение, обслуживаемое одним составом при управлении локомотивной бригадой.</w:t>
      </w:r>
    </w:p>
    <w:p>
      <w:pPr>
        <w:pStyle w:val="Normal"/>
        <w:ind w:left="142" w:right="181" w:firstLine="567"/>
        <w:jc w:val="both"/>
        <w:rPr/>
      </w:pPr>
      <w:r>
        <w:rPr>
          <w:rFonts w:cs="Rodeo95;Book Antiqua" w:ascii="Rodeo95;Book Antiqua" w:hAnsi="Rodeo95;Book Antiqua"/>
          <w:sz w:val="28"/>
        </w:rPr>
        <w:t>Движение поезда в правильном направлении должно производиться по сигнальным показаниям светофоров, сигнальным показаниям АЛС со скоростью не более установленной для данного участка пути (перегона), а в неправильном направлении – со скоростью не более 35 км/ч» (п. 18.27 Правил технической эксплуатации).</w:t>
      </w:r>
    </w:p>
    <w:p>
      <w:pPr>
        <w:pStyle w:val="Normal"/>
        <w:ind w:left="142" w:right="181" w:firstLine="567"/>
        <w:jc w:val="both"/>
        <w:rPr/>
      </w:pPr>
      <w:r>
        <w:rPr>
          <w:rFonts w:cs="Rodeo95;Book Antiqua" w:ascii="Rodeo95;Book Antiqua" w:hAnsi="Rodeo95;Book Antiqua"/>
          <w:sz w:val="28"/>
        </w:rPr>
        <w:t>Двухстороннее движение поезда на закрытом пути перегона (участка) производится при управлении поездом локомотивной бригадой.</w:t>
      </w:r>
    </w:p>
    <w:p>
      <w:pPr>
        <w:pStyle w:val="Normal"/>
        <w:ind w:left="142" w:right="181" w:firstLine="567"/>
        <w:jc w:val="both"/>
        <w:rPr/>
      </w:pPr>
      <w:r>
        <w:rPr>
          <w:rFonts w:cs="Rodeo95;Book Antiqua" w:ascii="Rodeo95;Book Antiqua" w:hAnsi="Rodeo95;Book Antiqua"/>
          <w:sz w:val="28"/>
        </w:rPr>
        <w:t>Временно, до прибытия помощника машиниста, допускается движение поезда под управлением машиниста в правильном направлении по сигналам светофоров и сигнальным показаниям АЛС с установленной скоростью; в неправильном направлении — с включенными устройствами АЛС-АРС при нажатой педали (кнопке) бдительности со скоростью не более 20 км/ч.</w:t>
      </w:r>
    </w:p>
    <w:p>
      <w:pPr>
        <w:pStyle w:val="Normal"/>
        <w:ind w:left="142" w:right="181" w:firstLine="567"/>
        <w:jc w:val="both"/>
        <w:rPr/>
      </w:pPr>
      <w:r>
        <w:rPr>
          <w:rFonts w:cs="Rodeo95;Book Antiqua" w:ascii="Rodeo95;Book Antiqua" w:hAnsi="Rodeo95;Book Antiqua"/>
          <w:sz w:val="28"/>
        </w:rPr>
        <w:t>После прибытия помощника машиниста движение поезда в неправильном направлении производится с отключенными устройствами АЛС-АРС со скоростью не более 35 км/ч.</w:t>
      </w:r>
    </w:p>
    <w:p>
      <w:pPr>
        <w:pStyle w:val="Normal"/>
        <w:ind w:left="142" w:right="181" w:firstLine="567"/>
        <w:jc w:val="both"/>
        <w:rPr/>
      </w:pPr>
      <w:r>
        <w:rPr>
          <w:rFonts w:cs="Rodeo95;Book Antiqua" w:ascii="Rodeo95;Book Antiqua" w:hAnsi="Rodeo95;Book Antiqua"/>
          <w:sz w:val="28"/>
        </w:rPr>
        <w:t>Переход на двухстороннее движение по одному из путей двухпутного участка производится по приказу поездного диспетчера с закрытием пути перегона (участка), на котором будет происходить двухстороннее движение, и путей станций, ограничивающих данный перегон (участок). В этом случае поездной диспетчер дает приказ с правом въезда поезда на пути станций, ограничивающих закрываемый путь перегона (участка).</w:t>
      </w:r>
    </w:p>
    <w:p>
      <w:pPr>
        <w:pStyle w:val="Normal"/>
        <w:ind w:left="142" w:right="181" w:firstLine="567"/>
        <w:jc w:val="both"/>
        <w:rPr/>
      </w:pPr>
      <w:r>
        <w:rPr>
          <w:rFonts w:cs="Rodeo95;Book Antiqua" w:ascii="Rodeo95;Book Antiqua" w:hAnsi="Rodeo95;Book Antiqua"/>
          <w:sz w:val="28"/>
        </w:rPr>
        <w:t>В тех случаях, когда это целесообразно, поездной диспетчер должен организовать раздельное двухстороннее движение поездов на нескольких перегонах с использованием исправной части обоих путей.</w:t>
      </w:r>
    </w:p>
    <w:p>
      <w:pPr>
        <w:pStyle w:val="Normal"/>
        <w:ind w:left="142" w:right="181" w:firstLine="567"/>
        <w:jc w:val="both"/>
        <w:rPr/>
      </w:pPr>
      <w:r>
        <w:rPr>
          <w:rFonts w:cs="Rodeo95;Book Antiqua" w:ascii="Rodeo95;Book Antiqua" w:hAnsi="Rodeo95;Book Antiqua"/>
          <w:sz w:val="28"/>
        </w:rPr>
        <w:t>До передачи приказа об организации двухстороннего движения поездной диспетчер должен:</w:t>
      </w:r>
    </w:p>
    <w:p>
      <w:pPr>
        <w:pStyle w:val="Normal"/>
        <w:numPr>
          <w:ilvl w:val="0"/>
          <w:numId w:val="6"/>
        </w:numPr>
        <w:ind w:left="142" w:right="181" w:firstLine="567"/>
        <w:jc w:val="both"/>
        <w:rPr/>
      </w:pPr>
      <w:r>
        <w:rPr>
          <w:rFonts w:cs="Rodeo95;Book Antiqua" w:ascii="Rodeo95;Book Antiqua" w:hAnsi="Rodeo95;Book Antiqua"/>
          <w:sz w:val="28"/>
        </w:rPr>
        <w:t>определить границы закрываемого пути перегона (участка) и станции, где временно будет производиться оборот составов;</w:t>
      </w:r>
    </w:p>
    <w:p>
      <w:pPr>
        <w:pStyle w:val="Normal"/>
        <w:numPr>
          <w:ilvl w:val="0"/>
          <w:numId w:val="6"/>
        </w:numPr>
        <w:ind w:left="142" w:right="181" w:firstLine="567"/>
        <w:jc w:val="both"/>
        <w:rPr/>
      </w:pPr>
      <w:r>
        <w:rPr>
          <w:rFonts w:cs="Rodeo95;Book Antiqua" w:ascii="Rodeo95;Book Antiqua" w:hAnsi="Rodeo95;Book Antiqua"/>
          <w:sz w:val="28"/>
        </w:rPr>
        <w:t>вызвать дежурных по постам централизации и дежурных по станциям, ограничивающим закрываемый участок и входящим в этот участок, предупредить их о предстоящей организации двухстороннего движения, об установке переносных сигналов остановки на станциях, ограничивающих закрываемый путь перегона (участка);</w:t>
      </w:r>
    </w:p>
    <w:p>
      <w:pPr>
        <w:pStyle w:val="Normal"/>
        <w:numPr>
          <w:ilvl w:val="0"/>
          <w:numId w:val="6"/>
        </w:numPr>
        <w:ind w:left="142" w:right="181" w:firstLine="567"/>
        <w:jc w:val="both"/>
        <w:rPr/>
      </w:pPr>
      <w:r>
        <w:rPr>
          <w:rFonts w:cs="Rodeo95;Book Antiqua" w:ascii="Rodeo95;Book Antiqua" w:hAnsi="Rodeo95;Book Antiqua"/>
          <w:sz w:val="28"/>
        </w:rPr>
        <w:t>прекратить отправление поездов на путь перегона, прилегающего к станции, ограничивающей закрываемый путь перегона (участка) со стороны правильного направления;</w:t>
      </w:r>
    </w:p>
    <w:p>
      <w:pPr>
        <w:pStyle w:val="Normal"/>
        <w:numPr>
          <w:ilvl w:val="0"/>
          <w:numId w:val="6"/>
        </w:numPr>
        <w:ind w:left="142" w:right="181" w:firstLine="567"/>
        <w:jc w:val="both"/>
        <w:rPr/>
      </w:pPr>
      <w:r>
        <w:rPr>
          <w:rFonts w:cs="Rodeo95;Book Antiqua" w:ascii="Rodeo95;Book Antiqua" w:hAnsi="Rodeo95;Book Antiqua"/>
          <w:sz w:val="28"/>
        </w:rPr>
        <w:t>принять меры к удалению поездов с пути перегона (участка), где должно быть организовано двухстороннее движение, и с пути перегона, прилегающего к станции, ограничивающей закрываемый путь перегона (участка) со стороны правильного направления;</w:t>
      </w:r>
    </w:p>
    <w:p>
      <w:pPr>
        <w:pStyle w:val="Normal"/>
        <w:numPr>
          <w:ilvl w:val="0"/>
          <w:numId w:val="6"/>
        </w:numPr>
        <w:ind w:left="142" w:right="181" w:firstLine="567"/>
        <w:jc w:val="both"/>
        <w:rPr/>
      </w:pPr>
      <w:r>
        <w:rPr>
          <w:rFonts w:cs="Rodeo95;Book Antiqua" w:ascii="Rodeo95;Book Antiqua" w:hAnsi="Rodeo95;Book Antiqua"/>
          <w:sz w:val="28"/>
        </w:rPr>
        <w:t>уточнить по показаниям табло диспетчерской централизации или через дежурных по постам централизации и дежурных по станциям свободность закрываемого пути перегона (участка) и правильность положения стрелок, проверить, надеты ли на кнопки (рукоятки) этих стрелок красные колпачки;</w:t>
      </w:r>
    </w:p>
    <w:p>
      <w:pPr>
        <w:pStyle w:val="Normal"/>
        <w:numPr>
          <w:ilvl w:val="0"/>
          <w:numId w:val="6"/>
        </w:numPr>
        <w:ind w:left="142" w:right="181" w:firstLine="567"/>
        <w:jc w:val="both"/>
        <w:rPr/>
      </w:pPr>
      <w:r>
        <w:rPr>
          <w:rFonts w:cs="Rodeo95;Book Antiqua" w:ascii="Rodeo95;Book Antiqua" w:hAnsi="Rodeo95;Book Antiqua"/>
          <w:sz w:val="28"/>
        </w:rPr>
        <w:t>вызвать машиниста поезда, которому предстоит работать при двухстороннем движении, уточнить номер маршрута и предупредить его о предстоящей организации двухстороннего движени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ызвать из пункта смены локомотивных бригад помощника машиниста.</w:t>
      </w:r>
    </w:p>
    <w:p>
      <w:pPr>
        <w:pStyle w:val="Normal"/>
        <w:ind w:left="142" w:right="181" w:firstLine="567"/>
        <w:jc w:val="both"/>
        <w:rPr/>
      </w:pPr>
      <w:r>
        <w:rPr>
          <w:rFonts w:cs="Rodeo95;Book Antiqua" w:ascii="Rodeo95;Book Antiqua" w:hAnsi="Rodeo95;Book Antiqua"/>
          <w:sz w:val="28"/>
        </w:rPr>
        <w:t>Если на станции, ограничивающей закрываемый путь перегона (участка), со стороны правильного направления входные светофоры полуавтоматического действия, то эти светофоры должны быть закрыты, а если входные светофоры автоматического действия, то дежурным по станции должен быть установлен в торце платформы переносной сигнал остановки со стороны прибытия поездов в правильном направлении.</w:t>
      </w:r>
    </w:p>
    <w:p>
      <w:pPr>
        <w:pStyle w:val="Normal"/>
        <w:ind w:left="142" w:right="181" w:firstLine="567"/>
        <w:jc w:val="both"/>
        <w:rPr/>
      </w:pPr>
      <w:r>
        <w:rPr>
          <w:rFonts w:cs="Rodeo95;Book Antiqua" w:ascii="Rodeo95;Book Antiqua" w:hAnsi="Rodeo95;Book Antiqua"/>
          <w:sz w:val="28"/>
        </w:rPr>
        <w:t>Приказ поездного диспетчера об организации двухстороннего движения передается после установки переносных сигналов остановки.</w:t>
      </w:r>
    </w:p>
    <w:p>
      <w:pPr>
        <w:pStyle w:val="Normal"/>
        <w:ind w:left="142" w:right="181" w:firstLine="567"/>
        <w:jc w:val="both"/>
        <w:rPr/>
      </w:pPr>
      <w:r>
        <w:rPr>
          <w:rFonts w:cs="Rodeo95;Book Antiqua" w:ascii="Rodeo95;Book Antiqua" w:hAnsi="Rodeo95;Book Antiqua"/>
          <w:sz w:val="28"/>
        </w:rPr>
        <w:t>Правом на передвижение поезда на закрытом пути перегона (участка) при двухстороннем движении служит выданная машинисту копия приказа поездного диспетчера о закрытии пути перегона (участка), выписанная на бланке по форме, предусмотренной в п. 1.42 настоящей Инструкции.</w:t>
      </w:r>
    </w:p>
    <w:p>
      <w:pPr>
        <w:pStyle w:val="Normal"/>
        <w:ind w:left="142" w:right="181" w:firstLine="567"/>
        <w:jc w:val="both"/>
        <w:rPr/>
      </w:pPr>
      <w:r>
        <w:rPr>
          <w:rFonts w:cs="Rodeo95;Book Antiqua" w:ascii="Rodeo95;Book Antiqua" w:hAnsi="Rodeo95;Book Antiqua"/>
          <w:sz w:val="28"/>
        </w:rPr>
        <w:t>При двухстороннем движении до отправления поезда с начальной станции дежурный по посту централизации, а на станции без путевого развития – дежурный по станции отправления проверяет через поездного диспетчера действие предупреждений на пути следования и при их наличии выдает письменное предупреждение машинисту.</w:t>
      </w:r>
    </w:p>
    <w:p>
      <w:pPr>
        <w:pStyle w:val="Normal"/>
        <w:ind w:left="142" w:right="181" w:firstLine="567"/>
        <w:jc w:val="both"/>
        <w:rPr/>
      </w:pPr>
      <w:r>
        <w:rPr>
          <w:rFonts w:cs="Rodeo95;Book Antiqua" w:ascii="Rodeo95;Book Antiqua" w:hAnsi="Rodeo95;Book Antiqua"/>
          <w:sz w:val="28"/>
        </w:rPr>
        <w:t>На отправление поезда с начальной станции разрешение дает машинисту поездной диспетчер.</w:t>
      </w:r>
    </w:p>
    <w:p>
      <w:pPr>
        <w:pStyle w:val="Normal"/>
        <w:ind w:left="142" w:right="181" w:firstLine="567"/>
        <w:jc w:val="both"/>
        <w:rPr/>
      </w:pPr>
      <w:r>
        <w:rPr>
          <w:rFonts w:cs="Rodeo95;Book Antiqua" w:ascii="Rodeo95;Book Antiqua" w:hAnsi="Rodeo95;Book Antiqua"/>
          <w:sz w:val="28"/>
        </w:rPr>
        <w:t>На всех станциях дежурные по станциям или дежурные по приему и отправлению поездов должны при отсутствии препятствий для движения поезда подавать сигнал «поезд готов к отправлению».</w:t>
      </w:r>
    </w:p>
    <w:p>
      <w:pPr>
        <w:pStyle w:val="Normal"/>
        <w:ind w:left="142" w:right="181" w:firstLine="567"/>
        <w:jc w:val="both"/>
        <w:rPr/>
      </w:pPr>
      <w:r>
        <w:rPr>
          <w:rFonts w:cs="Rodeo95;Book Antiqua" w:ascii="Rodeo95;Book Antiqua" w:hAnsi="Rodeo95;Book Antiqua"/>
          <w:sz w:val="28"/>
        </w:rPr>
        <w:t>При двухстороннем движении на закрытом пути перегона (участка) движение поезда в правильном направлении производится по сигналам светофоров, сигнальному показанию АЛС При сигнальном показании «0» или «НЧ» («ОЧ»), запрещающем показании светофора движение поезда в правильном направлении производится порядком, установленным Правилами технической эксплуатации.</w:t>
      </w:r>
    </w:p>
    <w:p>
      <w:pPr>
        <w:pStyle w:val="Normal"/>
        <w:ind w:left="142" w:right="181" w:firstLine="567"/>
        <w:jc w:val="both"/>
        <w:rPr/>
      </w:pPr>
      <w:r>
        <w:rPr>
          <w:rFonts w:cs="Rodeo95;Book Antiqua" w:ascii="Rodeo95;Book Antiqua" w:hAnsi="Rodeo95;Book Antiqua"/>
          <w:sz w:val="28"/>
        </w:rPr>
        <w:t>Движение поезда на закрытом пути перегона (участка) в неправильном направлении производится порядком, установленным в п 1 48 настоящей Инструкции.</w:t>
      </w:r>
    </w:p>
    <w:p>
      <w:pPr>
        <w:pStyle w:val="Normal"/>
        <w:ind w:left="142" w:right="181" w:firstLine="567"/>
        <w:jc w:val="both"/>
        <w:rPr/>
      </w:pPr>
      <w:r>
        <w:rPr>
          <w:rFonts w:cs="Rodeo95;Book Antiqua" w:ascii="Rodeo95;Book Antiqua" w:hAnsi="Rodeo95;Book Antiqua"/>
          <w:sz w:val="28"/>
        </w:rPr>
        <w:t>До отправления поезда в неправильном направлении машинист должен подготовить состав к движению порядком, установленным в п 1 45 настоящей Инструкции.</w:t>
      </w:r>
    </w:p>
    <w:p>
      <w:pPr>
        <w:pStyle w:val="Normal"/>
        <w:ind w:left="142" w:right="181" w:firstLine="567"/>
        <w:jc w:val="both"/>
        <w:rPr/>
      </w:pPr>
      <w:r>
        <w:rPr>
          <w:rFonts w:cs="Rodeo95;Book Antiqua" w:ascii="Rodeo95;Book Antiqua" w:hAnsi="Rodeo95;Book Antiqua"/>
          <w:sz w:val="28"/>
        </w:rPr>
        <w:t>Если при движении в правильном направлении поезд проследовал изолированный участок при сигнальном показании АЛС «НЧ» («ОЧ») или проследовал светофор при запрещающем показании, то при движении в неправильном направлении по этому перегону скорость следования поезда должна быть не более 20 км/ч.</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Допускается движение:</w:t>
      </w:r>
    </w:p>
    <w:p>
      <w:pPr>
        <w:pStyle w:val="Normal"/>
        <w:numPr>
          <w:ilvl w:val="0"/>
          <w:numId w:val="6"/>
        </w:numPr>
        <w:ind w:left="142" w:right="181" w:firstLine="567"/>
        <w:jc w:val="both"/>
        <w:rPr/>
      </w:pPr>
      <w:r>
        <w:rPr>
          <w:rFonts w:cs="Rodeo95;Book Antiqua" w:ascii="Rodeo95;Book Antiqua" w:hAnsi="Rodeo95;Book Antiqua"/>
          <w:sz w:val="28"/>
        </w:rPr>
        <w:t>на перегоне между станцией, где временно производится оборот составов, и станцией, ограничивающей путь перегона (участка), где организовано двустороннее движение, состава, который используется для двустороннего движения на закрытом пути;</w:t>
      </w:r>
    </w:p>
    <w:p>
      <w:pPr>
        <w:pStyle w:val="Normal"/>
        <w:numPr>
          <w:ilvl w:val="0"/>
          <w:numId w:val="6"/>
        </w:numPr>
        <w:ind w:left="142" w:right="181" w:firstLine="567"/>
        <w:jc w:val="both"/>
        <w:rPr/>
      </w:pPr>
      <w:r>
        <w:rPr>
          <w:rFonts w:cs="Rodeo95;Book Antiqua" w:ascii="Rodeo95;Book Antiqua" w:hAnsi="Rodeo95;Book Antiqua"/>
          <w:sz w:val="28"/>
        </w:rPr>
        <w:t>на перегоне (участке) между станцией, где временно производится оборот составов, и смежной конечной станцией линии, поезда, назначенного поездным диспетчером</w:t>
      </w:r>
    </w:p>
    <w:p>
      <w:pPr>
        <w:pStyle w:val="Normal"/>
        <w:ind w:left="142" w:right="181" w:firstLine="567"/>
        <w:jc w:val="both"/>
        <w:rPr/>
      </w:pPr>
      <w:r>
        <w:rPr>
          <w:rFonts w:cs="Rodeo95;Book Antiqua" w:ascii="Rodeo95;Book Antiqua" w:hAnsi="Rodeo95;Book Antiqua"/>
          <w:sz w:val="28"/>
        </w:rPr>
        <w:t>Отправляют поезда на указанный перегон в правильном направлении — по сигналам светофоров, сигнальному показанию АЛС, а в неправильном направлении – по разрешению на бланке с красной полосой по диагонали (форма бланка дана в п. 1.65).</w:t>
      </w:r>
    </w:p>
    <w:p>
      <w:pPr>
        <w:pStyle w:val="Normal"/>
        <w:ind w:left="142" w:right="181" w:firstLine="567"/>
        <w:jc w:val="both"/>
        <w:rPr/>
      </w:pPr>
      <w:r>
        <w:rPr>
          <w:rFonts w:cs="Rodeo95;Book Antiqua" w:ascii="Rodeo95;Book Antiqua" w:hAnsi="Rodeo95;Book Antiqua"/>
          <w:sz w:val="28"/>
        </w:rPr>
        <w:t>Выдает разрешение на бланке с красной полосой по диагонали дежурный по посту централизации или дежурный по станции по указанию поездного диспетчера после проверки правильности установки и замыкания стрелок по маршруту следования поезда на станцию, указанную в разрешении.</w:t>
      </w:r>
    </w:p>
    <w:p>
      <w:pPr>
        <w:pStyle w:val="Normal"/>
        <w:ind w:left="142" w:right="181" w:firstLine="567"/>
        <w:jc w:val="both"/>
        <w:rPr/>
      </w:pPr>
      <w:r>
        <w:rPr>
          <w:rFonts w:cs="Rodeo95;Book Antiqua" w:ascii="Rodeo95;Book Antiqua" w:hAnsi="Rodeo95;Book Antiqua"/>
          <w:sz w:val="28"/>
        </w:rPr>
        <w:t>Выдача разрешения на бланке с красной полосой по диагонали на отправление поезда в неправильном направлении со станции, ограничивающей закрытый для двухстороннего движения участок, или с конечной станции линии на смежную станцию, где временно производится оборот составов, допускается с соблюдением следующих условий:</w:t>
      </w:r>
    </w:p>
    <w:p>
      <w:pPr>
        <w:pStyle w:val="Normal"/>
        <w:numPr>
          <w:ilvl w:val="0"/>
          <w:numId w:val="6"/>
        </w:numPr>
        <w:ind w:left="142" w:right="181" w:firstLine="567"/>
        <w:jc w:val="both"/>
        <w:rPr/>
      </w:pPr>
      <w:r>
        <w:rPr>
          <w:rFonts w:cs="Rodeo95;Book Antiqua" w:ascii="Rodeo95;Book Antiqua" w:hAnsi="Rodeo95;Book Antiqua"/>
          <w:sz w:val="28"/>
        </w:rPr>
        <w:t>перегон, прилегающий со стороны правильного направления к станции, где временно производится оборот составов, должен быть свободен от поездов, и огражден переносными сигналами остановки, которые устанавливают и снимают дежурные по станциям по указанию поездного диспетчера;</w:t>
      </w:r>
    </w:p>
    <w:p>
      <w:pPr>
        <w:pStyle w:val="Normal"/>
        <w:numPr>
          <w:ilvl w:val="0"/>
          <w:numId w:val="6"/>
        </w:numPr>
        <w:ind w:left="142" w:right="181" w:firstLine="567"/>
        <w:jc w:val="both"/>
        <w:rPr/>
      </w:pPr>
      <w:r>
        <w:rPr>
          <w:rFonts w:cs="Rodeo95;Book Antiqua" w:ascii="Rodeo95;Book Antiqua" w:hAnsi="Rodeo95;Book Antiqua"/>
          <w:sz w:val="28"/>
        </w:rPr>
        <w:t>встречный поезд, следующий в правильном направлении, должен быть задержан у переносного сигнала остановки на станции, смежной со станцией, где временно производится оборот составов.</w:t>
      </w:r>
    </w:p>
    <w:p>
      <w:pPr>
        <w:pStyle w:val="Normal"/>
        <w:spacing w:before="0" w:after="120"/>
        <w:ind w:left="142" w:right="181" w:firstLine="567"/>
        <w:jc w:val="both"/>
        <w:rPr/>
      </w:pPr>
      <w:r>
        <w:rPr>
          <w:rFonts w:cs="Rodeo95;Book Antiqua" w:ascii="Rodeo95;Book Antiqua" w:hAnsi="Rodeo95;Book Antiqua"/>
          <w:sz w:val="28"/>
        </w:rPr>
        <w:t>Разрешение на бланке с красной полосой по диагонали дает право машинисту отправиться со станции и следовать в неправильном направлении со скоростью не более 20 км/ч и право въезда на станцию со скоростью не более 10 км/ч. Это разрешение действительно на следование по перегону только один раз. (ИД, пп. 1.55-1.65)</w:t>
      </w:r>
    </w:p>
    <w:p>
      <w:pPr>
        <w:pStyle w:val="Normal"/>
        <w:ind w:left="142" w:right="181" w:firstLine="567"/>
        <w:jc w:val="both"/>
        <w:rPr/>
      </w:pPr>
      <w:r>
        <w:rPr>
          <w:rFonts w:cs="Rodeo95;Book Antiqua" w:ascii="Rodeo95;Book Antiqua" w:hAnsi="Rodeo95;Book Antiqua"/>
          <w:i/>
          <w:sz w:val="28"/>
          <w:u w:val="single"/>
        </w:rPr>
        <w:t>4. Порядок действия локомотивной бригады при обнаружении посторонних лиц на путях метрополитена в период движения электропоездов, при получении сообщения об этом или сигнала УКПТ.</w:t>
      </w:r>
    </w:p>
    <w:p>
      <w:pPr>
        <w:pStyle w:val="Normal"/>
        <w:ind w:left="142" w:right="181" w:firstLine="567"/>
        <w:jc w:val="both"/>
        <w:rPr/>
      </w:pPr>
      <w:r>
        <w:rPr>
          <w:rFonts w:cs="Rodeo95;Book Antiqua" w:ascii="Rodeo95;Book Antiqua" w:hAnsi="Rodeo95;Book Antiqua"/>
          <w:sz w:val="28"/>
        </w:rPr>
        <w:t>В случае обнаружения на путях людей, не подающих световой сигнал при приближении поезда, машинист, подав оповестительный сигнал, обязан:</w:t>
      </w:r>
    </w:p>
    <w:p>
      <w:pPr>
        <w:pStyle w:val="Normal"/>
        <w:numPr>
          <w:ilvl w:val="0"/>
          <w:numId w:val="6"/>
        </w:numPr>
        <w:ind w:left="142" w:right="181" w:firstLine="567"/>
        <w:jc w:val="both"/>
        <w:rPr/>
      </w:pPr>
      <w:r>
        <w:rPr>
          <w:rFonts w:cs="Rodeo95;Book Antiqua" w:ascii="Rodeo95;Book Antiqua" w:hAnsi="Rodeo95;Book Antiqua"/>
          <w:sz w:val="28"/>
        </w:rPr>
        <w:t>если человек (группа людей) находится в габарите подвижного состава, принять меры по немедленной остановке поезда и далее действовать в зависимости от сложившихся обстоятельств;</w:t>
      </w:r>
    </w:p>
    <w:p>
      <w:pPr>
        <w:pStyle w:val="Normal"/>
        <w:numPr>
          <w:ilvl w:val="0"/>
          <w:numId w:val="6"/>
        </w:numPr>
        <w:ind w:left="142" w:right="181" w:firstLine="567"/>
        <w:jc w:val="both"/>
        <w:rPr/>
      </w:pPr>
      <w:r>
        <w:rPr>
          <w:rFonts w:cs="Rodeo95;Book Antiqua" w:ascii="Rodeo95;Book Antiqua" w:hAnsi="Rodeo95;Book Antiqua"/>
          <w:sz w:val="28"/>
        </w:rPr>
        <w:t>если человек (группа людей) находится вне габарита подвижного состава и нет возможности остановить поезд перед ним (ними), максимально снизить скорость и проследовать на станцию;</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б обнаружении людей на путях и принятых мерах сообщить поездному диспетчеру;</w:t>
      </w:r>
    </w:p>
    <w:p>
      <w:pPr>
        <w:pStyle w:val="Normal"/>
        <w:numPr>
          <w:ilvl w:val="0"/>
          <w:numId w:val="6"/>
        </w:numPr>
        <w:ind w:left="142" w:right="181" w:firstLine="567"/>
        <w:jc w:val="both"/>
        <w:rPr/>
      </w:pPr>
      <w:r>
        <w:rPr>
          <w:rFonts w:cs="Rodeo95;Book Antiqua" w:ascii="Rodeo95;Book Antiqua" w:hAnsi="Rodeo95;Book Antiqua"/>
          <w:sz w:val="28"/>
        </w:rPr>
        <w:t>если люди, обнаруженные на путях, посажены в поезд, то передать их дежурному по станции или работнику милиции на ближайшей станции.</w:t>
      </w:r>
    </w:p>
    <w:p>
      <w:pPr>
        <w:pStyle w:val="Normal"/>
        <w:ind w:left="142" w:right="181" w:firstLine="567"/>
        <w:jc w:val="both"/>
        <w:rPr/>
      </w:pPr>
      <w:r>
        <w:rPr>
          <w:rFonts w:cs="Rodeo95;Book Antiqua" w:ascii="Rodeo95;Book Antiqua" w:hAnsi="Rodeo95;Book Antiqua"/>
          <w:sz w:val="28"/>
        </w:rPr>
        <w:t>Получив сообщение от машиниста, дежурного по станции или другого работника метрополитена об обнаружении людей на путях, поездной диспетчер обязан:</w:t>
      </w:r>
    </w:p>
    <w:p>
      <w:pPr>
        <w:pStyle w:val="Normal"/>
        <w:numPr>
          <w:ilvl w:val="0"/>
          <w:numId w:val="6"/>
        </w:numPr>
        <w:ind w:left="142" w:right="181" w:firstLine="567"/>
        <w:jc w:val="both"/>
        <w:rPr/>
      </w:pPr>
      <w:r>
        <w:rPr>
          <w:rFonts w:cs="Rodeo95;Book Antiqua" w:ascii="Rodeo95;Book Antiqua" w:hAnsi="Rodeo95;Book Antiqua"/>
          <w:sz w:val="28"/>
        </w:rPr>
        <w:t>дать распоряжение о включении всех групп освещения в тоннеле по обоим путям данного перегона, а на наземном участке – при плохой видимости;</w:t>
      </w:r>
    </w:p>
    <w:p>
      <w:pPr>
        <w:pStyle w:val="Normal"/>
        <w:numPr>
          <w:ilvl w:val="0"/>
          <w:numId w:val="6"/>
        </w:numPr>
        <w:ind w:left="142" w:right="181" w:firstLine="567"/>
        <w:jc w:val="both"/>
        <w:rPr/>
      </w:pPr>
      <w:r>
        <w:rPr>
          <w:rFonts w:cs="Rodeo95;Book Antiqua" w:ascii="Rodeo95;Book Antiqua" w:hAnsi="Rodeo95;Book Antiqua"/>
          <w:sz w:val="28"/>
        </w:rPr>
        <w:t>предупреждать по поездной радиосвязи о наличии людей машинистов поездов, следующих по обоим путям. Предупреждение машинистов начинать с поездов, находящихся на данном перегоне и отправляющихся со станций на этот перегон;</w:t>
      </w:r>
    </w:p>
    <w:p>
      <w:pPr>
        <w:pStyle w:val="Normal"/>
        <w:numPr>
          <w:ilvl w:val="0"/>
          <w:numId w:val="6"/>
        </w:numPr>
        <w:ind w:left="142" w:right="181" w:firstLine="567"/>
        <w:jc w:val="both"/>
        <w:rPr/>
      </w:pPr>
      <w:r>
        <w:rPr>
          <w:rFonts w:cs="Rodeo95;Book Antiqua" w:ascii="Rodeo95;Book Antiqua" w:hAnsi="Rodeo95;Book Antiqua"/>
          <w:sz w:val="28"/>
        </w:rPr>
        <w:t>организовать встречу поездов станционными работниками или работниками милиции на станциях, ограничивающих перегон.</w:t>
      </w:r>
    </w:p>
    <w:p>
      <w:pPr>
        <w:pStyle w:val="Normal"/>
        <w:ind w:left="142" w:right="181" w:firstLine="567"/>
        <w:jc w:val="both"/>
        <w:rPr/>
      </w:pPr>
      <w:r>
        <w:rPr>
          <w:rFonts w:cs="Rodeo95;Book Antiqua" w:ascii="Rodeo95;Book Antiqua" w:hAnsi="Rodeo95;Book Antiqua"/>
          <w:sz w:val="28"/>
        </w:rPr>
        <w:t>Если на станционном пути в пределах пассажирской платформы будет обнаружен человек (группа людей), дежурный по станции обязан:</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нять меры к остановке поезда, прибывающего на станцию;</w:t>
      </w:r>
    </w:p>
    <w:p>
      <w:pPr>
        <w:pStyle w:val="Normal"/>
        <w:numPr>
          <w:ilvl w:val="0"/>
          <w:numId w:val="6"/>
        </w:numPr>
        <w:ind w:left="142" w:right="181" w:firstLine="567"/>
        <w:jc w:val="both"/>
        <w:rPr/>
      </w:pPr>
      <w:r>
        <w:rPr>
          <w:rFonts w:cs="Rodeo95;Book Antiqua" w:ascii="Rodeo95;Book Antiqua" w:hAnsi="Rodeo95;Book Antiqua"/>
          <w:sz w:val="28"/>
        </w:rPr>
        <w:t>сообщить о случае поездному диспетчеру и при необходимости затребовать снятие напряжения с контактного рельс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ывести человека (группу людей) на платформу станции через торцовую дверь.</w:t>
      </w:r>
    </w:p>
    <w:p>
      <w:pPr>
        <w:pStyle w:val="Normal"/>
        <w:ind w:left="142" w:right="181" w:firstLine="567"/>
        <w:jc w:val="both"/>
        <w:rPr/>
      </w:pPr>
      <w:r>
        <w:rPr>
          <w:rFonts w:cs="Rodeo95;Book Antiqua" w:ascii="Rodeo95;Book Antiqua" w:hAnsi="Rodeo95;Book Antiqua"/>
          <w:sz w:val="28"/>
        </w:rPr>
        <w:t>Машинист, получив предупреждение о наличии человека (группы людей) на перегоне (пути следования поезда), обязан:</w:t>
      </w:r>
    </w:p>
    <w:p>
      <w:pPr>
        <w:pStyle w:val="Normal"/>
        <w:numPr>
          <w:ilvl w:val="0"/>
          <w:numId w:val="6"/>
        </w:numPr>
        <w:ind w:left="142" w:right="181" w:firstLine="567"/>
        <w:jc w:val="both"/>
        <w:rPr/>
      </w:pPr>
      <w:r>
        <w:rPr>
          <w:rFonts w:cs="Rodeo95;Book Antiqua" w:ascii="Rodeo95;Book Antiqua" w:hAnsi="Rodeo95;Book Antiqua"/>
          <w:sz w:val="28"/>
        </w:rPr>
        <w:t>внимательно следить за свободностью пути и вести поезд со скоростью, при которой можно остановить поезд служебным торможением, не доезжая до человека (группы людей);</w:t>
      </w:r>
    </w:p>
    <w:p>
      <w:pPr>
        <w:pStyle w:val="Normal"/>
        <w:numPr>
          <w:ilvl w:val="0"/>
          <w:numId w:val="6"/>
        </w:numPr>
        <w:ind w:left="142" w:right="181" w:firstLine="567"/>
        <w:jc w:val="both"/>
        <w:rPr/>
      </w:pPr>
      <w:r>
        <w:rPr>
          <w:rFonts w:cs="Rodeo95;Book Antiqua" w:ascii="Rodeo95;Book Antiqua" w:hAnsi="Rodeo95;Book Antiqua"/>
          <w:sz w:val="28"/>
        </w:rPr>
        <w:t>после остановки поезда предупредить человека (группу людей) об опасности прикосновения к контактному рельсу, при необходимости затребовать снятие напряжения с контактного рельса, взять человека (группу людей) на поезд и сообщить об этом поездному диспетчеру;</w:t>
      </w:r>
    </w:p>
    <w:p>
      <w:pPr>
        <w:pStyle w:val="Normal"/>
        <w:numPr>
          <w:ilvl w:val="0"/>
          <w:numId w:val="6"/>
        </w:numPr>
        <w:ind w:left="142" w:right="181" w:firstLine="567"/>
        <w:jc w:val="both"/>
        <w:rPr/>
      </w:pPr>
      <w:r>
        <w:rPr>
          <w:rFonts w:cs="Rodeo95;Book Antiqua" w:ascii="Rodeo95;Book Antiqua" w:hAnsi="Rodeo95;Book Antiqua"/>
          <w:sz w:val="28"/>
        </w:rPr>
        <w:t>передать человека (группу людей) дежурному по станции или работнику милиции на ближайшей станции.</w:t>
      </w:r>
    </w:p>
    <w:p>
      <w:pPr>
        <w:pStyle w:val="Normal"/>
        <w:ind w:left="142" w:right="181" w:firstLine="567"/>
        <w:jc w:val="both"/>
        <w:rPr/>
      </w:pPr>
      <w:r>
        <w:rPr>
          <w:rFonts w:cs="Rodeo95;Book Antiqua" w:ascii="Rodeo95;Book Antiqua" w:hAnsi="Rodeo95;Book Antiqua"/>
          <w:sz w:val="28"/>
        </w:rPr>
        <w:t>После сообщения машиниста или дежурного по станции об удалении людей с пути или сообщения работника по должности не ниже машиниста-инструктора, инспектора по контролю за состоянием пути о том, что люди на перегоне не обнаружены, поездной диспетчер должен дать распоряжение об отмене выдачи предупреждений на поезда и об отключении освещения в тоннеле и при хорошей видимости — на наземном участке.</w:t>
      </w:r>
    </w:p>
    <w:p>
      <w:pPr>
        <w:pStyle w:val="Normal"/>
        <w:ind w:left="142" w:right="181" w:firstLine="567"/>
        <w:jc w:val="both"/>
        <w:rPr/>
      </w:pPr>
      <w:r>
        <w:rPr>
          <w:rFonts w:cs="Rodeo95;Book Antiqua" w:ascii="Rodeo95;Book Antiqua" w:hAnsi="Rodeo95;Book Antiqua"/>
          <w:sz w:val="28"/>
        </w:rPr>
        <w:t>При обнаружении посторонних лиц на парковых путях дежурный по посту централизации предупреждает по громкоговорящему оповещению об опасности прикосновения к контактному рельсу и сообщает машинистам маневрирующих составов с о нахождении посторонних лиц на путях.</w:t>
      </w:r>
    </w:p>
    <w:p>
      <w:pPr>
        <w:pStyle w:val="Normal"/>
        <w:spacing w:before="0" w:after="120"/>
        <w:ind w:left="142" w:right="181" w:firstLine="567"/>
        <w:jc w:val="both"/>
        <w:rPr/>
      </w:pPr>
      <w:r>
        <w:rPr>
          <w:rFonts w:cs="Rodeo95;Book Antiqua" w:ascii="Rodeo95;Book Antiqua" w:hAnsi="Rodeo95;Book Antiqua"/>
          <w:sz w:val="28"/>
        </w:rPr>
        <w:t>Дежурный по электродепо и дежурный по посту централизации должны принять меры по удалению посторонних лиц. (ИД, пп. 1.95-1.101)</w:t>
      </w:r>
    </w:p>
    <w:p>
      <w:pPr>
        <w:pStyle w:val="Normal"/>
        <w:ind w:left="142" w:right="181" w:firstLine="567"/>
        <w:jc w:val="both"/>
        <w:rPr/>
      </w:pPr>
      <w:r>
        <w:rPr>
          <w:rFonts w:cs="Rodeo95;Book Antiqua" w:ascii="Rodeo95;Book Antiqua" w:hAnsi="Rodeo95;Book Antiqua"/>
          <w:i/>
          <w:sz w:val="28"/>
          <w:u w:val="single"/>
        </w:rPr>
        <w:t>5. Признаки проворота кулачка карданной муфты. Порядок действий машиниста при данной неисправности.</w:t>
      </w:r>
    </w:p>
    <w:p>
      <w:pPr>
        <w:pStyle w:val="Normal"/>
        <w:ind w:left="142" w:right="181" w:firstLine="567"/>
        <w:jc w:val="both"/>
        <w:rPr/>
      </w:pPr>
      <w:r>
        <w:rPr>
          <w:rFonts w:cs="Rodeo95;Book Antiqua" w:ascii="Rodeo95;Book Antiqua" w:hAnsi="Rodeo95;Book Antiqua"/>
          <w:sz w:val="28"/>
        </w:rPr>
        <w:t>Признаки: при следовании поезда на тяговом режиме слышен пронзительный свист, напоминающий звук сирены.</w:t>
      </w:r>
    </w:p>
    <w:p>
      <w:pPr>
        <w:pStyle w:val="Normal"/>
        <w:spacing w:before="0" w:after="120"/>
        <w:ind w:left="142" w:right="181" w:firstLine="567"/>
        <w:jc w:val="both"/>
        <w:rPr/>
      </w:pPr>
      <w:r>
        <w:rPr>
          <w:rFonts w:cs="Rodeo95;Book Antiqua" w:ascii="Rodeo95;Book Antiqua" w:hAnsi="Rodeo95;Book Antiqua"/>
          <w:sz w:val="28"/>
        </w:rPr>
        <w:t>Остановить поезд, определить неисправный вагон, если это возможно, по звуку и отключить на нём РУМ. Если определить неисправный вагон не удалось, высадить пассажиров из поезда, отключить РУМ на части вагонов, где был слышен звук во время движения, и привести поезд в движение. Если шум не исчез, остановить поезд, включить отключенные РУМ, и отключить РУМ на остальных вагонах. Следовать в ПТО. При невозможности дальнейшего следования вызвать ПВС.</w:t>
      </w:r>
    </w:p>
    <w:p>
      <w:pPr>
        <w:pStyle w:val="Normal"/>
        <w:ind w:left="142" w:right="181" w:firstLine="567"/>
        <w:jc w:val="both"/>
        <w:rPr/>
      </w:pPr>
      <w:r>
        <w:rPr>
          <w:rFonts w:cs="Rodeo95;Book Antiqua" w:ascii="Rodeo95;Book Antiqua" w:hAnsi="Rodeo95;Book Antiqua"/>
          <w:i/>
          <w:iCs/>
          <w:sz w:val="28"/>
          <w:u w:val="single"/>
        </w:rPr>
        <w:t>6. Какие правила безопасности следует соблюдать при устранении неисправности на подвижном составе во время работы на линии?</w:t>
      </w:r>
    </w:p>
    <w:p>
      <w:pPr>
        <w:pStyle w:val="Normal"/>
        <w:ind w:left="142" w:right="181" w:firstLine="567"/>
        <w:jc w:val="both"/>
        <w:rPr/>
      </w:pPr>
      <w:r>
        <w:rPr>
          <w:rFonts w:cs="Rodeo95;Book Antiqua" w:ascii="Rodeo95;Book Antiqua" w:hAnsi="Rodeo95;Book Antiqua"/>
          <w:sz w:val="28"/>
        </w:rPr>
        <w:t>8.2. Машинист или его помощник должны сходить с электроподвижного состава лишь после полной остановки поезда, держась обеими руками за поручни, предварительно внимательно осмотрев место остановки.</w:t>
      </w:r>
    </w:p>
    <w:p>
      <w:pPr>
        <w:pStyle w:val="Normal"/>
        <w:ind w:left="142" w:right="181" w:firstLine="567"/>
        <w:jc w:val="both"/>
        <w:rPr/>
      </w:pPr>
      <w:r>
        <w:rPr>
          <w:rFonts w:cs="Rodeo95;Book Antiqua" w:ascii="Rodeo95;Book Antiqua" w:hAnsi="Rodeo95;Book Antiqua"/>
          <w:sz w:val="28"/>
        </w:rPr>
        <w:t>8.3. Если при осмотре подвижного состава в стесненных габаритах создается опасность касания токонесущих частей или контактного рельса, необходимо снять напряжение с контактного рельса установленным порядком.</w:t>
      </w:r>
    </w:p>
    <w:p>
      <w:pPr>
        <w:pStyle w:val="Normal"/>
        <w:ind w:left="142" w:right="181" w:firstLine="567"/>
        <w:jc w:val="both"/>
        <w:rPr/>
      </w:pPr>
      <w:r>
        <w:rPr>
          <w:rFonts w:cs="Rodeo95;Book Antiqua" w:ascii="Rodeo95;Book Antiqua" w:hAnsi="Rodeo95;Book Antiqua"/>
          <w:sz w:val="28"/>
        </w:rPr>
        <w:t>В случае остановки поезда на двухпутном участке напряжение, при необходимости, должно быть снято с обоих путей.</w:t>
      </w:r>
    </w:p>
    <w:p>
      <w:pPr>
        <w:pStyle w:val="Normal"/>
        <w:ind w:left="142" w:right="181" w:firstLine="567"/>
        <w:jc w:val="both"/>
        <w:rPr/>
      </w:pPr>
      <w:r>
        <w:rPr>
          <w:rFonts w:cs="Rodeo95;Book Antiqua" w:ascii="Rodeo95;Book Antiqua" w:hAnsi="Rodeo95;Book Antiqua"/>
          <w:sz w:val="28"/>
        </w:rPr>
        <w:t>8.4. В случае снятия напряжения с контактного рельса при следовании поезда на двухпутном участке локомотивная бригада обязана остановить поезд, не доезжая до головного вагона стоящего на соседнем пути поезда.</w:t>
      </w:r>
    </w:p>
    <w:p>
      <w:pPr>
        <w:pStyle w:val="Normal"/>
        <w:ind w:left="142" w:right="181" w:firstLine="567"/>
        <w:jc w:val="both"/>
        <w:rPr/>
      </w:pPr>
      <w:r>
        <w:rPr>
          <w:rFonts w:cs="Rodeo95;Book Antiqua" w:ascii="Rodeo95;Book Antiqua" w:hAnsi="Rodeo95;Book Antiqua"/>
          <w:sz w:val="28"/>
        </w:rPr>
        <w:t>8.5. Перед осмотром состава с левой стороны на двухпутном участке необходимо остановить встречный поезд на соседнем пути.</w:t>
      </w:r>
    </w:p>
    <w:p>
      <w:pPr>
        <w:pStyle w:val="Normal"/>
        <w:ind w:left="142" w:right="181" w:firstLine="567"/>
        <w:jc w:val="both"/>
        <w:rPr/>
      </w:pPr>
      <w:r>
        <w:rPr>
          <w:rFonts w:cs="Rodeo95;Book Antiqua" w:ascii="Rodeo95;Book Antiqua" w:hAnsi="Rodeo95;Book Antiqua"/>
          <w:sz w:val="28"/>
        </w:rPr>
        <w:t>Отжатие башмаков токоприемников вагонов разрешается производить только при снятом напряжении с контактного рельса.</w:t>
      </w:r>
    </w:p>
    <w:p>
      <w:pPr>
        <w:pStyle w:val="Normal"/>
        <w:ind w:left="142" w:right="181" w:firstLine="567"/>
        <w:jc w:val="both"/>
        <w:rPr/>
      </w:pPr>
      <w:r>
        <w:rPr>
          <w:rFonts w:cs="Rodeo95;Book Antiqua" w:ascii="Rodeo95;Book Antiqua" w:hAnsi="Rodeo95;Book Antiqua"/>
          <w:sz w:val="28"/>
        </w:rPr>
        <w:t>8.7. Перед уходом из кабины управления на путь для осмотра подвижного состава и других целей машинист обязан затормозить головной вагон ручным (стояночным) тормозом, а на уклоне 0,010 и более затормозить состав ручными (стояночными) тормозами в зависимости от уклона, на котором находится поезд, и количества вагонов в поезде, отпустить пневматические тормоза и проверить надежность торможения поезда (состава) по отсутствию скатывания, взять с собой реверсивную ручку КВ и фонарь.</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смотр состава машинист должен производить в головном уборе.</w:t>
      </w:r>
    </w:p>
    <w:p>
      <w:pPr>
        <w:pStyle w:val="Normal"/>
        <w:ind w:left="142" w:right="181" w:firstLine="567"/>
        <w:jc w:val="both"/>
        <w:rPr/>
      </w:pPr>
      <w:r>
        <w:rPr>
          <w:rFonts w:cs="Rodeo95;Book Antiqua" w:ascii="Rodeo95;Book Antiqua" w:hAnsi="Rodeo95;Book Antiqua"/>
          <w:sz w:val="28"/>
        </w:rPr>
        <w:t>8.8. Категорически запрещается поворот вала КРУ из одного положения в другое или включение кнопки резервного реверсирования (КРР) при включенной кнопке «Резервный пуск», так как КРУ и КРР не имеют искрогашения.</w:t>
      </w:r>
    </w:p>
    <w:p>
      <w:pPr>
        <w:pStyle w:val="Normal"/>
        <w:ind w:left="142" w:right="181" w:firstLine="567"/>
        <w:jc w:val="both"/>
        <w:rPr/>
      </w:pPr>
      <w:r>
        <w:rPr>
          <w:rFonts w:cs="Rodeo95;Book Antiqua" w:ascii="Rodeo95;Book Antiqua" w:hAnsi="Rodeo95;Book Antiqua"/>
          <w:sz w:val="28"/>
        </w:rPr>
        <w:t>8.9. При направлении помощника машиниста для проверки состояния подвижного состава машинист обязан дать ему указания:</w:t>
      </w:r>
    </w:p>
    <w:p>
      <w:pPr>
        <w:pStyle w:val="Normal"/>
        <w:numPr>
          <w:ilvl w:val="0"/>
          <w:numId w:val="3"/>
        </w:numPr>
        <w:tabs>
          <w:tab w:val="clear" w:pos="708"/>
          <w:tab w:val="left" w:pos="1353" w:leader="none"/>
        </w:tabs>
        <w:ind w:left="142" w:right="181" w:firstLine="567"/>
        <w:jc w:val="both"/>
        <w:rPr/>
      </w:pPr>
      <w:r>
        <w:rPr>
          <w:rFonts w:cs="Rodeo95;Book Antiqua" w:ascii="Rodeo95;Book Antiqua" w:hAnsi="Rodeo95;Book Antiqua"/>
          <w:sz w:val="28"/>
        </w:rPr>
        <w:t>обеспечить предупреждение травматизма пассажиров при закрытии торцовых дверей;</w:t>
      </w:r>
    </w:p>
    <w:p>
      <w:pPr>
        <w:pStyle w:val="Normal"/>
        <w:numPr>
          <w:ilvl w:val="0"/>
          <w:numId w:val="3"/>
        </w:numPr>
        <w:tabs>
          <w:tab w:val="clear" w:pos="708"/>
          <w:tab w:val="left" w:pos="1353" w:leader="none"/>
        </w:tabs>
        <w:ind w:left="142" w:right="181" w:firstLine="567"/>
        <w:jc w:val="both"/>
        <w:rPr/>
      </w:pPr>
      <w:r>
        <w:rPr>
          <w:rFonts w:cs="Rodeo95;Book Antiqua" w:ascii="Rodeo95;Book Antiqua" w:hAnsi="Rodeo95;Book Antiqua"/>
          <w:sz w:val="28"/>
        </w:rPr>
        <w:t>после закрытия дверей поезда подать сигнал отправления и через окно или боковую дверь кабины вагона наблюдать за беспрепятственным проследованием поезда по станции до входа головного вагона в тоннель, а в случае необходимости остановить поезд краном экстренного торможения (стоп-краном);</w:t>
      </w:r>
    </w:p>
    <w:p>
      <w:pPr>
        <w:pStyle w:val="Normal"/>
        <w:numPr>
          <w:ilvl w:val="0"/>
          <w:numId w:val="3"/>
        </w:numPr>
        <w:tabs>
          <w:tab w:val="clear" w:pos="708"/>
          <w:tab w:val="left" w:pos="1353" w:leader="none"/>
        </w:tabs>
        <w:ind w:left="142" w:right="181" w:firstLine="567"/>
        <w:jc w:val="both"/>
        <w:rPr/>
      </w:pPr>
      <w:r>
        <w:rPr>
          <w:rFonts w:cs="Rodeo95;Book Antiqua" w:ascii="Rodeo95;Book Antiqua" w:hAnsi="Rodeo95;Book Antiqua"/>
          <w:sz w:val="28"/>
        </w:rPr>
        <w:t>во всех случаях проверки состояния вагона или устранения неисправности возвращаться в кабину головного вагона, только убедившись в нормальной работе оборудования и возможности дальнейшего безопасного следования;</w:t>
      </w:r>
    </w:p>
    <w:p>
      <w:pPr>
        <w:pStyle w:val="Normal"/>
        <w:numPr>
          <w:ilvl w:val="0"/>
          <w:numId w:val="3"/>
        </w:numPr>
        <w:tabs>
          <w:tab w:val="clear" w:pos="708"/>
          <w:tab w:val="left" w:pos="1353" w:leader="none"/>
        </w:tabs>
        <w:ind w:left="142" w:right="181" w:firstLine="567"/>
        <w:jc w:val="both"/>
        <w:rPr/>
      </w:pPr>
      <w:r>
        <w:rPr>
          <w:rFonts w:cs="Rodeo95;Book Antiqua" w:ascii="Rodeo95;Book Antiqua" w:hAnsi="Rodeo95;Book Antiqua"/>
          <w:sz w:val="28"/>
        </w:rPr>
        <w:t>в случаях, требующих немедленной остановки поезда, остановить его краном экстренного торможения;</w:t>
      </w:r>
    </w:p>
    <w:p>
      <w:pPr>
        <w:pStyle w:val="Normal"/>
        <w:numPr>
          <w:ilvl w:val="0"/>
          <w:numId w:val="3"/>
        </w:numPr>
        <w:tabs>
          <w:tab w:val="clear" w:pos="708"/>
          <w:tab w:val="left" w:pos="135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выполнять правила личной безопасности.</w:t>
      </w:r>
    </w:p>
    <w:p>
      <w:pPr>
        <w:pStyle w:val="Normal"/>
        <w:ind w:left="142" w:right="181" w:firstLine="567"/>
        <w:jc w:val="both"/>
        <w:rPr/>
      </w:pPr>
      <w:r>
        <w:rPr>
          <w:rFonts w:cs="Rodeo95;Book Antiqua" w:ascii="Rodeo95;Book Antiqua" w:hAnsi="Rodeo95;Book Antiqua"/>
          <w:sz w:val="28"/>
        </w:rPr>
        <w:t>Примечания: 1. При переходе из вагона в вагон должны строго выполняться требования п. 7.3. настоящего пособия с обязательным предупреждением пассажиров о соблюдении ими личной безопасности при открытии и закрытии торцовых дверей. Запрещается открывать и закрывать торцовые двери во время набора скорости и торможения. Закрывать двери плавно, без рывков.</w:t>
      </w:r>
    </w:p>
    <w:p>
      <w:pPr>
        <w:pStyle w:val="Normal"/>
        <w:ind w:left="142" w:right="181" w:firstLine="567"/>
        <w:jc w:val="both"/>
        <w:rPr/>
      </w:pPr>
      <w:r>
        <w:rPr>
          <w:rFonts w:cs="Rodeo95;Book Antiqua" w:ascii="Rodeo95;Book Antiqua" w:hAnsi="Rodeo95;Book Antiqua"/>
          <w:sz w:val="28"/>
        </w:rPr>
        <w:t>2. При наблюдении вдоль поезда через боковую дверь или окно кабины нельзя высовываться за пределы боковых стенок вагона более чем на 100 мм, соблюдая особую осторожность и учитывая, что габарит приближения оборудования тоннеля в спокойном состоянии подвижного состава равен 300 мм, в движении этот габарит снижается до 200 мм, а при неисправности подвешивания вагона – до 70 мм.</w:t>
      </w:r>
    </w:p>
    <w:p>
      <w:pPr>
        <w:pStyle w:val="Normal"/>
        <w:ind w:left="142" w:right="181" w:firstLine="567"/>
        <w:jc w:val="both"/>
        <w:rPr/>
      </w:pPr>
      <w:r>
        <w:rPr>
          <w:rFonts w:cs="Rodeo95;Book Antiqua" w:ascii="Rodeo95;Book Antiqua" w:hAnsi="Rodeo95;Book Antiqua"/>
          <w:sz w:val="28"/>
        </w:rPr>
        <w:t>3. При необходимости замены низковольтного предохранителя реверсивная рукоятка КВ должна быть установлена в «0» положение; выключатель цепи, в которой установлен заменяемый предохранитель, должен быть отключен. Работу производить специальными клещами с изолированными губками во время стоянки поезда на станц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8.16. Запрещается во время движения поезда:</w:t>
      </w:r>
    </w:p>
    <w:p>
      <w:pPr>
        <w:pStyle w:val="Normal"/>
        <w:numPr>
          <w:ilvl w:val="1"/>
          <w:numId w:val="1"/>
        </w:numPr>
        <w:tabs>
          <w:tab w:val="clear" w:pos="708"/>
          <w:tab w:val="left" w:pos="1440" w:leader="none"/>
        </w:tabs>
        <w:ind w:left="142" w:right="181" w:firstLine="567"/>
        <w:jc w:val="both"/>
        <w:rPr/>
      </w:pPr>
      <w:r>
        <w:rPr>
          <w:rFonts w:cs="Rodeo95;Book Antiqua" w:ascii="Rodeo95;Book Antiqua" w:hAnsi="Rodeo95;Book Antiqua"/>
          <w:sz w:val="28"/>
        </w:rPr>
        <w:t>открывать и закрывать смотровые люки в полу вагона, а также смотровые люки тяговых двигателей. При необходимости делать эту работу заблаговременно, при стоянке состава;</w:t>
      </w:r>
    </w:p>
    <w:p>
      <w:pPr>
        <w:pStyle w:val="Normal"/>
        <w:numPr>
          <w:ilvl w:val="1"/>
          <w:numId w:val="1"/>
        </w:numPr>
        <w:tabs>
          <w:tab w:val="clear" w:pos="708"/>
          <w:tab w:val="left" w:pos="1440"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открывать и закрывать окна в вагоне;</w:t>
      </w:r>
    </w:p>
    <w:p>
      <w:pPr>
        <w:pStyle w:val="Normal"/>
        <w:numPr>
          <w:ilvl w:val="1"/>
          <w:numId w:val="1"/>
        </w:numPr>
        <w:tabs>
          <w:tab w:val="clear" w:pos="708"/>
          <w:tab w:val="left" w:pos="1440" w:leader="none"/>
        </w:tabs>
        <w:ind w:left="142" w:right="181" w:firstLine="567"/>
        <w:jc w:val="both"/>
        <w:rPr/>
      </w:pPr>
      <w:r>
        <w:rPr>
          <w:rFonts w:cs="Rodeo95;Book Antiqua" w:ascii="Rodeo95;Book Antiqua" w:hAnsi="Rodeo95;Book Antiqua"/>
          <w:sz w:val="28"/>
        </w:rPr>
        <w:t>производить какие-либо работы по замене и регулировке оборудования, в том числе менять лампы сигнальных фонарей и регулировать звуковой пневматический сигнал.</w:t>
      </w:r>
    </w:p>
    <w:p>
      <w:pPr>
        <w:pStyle w:val="Style15"/>
        <w:spacing w:before="0" w:after="120"/>
        <w:rPr/>
      </w:pPr>
      <w:r>
        <w:rPr>
          <w:rFonts w:cs="Rodeo95;Book Antiqua" w:ascii="Rodeo95;Book Antiqua" w:hAnsi="Rodeo95;Book Antiqua"/>
          <w:sz w:val="28"/>
        </w:rPr>
        <w:t>При наблюдении вдоль состава через открытую дверь кабины из-за отсутствия поездного зеркала заднего вида (разбилось в пути следования) запрещается держать в руках микрофон поездного радиооповещения. (ОТ и БД)</w:t>
      </w:r>
    </w:p>
    <w:p>
      <w:pPr>
        <w:pStyle w:val="Normal"/>
        <w:ind w:left="142" w:right="181" w:firstLine="567"/>
        <w:jc w:val="both"/>
        <w:rPr/>
      </w:pPr>
      <w:r>
        <w:rPr>
          <w:rFonts w:cs="Rodeo95;Book Antiqua" w:ascii="Rodeo95;Book Antiqua" w:hAnsi="Rodeo95;Book Antiqua"/>
          <w:i/>
          <w:iCs/>
          <w:sz w:val="28"/>
          <w:u w:val="single"/>
        </w:rPr>
        <w:t>7. Назначение и работа полупроводниковых приборов. В каких цепях на вагонах метрополитена они установле</w:t>
      </w:r>
      <w:r>
        <w:rPr>
          <w:rFonts w:cs="Rodeo95;Book Antiqua" w:ascii="Rodeo95;Book Antiqua" w:hAnsi="Rodeo95;Book Antiqua"/>
          <w:i/>
          <w:sz w:val="28"/>
          <w:u w:val="single"/>
        </w:rPr>
        <w:t>ны? Возможные неисправности.</w:t>
      </w:r>
    </w:p>
    <w:p>
      <w:pPr>
        <w:pStyle w:val="Normal"/>
        <w:ind w:left="142" w:right="181" w:firstLine="567"/>
        <w:jc w:val="both"/>
        <w:rPr/>
      </w:pPr>
      <w:r>
        <w:rPr>
          <w:rFonts w:cs="Rodeo95;Book Antiqua" w:ascii="Rodeo95;Book Antiqua" w:hAnsi="Rodeo95;Book Antiqua"/>
          <w:sz w:val="28"/>
        </w:rPr>
        <w:t>Полупроводниковые приборы – диоды, транзисторы, тиристоры. Тиристоры необходимы для осуществления тиристорного торможения при скоростях 60-80км/ч. Установлены в силовой схеме вагонов (тиристорный ключ).</w:t>
      </w:r>
    </w:p>
    <w:p>
      <w:pPr>
        <w:pStyle w:val="Style15"/>
        <w:rPr/>
      </w:pPr>
      <w:r>
        <w:rPr>
          <w:rFonts w:cs="Rodeo95;Book Antiqua" w:ascii="Rodeo95;Book Antiqua" w:hAnsi="Rodeo95;Book Antiqua"/>
          <w:sz w:val="28"/>
        </w:rPr>
        <w:t>Диоды необходимы для обеспечения прохождения тока только в одном направлении. Установлены в схеме управления дверьм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Транзисторы установлены в электронных схемах (радиооповещение, АРС, и т.д.).</w:t>
      </w:r>
    </w:p>
    <w:p>
      <w:pPr>
        <w:pStyle w:val="Normal"/>
        <w:spacing w:before="0" w:after="120"/>
        <w:ind w:left="142" w:right="181" w:firstLine="567"/>
        <w:jc w:val="both"/>
        <w:rPr/>
      </w:pPr>
      <w:r>
        <w:rPr>
          <w:rFonts w:cs="Rodeo95;Book Antiqua" w:ascii="Rodeo95;Book Antiqua" w:hAnsi="Rodeo95;Book Antiqua"/>
          <w:sz w:val="28"/>
        </w:rPr>
        <w:t>Основная неисправность – пробой. Из-за пробоя может возникнуть постороннее питание на других проводах или отсутствие питания.</w:t>
      </w:r>
    </w:p>
    <w:p>
      <w:pPr>
        <w:pStyle w:val="Normal"/>
        <w:ind w:left="142" w:right="181" w:firstLine="567"/>
        <w:rPr/>
      </w:pPr>
      <w:r>
        <w:rPr>
          <w:rFonts w:cs="Rodeo95;Book Antiqua" w:ascii="Rodeo95;Book Antiqua" w:hAnsi="Rodeo95;Book Antiqua"/>
          <w:i/>
          <w:sz w:val="28"/>
          <w:u w:val="single"/>
        </w:rPr>
        <w:t>8. Порядок отключения неисправного воздухораспределителя. Работа органов воздухораспределителя при отключении и отпуске тормоза вручную.</w:t>
      </w:r>
    </w:p>
    <w:p>
      <w:pPr>
        <w:pStyle w:val="Normal"/>
        <w:ind w:left="142" w:right="181" w:firstLine="567"/>
        <w:jc w:val="both"/>
        <w:rPr/>
      </w:pPr>
      <w:r>
        <w:rPr>
          <w:rFonts w:cs="Rodeo95;Book Antiqua" w:ascii="Rodeo95;Book Antiqua" w:hAnsi="Rodeo95;Book Antiqua"/>
          <w:sz w:val="28"/>
        </w:rPr>
        <w:t>С правой стороны закрыть разобщительные краны ТЦ 3-х ходовой и ОТЦ 2-х ходовой. При этом ТЦ отсекаются от неисправного ВР и одновременно сообщаются с Атмосферой через отверстие крана ТЦ. С левой стороны закрыть кран ВР 3-х ходовой. При этом воздух из ТЦ выходит в Атмосферное отверстие крана ВР. НМ отсекается от ВР. При отключении слева рекомендуется потянуть за тросик отпускного клапана. При этом воздух из рабочей камеры выходит в атмосферу, магистральная диафрагма прогибается вниз, открывается атмосферный клапан над режимной диафрагмой, что ускоряет выпуск воздуха из ТЦ. При неисправности крана ВР надо его восстановить, закрыть ЗР и открыть сливной краник запасного резервуара. Воздух из ТЦ выйдет через сливной краник ЗР. Во всех случаях после отключения убедиться в отпуске тормоза по отходу колодок или показанию манометра.</w:t>
      </w:r>
    </w:p>
    <w:p>
      <w:pPr>
        <w:pStyle w:val="Normal"/>
        <w:spacing w:before="0" w:after="120"/>
        <w:ind w:left="142" w:right="181" w:firstLine="567"/>
        <w:jc w:val="both"/>
        <w:rPr/>
      </w:pPr>
      <w:r>
        <w:rPr>
          <w:rFonts w:cs="Rodeo95;Book Antiqua" w:ascii="Rodeo95;Book Antiqua" w:hAnsi="Rodeo95;Book Antiqua"/>
          <w:sz w:val="28"/>
        </w:rPr>
        <w:t>При отпуске тормоза вручную давление из рабочей камеры поступает в Атмосферу. При этом давление снизу магистральной диафрагмы уменьшается до 0. Диафрагма прогибается вниз. Дальнейшая работа аналогична работе при отпуске тормоза.</w:t>
      </w:r>
    </w:p>
    <w:p>
      <w:pPr>
        <w:pStyle w:val="Normal"/>
        <w:ind w:left="142" w:right="181" w:firstLine="567"/>
        <w:rPr/>
      </w:pPr>
      <w:r>
        <w:rPr>
          <w:rFonts w:cs="Rodeo95;Book Antiqua" w:ascii="Rodeo95;Book Antiqua" w:hAnsi="Rodeo95;Book Antiqua"/>
          <w:i/>
          <w:iCs/>
          <w:sz w:val="28"/>
          <w:u w:val="single"/>
        </w:rPr>
        <w:t>9. Как усилие на малой шестерне вала тягового двигателя реализуется в виде поступательного движения вагона?</w:t>
      </w:r>
    </w:p>
    <w:p>
      <w:pPr>
        <w:pStyle w:val="Normal"/>
        <w:ind w:left="142" w:right="181" w:firstLine="567"/>
        <w:rPr/>
      </w:pPr>
      <w:r>
        <w:rPr>
          <w:rFonts w:cs="Rodeo95;Book Antiqua" w:ascii="Rodeo95;Book Antiqua" w:hAnsi="Rodeo95;Book Antiqua"/>
          <w:i/>
          <w:iCs/>
          <w:sz w:val="28"/>
          <w:u w:val="single"/>
        </w:rPr>
        <w:t>10. Как по пуско-тормозной диаграмме определить величину тяги или тормозной силы вагона на любой позиции РК?</w:t>
      </w:r>
    </w:p>
    <w:p>
      <w:pPr>
        <w:pStyle w:val="Normal"/>
        <w:ind w:left="142" w:right="181" w:firstLine="567"/>
        <w:rPr/>
      </w:pPr>
      <w:r>
        <w:rPr>
          <w:rFonts w:cs="Rodeo95;Book Antiqua" w:ascii="Rodeo95;Book Antiqua" w:hAnsi="Rodeo95;Book Antiqua"/>
          <w:i/>
          <w:sz w:val="28"/>
          <w:u w:val="single"/>
        </w:rPr>
        <w:t>11. Как осуществить перегонку состава из электродепо «Новогиреево» в ваше электродепо (для машинистов электродепо «Новогиреево» из электродепо «Черкизово»)?</w:t>
      </w:r>
    </w:p>
    <w:p>
      <w:pPr>
        <w:pStyle w:val="2"/>
        <w:ind w:left="142" w:right="181" w:firstLine="567"/>
        <w:rPr/>
      </w:pPr>
      <w:r>
        <w:rPr>
          <w:rFonts w:cs="Rodeo95;Book Antiqua" w:ascii="Rodeo95;Book Antiqua" w:hAnsi="Rodeo95;Book Antiqua"/>
          <w:sz w:val="28"/>
        </w:rPr>
        <w:t>По синему сигналу светофора Е-1 скорость 20 км/ч из-за уклона, по синим сигналам светофоров НВ-9, НВ-7, НВ-5, НВ-3 следуем по соединительной ветви, с видимости синего сигнала светофора НВ-1 с индикатором 1 скорость 35 км/ч – выезжаем на 1 путь станции Новогиреево, где получаем расписание. На перегоне Перово-Шоссе Энтузиастов уклон 45 ‰, скорость 60 км/ч. На перегоне Площадь Ильича-Марксистская по синему сигналу светофоров МР-307(В), МР-303(3) заезжаем на соединительную ветвь, скорость 35 км/ч до светофора ТГ-5, по л/б показанию светофора ТГ-5 скорость 15 км/ч до светофора Н, который расположен на правой кривой малого радиуса. По л/б светофора Н следуем до сигнала «ОП» Кольцевой линии, после перехода в хвостовую кабину следуем по 1 пути Кольцевой линии до станции Павелецкая. Со станции Павелецкая по л/б светофора ПА-305(В) отправляемся на ветвь до светофора Вм, расположенного на правосторонней кривой, скорость подъезда 15 км/ч, при зелёном огне светофора Вм скорость 35 км/ч,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2"/>
        <w:spacing w:before="0" w:after="0"/>
        <w:ind w:left="142" w:right="181" w:firstLine="567"/>
        <w:rPr/>
      </w:pPr>
      <w:r>
        <w:rPr>
          <w:rFonts w:cs="Rodeo95;Book Antiqua" w:ascii="Rodeo95;Book Antiqua" w:hAnsi="Rodeo95;Book Antiqua"/>
          <w:i/>
          <w:iCs/>
          <w:sz w:val="28"/>
          <w:u w:val="single"/>
        </w:rPr>
        <w:t>12. Какие типы вагонов эксплуатируются на метрополитене и их характерные отличия?</w:t>
      </w:r>
    </w:p>
    <w:p>
      <w:pPr>
        <w:pStyle w:val="Normal"/>
        <w:ind w:left="142" w:right="181" w:firstLine="567"/>
        <w:jc w:val="both"/>
        <w:rPr/>
      </w:pPr>
      <w:r>
        <w:rPr>
          <w:rFonts w:cs="Rodeo95;Book Antiqua" w:ascii="Rodeo95;Book Antiqua" w:hAnsi="Rodeo95;Book Antiqua"/>
          <w:sz w:val="28"/>
        </w:rPr>
        <w:t>На метрополитене используются типы «Е», «Еж-3», 81.717 (модификации .5, .5М), 81.714 (модификации .5, .5М), «Яуза».</w:t>
      </w:r>
    </w:p>
    <w:p>
      <w:pPr>
        <w:pStyle w:val="2"/>
        <w:ind w:left="142" w:right="181" w:firstLine="567"/>
        <w:rPr/>
      </w:pPr>
      <w:r>
        <w:rPr>
          <w:rFonts w:cs="Rodeo95;Book Antiqua" w:ascii="Rodeo95;Book Antiqua" w:hAnsi="Rodeo95;Book Antiqua"/>
          <w:sz w:val="28"/>
        </w:rPr>
        <w:t>«Еж-3» переходная модель между «Е» и номерной серией. Модификации .5 и .5М – дальнейшее развитие номерной серии.</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1</w:t>
      </w:r>
    </w:p>
    <w:p>
      <w:pPr>
        <w:pStyle w:val="Normal"/>
        <w:ind w:left="142" w:right="181" w:firstLine="567"/>
        <w:jc w:val="both"/>
        <w:rPr/>
      </w:pPr>
      <w:r>
        <w:rPr>
          <w:rFonts w:cs="Rodeo95;Book Antiqua" w:ascii="Rodeo95;Book Antiqua" w:hAnsi="Rodeo95;Book Antiqua"/>
          <w:i/>
          <w:sz w:val="28"/>
          <w:u w:val="single"/>
        </w:rPr>
        <w:t>1. Какие общие требования предъявляются ПТЭ к подвижному составу и его содержанию?</w:t>
      </w:r>
    </w:p>
    <w:p>
      <w:pPr>
        <w:pStyle w:val="Normal"/>
        <w:ind w:left="142" w:right="181" w:firstLine="567"/>
        <w:jc w:val="both"/>
        <w:rPr/>
      </w:pPr>
      <w:r>
        <w:rPr>
          <w:rFonts w:cs="Rodeo95;Book Antiqua" w:ascii="Rodeo95;Book Antiqua" w:hAnsi="Rodeo95;Book Antiqua"/>
          <w:sz w:val="28"/>
        </w:rPr>
        <w:t>Подвижной состав должен содержаться в исправном состоянии, обеспечивающем его бесперебойную работу и безопасность движения.</w:t>
      </w:r>
    </w:p>
    <w:p>
      <w:pPr>
        <w:pStyle w:val="Normal"/>
        <w:ind w:left="142" w:right="181" w:firstLine="567"/>
        <w:jc w:val="both"/>
        <w:rPr/>
      </w:pPr>
      <w:r>
        <w:rPr>
          <w:rFonts w:cs="Rodeo95;Book Antiqua" w:ascii="Rodeo95;Book Antiqua" w:hAnsi="Rodeo95;Book Antiqua"/>
          <w:sz w:val="28"/>
        </w:rPr>
        <w:t>Предупреждение появления каких-либо неисправностей и обеспечение установленных сроков работы подвижного состава должно быть главным в работе лиц, ответственных за его техническое обслуживание и ремонт.</w:t>
      </w:r>
    </w:p>
    <w:p>
      <w:pPr>
        <w:pStyle w:val="Normal"/>
        <w:ind w:left="142" w:right="181" w:firstLine="567"/>
        <w:jc w:val="both"/>
        <w:rPr/>
      </w:pPr>
      <w:r>
        <w:rPr>
          <w:rFonts w:cs="Rodeo95;Book Antiqua" w:ascii="Rodeo95;Book Antiqua" w:hAnsi="Rodeo95;Book Antiqua"/>
          <w:sz w:val="28"/>
        </w:rPr>
        <w:t>Типы и основные характеристики вновь строящегося подвижного состава утверждаются порядком, установленным правительством. Чертежи основных узлов, технические условия утверждаются поставщиком по согласованию с Управлением метрополитена.</w:t>
      </w:r>
    </w:p>
    <w:p>
      <w:pPr>
        <w:pStyle w:val="Normal"/>
        <w:ind w:left="142" w:right="181" w:firstLine="567"/>
        <w:jc w:val="both"/>
        <w:rPr/>
      </w:pPr>
      <w:r>
        <w:rPr>
          <w:rFonts w:cs="Rodeo95;Book Antiqua" w:ascii="Rodeo95;Book Antiqua" w:hAnsi="Rodeo95;Book Antiqua"/>
          <w:sz w:val="28"/>
        </w:rPr>
        <w:t>Технические условия на постройку подвижного состава хозяйственного назначения: электровозов, мотовозов, дрезин, платформ, агрегатов и машин специального назначения утверждает Управление метрополитена.</w:t>
      </w:r>
    </w:p>
    <w:p>
      <w:pPr>
        <w:pStyle w:val="Normal"/>
        <w:ind w:left="142" w:right="181" w:firstLine="567"/>
        <w:jc w:val="both"/>
        <w:rPr/>
      </w:pPr>
      <w:r>
        <w:rPr>
          <w:rFonts w:cs="Rodeo95;Book Antiqua" w:ascii="Rodeo95;Book Antiqua" w:hAnsi="Rodeo95;Book Antiqua"/>
          <w:sz w:val="28"/>
        </w:rPr>
        <w:t>Все элементы вагонов по прочности, устойчивости и техническому состоянию должны обеспечивать безопасное и плавное движение поездов с наибольшими скоростями, установленными техническими условиями на вагон метрополитена.</w:t>
      </w:r>
    </w:p>
    <w:p>
      <w:pPr>
        <w:pStyle w:val="Normal"/>
        <w:ind w:left="142" w:right="181" w:firstLine="567"/>
        <w:jc w:val="both"/>
        <w:rPr/>
      </w:pPr>
      <w:r>
        <w:rPr>
          <w:rFonts w:cs="Rodeo95;Book Antiqua" w:ascii="Rodeo95;Book Antiqua" w:hAnsi="Rodeo95;Book Antiqua"/>
          <w:sz w:val="28"/>
        </w:rPr>
        <w:t>Вносить изменения в конструкцию принятого в эксплуатацию подвижного состава допускается только с разрешения начальника метрополитена по согласованию с разработчиком подвижного состава.</w:t>
      </w:r>
    </w:p>
    <w:p>
      <w:pPr>
        <w:pStyle w:val="Normal"/>
        <w:ind w:left="142" w:right="181" w:firstLine="567"/>
        <w:jc w:val="both"/>
        <w:rPr/>
      </w:pPr>
      <w:r>
        <w:rPr>
          <w:rFonts w:cs="Rodeo95;Book Antiqua" w:ascii="Rodeo95;Book Antiqua" w:hAnsi="Rodeo95;Book Antiqua"/>
          <w:sz w:val="28"/>
        </w:rPr>
        <w:t>Подвижной состав должен удовлетворять требованиям габарита подвижного состава, установленного Государственным стандартом. Наименьшее расстояние от низа частей подвижного состава, находящегося в эксплуатации, до верхнего уровня головок рельсов, а также порядок проверки этого расстояния устанавливаются Управлением метрополитена.</w:t>
      </w:r>
    </w:p>
    <w:p>
      <w:pPr>
        <w:pStyle w:val="Normal"/>
        <w:ind w:left="142" w:right="181" w:firstLine="567"/>
        <w:jc w:val="both"/>
        <w:rPr/>
      </w:pPr>
      <w:r>
        <w:rPr>
          <w:rFonts w:cs="Rodeo95;Book Antiqua" w:ascii="Rodeo95;Book Antiqua" w:hAnsi="Rodeo95;Book Antiqua"/>
          <w:sz w:val="28"/>
        </w:rPr>
        <w:t>Вновь построенный подвижной состав до сдачи его в эксплуатацию должен быть испытан и принят от завода-поставщика порядком, установленным Управлением метрополитена.</w:t>
      </w:r>
    </w:p>
    <w:p>
      <w:pPr>
        <w:pStyle w:val="Normal"/>
        <w:ind w:left="142" w:right="181" w:firstLine="567"/>
        <w:jc w:val="both"/>
        <w:rPr/>
      </w:pPr>
      <w:r>
        <w:rPr>
          <w:rFonts w:cs="Rodeo95;Book Antiqua" w:ascii="Rodeo95;Book Antiqua" w:hAnsi="Rodeo95;Book Antiqua"/>
          <w:sz w:val="28"/>
        </w:rPr>
        <w:t>Каждая единица подвижного состава должна иметь следующие отличительные четкие знаки и надписи: номер, табличку завода-изготовителя, вес тары, таблички и надписи об освидетельствовании резервуаров и контрольных приборов. Другие знаки и надписи на подвижном составе наносятся порядком, установленным Управление» метрополитена.</w:t>
      </w:r>
    </w:p>
    <w:p>
      <w:pPr>
        <w:pStyle w:val="Normal"/>
        <w:ind w:left="142" w:right="181" w:firstLine="567"/>
        <w:jc w:val="both"/>
        <w:rPr/>
      </w:pPr>
      <w:r>
        <w:rPr>
          <w:rFonts w:cs="Rodeo95;Book Antiqua" w:ascii="Rodeo95;Book Antiqua" w:hAnsi="Rodeo95;Book Antiqua"/>
          <w:sz w:val="28"/>
        </w:rPr>
        <w:t>На каждую единицу подвижного состава должен вестись технический паспорт, содержащий технические и эксплуатационные характеристики.</w:t>
      </w:r>
    </w:p>
    <w:p>
      <w:pPr>
        <w:pStyle w:val="Normal"/>
        <w:ind w:left="142" w:right="181" w:firstLine="567"/>
        <w:jc w:val="both"/>
        <w:rPr/>
      </w:pPr>
      <w:r>
        <w:rPr>
          <w:rFonts w:cs="Rodeo95;Book Antiqua" w:ascii="Rodeo95;Book Antiqua" w:hAnsi="Rodeo95;Book Antiqua"/>
          <w:sz w:val="28"/>
        </w:rPr>
        <w:t>Электропоезда должны быть оборудованы скоростемерами, устройствами автоматической локомотивной сигнализации с автоматическим регулированием скорости (АЛС-АРС), диагностики и регистрации работоспособности подвижного состава, поездной радиосвязью и техническими средствами информации пассажиров, а также могут быть оборудованы устройствами автоматического управления движением поездов.</w:t>
      </w:r>
    </w:p>
    <w:p>
      <w:pPr>
        <w:pStyle w:val="Normal"/>
        <w:ind w:left="142" w:right="181" w:firstLine="567"/>
        <w:jc w:val="both"/>
        <w:rPr/>
      </w:pPr>
      <w:r>
        <w:rPr>
          <w:rFonts w:cs="Rodeo95;Book Antiqua" w:ascii="Rodeo95;Book Antiqua" w:hAnsi="Rodeo95;Book Antiqua"/>
          <w:sz w:val="28"/>
        </w:rPr>
        <w:t>В пассажирском помещении вагона должны быть установлены краны отключения электропневматического управления дверями для возможности открытия их вручную.</w:t>
      </w:r>
    </w:p>
    <w:p>
      <w:pPr>
        <w:pStyle w:val="Normal"/>
        <w:ind w:left="142" w:right="181" w:firstLine="567"/>
        <w:jc w:val="both"/>
        <w:rPr/>
      </w:pPr>
      <w:r>
        <w:rPr>
          <w:rFonts w:cs="Rodeo95;Book Antiqua" w:ascii="Rodeo95;Book Antiqua" w:hAnsi="Rodeo95;Book Antiqua"/>
          <w:sz w:val="28"/>
        </w:rPr>
        <w:t>Вагоны должны быть оборудованы устройствами громкоговорящего оповещения пассажиров и экстренной связью «пассажир-машинист».</w:t>
      </w:r>
    </w:p>
    <w:p>
      <w:pPr>
        <w:pStyle w:val="Normal"/>
        <w:spacing w:before="0" w:after="120"/>
        <w:ind w:left="142" w:right="181" w:firstLine="567"/>
        <w:jc w:val="both"/>
        <w:rPr/>
      </w:pPr>
      <w:r>
        <w:rPr>
          <w:rFonts w:cs="Rodeo95;Book Antiqua" w:ascii="Rodeo95;Book Antiqua" w:hAnsi="Rodeo95;Book Antiqua"/>
          <w:sz w:val="28"/>
        </w:rPr>
        <w:t>Электрическое оборудование вагонов должно иметь защитную аппаратуру от перегрузки, токов короткого, замыкания и перегрева. В отсасывающую сеть от подвижного состава не должны поступать токи, нарушающие нормальное действие устройств СЦБ и связи. (ПТЭ, пп. 11.2-11.12)</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Ручные и звуковые сигналы при манёврах.</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маневрах подаются ручные и звуковые сигналы:</w:t>
      </w:r>
    </w:p>
    <w:p>
      <w:pPr>
        <w:pStyle w:val="Normal"/>
        <w:ind w:left="142" w:right="181" w:firstLine="567"/>
        <w:jc w:val="both"/>
        <w:rPr/>
      </w:pPr>
      <w:r>
        <w:rPr>
          <w:rFonts w:cs="Rodeo95;Book Antiqua" w:ascii="Rodeo95;Book Antiqua" w:hAnsi="Rodeo95;Book Antiqua"/>
          <w:sz w:val="28"/>
        </w:rPr>
        <w:t>«Двинуться маневрирующему составу или локомотиву в направлении подаваемого сигнала» – днем на наземных путях движением над головой развернутого желтого флага, ручного диска, ночью и в тоннелях – ручного фонаря с прозрачно-белым огнем или одним длинным звуком;</w:t>
      </w:r>
    </w:p>
    <w:p>
      <w:pPr>
        <w:pStyle w:val="Normal"/>
        <w:ind w:left="142" w:right="181" w:firstLine="567"/>
        <w:jc w:val="both"/>
        <w:rPr/>
      </w:pPr>
      <w:r>
        <w:rPr>
          <w:rFonts w:cs="Rodeo95;Book Antiqua" w:ascii="Rodeo95;Book Antiqua" w:hAnsi="Rodeo95;Book Antiqua"/>
          <w:sz w:val="28"/>
        </w:rPr>
        <w:t>«Двинуться маневрирующему составу или локомотиву, удаляясь от подаваемого сигнала» – днем на наземных путях движением у ног развернутого желтого флага, ручного диска, ночью и в тоннелях – ручного фонаря с прозрачно-белым огнем или двумя длинными звуками;</w:t>
      </w:r>
    </w:p>
    <w:p>
      <w:pPr>
        <w:pStyle w:val="Normal"/>
        <w:ind w:left="142" w:right="181" w:firstLine="567"/>
        <w:jc w:val="both"/>
        <w:rPr/>
      </w:pPr>
      <w:r>
        <w:rPr>
          <w:rFonts w:cs="Rodeo95;Book Antiqua" w:ascii="Rodeo95;Book Antiqua" w:hAnsi="Rodeo95;Book Antiqua"/>
          <w:sz w:val="28"/>
        </w:rPr>
        <w:t>«Тише» – днем на наземных путях медленным движением вверх и вниз развернутого желтого флага, ручного диска, ночью и в тоннелях – ручного фонаря с прозрачно-белым огнем или двумя короткими звуками;</w:t>
      </w:r>
    </w:p>
    <w:p>
      <w:pPr>
        <w:pStyle w:val="Normal"/>
        <w:ind w:left="142" w:right="181" w:firstLine="567"/>
        <w:jc w:val="both"/>
        <w:rPr/>
      </w:pPr>
      <w:r>
        <w:rPr>
          <w:rFonts w:cs="Rodeo95;Book Antiqua" w:ascii="Rodeo95;Book Antiqua" w:hAnsi="Rodeo95;Book Antiqua"/>
          <w:sz w:val="28"/>
        </w:rPr>
        <w:t>«Стой!» – днем на наземных путях движениями по кругу развернутого красного или желтого флага, ручного диска, ночью и в тоннелях – ручного фонаря с любым огнем или тремя короткими звуками.</w:t>
      </w:r>
    </w:p>
    <w:p>
      <w:pPr>
        <w:pStyle w:val="Normal"/>
        <w:ind w:left="142" w:right="181" w:firstLine="567"/>
        <w:jc w:val="both"/>
        <w:rPr/>
      </w:pPr>
      <w:r>
        <w:rPr>
          <w:rFonts w:cs="Rodeo95;Book Antiqua" w:ascii="Rodeo95;Book Antiqua" w:hAnsi="Rodeo95;Book Antiqua"/>
          <w:sz w:val="28"/>
        </w:rPr>
        <w:t>Звуковые сигналы при маневрах подаются ручным свистком. Сигналы при маневрах должны повторяться свистками маневрирующего состава (локомотива), подтверждающими принятие их к исполнению.</w:t>
      </w:r>
    </w:p>
    <w:p>
      <w:pPr>
        <w:pStyle w:val="Normal"/>
        <w:spacing w:before="0" w:after="120"/>
        <w:ind w:left="142" w:right="181" w:firstLine="567"/>
        <w:jc w:val="both"/>
        <w:rPr/>
      </w:pPr>
      <w:r>
        <w:rPr>
          <w:rFonts w:cs="Rodeo95;Book Antiqua" w:ascii="Rodeo95;Book Antiqua" w:hAnsi="Rodeo95;Book Antiqua"/>
          <w:sz w:val="28"/>
        </w:rPr>
        <w:t>Все сигналы должны подаваться таким образом, чтобы они могли быть правильно восприняты машинистом того маневрового состава или локомотива, к которому они относятся. Работник, подающий сигнал, должен находиться в поле зрения машиниста и при подаче сигнала к нему лицом. (ИС, пп. 7.3-7.5)</w:t>
      </w:r>
    </w:p>
    <w:p>
      <w:pPr>
        <w:pStyle w:val="Normal"/>
        <w:ind w:left="142" w:right="181" w:firstLine="567"/>
        <w:jc w:val="both"/>
        <w:rPr/>
      </w:pPr>
      <w:r>
        <w:rPr>
          <w:rFonts w:cs="Rodeo95;Book Antiqua" w:ascii="Rodeo95;Book Antiqua" w:hAnsi="Rodeo95;Book Antiqua"/>
          <w:i/>
          <w:sz w:val="28"/>
          <w:u w:val="single"/>
        </w:rPr>
        <w:t>3. Порядок действий машиниста, если состав (поезд) был остановлен колёсными парами первой тележке на рамном рельсе и остряке стрелки, установленной не по маршруту.</w:t>
      </w:r>
    </w:p>
    <w:p>
      <w:pPr>
        <w:pStyle w:val="Normal"/>
        <w:tabs>
          <w:tab w:val="clear" w:pos="708"/>
          <w:tab w:val="left" w:pos="5812" w:leader="none"/>
        </w:tabs>
        <w:spacing w:before="0" w:after="120"/>
        <w:ind w:left="142" w:right="181" w:firstLine="567"/>
        <w:jc w:val="both"/>
        <w:rPr/>
      </w:pPr>
      <w:r>
        <w:rPr>
          <w:rFonts w:cs="Rodeo95;Book Antiqua" w:ascii="Rodeo95;Book Antiqua" w:hAnsi="Rodeo95;Book Antiqua"/>
          <w:sz w:val="28"/>
        </w:rPr>
        <w:t>Если колёсные пары первой тележки головного вагона остановились на рамном рельсе и остряке стрелки, установленной для движения по другому пути, и не перескочили через отведённый остряк, то состав, (поезд) по заявке машиниста и по приказу ДЦХ следует продвинуть на 5-6 м назад (в неправильном направлении). (ИД, п. 2.27)</w:t>
      </w:r>
    </w:p>
    <w:p>
      <w:pPr>
        <w:pStyle w:val="Normal"/>
        <w:ind w:left="142" w:right="181" w:firstLine="567"/>
        <w:rPr>
          <w:rFonts w:ascii="Rodeo95;Book Antiqua" w:hAnsi="Rodeo95;Book Antiqua" w:cs="Rodeo95;Book Antiqua"/>
          <w:i/>
          <w:i/>
          <w:iCs/>
          <w:sz w:val="28"/>
          <w:u w:val="single"/>
        </w:rPr>
      </w:pPr>
      <w:r>
        <w:rPr>
          <w:rFonts w:cs="Rodeo95;Book Antiqua" w:ascii="Rodeo95;Book Antiqua" w:hAnsi="Rodeo95;Book Antiqua"/>
          <w:i/>
          <w:iCs/>
          <w:sz w:val="28"/>
          <w:u w:val="single"/>
        </w:rPr>
        <w:t>4. Через какое время перерыва в работе машинист теряет класс квалификации?</w:t>
      </w:r>
    </w:p>
    <w:p>
      <w:pPr>
        <w:pStyle w:val="2"/>
        <w:spacing w:before="0" w:after="0"/>
        <w:ind w:left="142" w:right="181" w:firstLine="567"/>
        <w:rPr/>
      </w:pPr>
      <w:r>
        <w:rPr>
          <w:rFonts w:cs="Rodeo95;Book Antiqua" w:ascii="Rodeo95;Book Antiqua" w:hAnsi="Rodeo95;Book Antiqua"/>
          <w:sz w:val="28"/>
        </w:rPr>
        <w:t>Машинисты электропоездов, имевшие перерыв в работе более трех лет, теряют право на ранее присвоенный класс квалификации. При перерыве в работе от одного года до трёх лет за такими машинистами ранее присвоенный класс квалификации сохраняется в течение 6 месяцев. В течение этого срока они обязаны сдать теоретические испытания на подтверждение ранее присвоенного класса квалификации в соответствующих комиссиях согласно пункту 8 настоящего Положения. В случае несдачи теоретических испытаний в указанный срок класс квалификации им присваивается на общих основаниях в порядке, предусмотренном настоящим Положением.</w:t>
      </w:r>
    </w:p>
    <w:p>
      <w:pPr>
        <w:pStyle w:val="Normal"/>
        <w:spacing w:before="0" w:after="120"/>
        <w:ind w:left="142" w:right="181" w:firstLine="567"/>
        <w:jc w:val="both"/>
        <w:rPr/>
      </w:pPr>
      <w:r>
        <w:rPr>
          <w:rFonts w:cs="Rodeo95;Book Antiqua" w:ascii="Rodeo95;Book Antiqua" w:hAnsi="Rodeo95;Book Antiqua"/>
          <w:sz w:val="28"/>
        </w:rPr>
        <w:t>За руководителями и специалистами управления метрополитена и электродепо, а также за машинистами электропоездов и машинистами-инструкторами локомотивных бригад, избранными на выборную работу, при переходе на работу машинистом электропоездов ранее присвоенный класс квалификации сохраняется в течение 6 месяцев, В течение этого срока они обязаны сдать теоретические испытания на подтверждение ранее присвоенного класса квалификации в соответствующих комиссиях согласно пункта 8 настоящего Положения. В случае не сдачи теоретических испытаний в указанный срок класс квалификации им присваивается на общих основаниях в порядке, предусмотренном настоящих Положением. (П-02/99 ТЭ, п. 11)</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5. При следовании по перегону произошло экстренное самопроизвольное торможение.</w:t>
      </w:r>
    </w:p>
    <w:p>
      <w:pPr>
        <w:pStyle w:val="Normal"/>
        <w:ind w:left="142" w:right="181" w:firstLine="567"/>
        <w:jc w:val="both"/>
        <w:rPr/>
      </w:pPr>
      <w:r>
        <w:rPr>
          <w:rFonts w:cs="Rodeo95;Book Antiqua" w:ascii="Rodeo95;Book Antiqua" w:hAnsi="Rodeo95;Book Antiqua"/>
          <w:sz w:val="28"/>
        </w:rPr>
        <w:t>Перевести ручку крана машиниста в пятое положение, полностью разрядить ТМ. После остановки поезда отключить АРС, сделать выдержку 20-30 сек, отпустить тормоза, проверить скатывание. Доложить о случившемся ДЦХ с указанием места начала торможения. Если тормоз не отпустил, затормозить состав стояночными тормозами в зависимости от уклона. Ручку крана машиниста оставить в первом положении. Осмотреть вагон, где происходит утечка. При осмотре обнаружено срабатывание автостопного устройства головного вагона. Осмотреть автостопное устройство, при повреждении его принять меры по обеспечению безопасности дальнейшего движения. Отключить УАВ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открыт стоп-кран, закрыть его.</w:t>
      </w:r>
    </w:p>
    <w:p>
      <w:pPr>
        <w:pStyle w:val="Normal"/>
        <w:spacing w:before="0" w:after="120"/>
        <w:ind w:left="142" w:right="181" w:firstLine="567"/>
        <w:jc w:val="both"/>
        <w:rPr/>
      </w:pPr>
      <w:r>
        <w:rPr>
          <w:rFonts w:cs="Rodeo95;Book Antiqua" w:ascii="Rodeo95;Book Antiqua" w:hAnsi="Rodeo95;Book Antiqua"/>
          <w:sz w:val="28"/>
        </w:rPr>
        <w:t>Если обнаружена неисправность рукава тормозной магистрали, закрыть концевые краны ТМ неисправной пары рукавов. В хвостовой части поезда открыть краны двойной тяги. При наличии в головной части поезда не менее половины действующих тормозов следовать со скоростью, установленной ПТЭ. При наличии в головной части поезда менее половины действующих пневматических тормозов вызвать вспомогательный поезд в неправильном направлении. После сцепления поездов следовать со скоростью не более 35 км/ч. Машинист неисправного состава должен находиться в первом вагоне части поезда с недействующими тормозами. Если обнаружена неисправность воздухопровода ТМ, закрыть концевые краны ТМ на смежных вагонах. Отпустить пневматический тормоз на неисправном вагоне и отключить ВР, отпустить тормоза в хвостовой части поезда. Дальнейшее следование зависит от количества действующих тормозов. При отключении ВР на хвостовом вагоне при отсутствии стояночного тормоза или его неисправности вызвать вспомогательный поезд в правильном направлении. При неисправности воздухопровода ТМ головного или хвостового вагона отключить АВУ-045.</w:t>
      </w:r>
    </w:p>
    <w:p>
      <w:pPr>
        <w:pStyle w:val="Normal"/>
        <w:ind w:left="142" w:right="181" w:firstLine="567"/>
        <w:rPr>
          <w:rFonts w:ascii="Rodeo95;Book Antiqua" w:hAnsi="Rodeo95;Book Antiqua" w:cs="Rodeo95;Book Antiqua"/>
          <w:i/>
          <w:i/>
          <w:iCs/>
          <w:sz w:val="28"/>
          <w:u w:val="single"/>
        </w:rPr>
      </w:pPr>
      <w:r>
        <w:rPr>
          <w:rFonts w:cs="Rodeo95;Book Antiqua" w:ascii="Rodeo95;Book Antiqua" w:hAnsi="Rodeo95;Book Antiqua"/>
          <w:i/>
          <w:iCs/>
          <w:sz w:val="28"/>
          <w:u w:val="single"/>
        </w:rPr>
        <w:t>6. Какие правила безопасности следует соблюдать при сцепке вагонов?</w:t>
      </w:r>
    </w:p>
    <w:p>
      <w:pPr>
        <w:pStyle w:val="Normal"/>
        <w:ind w:left="142" w:right="181" w:firstLine="567"/>
        <w:jc w:val="both"/>
        <w:rPr/>
      </w:pPr>
      <w:r>
        <w:rPr>
          <w:rFonts w:cs="Rodeo95;Book Antiqua" w:ascii="Rodeo95;Book Antiqua" w:hAnsi="Rodeo95;Book Antiqua"/>
          <w:sz w:val="28"/>
        </w:rPr>
        <w:t>9.18. Стоящие вагоны, с которыми будет производиться сцепка, должны быть надежно заторможены (в количестве не менее одного вагона).</w:t>
      </w:r>
    </w:p>
    <w:p>
      <w:pPr>
        <w:pStyle w:val="Normal"/>
        <w:ind w:left="142" w:right="181" w:firstLine="567"/>
        <w:jc w:val="both"/>
        <w:rPr/>
      </w:pPr>
      <w:r>
        <w:rPr>
          <w:rFonts w:cs="Rodeo95;Book Antiqua" w:ascii="Rodeo95;Book Antiqua" w:hAnsi="Rodeo95;Book Antiqua"/>
          <w:sz w:val="28"/>
        </w:rPr>
        <w:t>Перед сцепкой машинист, после предварительной остановки за 10 метров, должен остановить состав (вагон) на расстоянии 1,5-2 метров от стоящих вагонов.</w:t>
      </w:r>
    </w:p>
    <w:p>
      <w:pPr>
        <w:pStyle w:val="Normal"/>
        <w:ind w:left="142" w:right="181" w:firstLine="567"/>
        <w:jc w:val="both"/>
        <w:rPr/>
      </w:pPr>
      <w:r>
        <w:rPr>
          <w:rFonts w:cs="Rodeo95;Book Antiqua" w:ascii="Rodeo95;Book Antiqua" w:hAnsi="Rodeo95;Book Antiqua"/>
          <w:sz w:val="28"/>
        </w:rPr>
        <w:t>9.19. Дежурный по электродепо или его помощник убеждается в том, что крышки ЭКК автосцепок открыты и зафиксированы, краны пневмоприводов ЭКК находятся в положении «отключено», уплотнительные кольца пневматических клапанов автосцепок установлены, головки автосцепок сцентрированы и вручную проверяет действие сцепных механизмов автосцепок.</w:t>
      </w:r>
    </w:p>
    <w:p>
      <w:pPr>
        <w:pStyle w:val="Normal"/>
        <w:ind w:left="142" w:right="181" w:firstLine="567"/>
        <w:jc w:val="both"/>
        <w:rPr/>
      </w:pPr>
      <w:r>
        <w:rPr>
          <w:rFonts w:cs="Rodeo95;Book Antiqua" w:ascii="Rodeo95;Book Antiqua" w:hAnsi="Rodeo95;Book Antiqua"/>
          <w:sz w:val="28"/>
        </w:rPr>
        <w:t>При необходимости дежурному по электродепо или его помощнику разрешается центрирование головок автосцепок до подачи сигнала на движение.</w:t>
      </w:r>
    </w:p>
    <w:p>
      <w:pPr>
        <w:pStyle w:val="Normal"/>
        <w:ind w:left="142" w:right="181" w:firstLine="567"/>
        <w:jc w:val="both"/>
        <w:rPr/>
      </w:pPr>
      <w:r>
        <w:rPr>
          <w:rFonts w:cs="Rodeo95;Book Antiqua" w:ascii="Rodeo95;Book Antiqua" w:hAnsi="Rodeo95;Book Antiqua"/>
          <w:sz w:val="28"/>
        </w:rPr>
        <w:t>После этого дежурный по электродепо предупреждает машиниста о предстоящем движении на сцепку и, находясь в безопасном месте, подает звуковой или видимый сигнал на движение.</w:t>
      </w:r>
    </w:p>
    <w:p>
      <w:pPr>
        <w:pStyle w:val="Normal"/>
        <w:ind w:left="142" w:right="181" w:firstLine="567"/>
        <w:jc w:val="both"/>
        <w:rPr/>
      </w:pPr>
      <w:r>
        <w:rPr>
          <w:rFonts w:cs="Rodeo95;Book Antiqua" w:ascii="Rodeo95;Book Antiqua" w:hAnsi="Rodeo95;Book Antiqua"/>
          <w:sz w:val="28"/>
        </w:rPr>
        <w:t>9.20. Машинист по сигналу дежурного по электродепо приводит состав (вагон) в движение со скоростью не более 2 км/ч.</w:t>
      </w:r>
    </w:p>
    <w:p>
      <w:pPr>
        <w:pStyle w:val="Normal"/>
        <w:ind w:left="142" w:right="181" w:firstLine="567"/>
        <w:jc w:val="both"/>
        <w:rPr/>
      </w:pPr>
      <w:r>
        <w:rPr>
          <w:rFonts w:cs="Rodeo95;Book Antiqua" w:ascii="Rodeo95;Book Antiqua" w:hAnsi="Rodeo95;Book Antiqua"/>
          <w:sz w:val="28"/>
        </w:rPr>
        <w:t>Перед движением после сцепки для проверки надежности механического сцепления автосцепок машинист переводит реверсивную ручку КВ в положение для движения в противоположном направлении, по сигналу дежурного по электродепо кратковременно устанавливает главную рукоятку КВ в положение «ход-1» и убеждается в отсутствии движения.</w:t>
      </w:r>
    </w:p>
    <w:p>
      <w:pPr>
        <w:pStyle w:val="Normal"/>
        <w:ind w:left="142" w:right="181" w:firstLine="567"/>
        <w:jc w:val="both"/>
        <w:rPr/>
      </w:pPr>
      <w:r>
        <w:rPr>
          <w:rFonts w:cs="Rodeo95;Book Antiqua" w:ascii="Rodeo95;Book Antiqua" w:hAnsi="Rodeo95;Book Antiqua"/>
          <w:sz w:val="28"/>
        </w:rPr>
        <w:t>Если после сцепки будут производиться маневровые передвижения, машинист открывает краны между вагонами, где производилась сцепка, по указанию и под контролем дежурного по электродепо производит включение электрических междувагонных соединений и подготавливает вагоны к маневровым передвижениям установленным порядком с обязательной проверкой действия пневматических тормозов.</w:t>
      </w:r>
    </w:p>
    <w:p>
      <w:pPr>
        <w:pStyle w:val="Normal"/>
        <w:spacing w:before="0" w:after="120"/>
        <w:ind w:left="142" w:right="181" w:firstLine="567"/>
        <w:jc w:val="both"/>
        <w:rPr/>
      </w:pPr>
      <w:r>
        <w:rPr>
          <w:rFonts w:cs="Rodeo95;Book Antiqua" w:ascii="Rodeo95;Book Antiqua" w:hAnsi="Rodeo95;Book Antiqua"/>
          <w:sz w:val="28"/>
        </w:rPr>
        <w:t>9.22. В случаях невозможности сцепить или расцепить механическую часть головок автосцепок, а также включить или выключить электрические междувагонные соединения, дежурный по электродепо должен дать ремонтному персоналу указание об устранении неисправности. (ОТ и БД)</w:t>
      </w:r>
    </w:p>
    <w:p>
      <w:pPr>
        <w:pStyle w:val="Normal"/>
        <w:ind w:left="142" w:right="181" w:firstLine="567"/>
        <w:jc w:val="both"/>
        <w:rPr/>
      </w:pPr>
      <w:r>
        <w:rPr>
          <w:rFonts w:cs="Rodeo95;Book Antiqua" w:ascii="Rodeo95;Book Antiqua" w:hAnsi="Rodeo95;Book Antiqua"/>
          <w:i/>
          <w:sz w:val="28"/>
          <w:u w:val="single"/>
        </w:rPr>
        <w:t>7. При каких неисправностях оборудования подвижного состава возникает самоход поезда или вагона?</w:t>
      </w:r>
    </w:p>
    <w:p>
      <w:pPr>
        <w:pStyle w:val="Normal"/>
        <w:ind w:left="142" w:right="181" w:firstLine="567"/>
        <w:jc w:val="both"/>
        <w:rPr/>
      </w:pPr>
      <w:r>
        <w:rPr>
          <w:rFonts w:cs="Rodeo95;Book Antiqua" w:ascii="Rodeo95;Book Antiqua" w:hAnsi="Rodeo95;Book Antiqua"/>
          <w:sz w:val="28"/>
        </w:rPr>
        <w:t>Самоход поезда. Причины: постороннее питание на 1-м проводе, не отключился Р1-5 на головном или хвостовом вагоне.</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Самоход одного вагона возможен, если произойдёт приваривание линейных контакторов.</w:t>
      </w:r>
    </w:p>
    <w:p>
      <w:pPr>
        <w:pStyle w:val="Normal"/>
        <w:ind w:left="142" w:right="181" w:firstLine="567"/>
        <w:jc w:val="both"/>
        <w:rPr/>
      </w:pPr>
      <w:r>
        <w:rPr>
          <w:rFonts w:cs="Rodeo95;Book Antiqua" w:ascii="Rodeo95;Book Antiqua" w:hAnsi="Rodeo95;Book Antiqua"/>
          <w:i/>
          <w:sz w:val="28"/>
          <w:u w:val="single"/>
        </w:rPr>
        <w:t>8. За счёт чего сокращается тормозной путь при экстренном торможении? В чём заключается отличие работы органов воздухораспределителя при экстренном торможении по сравнению со служебным?</w:t>
      </w:r>
    </w:p>
    <w:p>
      <w:pPr>
        <w:pStyle w:val="Normal"/>
        <w:spacing w:before="0" w:after="120"/>
        <w:ind w:left="142" w:right="181" w:firstLine="567"/>
        <w:jc w:val="both"/>
        <w:rPr/>
      </w:pPr>
      <w:r>
        <w:rPr>
          <w:rFonts w:cs="Rodeo95;Book Antiqua" w:ascii="Rodeo95;Book Antiqua" w:hAnsi="Rodeo95;Book Antiqua"/>
          <w:sz w:val="28"/>
        </w:rPr>
        <w:t>Путь сокращается за счёт уменьшения времени сработки ВР из-за увеличенного темпа разрядки ТМ. Работа органов ВР ничем не отличается.</w:t>
      </w:r>
    </w:p>
    <w:p>
      <w:pPr>
        <w:pStyle w:val="Normal"/>
        <w:ind w:left="142" w:right="181" w:firstLine="567"/>
        <w:jc w:val="both"/>
        <w:rPr/>
      </w:pPr>
      <w:r>
        <w:rPr>
          <w:rFonts w:cs="Rodeo95;Book Antiqua" w:ascii="Rodeo95;Book Antiqua" w:hAnsi="Rodeo95;Book Antiqua"/>
          <w:i/>
          <w:sz w:val="28"/>
          <w:u w:val="single"/>
        </w:rPr>
        <w:t>9. Устройство пятникового, центрального и надбуксового подвешивания. Узлы, требующие особого внимания при осмотре.</w:t>
      </w:r>
    </w:p>
    <w:p>
      <w:pPr>
        <w:pStyle w:val="Normal"/>
        <w:ind w:left="142" w:right="181" w:firstLine="567"/>
        <w:jc w:val="both"/>
        <w:rPr/>
      </w:pPr>
      <w:r>
        <w:rPr>
          <w:rFonts w:cs="Rodeo95;Book Antiqua" w:ascii="Rodeo95;Book Antiqua" w:hAnsi="Rodeo95;Book Antiqua"/>
          <w:sz w:val="28"/>
        </w:rPr>
        <w:t>Пятниковая опора состоит из пятника, закрепленного болтами в гнезде шкворневой балки, подпятника и резинового амортизатора, расположенных на центральной балке.</w:t>
      </w:r>
    </w:p>
    <w:p>
      <w:pPr>
        <w:pStyle w:val="Normal"/>
        <w:ind w:left="142" w:right="181" w:firstLine="567"/>
        <w:jc w:val="both"/>
        <w:rPr/>
      </w:pPr>
      <w:r>
        <w:rPr>
          <w:rFonts w:cs="Rodeo95;Book Antiqua" w:ascii="Rodeo95;Book Antiqua" w:hAnsi="Rodeo95;Book Antiqua"/>
          <w:sz w:val="28"/>
        </w:rPr>
        <w:t>Пятник сферический, создает лучшие условия поворота тележки относительно кузова. Пятник имеет отверстие для прохода масла в подпятник.</w:t>
      </w:r>
    </w:p>
    <w:p>
      <w:pPr>
        <w:pStyle w:val="Normal"/>
        <w:ind w:left="142" w:right="181" w:firstLine="567"/>
        <w:jc w:val="both"/>
        <w:rPr/>
      </w:pPr>
      <w:r>
        <w:rPr>
          <w:rFonts w:cs="Rodeo95;Book Antiqua" w:ascii="Rodeo95;Book Antiqua" w:hAnsi="Rodeo95;Book Antiqua"/>
          <w:sz w:val="28"/>
        </w:rPr>
        <w:t>Подпятник плавающего типа, стального литья, круглой формы со сферической вогнутой поверхностью, соответствующей пятнику. Подпятник устанавливается на резиновый амортизатор, расположенный в гнезде центральной балки. Имеет 2 кольцевые и 8 радиальных канавок для удержания смазки.</w:t>
      </w:r>
    </w:p>
    <w:p>
      <w:pPr>
        <w:pStyle w:val="Normal"/>
        <w:ind w:left="142" w:right="181" w:firstLine="567"/>
        <w:jc w:val="both"/>
        <w:rPr/>
      </w:pPr>
      <w:r>
        <w:rPr>
          <w:rFonts w:cs="Rodeo95;Book Antiqua" w:ascii="Rodeo95;Book Antiqua" w:hAnsi="Rodeo95;Book Antiqua"/>
          <w:sz w:val="28"/>
        </w:rPr>
        <w:t>Сфера пятника пустотелая, туда заливается жидкая смазка, которая через 6 отверстий поступает на рабочую поверхность пятника и подпятника.</w:t>
      </w:r>
    </w:p>
    <w:p>
      <w:pPr>
        <w:pStyle w:val="Normal"/>
        <w:ind w:left="142" w:right="181" w:firstLine="567"/>
        <w:jc w:val="both"/>
        <w:rPr/>
      </w:pPr>
      <w:r>
        <w:rPr>
          <w:rFonts w:cs="Rodeo95;Book Antiqua" w:ascii="Rodeo95;Book Antiqua" w:hAnsi="Rodeo95;Book Antiqua"/>
          <w:sz w:val="28"/>
        </w:rPr>
        <w:t>Центральное подвешивание состоит из двух находящихся на сочлененных подвесках поддонах, на которые опираются по два комплекта двухрядных пружин. Сверху на пружины через резиновые прокладки установлена центральная балка коробчатого сечения, имеющая сферический подпятник и боковые резиновые ролики для опоры кузова на тележку. Суммарный зазор между боковыми скользунами и рамой кузова для ограничения боковой раскачки должен быть не более 6 мм. Зазор регулируется путем установки дополнительных прокладок на шкворневой балке кузова. Через пятниковое устройство проходит предохранительный шкворень.</w:t>
      </w:r>
    </w:p>
    <w:p>
      <w:pPr>
        <w:pStyle w:val="Normal"/>
        <w:ind w:left="142" w:right="181" w:firstLine="567"/>
        <w:jc w:val="both"/>
        <w:rPr/>
      </w:pPr>
      <w:r>
        <w:rPr>
          <w:rFonts w:cs="Rodeo95;Book Antiqua" w:ascii="Rodeo95;Book Antiqua" w:hAnsi="Rodeo95;Book Antiqua"/>
          <w:sz w:val="28"/>
        </w:rPr>
        <w:t>Сочлененная подвеска состоит из кованной серьги и двух штампованных подвесок, шарнирно соединенных друг с другом. Центральное подвешивание имеет предохранительное устройство, предназначенное для предотвращения падения на путь узлов и деталей при обрыве подвески. Оно представляет собой стальные скобы, закрепленные на раме тележки. Скобы проходят под выступами поддонов.</w:t>
      </w:r>
    </w:p>
    <w:p>
      <w:pPr>
        <w:pStyle w:val="Normal"/>
        <w:ind w:left="142" w:right="181" w:firstLine="567"/>
        <w:jc w:val="both"/>
        <w:rPr/>
      </w:pPr>
      <w:r>
        <w:rPr>
          <w:rFonts w:cs="Rodeo95;Book Antiqua" w:ascii="Rodeo95;Book Antiqua" w:hAnsi="Rodeo95;Book Antiqua"/>
          <w:sz w:val="28"/>
        </w:rPr>
        <w:t>Надбуксовое подвешивание служит для подрессоривания рамы тележки относительно колёсных пар и пути. Колёсные пары соединены с рамой тележки поводками из рессорной стали. На вагоне устанавливают 24 поводка: 16 прямых и 8 кривых.</w:t>
      </w:r>
    </w:p>
    <w:p>
      <w:pPr>
        <w:pStyle w:val="Normal"/>
        <w:ind w:left="142" w:right="181" w:firstLine="567"/>
        <w:jc w:val="both"/>
        <w:rPr/>
      </w:pPr>
      <w:r>
        <w:rPr>
          <w:rFonts w:cs="Rodeo95;Book Antiqua" w:ascii="Rodeo95;Book Antiqua" w:hAnsi="Rodeo95;Book Antiqua"/>
          <w:sz w:val="28"/>
        </w:rPr>
        <w:t>Надбуксовое подвешивание состоит: резиновая шайба верхняя опора, комплект пружин, нижняя опора, корпус буксы.</w:t>
      </w:r>
    </w:p>
    <w:p>
      <w:pPr>
        <w:pStyle w:val="Normal"/>
        <w:ind w:left="142" w:right="181" w:firstLine="567"/>
        <w:jc w:val="both"/>
        <w:rPr/>
      </w:pPr>
      <w:r>
        <w:rPr>
          <w:rFonts w:cs="Rodeo95;Book Antiqua" w:ascii="Rodeo95;Book Antiqua" w:hAnsi="Rodeo95;Book Antiqua"/>
          <w:sz w:val="28"/>
        </w:rPr>
        <w:t>Крыло буксы и нижняя опора имеют сквозное отверстие для прохода монтажного болта, при помощи которого можно сменить пружины при изломе, предварительно стянув болты до размера, при котором можно вынуть комплект из гн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Шпинтонное подвешивание: шпинтон впрессован в продольную балку рамы тележки.</w:t>
      </w:r>
    </w:p>
    <w:p>
      <w:pPr>
        <w:pStyle w:val="Normal"/>
        <w:spacing w:before="0" w:after="120"/>
        <w:ind w:left="142" w:right="181" w:firstLine="567"/>
        <w:jc w:val="both"/>
        <w:rPr/>
      </w:pPr>
      <w:r>
        <w:rPr>
          <w:rFonts w:cs="Rodeo95;Book Antiqua" w:ascii="Rodeo95;Book Antiqua" w:hAnsi="Rodeo95;Book Antiqua"/>
          <w:sz w:val="28"/>
        </w:rPr>
        <w:t>Состоит: шпинтон, стопорная планка с болтом, резиновая шайба, верхняя опора, защитный чехол, гайка с проволочной вязкой, пластмассовая втулка, нижняя опора, резиновая прокладка, хомут.</w:t>
      </w:r>
    </w:p>
    <w:p>
      <w:pPr>
        <w:pStyle w:val="2"/>
        <w:spacing w:before="0" w:after="0"/>
        <w:ind w:left="142" w:right="181" w:firstLine="567"/>
        <w:rPr/>
      </w:pPr>
      <w:r>
        <w:rPr>
          <w:rFonts w:cs="Rodeo95;Book Antiqua" w:ascii="Rodeo95;Book Antiqua" w:hAnsi="Rodeo95;Book Antiqua"/>
          <w:i/>
          <w:iCs/>
          <w:sz w:val="28"/>
          <w:u w:val="single"/>
        </w:rPr>
        <w:t>10. Порядок выезда из электродепо и следования на линию при неблагоприятных атмосферных условиях.</w:t>
      </w:r>
    </w:p>
    <w:p>
      <w:pPr>
        <w:pStyle w:val="Normal"/>
        <w:spacing w:before="0" w:after="120"/>
        <w:ind w:left="142" w:right="181" w:firstLine="567"/>
        <w:jc w:val="both"/>
        <w:rPr/>
      </w:pPr>
      <w:r>
        <w:rPr>
          <w:rFonts w:cs="Rodeo95;Book Antiqua" w:ascii="Rodeo95;Book Antiqua" w:hAnsi="Rodeo95;Book Antiqua"/>
          <w:sz w:val="28"/>
        </w:rPr>
        <w:t>При неблагоприятных атмосферных условиях передвижной кабель устанавливается на 1-ю тележку 3-го вагона. Состав останавливается после подхода 1-го токоприёмника 2-го вагона. Скорость следования по парковым путям в ненастную погоду должна обеспечивать остановку подвижного состава, не доезжая до препятствия или места остановки, но не более 10 км/ч. В зимнее время при следовании по парковым путям необходимо подавать оповестительные сигналы работникам, занятым очисткой путей и продувкой стрелочных переводов. Следует учитывать, что работники из-за шума сжатого воздуха могут не услышать звуковой сигнал, поэтому локомотивная бригада (машинист) обязана своевременно принять меры к остановке состава (Сборник ПДИ, стр. 15)</w:t>
      </w:r>
    </w:p>
    <w:p>
      <w:pPr>
        <w:pStyle w:val="Normal"/>
        <w:ind w:left="142" w:right="181" w:firstLine="567"/>
        <w:rPr/>
      </w:pPr>
      <w:r>
        <w:rPr>
          <w:rFonts w:cs="Rodeo95;Book Antiqua" w:ascii="Rodeo95;Book Antiqua" w:hAnsi="Rodeo95;Book Antiqua"/>
          <w:i/>
          <w:sz w:val="28"/>
          <w:u w:val="single"/>
        </w:rPr>
        <w:t>11. Как осуществить перегонку состава из электродепо «Калужское» в ваше электродепо (для машинистов электродепо «Калужское» и «Свиблово» в электродепо «Выхино»?</w:t>
      </w:r>
    </w:p>
    <w:p>
      <w:pPr>
        <w:pStyle w:val="Normal"/>
        <w:spacing w:before="0" w:after="120"/>
        <w:ind w:left="142" w:right="181" w:firstLine="567"/>
        <w:jc w:val="both"/>
        <w:rPr/>
      </w:pPr>
      <w:r>
        <w:rPr>
          <w:rFonts w:cs="Rodeo95;Book Antiqua" w:ascii="Rodeo95;Book Antiqua" w:hAnsi="Rodeo95;Book Antiqua"/>
          <w:sz w:val="28"/>
        </w:rPr>
        <w:t>По зелёному показанию Е-1 выезжаем на соединительную ветвь, скорость 35 км/ч. Проезжаем светофор НЧ-5 с жёлтым показанием, перед светофором НЧ-3 с красным показанием остановиться. После открытия на л/б светофоров НЧ-1, НЧ-3 перекрывается на зелёное показание, выезжаем на 1 путь станции Новые Черёмушки, где получаем расписание. По 1 пути Калужско-Рижской линии следуем до станции Октябрьская, по л/б светофора ОК-411м заезжаем на соединительную ветвь, скорость 35 км/ч, при жёлтом показании светофора ОК-2 светофор НК-3 красный. При зелёном огне светофора НК-3 следуем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2"/>
        <w:spacing w:before="0" w:after="240"/>
        <w:ind w:left="142" w:right="181" w:firstLine="567"/>
        <w:rPr/>
      </w:pPr>
      <w:r>
        <w:rPr>
          <w:rFonts w:cs="Rodeo95;Book Antiqua" w:ascii="Rodeo95;Book Antiqua" w:hAnsi="Rodeo95;Book Antiqua"/>
          <w:i/>
          <w:iCs/>
          <w:sz w:val="28"/>
          <w:u w:val="single"/>
        </w:rPr>
        <w:t>12. Действия локомотивной бригады при получении речевой информации о проникновении заражённого воздуха в тоннель.</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2</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В каких случаях скорость движения поезда должна быть не более 10 и 5 км/ч?</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Не более 10 км/ч:</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 пределах пассажирской платформы при приеме поезда на путь станции в неправильном направлении или при приеме поезда на частично занятый путь станция в правильном направлени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движении поезда (состава) с заклиненной колесной парой;</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затоплении пути выше уровня головок рельс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Не более 5 км/ч:</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видимости светофоров, пути на расстоянии 10 м и менее;</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проследовании заграждающего положения скобы путевого автостопа;</w:t>
      </w:r>
    </w:p>
    <w:p>
      <w:pPr>
        <w:pStyle w:val="Normal"/>
        <w:numPr>
          <w:ilvl w:val="0"/>
          <w:numId w:val="6"/>
        </w:numPr>
        <w:spacing w:before="0" w:after="120"/>
        <w:ind w:left="142" w:right="181" w:firstLine="567"/>
        <w:jc w:val="both"/>
        <w:rPr/>
      </w:pPr>
      <w:r>
        <w:rPr>
          <w:rFonts w:cs="Rodeo95;Book Antiqua" w:ascii="Rodeo95;Book Antiqua" w:hAnsi="Rodeo95;Book Antiqua"/>
          <w:sz w:val="28"/>
        </w:rPr>
        <w:t>при подходе на расстояние 10 м к электроподвижному составу, тупиковому упору или другому препятствию.</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Сигналы, применяемые для обозначения поездов.</w:t>
      </w:r>
    </w:p>
    <w:p>
      <w:pPr>
        <w:pStyle w:val="Normal"/>
        <w:ind w:left="142" w:right="181" w:firstLine="567"/>
        <w:jc w:val="both"/>
        <w:rPr/>
      </w:pPr>
      <w:r>
        <w:rPr>
          <w:rFonts w:cs="Rodeo95;Book Antiqua" w:ascii="Rodeo95;Book Antiqua" w:hAnsi="Rodeo95;Book Antiqua"/>
          <w:sz w:val="28"/>
        </w:rPr>
        <w:t>Голова поезда при движении в правильном направлении по пути тоннельного участка, по соединительной ветви и ночью по пути наземного участка обозначается двумя прозрачно-белыми огнями фонарей, расположенными в нижней части кузова, а при наличии прожектора, расположенного в верхней части кузова, кроме того, его прозрачно-белыми огнями (огнем). Голова поезда при движении в правильном направлении днем по пути наземного участка или голова состава при движении по парковым путям сигналами может не обозначаться.</w:t>
      </w:r>
    </w:p>
    <w:p>
      <w:pPr>
        <w:pStyle w:val="Normal"/>
        <w:ind w:left="142" w:right="181" w:firstLine="567"/>
        <w:jc w:val="both"/>
        <w:rPr/>
      </w:pPr>
      <w:r>
        <w:rPr>
          <w:rFonts w:cs="Rodeo95;Book Antiqua" w:ascii="Rodeo95;Book Antiqua" w:hAnsi="Rodeo95;Book Antiqua"/>
          <w:sz w:val="28"/>
        </w:rPr>
        <w:t>На метрополитенах, имеющих наземные участки, голова поезда при движении в неправильном направлении обозначается в тоннелях и на наземных участках днем и ночью красным огнем фонаря с левой стороны и с правой стороны – прозрачно-белым огнем фонаря, а при наличии прожектора, кроме того, его прозрачно-белыми огнями.</w:t>
      </w:r>
    </w:p>
    <w:p>
      <w:pPr>
        <w:pStyle w:val="Normal"/>
        <w:ind w:left="142" w:right="181" w:firstLine="567"/>
        <w:jc w:val="both"/>
        <w:rPr/>
      </w:pPr>
      <w:r>
        <w:rPr>
          <w:rFonts w:cs="Rodeo95;Book Antiqua" w:ascii="Rodeo95;Book Antiqua" w:hAnsi="Rodeo95;Book Antiqua"/>
          <w:sz w:val="28"/>
        </w:rPr>
        <w:t>Голова электропоезда при движении в неправильном направлении может обозначаться двумя прозрачно-белыми огнями фонарей, а при наличии прожектора дальнего света, кроме того, его прозрачно-белыми огнями. Включение прожектора в этом случае обязательно.</w:t>
      </w:r>
    </w:p>
    <w:p>
      <w:pPr>
        <w:pStyle w:val="Normal"/>
        <w:ind w:left="142" w:right="181" w:firstLine="567"/>
        <w:jc w:val="both"/>
        <w:rPr/>
      </w:pPr>
      <w:r>
        <w:rPr>
          <w:rFonts w:cs="Rodeo95;Book Antiqua" w:ascii="Rodeo95;Book Antiqua" w:hAnsi="Rodeo95;Book Antiqua"/>
          <w:sz w:val="28"/>
        </w:rPr>
        <w:t>Голова хозяйственного поезда при движении в неправильном направлении обозначается красным огнем фонаря с левой стороны и с правой стороны – прозрачно-белым огнем фонаря.</w:t>
      </w:r>
    </w:p>
    <w:p>
      <w:pPr>
        <w:pStyle w:val="Normal"/>
        <w:ind w:left="142" w:right="181" w:firstLine="567"/>
        <w:jc w:val="both"/>
        <w:rPr/>
      </w:pPr>
      <w:r>
        <w:rPr>
          <w:rFonts w:cs="Rodeo95;Book Antiqua" w:ascii="Rodeo95;Book Antiqua" w:hAnsi="Rodeo95;Book Antiqua"/>
          <w:sz w:val="28"/>
        </w:rPr>
        <w:t>Допускается оснащение локомотивов (одиночных или в составе хозяйственного поезда) желтыми проблесковыми маячками, которые включаютс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движении по неправильному пут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вынужденной остановке на перегоне;</w:t>
      </w:r>
    </w:p>
    <w:p>
      <w:pPr>
        <w:pStyle w:val="Normal"/>
        <w:numPr>
          <w:ilvl w:val="0"/>
          <w:numId w:val="6"/>
        </w:numPr>
        <w:ind w:left="142" w:right="181" w:firstLine="567"/>
        <w:jc w:val="both"/>
        <w:rPr/>
      </w:pPr>
      <w:r>
        <w:rPr>
          <w:rFonts w:cs="Rodeo95;Book Antiqua" w:ascii="Rodeo95;Book Antiqua" w:hAnsi="Rodeo95;Book Antiqua"/>
          <w:sz w:val="28"/>
        </w:rPr>
        <w:t>при остановке на незакрытом перегоне для выполнения плановых работ продолжительностью до 5 минут.</w:t>
      </w:r>
    </w:p>
    <w:p>
      <w:pPr>
        <w:pStyle w:val="Normal"/>
        <w:ind w:left="142" w:right="181" w:firstLine="567"/>
        <w:jc w:val="both"/>
        <w:rPr/>
      </w:pPr>
      <w:r>
        <w:rPr>
          <w:rFonts w:cs="Rodeo95;Book Antiqua" w:ascii="Rodeo95;Book Antiqua" w:hAnsi="Rodeo95;Book Antiqua"/>
          <w:sz w:val="28"/>
        </w:rPr>
        <w:t>Хвост электропоезда при движении в правильном или неправильном направлении обозначается двумя красными огнями, расположенными в верхней части кузова.</w:t>
      </w:r>
    </w:p>
    <w:p>
      <w:pPr>
        <w:pStyle w:val="Normal"/>
        <w:ind w:left="142" w:right="181" w:firstLine="567"/>
        <w:jc w:val="both"/>
        <w:rPr/>
      </w:pPr>
      <w:r>
        <w:rPr>
          <w:rFonts w:cs="Rodeo95;Book Antiqua" w:ascii="Rodeo95;Book Antiqua" w:hAnsi="Rodeo95;Book Antiqua"/>
          <w:sz w:val="28"/>
        </w:rPr>
        <w:t>Хвост хозяйственного поезда при движении в правильном или неправильном направлении обозначается двумя красными огнями.</w:t>
      </w:r>
    </w:p>
    <w:p>
      <w:pPr>
        <w:pStyle w:val="Normal"/>
        <w:ind w:left="142" w:right="181" w:firstLine="567"/>
        <w:jc w:val="both"/>
        <w:rPr/>
      </w:pPr>
      <w:r>
        <w:rPr>
          <w:rFonts w:cs="Rodeo95;Book Antiqua" w:ascii="Rodeo95;Book Antiqua" w:hAnsi="Rodeo95;Book Antiqua"/>
          <w:sz w:val="28"/>
        </w:rPr>
        <w:t>При движении электропоезда, управляемого машинистом не из головной кабины, голова поезда обозначается двумя красными огнями в верхней части кузова и одним прозрачно-белым огнем ручного фонаря в торцевой части кузова.</w:t>
      </w:r>
    </w:p>
    <w:p>
      <w:pPr>
        <w:pStyle w:val="Normal"/>
        <w:ind w:left="142" w:right="181" w:firstLine="567"/>
        <w:jc w:val="both"/>
        <w:rPr/>
      </w:pPr>
      <w:r>
        <w:rPr>
          <w:rFonts w:cs="Rodeo95;Book Antiqua" w:ascii="Rodeo95;Book Antiqua" w:hAnsi="Rodeo95;Book Antiqua"/>
          <w:sz w:val="28"/>
        </w:rPr>
        <w:t>При движении поезда управлением с резервного пуска голова поезда обозначается двумя прозрачно-белыми огнями, а при наличии прожектора, кроме того, его прозрачно-белыми огнями (огнем) и дополнительно может обозначаться двумя красными огням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На станциях составы при их обороте обозначаются:</w:t>
      </w:r>
    </w:p>
    <w:p>
      <w:pPr>
        <w:pStyle w:val="Normal"/>
        <w:numPr>
          <w:ilvl w:val="0"/>
          <w:numId w:val="6"/>
        </w:numPr>
        <w:ind w:left="142" w:right="181" w:firstLine="567"/>
        <w:jc w:val="both"/>
        <w:rPr/>
      </w:pPr>
      <w:r>
        <w:rPr>
          <w:rFonts w:cs="Rodeo95;Book Antiqua" w:ascii="Rodeo95;Book Antiqua" w:hAnsi="Rodeo95;Book Antiqua"/>
          <w:sz w:val="28"/>
        </w:rPr>
        <w:t>голова состава – двумя прозрачно-белыми огнями, расположенными в нижней части кузова, а при наличии прожектора, кроме того, его прозрачно-белыми огням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хвост состава – двумя красными огнями.</w:t>
      </w:r>
    </w:p>
    <w:p>
      <w:pPr>
        <w:pStyle w:val="Normal"/>
        <w:ind w:left="142" w:right="181" w:firstLine="567"/>
        <w:jc w:val="both"/>
        <w:rPr/>
      </w:pPr>
      <w:r>
        <w:rPr>
          <w:rFonts w:cs="Rodeo95;Book Antiqua" w:ascii="Rodeo95;Book Antiqua" w:hAnsi="Rodeo95;Book Antiqua"/>
          <w:sz w:val="28"/>
        </w:rPr>
        <w:t>Состав, находящийся в отстое на станционном пути или на пути перегона, с головы и хвоста обозначается двумя красными огнями, расположенными в верхней части кузова.</w:t>
      </w:r>
    </w:p>
    <w:p>
      <w:pPr>
        <w:pStyle w:val="Normal"/>
        <w:spacing w:before="0" w:after="120"/>
        <w:ind w:left="142" w:right="181" w:firstLine="567"/>
        <w:jc w:val="both"/>
        <w:rPr/>
      </w:pPr>
      <w:r>
        <w:rPr>
          <w:rFonts w:cs="Rodeo95;Book Antiqua" w:ascii="Rodeo95;Book Antiqua" w:hAnsi="Rodeo95;Book Antiqua"/>
          <w:sz w:val="28"/>
        </w:rPr>
        <w:t>Состав или отдельный вагон, находящийся в отстое на парковых путях, ограждается прямоугольным щитом красного цвета (или другими переносными красными сигналами), устанавливаемым у ограждаемого состава, отдельного вагона или диском красного цвета, устанавливаемым на торцевой части кузова вагона (рис. 8.8 и 8.9). (ИС, пп. 8.1-8.7)</w:t>
      </w:r>
    </w:p>
    <w:p>
      <w:pPr>
        <w:pStyle w:val="Normal"/>
        <w:ind w:left="142" w:right="181" w:firstLine="567"/>
        <w:jc w:val="both"/>
        <w:rPr/>
      </w:pPr>
      <w:r>
        <w:rPr>
          <w:rFonts w:cs="Rodeo95;Book Antiqua" w:ascii="Rodeo95;Book Antiqua" w:hAnsi="Rodeo95;Book Antiqua"/>
          <w:i/>
          <w:iCs/>
          <w:sz w:val="28"/>
          <w:u w:val="single"/>
        </w:rPr>
        <w:t>3. Порядок производства манёвров, не предусмотренных ТРА станции, с выездом на главный станционный путь.</w:t>
      </w:r>
    </w:p>
    <w:p>
      <w:pPr>
        <w:pStyle w:val="3"/>
        <w:ind w:left="142" w:right="181" w:firstLine="567"/>
        <w:rPr/>
      </w:pPr>
      <w:r>
        <w:rPr>
          <w:rFonts w:cs="Rodeo95;Book Antiqua" w:ascii="Rodeo95;Book Antiqua" w:hAnsi="Rodeo95;Book Antiqua"/>
          <w:iCs/>
          <w:sz w:val="28"/>
        </w:rPr>
        <w:t>4. При каких условиях движения появляется опасность взреза стрелки? Порядок движения по стрелке после её взреза.</w:t>
      </w:r>
    </w:p>
    <w:p>
      <w:pPr>
        <w:pStyle w:val="Normal"/>
        <w:ind w:left="142" w:right="181" w:firstLine="567"/>
        <w:jc w:val="both"/>
        <w:rPr/>
      </w:pPr>
      <w:r>
        <w:rPr>
          <w:rFonts w:cs="Rodeo95;Book Antiqua" w:ascii="Rodeo95;Book Antiqua" w:hAnsi="Rodeo95;Book Antiqua"/>
          <w:sz w:val="28"/>
        </w:rPr>
        <w:t>Опасность взреза стрелки появляется при движении в пошёрстном направлении.</w:t>
      </w:r>
    </w:p>
    <w:p>
      <w:pPr>
        <w:pStyle w:val="Normal"/>
        <w:ind w:left="142" w:right="181" w:firstLine="567"/>
        <w:jc w:val="both"/>
        <w:rPr/>
      </w:pPr>
      <w:r>
        <w:rPr>
          <w:rFonts w:cs="Rodeo95;Book Antiqua" w:ascii="Rodeo95;Book Antiqua" w:hAnsi="Rodeo95;Book Antiqua"/>
          <w:sz w:val="28"/>
        </w:rPr>
        <w:t>При приближении подвижного состава к стрелке, установленной не по маршруту следования, машинист должен принять меры к остановке, не допустив взреза стрелк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состав остановился на взрезанной стрелке, машинист обязан:</w:t>
      </w:r>
    </w:p>
    <w:p>
      <w:pPr>
        <w:pStyle w:val="Normal"/>
        <w:numPr>
          <w:ilvl w:val="0"/>
          <w:numId w:val="2"/>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доложить об этом поездному диспетчеру и затребовать снятие напряжения с контактного рельса;</w:t>
      </w:r>
    </w:p>
    <w:p>
      <w:pPr>
        <w:pStyle w:val="Normal"/>
        <w:numPr>
          <w:ilvl w:val="0"/>
          <w:numId w:val="2"/>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принять меры, исключающие самопроизвольный уход поезда (состава);</w:t>
      </w:r>
    </w:p>
    <w:p>
      <w:pPr>
        <w:pStyle w:val="Normal"/>
        <w:numPr>
          <w:ilvl w:val="0"/>
          <w:numId w:val="4"/>
        </w:numPr>
        <w:tabs>
          <w:tab w:val="clear" w:pos="708"/>
          <w:tab w:val="left" w:pos="993" w:leader="none"/>
        </w:tabs>
        <w:ind w:left="142" w:right="181" w:firstLine="567"/>
        <w:jc w:val="both"/>
        <w:rPr/>
      </w:pPr>
      <w:r>
        <w:rPr>
          <w:rFonts w:cs="Rodeo95;Book Antiqua" w:ascii="Rodeo95;Book Antiqua" w:hAnsi="Rodeo95;Book Antiqua"/>
          <w:sz w:val="28"/>
        </w:rPr>
        <w:t>после снятия напряжения с контактного рельса осмотреть совместно с прибывшим работником службы пути или работником службы сигнализации и связи по должности не ниже электромеханика СЦБ расположение колесных пар на стрелке и состояние остряков. (Снятие и подача напряжения на контактный рельс производится установленным порядком).</w:t>
      </w:r>
    </w:p>
    <w:p>
      <w:pPr>
        <w:pStyle w:val="Normal"/>
        <w:ind w:left="142" w:right="181" w:firstLine="567"/>
        <w:jc w:val="both"/>
        <w:rPr/>
      </w:pPr>
      <w:r>
        <w:rPr>
          <w:rFonts w:cs="Rodeo95;Book Antiqua" w:ascii="Rodeo95;Book Antiqua" w:hAnsi="Rodeo95;Book Antiqua"/>
          <w:sz w:val="28"/>
        </w:rPr>
        <w:t>При отсутствии схода колесных пар с рельсов, излома остряков и других препятствий движению состава и при прилегании к рамному рельсу остряка, который был отведенным до взреза стрелки, работник службы пути, а при его отсутствии работник службы сигнализации и связи по должности не ниже электромеханика СЦБ должен доложить поездному диспетчеру результаты осмотра и запросить разрешение освободить стрелку при движении только в по-шерстном направлении.</w:t>
      </w:r>
    </w:p>
    <w:p>
      <w:pPr>
        <w:pStyle w:val="Normal"/>
        <w:ind w:left="142" w:right="181" w:firstLine="567"/>
        <w:jc w:val="both"/>
        <w:rPr/>
      </w:pPr>
      <w:r>
        <w:rPr>
          <w:rFonts w:cs="Rodeo95;Book Antiqua" w:ascii="Rodeo95;Book Antiqua" w:hAnsi="Rodeo95;Book Antiqua"/>
          <w:sz w:val="28"/>
        </w:rPr>
        <w:t>Если при осмотре колесных пар и стрелки будет выявлено неприлегание к рамному рельсу остряка, который был отведенным до взреза стрелки, то для исключения перескакивания колесных пар через остряки работник службы пути или работник службы сигнализации и связи по должности не ниже электромеханика СЦБ должен отсоединить тяги от электропривода и обеспечить прилегание остряка к рамному рельсу, после чего доложить поездному диспетчеру результаты осмотра и запросить разрешение освободить стрелку при движении только в пошерстном направлении.</w:t>
      </w:r>
    </w:p>
    <w:p>
      <w:pPr>
        <w:pStyle w:val="Normal"/>
        <w:ind w:left="142" w:right="181" w:firstLine="567"/>
        <w:jc w:val="both"/>
        <w:rPr/>
      </w:pPr>
      <w:r>
        <w:rPr>
          <w:rFonts w:cs="Rodeo95;Book Antiqua" w:ascii="Rodeo95;Book Antiqua" w:hAnsi="Rodeo95;Book Antiqua"/>
          <w:sz w:val="28"/>
        </w:rPr>
        <w:t>Если тележка вагона закрыла доступ к месту крепления тяг и электроприводу, то при неприлегании к рамному рельсу остряка, который был отведенным до взреза стрелки, и при отсутствии препятствий движению состава машинист должен запросить у поездного диспетчера разрешение продвинуть состав в пошерстном направлении на расстоянии 3-5 м.</w:t>
      </w:r>
    </w:p>
    <w:p>
      <w:pPr>
        <w:pStyle w:val="Normal"/>
        <w:ind w:left="142" w:right="181" w:firstLine="567"/>
        <w:jc w:val="both"/>
        <w:rPr/>
      </w:pPr>
      <w:r>
        <w:rPr>
          <w:rFonts w:cs="Rodeo95;Book Antiqua" w:ascii="Rodeo95;Book Antiqua" w:hAnsi="Rodeo95;Book Antiqua"/>
          <w:sz w:val="28"/>
        </w:rPr>
        <w:t>Если колесные пары первой тележки головного вагона остановились на рамном рельсе и остряке стрелки, установленной для движения по другому пути, и не перескочили через отведенный остряк, то состав (поезд) по заявке машиниста и по приказу поездного диспетчера следует продвинуть на 5 — 6 м назад (в неправильном направлении).</w:t>
      </w:r>
    </w:p>
    <w:p>
      <w:pPr>
        <w:pStyle w:val="Normal"/>
        <w:ind w:left="142" w:right="181" w:firstLine="567"/>
        <w:jc w:val="both"/>
        <w:rPr/>
      </w:pPr>
      <w:r>
        <w:rPr>
          <w:rFonts w:cs="Rodeo95;Book Antiqua" w:ascii="Rodeo95;Book Antiqua" w:hAnsi="Rodeo95;Book Antiqua"/>
          <w:sz w:val="28"/>
        </w:rPr>
        <w:t>После повторного снятия напряжения с контактного рельса работник службы пути или работник службы сигнализации и связи по должности не ниже электромеханика СЦБ обеспечивает прилегание остряка стрелки к рамному рельсу и запрашивает у поездного диспетчера разрешение освободить стрелку при движении в пошерстном направлении.</w:t>
      </w:r>
    </w:p>
    <w:p>
      <w:pPr>
        <w:pStyle w:val="2"/>
        <w:spacing w:before="0" w:after="0"/>
        <w:ind w:left="142" w:right="181" w:firstLine="567"/>
        <w:rPr/>
      </w:pPr>
      <w:r>
        <w:rPr>
          <w:rFonts w:cs="Rodeo95;Book Antiqua" w:ascii="Rodeo95;Book Antiqua" w:hAnsi="Rodeo95;Book Antiqua"/>
          <w:sz w:val="28"/>
        </w:rPr>
        <w:t>Освобождение стрелочного перевода поездом производится по устному приказу, а составом – по распоряжению поездного диспетчера со скоростью не более 5 км/ч с особой бдительностью и готовностью немедленно остановиться при подаче сигнала остановки работником, находящимся около стрелки.</w:t>
      </w:r>
    </w:p>
    <w:p>
      <w:pPr>
        <w:pStyle w:val="Normal"/>
        <w:ind w:left="142" w:right="181" w:firstLine="567"/>
        <w:jc w:val="both"/>
        <w:rPr/>
      </w:pPr>
      <w:r>
        <w:rPr>
          <w:rFonts w:cs="Rodeo95;Book Antiqua" w:ascii="Rodeo95;Book Antiqua" w:hAnsi="Rodeo95;Book Antiqua"/>
          <w:sz w:val="28"/>
        </w:rPr>
        <w:t>После освобождения стрелки подвижным составом, взрезавшим стрелку, пропускать по стрелке поезда (составы) разрешается только после осмотра и ремонта ее работниками службы пути, а централизованной стрелки, кроме того, работниками службы сигнализации и связи с соответствующей их записью об этом в Журнале осмотра или их телефонограммы, передаваемой по тоннельной или поездной диспетчерской связи и регистрируемой в Журнале осмотра. Работники, давшие телефонограмму, должны в дальнейшем подтвердить ее личными подписями в Журнале осмотра.</w:t>
      </w:r>
    </w:p>
    <w:p>
      <w:pPr>
        <w:pStyle w:val="Normal"/>
        <w:ind w:left="142" w:right="181" w:firstLine="567"/>
        <w:jc w:val="both"/>
        <w:rPr/>
      </w:pPr>
      <w:r>
        <w:rPr>
          <w:rFonts w:cs="Rodeo95;Book Antiqua" w:ascii="Rodeo95;Book Antiqua" w:hAnsi="Rodeo95;Book Antiqua"/>
          <w:sz w:val="28"/>
        </w:rPr>
        <w:t>До прибытия работника службы сигнализации и связи по должности не ниже электромеханика СЦБ движение по взрезанной централизованной стрелке (после соответствующей записи в Журнале осмотра, сделанной работником службы пути по должности не ниже дорожного мастера) разрешается лишь при условии закрепления остряков и запирания прижатого остряка на закладку и навесной замок.</w:t>
      </w:r>
    </w:p>
    <w:p>
      <w:pPr>
        <w:pStyle w:val="Normal"/>
        <w:ind w:left="142" w:right="181" w:firstLine="567"/>
        <w:jc w:val="both"/>
        <w:rPr/>
      </w:pPr>
      <w:r>
        <w:rPr>
          <w:rFonts w:cs="Rodeo95;Book Antiqua" w:ascii="Rodeo95;Book Antiqua" w:hAnsi="Rodeo95;Book Antiqua"/>
          <w:sz w:val="28"/>
        </w:rPr>
        <w:t>До прибытия работника службы пути движение по взрезанной централизованной стрелке (после соответствующей записи в Журнале осмотра, сделанной работником службы сигнализации и связи по должности не ниже электромеханика СЦБ и работником службы движения) допускается лишь при условии закрепления остряков работником службы сигнализации и связи по должности не ниже электромеханика СЦБ и запирания прижатого остряка на закладку и навесной замок работником службы движения.</w:t>
      </w:r>
    </w:p>
    <w:p>
      <w:pPr>
        <w:pStyle w:val="Normal"/>
        <w:ind w:left="142" w:right="181" w:firstLine="567"/>
        <w:jc w:val="both"/>
        <w:rPr/>
      </w:pPr>
      <w:r>
        <w:rPr>
          <w:rFonts w:cs="Rodeo95;Book Antiqua" w:ascii="Rodeo95;Book Antiqua" w:hAnsi="Rodeo95;Book Antiqua"/>
          <w:sz w:val="28"/>
        </w:rPr>
        <w:t>Если состав проследовал взрезанную стрелку, оборудованную электроприводом взрезного типа, то при отсутствии излома остряков, тяг и деталей электропривода работник службы сигнализации и связи по должности не ниже электромеханика СЦБ должен восстановить взрезное сцепление электропривода.</w:t>
      </w:r>
    </w:p>
    <w:p>
      <w:pPr>
        <w:pStyle w:val="2"/>
        <w:ind w:left="142" w:right="181" w:firstLine="567"/>
        <w:rPr/>
      </w:pPr>
      <w:r>
        <w:rPr>
          <w:rFonts w:cs="Rodeo95;Book Antiqua" w:ascii="Rodeo95;Book Antiqua" w:hAnsi="Rodeo95;Book Antiqua"/>
          <w:sz w:val="28"/>
        </w:rPr>
        <w:t>После осмотра и ремонта взрезанной стрелки первый поезд пропускается по этой стрелке по устному приказу диспетчера (первый состав — по устному распоряжению) со скоростью не более 5 км/ч. (ИД, пп. 2.27-2.30)</w:t>
      </w:r>
    </w:p>
    <w:p>
      <w:pPr>
        <w:pStyle w:val="3"/>
        <w:ind w:left="142" w:right="181" w:firstLine="567"/>
        <w:rPr/>
      </w:pPr>
      <w:r>
        <w:rPr>
          <w:rFonts w:cs="Rodeo95;Book Antiqua" w:ascii="Rodeo95;Book Antiqua" w:hAnsi="Rodeo95;Book Antiqua"/>
          <w:sz w:val="28"/>
        </w:rPr>
        <w:t>5. Как действовать, если завышается давление в тормозной магистрали? Возможные причины неисправности.</w:t>
      </w:r>
    </w:p>
    <w:p>
      <w:pPr>
        <w:pStyle w:val="Style15"/>
        <w:spacing w:before="0" w:after="120"/>
        <w:rPr/>
      </w:pPr>
      <w:r>
        <w:rPr>
          <w:rFonts w:cs="Rodeo95;Book Antiqua" w:ascii="Rodeo95;Book Antiqua" w:hAnsi="Rodeo95;Book Antiqua"/>
          <w:sz w:val="28"/>
        </w:rPr>
        <w:t>Зафиксировать ручку крана машиниста во втором положении. Остановку поезда производить электрическим тормозом. На станции выполнить ПСТ для ликвидации перезарядки. Поставить ручку крана машиниста во второе положение. В случае необходимости остановки поезда пневматическим тормозом понизить давление в ТМ до 3-х Ат.</w:t>
      </w:r>
    </w:p>
    <w:p>
      <w:pPr>
        <w:pStyle w:val="3"/>
        <w:ind w:left="142" w:right="181" w:firstLine="567"/>
        <w:rPr/>
      </w:pPr>
      <w:r>
        <w:rPr>
          <w:rFonts w:cs="Rodeo95;Book Antiqua" w:ascii="Rodeo95;Book Antiqua" w:hAnsi="Rodeo95;Book Antiqua"/>
          <w:iCs/>
          <w:sz w:val="28"/>
        </w:rPr>
        <w:t>6. Какой порядок оформления заявки на подачу высокого напряжения на линии после окончания работ, потребовавших снятия напряжения с контактного рельса?</w:t>
      </w:r>
    </w:p>
    <w:p>
      <w:pPr>
        <w:pStyle w:val="2"/>
        <w:spacing w:before="0" w:after="0"/>
        <w:ind w:left="142" w:right="181" w:firstLine="567"/>
        <w:rPr/>
      </w:pPr>
      <w:r>
        <w:rPr>
          <w:rFonts w:cs="Rodeo95;Book Antiqua" w:ascii="Rodeo95;Book Antiqua" w:hAnsi="Rodeo95;Book Antiqua"/>
          <w:sz w:val="28"/>
        </w:rPr>
        <w:t>Подача напряжения на контактный рельс после окончания работ производится в следующем порядке: поездной диспетчер и электродиспетчер принимают требование на подачу напряжения от руководителя работ (машиниста, бригадира пункта восстановительных средств) по устранению причины, вызвавшей экстренное снятие напряжения. При этом руководитель работ сообщает о том, что работы закончены, люди с места работ удалены, переносное заземляющее устройство снято, станция (перегон) готова к подаче напряжения на контактный рельс.</w:t>
      </w:r>
    </w:p>
    <w:p>
      <w:pPr>
        <w:pStyle w:val="Normal"/>
        <w:ind w:left="142" w:right="181" w:firstLine="567"/>
        <w:jc w:val="both"/>
        <w:rPr/>
      </w:pPr>
      <w:r>
        <w:rPr>
          <w:rFonts w:cs="Rodeo95;Book Antiqua" w:ascii="Rodeo95;Book Antiqua" w:hAnsi="Rodeo95;Book Antiqua"/>
          <w:sz w:val="28"/>
        </w:rPr>
        <w:t>С момента передачи требования на подачу напряжения контактный рельс считается под напряжением.</w:t>
      </w:r>
    </w:p>
    <w:p>
      <w:pPr>
        <w:pStyle w:val="Normal"/>
        <w:spacing w:before="0" w:after="120"/>
        <w:ind w:left="142" w:right="181" w:firstLine="567"/>
        <w:jc w:val="both"/>
        <w:rPr/>
      </w:pPr>
      <w:r>
        <w:rPr>
          <w:rFonts w:cs="Rodeo95;Book Antiqua" w:ascii="Rodeo95;Book Antiqua" w:hAnsi="Rodeo95;Book Antiqua"/>
          <w:sz w:val="28"/>
        </w:rPr>
        <w:t>При задержке подачи напряжения более 2-х минут необходимо выяснить у поездного диспетчера причину задержки. (ОТ и БД, п. 4.8)</w:t>
      </w:r>
    </w:p>
    <w:p>
      <w:pPr>
        <w:pStyle w:val="3"/>
        <w:ind w:left="142" w:right="181" w:firstLine="567"/>
        <w:rPr/>
      </w:pPr>
      <w:r>
        <w:rPr>
          <w:rFonts w:cs="Rodeo95;Book Antiqua" w:ascii="Rodeo95;Book Antiqua" w:hAnsi="Rodeo95;Book Antiqua"/>
          <w:sz w:val="28"/>
        </w:rPr>
        <w:t>7. Работу каких электрических аппаратов можно проверить в электродепо без подачи высокого напряжения на состав?</w:t>
      </w:r>
    </w:p>
    <w:p>
      <w:pPr>
        <w:pStyle w:val="Normal"/>
        <w:spacing w:before="0" w:after="120"/>
        <w:ind w:left="142" w:right="181" w:firstLine="567"/>
        <w:jc w:val="both"/>
        <w:rPr/>
      </w:pPr>
      <w:r>
        <w:rPr>
          <w:rFonts w:cs="Rodeo95;Book Antiqua" w:ascii="Rodeo95;Book Antiqua" w:hAnsi="Rodeo95;Book Antiqua"/>
          <w:sz w:val="28"/>
        </w:rPr>
        <w:t>Без высокого напряжения можно проверить работу ЛК, РК (на тормозном режиме), реверсора.</w:t>
      </w:r>
    </w:p>
    <w:p>
      <w:pPr>
        <w:pStyle w:val="Normal"/>
        <w:ind w:left="142" w:right="181" w:firstLine="567"/>
        <w:jc w:val="both"/>
        <w:rPr/>
      </w:pPr>
      <w:r>
        <w:rPr>
          <w:rFonts w:cs="Rodeo95;Book Antiqua" w:ascii="Rodeo95;Book Antiqua" w:hAnsi="Rodeo95;Book Antiqua"/>
          <w:i/>
          <w:iCs/>
          <w:sz w:val="28"/>
        </w:rPr>
        <w:t>8. Какое давление создаётся в камерах воздухораспределителя после служебного, экстренного торможения?</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9. Как передаются тяговые и тормозные усилия через элементы автосцепк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сцепе вагона:</w:t>
      </w:r>
    </w:p>
    <w:p>
      <w:pPr>
        <w:pStyle w:val="Normal"/>
        <w:ind w:left="142" w:right="181" w:firstLine="567"/>
        <w:jc w:val="both"/>
        <w:rPr/>
      </w:pPr>
      <w:r>
        <w:rPr>
          <w:rFonts w:cs="Rodeo95;Book Antiqua" w:ascii="Rodeo95;Book Antiqua" w:hAnsi="Rodeo95;Book Antiqua"/>
          <w:sz w:val="28"/>
        </w:rPr>
        <w:t>через торец головки усилие передаётся на торец хомута ударно-тягового аппарата, затем на дополнительную шайбу, на направляющую втулку, пружину, промежуточную шайбу, на другую пружину, направляющую втулку, от втулки на уступ водила, через валик на серьгу, с серьги на валик и на гнездо водил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тяге вагонов:</w:t>
      </w:r>
    </w:p>
    <w:p>
      <w:pPr>
        <w:pStyle w:val="Normal"/>
        <w:spacing w:before="0" w:after="120"/>
        <w:ind w:left="142" w:right="181" w:firstLine="567"/>
        <w:jc w:val="both"/>
        <w:rPr/>
      </w:pPr>
      <w:r>
        <w:rPr>
          <w:rFonts w:cs="Rodeo95;Book Antiqua" w:ascii="Rodeo95;Book Antiqua" w:hAnsi="Rodeo95;Book Antiqua"/>
          <w:sz w:val="28"/>
        </w:rPr>
        <w:t>головка, стяжной хомут, ударно-тяговый аппарат, задняя направляющая втулка, задняя пружина, промежуточная шайба, передняя пружина, направляющая втулка, дополнительная шайба, направляющая втулка водила, водило, гнездо водила автосцепк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0. Обязанности машиниста при работе по выводу составов из-под оборота.</w:t>
      </w:r>
    </w:p>
    <w:p>
      <w:pPr>
        <w:pStyle w:val="Normal"/>
        <w:ind w:left="142" w:right="181" w:firstLine="567"/>
        <w:jc w:val="both"/>
        <w:rPr/>
      </w:pPr>
      <w:r>
        <w:rPr>
          <w:rFonts w:cs="Rodeo95;Book Antiqua" w:ascii="Rodeo95;Book Antiqua" w:hAnsi="Rodeo95;Book Antiqua"/>
          <w:sz w:val="28"/>
        </w:rPr>
        <w:t>Машинист, выводящий состав с оборотного пути на путь отправления, находясь на платформе пути прибытия, наблюдает за показанием маршрутной доски о следовании состава на путь оборота, в электродепо или ПТО и прослушивает прибывающий поезд.</w:t>
      </w:r>
    </w:p>
    <w:p>
      <w:pPr>
        <w:pStyle w:val="Normal"/>
        <w:ind w:left="142" w:right="181" w:firstLine="567"/>
        <w:jc w:val="both"/>
        <w:rPr/>
      </w:pPr>
      <w:r>
        <w:rPr>
          <w:rFonts w:cs="Rodeo95;Book Antiqua" w:ascii="Rodeo95;Book Antiqua" w:hAnsi="Rodeo95;Book Antiqua"/>
          <w:sz w:val="28"/>
        </w:rPr>
        <w:t>После остановки поезда и окончании высадки пассажиров входит в салон хвостового вагона, открывает дверь, кабины машиниста, включает освещение кабины, установленным Местной инструкцией порядком подает поездному машинисту сигнал о своем присутствии на составе.</w:t>
      </w:r>
    </w:p>
    <w:p>
      <w:pPr>
        <w:pStyle w:val="Normal"/>
        <w:ind w:left="142" w:right="181" w:firstLine="567"/>
        <w:jc w:val="both"/>
        <w:rPr/>
      </w:pPr>
      <w:r>
        <w:rPr>
          <w:rFonts w:cs="Rodeo95;Book Antiqua" w:ascii="Rodeo95;Book Antiqua" w:hAnsi="Rodeo95;Book Antiqua"/>
          <w:sz w:val="28"/>
        </w:rPr>
        <w:t>После отправления состава машинист становится на место, предусмотренное для помощника машиниста, держится за ручку стоп-крана. В случаях возникновения неисправности, угрожающей безопасности движения, превышения установленной скорости, а также при подаче сигналов остановки дежурным по станции, машинистом, переходящим на путь отправления, или другими работниками метрополитена – немедленно применять экстренное торможение стоп-краном.</w:t>
      </w:r>
    </w:p>
    <w:p>
      <w:pPr>
        <w:pStyle w:val="Normal"/>
        <w:ind w:left="142" w:right="181" w:firstLine="567"/>
        <w:jc w:val="both"/>
        <w:rPr/>
      </w:pPr>
      <w:r>
        <w:rPr>
          <w:rFonts w:cs="Rodeo95;Book Antiqua" w:ascii="Rodeo95;Book Antiqua" w:hAnsi="Rodeo95;Book Antiqua"/>
          <w:sz w:val="28"/>
        </w:rPr>
        <w:t>После остановки состава сообщает машинисту, управляющему составом, о причине экстренной остановки и закрывает стоп-кран.</w:t>
      </w:r>
    </w:p>
    <w:p>
      <w:pPr>
        <w:pStyle w:val="Normal"/>
        <w:ind w:left="142" w:right="181" w:firstLine="567"/>
        <w:jc w:val="both"/>
        <w:rPr/>
      </w:pPr>
      <w:r>
        <w:rPr>
          <w:rFonts w:cs="Rodeo95;Book Antiqua" w:ascii="Rodeo95;Book Antiqua" w:hAnsi="Rodeo95;Book Antiqua"/>
          <w:sz w:val="28"/>
        </w:rPr>
        <w:t>О случившемся он сообщает поездному диспетчеру немедленно или, если этого не требует обстановка, после вывода состава на путь отправления.</w:t>
      </w:r>
    </w:p>
    <w:p>
      <w:pPr>
        <w:pStyle w:val="Normal"/>
        <w:ind w:left="142" w:right="181" w:firstLine="567"/>
        <w:jc w:val="both"/>
        <w:rPr/>
      </w:pPr>
      <w:r>
        <w:rPr>
          <w:rFonts w:cs="Rodeo95;Book Antiqua" w:ascii="Rodeo95;Book Antiqua" w:hAnsi="Rodeo95;Book Antiqua"/>
          <w:sz w:val="28"/>
        </w:rPr>
        <w:t>После остановки состава на пути оборота машинист, выводящий Состав на путь отправления, в целях самоконтроля вслух называет показание маневрового светофора, получив сигнал о передаче управления маневровым составом, немедленно передает сигнал о приеме управления (один длинный), включает выключатели поездной радиосвязи, радиооповещения, радиоинформатора и наблюдает за показанием маневрового светофора.</w:t>
      </w:r>
    </w:p>
    <w:p>
      <w:pPr>
        <w:pStyle w:val="Normal"/>
        <w:ind w:left="142" w:right="181" w:firstLine="567"/>
        <w:jc w:val="both"/>
        <w:rPr/>
      </w:pPr>
      <w:r>
        <w:rPr>
          <w:rFonts w:cs="Rodeo95;Book Antiqua" w:ascii="Rodeo95;Book Antiqua" w:hAnsi="Rodeo95;Book Antiqua"/>
          <w:sz w:val="28"/>
        </w:rPr>
        <w:t>До открытия маневрового светофора машинисту запрещается занимать место за пультом управления. Как исключение, при задержке открытия маневрового светофора (выдача или прием состава на соседний путь оборота и т.п.) – разрешается включить выключатель моторкомпрессора.</w:t>
      </w:r>
    </w:p>
    <w:p>
      <w:pPr>
        <w:pStyle w:val="Normal"/>
        <w:ind w:left="142" w:right="181" w:firstLine="567"/>
        <w:jc w:val="both"/>
        <w:rPr/>
      </w:pPr>
      <w:r>
        <w:rPr>
          <w:rFonts w:cs="Rodeo95;Book Antiqua" w:ascii="Rodeo95;Book Antiqua" w:hAnsi="Rodeo95;Book Antiqua"/>
          <w:sz w:val="28"/>
        </w:rPr>
        <w:t>При самопроизвольном отпуске тормозов состава машинист обязан применить экстренное торможение стоп-краном.</w:t>
      </w:r>
    </w:p>
    <w:p>
      <w:pPr>
        <w:pStyle w:val="Normal"/>
        <w:ind w:left="142" w:right="181" w:firstLine="567"/>
        <w:jc w:val="both"/>
        <w:rPr/>
      </w:pPr>
      <w:r>
        <w:rPr>
          <w:rFonts w:cs="Rodeo95;Book Antiqua" w:ascii="Rodeo95;Book Antiqua" w:hAnsi="Rodeo95;Book Antiqua"/>
          <w:sz w:val="28"/>
        </w:rPr>
        <w:t>После открытия маневрового светофора машинист вслух повторяет (называет) показание светофора, маршрутного указателя и положение стрелки. Занимает место за пультом управления, включает выключатели моторкомпрессоров и закрытия дверей, открывает краны двойной тяги, отпускает тормоза, фиксирует ручку крана машиниста в поездном положении, отменяет команду на торможение от устройств АРС, подает звуковой сигнал, вслух называет показание светофора и положение стрелки и приводит состав в движение согласно установленному режиму.</w:t>
      </w:r>
    </w:p>
    <w:p>
      <w:pPr>
        <w:pStyle w:val="Normal"/>
        <w:ind w:left="142" w:right="181" w:firstLine="567"/>
        <w:jc w:val="both"/>
        <w:rPr/>
      </w:pPr>
      <w:r>
        <w:rPr>
          <w:rFonts w:cs="Rodeo95;Book Antiqua" w:ascii="Rodeo95;Book Antiqua" w:hAnsi="Rodeo95;Book Antiqua"/>
          <w:sz w:val="28"/>
        </w:rPr>
        <w:t>Если после установки реверсивной ручки КВ в положение «Вперед» лампа дверной сигнализации показывает на открытое положение дверей, машинист до приведения состава в движение должен убедиться в возможности его беспрепятственного отправления.</w:t>
      </w:r>
    </w:p>
    <w:p>
      <w:pPr>
        <w:pStyle w:val="Normal"/>
        <w:ind w:left="142" w:right="181" w:firstLine="567"/>
        <w:jc w:val="both"/>
        <w:rPr/>
      </w:pPr>
      <w:r>
        <w:rPr>
          <w:rFonts w:cs="Rodeo95;Book Antiqua" w:ascii="Rodeo95;Book Antiqua" w:hAnsi="Rodeo95;Book Antiqua"/>
          <w:sz w:val="28"/>
        </w:rPr>
        <w:t>К моменту остановки состава у сигнального знака «Остановка первого вагона» машинист открывает двери поезда со стороны платформы, включает освещение салонов, оставляет главную рукоятку КВ в тормозном положении, обеспечивающем включение вентилей замещения №I, убеждается, что состав заторможен, встает со своего рабочего места и до получения реверсивной ручки КВ от машиниста данного поезда наблюдает за посадкой пассажиров через станционное или поездное зеркало заднего вида.</w:t>
      </w:r>
    </w:p>
    <w:p>
      <w:pPr>
        <w:pStyle w:val="Normal"/>
        <w:ind w:left="142" w:right="181" w:firstLine="567"/>
        <w:jc w:val="both"/>
        <w:rPr/>
      </w:pPr>
      <w:r>
        <w:rPr>
          <w:rFonts w:cs="Rodeo95;Book Antiqua" w:ascii="Rodeo95;Book Antiqua" w:hAnsi="Rodeo95;Book Antiqua"/>
          <w:sz w:val="28"/>
        </w:rPr>
        <w:t>Получает реверсивную ручку КВ у машиниста данного поезда, называет показание выходного светофора, выходит из кабины и направляется на путь прибытия.</w:t>
      </w:r>
    </w:p>
    <w:p>
      <w:pPr>
        <w:pStyle w:val="Normal"/>
        <w:spacing w:before="0" w:after="120"/>
        <w:ind w:left="142" w:right="181" w:firstLine="567"/>
        <w:jc w:val="both"/>
        <w:rPr/>
      </w:pPr>
      <w:r>
        <w:rPr>
          <w:rFonts w:cs="Rodeo95;Book Antiqua" w:ascii="Rodeo95;Book Antiqua" w:hAnsi="Rodeo95;Book Antiqua"/>
          <w:sz w:val="28"/>
        </w:rPr>
        <w:t>При отсутствии машиниста данного поезда, не выходя из кабины, наблюдает за посадкой пассажиров до прихода машиниста. (И-015 ТЭ, пп. 11.3.10-11.3.11, 11.4.1-11.4.4)</w:t>
      </w:r>
    </w:p>
    <w:p>
      <w:pPr>
        <w:pStyle w:val="Normal"/>
        <w:ind w:left="142" w:right="181" w:firstLine="567"/>
        <w:rPr/>
      </w:pPr>
      <w:r>
        <w:rPr>
          <w:rFonts w:cs="Rodeo95;Book Antiqua" w:ascii="Rodeo95;Book Antiqua" w:hAnsi="Rodeo95;Book Antiqua"/>
          <w:i/>
          <w:sz w:val="28"/>
          <w:u w:val="single"/>
        </w:rPr>
        <w:t>11. Как осуществить перегонку состава из электродепо «Сокол» в ваше электродепо (для машинистов электродепо «Сокол» и «Замоскворецкое» в электродепо «Варшавское»)?</w:t>
      </w:r>
    </w:p>
    <w:p>
      <w:pPr>
        <w:pStyle w:val="Normal"/>
        <w:spacing w:before="0" w:after="120"/>
        <w:ind w:left="142" w:right="181" w:firstLine="624"/>
        <w:jc w:val="both"/>
        <w:rPr/>
      </w:pPr>
      <w:r>
        <w:rPr>
          <w:rFonts w:cs="Rodeo95;Book Antiqua" w:ascii="Rodeo95;Book Antiqua" w:hAnsi="Rodeo95;Book Antiqua"/>
          <w:sz w:val="28"/>
        </w:rPr>
        <w:t xml:space="preserve">По жёлтому показанию светофора Е-2 следуем до светофора СЛ-4, скорость 10 км/ч (уклон 28 </w:t>
      </w:r>
      <w:r>
        <w:rPr>
          <w:rFonts w:cs="Arial" w:ascii="Rodeo95;Book Antiqua" w:hAnsi="Rodeo95;Book Antiqua"/>
          <w:sz w:val="28"/>
        </w:rPr>
        <w:t>‰</w:t>
      </w:r>
      <w:r>
        <w:rPr>
          <w:rFonts w:cs="Rodeo95;Book Antiqua" w:ascii="Rodeo95;Book Antiqua" w:hAnsi="Rodeo95;Book Antiqua"/>
          <w:sz w:val="28"/>
        </w:rPr>
        <w:t>).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2-м жёлтым светофора Бм следуем на отклоненный путь, скорость 35 км/ч. По жёлтому сигналу светофора ОК-3 следуем за светофор ОК-2, после смены кабины управления по 2 жёлтым светофора ОК-2 следуем до светофора СХ-3, скорость 35 км/ч. По синему сигналу светофора СХ-3(2) выезжаем на 2 путь Серпуховской линии и следуем до станции Чертановская. На перегоне Чертановская-Южная по синему сигналу светофора ЧР-522(Д) скорость 70 км/ч, при синем сигнале светофора ЧР-532(Д) скорость 40 км/ч. По стрелке 2 скорость 35 км/ч, по синим сигналам светофоров В-2, В-4 выезжаем на парковые пути, после синего сигнала светофора Ч-2 загорается ОЧ.</w:t>
      </w:r>
    </w:p>
    <w:p>
      <w:pPr>
        <w:pStyle w:val="Normal"/>
        <w:ind w:left="142" w:right="181" w:firstLine="567"/>
        <w:jc w:val="both"/>
        <w:rPr/>
      </w:pPr>
      <w:r>
        <w:rPr>
          <w:rFonts w:cs="Rodeo95;Book Antiqua" w:ascii="Rodeo95;Book Antiqua" w:hAnsi="Rodeo95;Book Antiqua"/>
          <w:i/>
          <w:sz w:val="28"/>
          <w:u w:val="single"/>
        </w:rPr>
        <w:t>12. Как обозначаются светофоры, ограждающие металлоконструкции (затворы), со стороны правильного и неправильного направлений и на каком расстоянии установлены?</w:t>
      </w:r>
    </w:p>
    <w:p>
      <w:pPr>
        <w:pStyle w:val="Normal"/>
        <w:spacing w:before="0" w:after="240"/>
        <w:ind w:left="142" w:right="181" w:firstLine="567"/>
        <w:jc w:val="both"/>
        <w:rPr/>
      </w:pPr>
      <w:r>
        <w:rPr>
          <w:rFonts w:cs="Rodeo95;Book Antiqua" w:ascii="Rodeo95;Book Antiqua" w:hAnsi="Rodeo95;Book Antiqua"/>
          <w:sz w:val="28"/>
        </w:rPr>
        <w:t>Со стороны правильного направления светофоры имеют обозначение М, а со стороны неправильного направления МК. В неправильном направлении светофоры расположены на расстоянии 60-120 м.</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3</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Допустимые при манёврах скорост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Маневры электроподвижного состава производятся со скоростью</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не более 35 км/ч:</w:t>
      </w:r>
    </w:p>
    <w:p>
      <w:pPr>
        <w:pStyle w:val="Normal"/>
        <w:ind w:left="142" w:right="181" w:firstLine="567"/>
        <w:jc w:val="both"/>
        <w:rPr/>
      </w:pPr>
      <w:r>
        <w:rPr>
          <w:rFonts w:cs="Rodeo95;Book Antiqua" w:ascii="Rodeo95;Book Antiqua" w:hAnsi="Rodeo95;Book Antiqua"/>
          <w:sz w:val="28"/>
        </w:rPr>
        <w:t>при управлении из головной кабины и разрешающих показаниях светофора и АЛС в кабине управления, а на линии, не оборудованной устройствами АЛС-АРС, при разрешающем показании светофора;</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не более 20 км/ч:</w:t>
      </w:r>
    </w:p>
    <w:p>
      <w:pPr>
        <w:pStyle w:val="Normal"/>
        <w:ind w:left="142" w:right="181" w:firstLine="567"/>
        <w:jc w:val="both"/>
        <w:rPr/>
      </w:pPr>
      <w:r>
        <w:rPr>
          <w:rFonts w:cs="Rodeo95;Book Antiqua" w:ascii="Rodeo95;Book Antiqua" w:hAnsi="Rodeo95;Book Antiqua"/>
          <w:sz w:val="28"/>
        </w:rPr>
        <w:t>при управлении из головной кабины по пригласительному сигналу, устному распоряжению, ручному или звуковому сигналу;</w:t>
      </w:r>
    </w:p>
    <w:p>
      <w:pPr>
        <w:pStyle w:val="Normal"/>
        <w:ind w:left="142" w:right="181" w:firstLine="567"/>
        <w:jc w:val="both"/>
        <w:rPr/>
      </w:pPr>
      <w:r>
        <w:rPr>
          <w:rFonts w:cs="Rodeo95;Book Antiqua" w:ascii="Rodeo95;Book Antiqua" w:hAnsi="Rodeo95;Book Antiqua"/>
          <w:sz w:val="28"/>
        </w:rPr>
        <w:t>при управлении не из головной кабины по разрешающему показанию светофора;</w:t>
      </w:r>
    </w:p>
    <w:p>
      <w:pPr>
        <w:pStyle w:val="Normal"/>
        <w:ind w:left="142" w:right="181" w:firstLine="567"/>
        <w:jc w:val="both"/>
        <w:rPr/>
      </w:pPr>
      <w:r>
        <w:rPr>
          <w:rFonts w:cs="Rodeo95;Book Antiqua" w:ascii="Rodeo95;Book Antiqua" w:hAnsi="Rodeo95;Book Antiqua"/>
          <w:sz w:val="28"/>
        </w:rPr>
        <w:t>при сигнальном показании АЛС «0», «НЧ» («ОЧ») в кабине управления и разрешающем показании светофора;</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не более 15 км/ч:</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управлении из головной кабины на парковых и прочих путях;</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не более 10 км/ч:</w:t>
      </w:r>
    </w:p>
    <w:p>
      <w:pPr>
        <w:pStyle w:val="Normal"/>
        <w:ind w:left="142" w:right="181" w:firstLine="567"/>
        <w:jc w:val="both"/>
        <w:rPr/>
      </w:pPr>
      <w:r>
        <w:rPr>
          <w:rFonts w:cs="Rodeo95;Book Antiqua" w:ascii="Rodeo95;Book Antiqua" w:hAnsi="Rodeo95;Book Antiqua"/>
          <w:sz w:val="28"/>
        </w:rPr>
        <w:t>при управлении не из головной кабины: по пригласительному сигналу, устному распоряжению, ручному или звуковому сигналу, а на парковых и прочих путях и при разрешающем показании светофор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въезде в электродепо;</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не более 5 км/ч:</w:t>
      </w:r>
    </w:p>
    <w:p>
      <w:pPr>
        <w:pStyle w:val="Normal"/>
        <w:ind w:left="142" w:right="181" w:firstLine="567"/>
        <w:jc w:val="both"/>
        <w:rPr/>
      </w:pPr>
      <w:r>
        <w:rPr>
          <w:rFonts w:cs="Rodeo95;Book Antiqua" w:ascii="Rodeo95;Book Antiqua" w:hAnsi="Rodeo95;Book Antiqua"/>
          <w:sz w:val="28"/>
        </w:rPr>
        <w:t>при подходе на расстояние 10 м к подвижному составу, тупиковому упору или другому препятствию;</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движении с надетым подвижным кабелем контактного рельса (удочкой).</w:t>
      </w:r>
    </w:p>
    <w:p>
      <w:pPr>
        <w:pStyle w:val="Normal"/>
        <w:spacing w:before="0" w:after="120"/>
        <w:ind w:left="142" w:right="181" w:firstLine="567"/>
        <w:jc w:val="both"/>
        <w:rPr/>
      </w:pPr>
      <w:r>
        <w:rPr>
          <w:rFonts w:cs="Rodeo95;Book Antiqua" w:ascii="Rodeo95;Book Antiqua" w:hAnsi="Rodeo95;Book Antiqua"/>
          <w:sz w:val="28"/>
        </w:rPr>
        <w:t>Для увеличения пропускной способности по приказу начальника метрополитена маневры по прямому участку пути допускаются со скоростью не более 60 км/ч, а при маневрах .на отклоненный путь без следования по глухому-пересечению перекрестного съезда – не более 40 км/ч. (ПТЭ, п. 17.18)</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Движение снегоочистителей.</w:t>
      </w:r>
    </w:p>
    <w:p>
      <w:pPr>
        <w:pStyle w:val="Normal"/>
        <w:ind w:left="142" w:right="181" w:firstLine="567"/>
        <w:jc w:val="both"/>
        <w:rPr/>
      </w:pPr>
      <w:r>
        <w:rPr>
          <w:rFonts w:cs="Rodeo95;Book Antiqua" w:ascii="Rodeo95;Book Antiqua" w:hAnsi="Rodeo95;Book Antiqua"/>
          <w:sz w:val="28"/>
        </w:rPr>
        <w:t>Снегоочиститель при движении в правильном направлении на двухпутных участках обозначается:</w:t>
      </w:r>
    </w:p>
    <w:p>
      <w:pPr>
        <w:pStyle w:val="Normal"/>
        <w:ind w:left="142" w:right="181" w:firstLine="567"/>
        <w:jc w:val="both"/>
        <w:rPr/>
      </w:pPr>
      <w:r>
        <w:rPr>
          <w:rFonts w:cs="Rodeo95;Book Antiqua" w:ascii="Rodeo95;Book Antiqua" w:hAnsi="Rodeo95;Book Antiqua"/>
          <w:sz w:val="28"/>
        </w:rPr>
        <w:t>если снегоочиститель в голове поезда – днем двумя желтыми развернутыми флагами на боковых крюках, ночью двумя желтыми огнями боковых фонарей, при наличии прожектора – кроме того, его прозрачно-белым огнем, а в сторону локомотива – двумя прозрачно-белыми контрольными огнями;</w:t>
      </w:r>
    </w:p>
    <w:p>
      <w:pPr>
        <w:pStyle w:val="Normal"/>
        <w:ind w:left="142" w:right="181" w:firstLine="567"/>
        <w:jc w:val="both"/>
        <w:rPr/>
      </w:pPr>
      <w:r>
        <w:rPr>
          <w:rFonts w:cs="Rodeo95;Book Antiqua" w:ascii="Rodeo95;Book Antiqua" w:hAnsi="Rodeo95;Book Antiqua"/>
          <w:sz w:val="28"/>
        </w:rPr>
        <w:t>если снегоочиститель в хвосте поезда, то голова поезда обозначается как снегоочиститель при движении в голове, а хвост снегоочистителя – как хвост хозяйственного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негоочиститель при движении в голове поезда в неправильном направлении обозначается:</w:t>
      </w:r>
    </w:p>
    <w:p>
      <w:pPr>
        <w:pStyle w:val="Normal"/>
        <w:ind w:left="142" w:right="181" w:firstLine="567"/>
        <w:jc w:val="both"/>
        <w:rPr/>
      </w:pPr>
      <w:r>
        <w:rPr>
          <w:rFonts w:cs="Rodeo95;Book Antiqua" w:ascii="Rodeo95;Book Antiqua" w:hAnsi="Rodeo95;Book Antiqua"/>
          <w:sz w:val="28"/>
        </w:rPr>
        <w:t>днем – двумя желтыми развернутыми флагами и красным развернутым флагом под желтым слева на боковых крюках, ночью – соответственно двумя желтыми и одним красным огнем фонарей, при наличии прожектора – кроме того, его прозрачно-белым огнем, а в сторону локомотива – тремя прозрачно-белыми контрольными огнями.</w:t>
      </w:r>
    </w:p>
    <w:p>
      <w:pPr>
        <w:pStyle w:val="Normal"/>
        <w:spacing w:before="0" w:after="120"/>
        <w:ind w:left="142" w:right="181" w:firstLine="567"/>
        <w:jc w:val="both"/>
        <w:rPr/>
      </w:pPr>
      <w:r>
        <w:rPr>
          <w:rFonts w:cs="Rodeo95;Book Antiqua" w:ascii="Rodeo95;Book Antiqua" w:hAnsi="Rodeo95;Book Antiqua"/>
          <w:sz w:val="28"/>
        </w:rPr>
        <w:t>Если снегоочиститель в хвосте поезда, то голова поезда обозначается как снегоочиститель при движении в голове, а хвост снегоочистителя – как хвост хозяйственного поезда. (ИС, пп. 8.8, 8.9)</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Движение электропоездов после расстановки их в длительном отстое.</w:t>
      </w:r>
    </w:p>
    <w:p>
      <w:pPr>
        <w:pStyle w:val="Normal"/>
        <w:ind w:left="142" w:right="181" w:firstLine="567"/>
        <w:jc w:val="both"/>
        <w:rPr/>
      </w:pPr>
      <w:r>
        <w:rPr>
          <w:rFonts w:cs="Rodeo95;Book Antiqua" w:ascii="Rodeo95;Book Antiqua" w:hAnsi="Rodeo95;Book Antiqua"/>
          <w:sz w:val="28"/>
        </w:rPr>
        <w:t>После истечения времени длительного отстоя, указанного в расписании, движение разрешается, если состав (часть состава) находится:</w:t>
      </w:r>
    </w:p>
    <w:p>
      <w:pPr>
        <w:pStyle w:val="Normal"/>
        <w:ind w:left="142" w:right="181" w:firstLine="567"/>
        <w:jc w:val="both"/>
        <w:rPr/>
      </w:pPr>
      <w:r>
        <w:rPr>
          <w:rFonts w:cs="Rodeo95;Book Antiqua" w:ascii="Rodeo95;Book Antiqua" w:hAnsi="Rodeo95;Book Antiqua"/>
          <w:sz w:val="28"/>
        </w:rPr>
        <w:t>а) за светофором автоматического действия – со скоростью не более 20 км/ч до появления разрешающего сигнального показания АЛС, а на линиях, не оборудованных АЛС-АРС, до следующего светофора;</w:t>
      </w:r>
    </w:p>
    <w:p>
      <w:pPr>
        <w:pStyle w:val="Normal"/>
        <w:ind w:left="142" w:right="181" w:firstLine="567"/>
        <w:jc w:val="both"/>
        <w:rPr/>
      </w:pPr>
      <w:r>
        <w:rPr>
          <w:rFonts w:cs="Rodeo95;Book Antiqua" w:ascii="Rodeo95;Book Antiqua" w:hAnsi="Rodeo95;Book Antiqua"/>
          <w:sz w:val="28"/>
        </w:rPr>
        <w:t>б) за светофором полуавтоматического действия (входным, выходным) – по устному приказу или копии приказа поездного диспетчера – со скоростью не более 20 км/ч до появления разрешающего сигнального показания АЛС (до следующего светофора);</w:t>
      </w:r>
    </w:p>
    <w:p>
      <w:pPr>
        <w:pStyle w:val="Normal"/>
        <w:ind w:left="142" w:right="181" w:firstLine="567"/>
        <w:jc w:val="both"/>
        <w:rPr/>
      </w:pPr>
      <w:r>
        <w:rPr>
          <w:rFonts w:cs="Rodeo95;Book Antiqua" w:ascii="Rodeo95;Book Antiqua" w:hAnsi="Rodeo95;Book Antiqua"/>
          <w:sz w:val="28"/>
        </w:rPr>
        <w:t>в) за маневровым светофором на станции – по устному распоряжению поездного диспетчера, дежурного по посту централизации, ручному или звуковому сигналу дежурного по станции — со скоростью не более 20 км/ч до следующего светофора;</w:t>
      </w:r>
    </w:p>
    <w:p>
      <w:pPr>
        <w:pStyle w:val="Normal"/>
        <w:ind w:left="142" w:right="181" w:firstLine="567"/>
        <w:jc w:val="both"/>
        <w:rPr/>
      </w:pPr>
      <w:r>
        <w:rPr>
          <w:rFonts w:cs="Rodeo95;Book Antiqua" w:ascii="Rodeo95;Book Antiqua" w:hAnsi="Rodeo95;Book Antiqua"/>
          <w:sz w:val="28"/>
        </w:rPr>
        <w:t>г) за маневровым светофором на парковых путях – порядком, установленным в п. 2.20 настоящей Инструкции.</w:t>
      </w:r>
    </w:p>
    <w:p>
      <w:pPr>
        <w:pStyle w:val="Normal"/>
        <w:spacing w:before="0" w:after="120"/>
        <w:ind w:left="142" w:right="181" w:firstLine="567"/>
        <w:jc w:val="both"/>
        <w:rPr/>
      </w:pPr>
      <w:r>
        <w:rPr>
          <w:rFonts w:cs="Rodeo95;Book Antiqua" w:ascii="Rodeo95;Book Antiqua" w:hAnsi="Rodeo95;Book Antiqua"/>
          <w:sz w:val="28"/>
        </w:rPr>
        <w:t>Если состав находился в длительном отстое на тупиковом пути и машинисту не видно показания впереди расположенного маневрового светофора, то движение к этому светофору разрешается по устному распоряжению поездного диспетчера по истечении времени, указанного в расписании, со скоростью не более 20 км/ч. (ИД, п. 1.31)</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4. Порядок подачи напряжения на контактный рельс перед началом движения поездов.</w:t>
      </w:r>
    </w:p>
    <w:p>
      <w:pPr>
        <w:pStyle w:val="Normal"/>
        <w:ind w:left="142" w:right="181" w:firstLine="567"/>
        <w:jc w:val="both"/>
        <w:rPr/>
      </w:pPr>
      <w:r>
        <w:rPr>
          <w:rFonts w:cs="Rodeo95;Book Antiqua" w:ascii="Rodeo95;Book Antiqua" w:hAnsi="Rodeo95;Book Antiqua"/>
          <w:sz w:val="28"/>
        </w:rPr>
        <w:t>Для предупреждения лиц, работающих в тоннеле, о предстоящей подаче напряжения на контактный рельс дежурным по станции подаются сигналы:</w:t>
      </w:r>
    </w:p>
    <w:p>
      <w:pPr>
        <w:pStyle w:val="Normal"/>
        <w:ind w:left="142" w:right="181" w:firstLine="567"/>
        <w:jc w:val="both"/>
        <w:rPr/>
      </w:pPr>
      <w:r>
        <w:rPr>
          <w:rFonts w:cs="Rodeo95;Book Antiqua" w:ascii="Rodeo95;Book Antiqua" w:hAnsi="Rodeo95;Book Antiqua"/>
          <w:sz w:val="28"/>
        </w:rPr>
        <w:t>в 04 ч 50 мин сигнал времени – путем отключения рабочего освещения тоннеля в течение 5 .секунд (подается за 10 минут до подачи первого предупредительного сигнала) – означает требование завершения работ;</w:t>
      </w:r>
    </w:p>
    <w:p>
      <w:pPr>
        <w:pStyle w:val="Normal"/>
        <w:ind w:left="142" w:right="181" w:firstLine="567"/>
        <w:jc w:val="both"/>
        <w:rPr/>
      </w:pPr>
      <w:r>
        <w:rPr>
          <w:rFonts w:cs="Rodeo95;Book Antiqua" w:ascii="Rodeo95;Book Antiqua" w:hAnsi="Rodeo95;Book Antiqua"/>
          <w:sz w:val="28"/>
        </w:rPr>
        <w:t>в 05 ч 00 мин первый предупредительный сигнал – путем двукратного отключения рабочего освещения тоннеля с интервалами 5 секунд, означающий требование прекращения всех работ и выхода людей из тоннеля;</w:t>
      </w:r>
    </w:p>
    <w:p>
      <w:pPr>
        <w:pStyle w:val="Normal"/>
        <w:ind w:left="142" w:right="181" w:firstLine="567"/>
        <w:jc w:val="both"/>
        <w:rPr/>
      </w:pPr>
      <w:r>
        <w:rPr>
          <w:rFonts w:cs="Rodeo95;Book Antiqua" w:ascii="Rodeo95;Book Antiqua" w:hAnsi="Rodeo95;Book Antiqua"/>
          <w:sz w:val="28"/>
        </w:rPr>
        <w:t>в 05 ч 15 мин второй предупредительный сигнал – путем трехкратного отключения рабочего освещения с интервалами 5 секунд.</w:t>
      </w:r>
    </w:p>
    <w:p>
      <w:pPr>
        <w:pStyle w:val="Normal"/>
        <w:ind w:left="142" w:right="181" w:firstLine="567"/>
        <w:jc w:val="both"/>
        <w:rPr/>
      </w:pPr>
      <w:r>
        <w:rPr>
          <w:rFonts w:cs="Rodeo95;Book Antiqua" w:ascii="Rodeo95;Book Antiqua" w:hAnsi="Rodeo95;Book Antiqua"/>
          <w:sz w:val="28"/>
        </w:rPr>
        <w:t>После подачи второго предупредительного сигнала контактный рельс считается под напряжением.</w:t>
      </w:r>
    </w:p>
    <w:p>
      <w:pPr>
        <w:pStyle w:val="Normal"/>
        <w:ind w:left="142" w:right="181" w:firstLine="567"/>
        <w:jc w:val="both"/>
        <w:rPr/>
      </w:pPr>
      <w:r>
        <w:rPr>
          <w:rFonts w:cs="Rodeo95;Book Antiqua" w:ascii="Rodeo95;Book Antiqua" w:hAnsi="Rodeo95;Book Antiqua"/>
          <w:sz w:val="28"/>
        </w:rPr>
        <w:t>При неисправности рабочего освещения сигналы о предстоящей подаче напряжения подаются аварийным освещением в том же порядке.</w:t>
      </w:r>
    </w:p>
    <w:p>
      <w:pPr>
        <w:pStyle w:val="Normal"/>
        <w:spacing w:before="0" w:after="120"/>
        <w:ind w:left="142" w:right="181" w:firstLine="567"/>
        <w:jc w:val="both"/>
        <w:rPr/>
      </w:pPr>
      <w:r>
        <w:rPr>
          <w:rFonts w:cs="Rodeo95;Book Antiqua" w:ascii="Rodeo95;Book Antiqua" w:hAnsi="Rodeo95;Book Antiqua"/>
          <w:sz w:val="28"/>
        </w:rPr>
        <w:t>На наземных участках сигналы о предстоящей подаче напряжения на контактный рельс подаются дежурным по станции электрическими звонками громкого боя продолжительностью 5 секунд с интервалами 5 секунд, в том же порядке и в то же время, что и в тоннелях. (ОТ и БД, п. 4.2)</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5. Действия машиниста при утечке воздуха из НМ, не пополняемой работой мотор-компрессоров.</w:t>
      </w:r>
    </w:p>
    <w:p>
      <w:pPr>
        <w:pStyle w:val="Normal"/>
        <w:ind w:left="142" w:right="181" w:firstLine="567"/>
        <w:jc w:val="both"/>
        <w:rPr/>
      </w:pPr>
      <w:r>
        <w:rPr>
          <w:rFonts w:cs="Rodeo95;Book Antiqua" w:ascii="Rodeo95;Book Antiqua" w:hAnsi="Rodeo95;Book Antiqua"/>
          <w:sz w:val="28"/>
        </w:rPr>
        <w:t>Если утечка не пополняется, остановить поезд на благоприятном профиле пути. Осмотреть вагон, в котором происходит утечка. При осмотре обнаружена неисправность рукава НМ. Закрыть концевые краны неисправной пары рукавов. Поддерживать давление в НМ не более 7 Ат. Высадить пассажиров на ближайшей станции. Следовать в ПТО. Обнаружена неисправность воздухопровода НМ. Закрыть концевые краны НМ на смежных вагонах. На неисправном вагоне отключить РУМ и МК. На ближайшей станции высадить пассажиров. Следовать в ближайший тупик со скоростью не более 10 км/ч.</w:t>
      </w:r>
    </w:p>
    <w:p>
      <w:pPr>
        <w:pStyle w:val="Normal"/>
        <w:spacing w:before="0" w:after="120"/>
        <w:ind w:left="142" w:right="181" w:firstLine="567"/>
        <w:jc w:val="both"/>
        <w:rPr/>
      </w:pPr>
      <w:r>
        <w:rPr>
          <w:rFonts w:cs="Rodeo95;Book Antiqua" w:ascii="Rodeo95;Book Antiqua" w:hAnsi="Rodeo95;Book Antiqua"/>
          <w:sz w:val="28"/>
        </w:rPr>
        <w:t>Если обнаружена неисправность воздухопровода головного или хвостового вагона, закрыть концевой кран НМ на смежном вагоне, закрыть кран ЗР, на ближайшей станции высадить пассажиров и следовать в ближайший тупик. При отключении НМ головного вагона закрыть краны двойной тяги на этом вагоне и открыть их на втором вагоне. При отказе электротормоза пользоваться стоп-краном. При отключении НМ хвостового вагона, не оборудованного стояночным тормозом, вызвать вспомогательный тормоз в правильном направлении. Перед отправлением поезда, остановившегося на перегоне для отключения НМ, предупредить пассажиров неисправного вагона: «Просьба отойти от дверей. Во время движения двери могут сами открыться».</w:t>
      </w:r>
    </w:p>
    <w:p>
      <w:pPr>
        <w:pStyle w:val="Normal"/>
        <w:ind w:left="142" w:right="181" w:firstLine="567"/>
        <w:jc w:val="both"/>
        <w:rPr/>
      </w:pPr>
      <w:r>
        <w:rPr>
          <w:rFonts w:cs="Rodeo95;Book Antiqua" w:ascii="Rodeo95;Book Antiqua" w:hAnsi="Rodeo95;Book Antiqua"/>
          <w:i/>
          <w:iCs/>
          <w:sz w:val="28"/>
          <w:u w:val="single"/>
        </w:rPr>
        <w:t>6. Какие правила безопасности следует соблюдать при выдаче состава из электродепо и его приёме на путь электродепо?</w:t>
      </w:r>
    </w:p>
    <w:p>
      <w:pPr>
        <w:pStyle w:val="Normal"/>
        <w:ind w:left="142" w:right="181" w:firstLine="567"/>
        <w:jc w:val="both"/>
        <w:rPr/>
      </w:pPr>
      <w:r>
        <w:rPr>
          <w:rFonts w:cs="Rodeo95;Book Antiqua" w:ascii="Rodeo95;Book Antiqua" w:hAnsi="Rodeo95;Book Antiqua"/>
          <w:sz w:val="28"/>
        </w:rPr>
        <w:t>6.1. Перед выдачей состава на парковые пути дежурный по электродепо должен убедиться, что ограждение токоприемников находится вне габарита подвижного состава, передвижные кабели с токоприемников вагонов сняты (кроме вагона, которым выдается состав), шланг деповской воздушной магистрали отсоединен от магистрали вагона, мотор-компрессоры и освещение отключены, помощник машиниста (машинист) готов к сопровождению передвижного кабеля, а машинист и помощник машиниста, управляющие составом, находятся на своих рабочих местах.</w:t>
      </w:r>
    </w:p>
    <w:p>
      <w:pPr>
        <w:pStyle w:val="Normal"/>
        <w:ind w:left="142" w:right="181" w:firstLine="567"/>
        <w:jc w:val="both"/>
        <w:rPr/>
      </w:pPr>
      <w:r>
        <w:rPr>
          <w:rFonts w:cs="Rodeo95;Book Antiqua" w:ascii="Rodeo95;Book Antiqua" w:hAnsi="Rodeo95;Book Antiqua"/>
          <w:sz w:val="28"/>
        </w:rPr>
        <w:t>Убедившись в надежности фиксации открытых створок ворот и в разрешающем показании маневрового светофора, дежурный по электродепо подает сигнал на движение состава.</w:t>
      </w:r>
    </w:p>
    <w:p>
      <w:pPr>
        <w:pStyle w:val="Normal"/>
        <w:ind w:left="142" w:right="181" w:firstLine="567"/>
        <w:jc w:val="both"/>
        <w:rPr/>
      </w:pPr>
      <w:r>
        <w:rPr>
          <w:rFonts w:cs="Rodeo95;Book Antiqua" w:ascii="Rodeo95;Book Antiqua" w:hAnsi="Rodeo95;Book Antiqua"/>
          <w:sz w:val="28"/>
        </w:rPr>
        <w:t>6.2. Перед выездом из электродепо машинист отключает выключатели мотор-компрессоров, БПСН, освещения салонов. Локомотивная бригада убеждается в отсутствии препятствий для движения, снятии передвижных кабелей с токоприемников всех вагонов, кроме второго или третьего, и в том, что помощник машиниста готов к сопровождению передвижного кабеля. Окно в кабине машиниста должно быть открыто.</w:t>
      </w:r>
    </w:p>
    <w:p>
      <w:pPr>
        <w:pStyle w:val="Normal"/>
        <w:ind w:left="142" w:right="181" w:firstLine="567"/>
        <w:jc w:val="both"/>
        <w:rPr/>
      </w:pPr>
      <w:r>
        <w:rPr>
          <w:rFonts w:cs="Rodeo95;Book Antiqua" w:ascii="Rodeo95;Book Antiqua" w:hAnsi="Rodeo95;Book Antiqua"/>
          <w:sz w:val="28"/>
        </w:rPr>
        <w:t>Помощник машиниста после подачи сигнала дежурным по электродепо убеждается в разрешающем показании маневрового светофора, называет его показание и после повторения его машинистом подает команду «вперед».</w:t>
      </w:r>
    </w:p>
    <w:p>
      <w:pPr>
        <w:pStyle w:val="Normal"/>
        <w:ind w:left="142" w:right="181" w:firstLine="567"/>
        <w:jc w:val="both"/>
        <w:rPr/>
      </w:pPr>
      <w:r>
        <w:rPr>
          <w:rFonts w:cs="Rodeo95;Book Antiqua" w:ascii="Rodeo95;Book Antiqua" w:hAnsi="Rodeo95;Book Antiqua"/>
          <w:sz w:val="28"/>
        </w:rPr>
        <w:t>Машинист приводит состав в движение и следует со скоростью не более 5 км/час до подхода токоприемника головного вагона под контактный рельс, после чего останавливает состав пневматическими тормозами с целью проверки их действия и снятия передвижного кабеля с токоприемника.</w:t>
      </w:r>
    </w:p>
    <w:p>
      <w:pPr>
        <w:pStyle w:val="Normal"/>
        <w:ind w:left="142" w:right="181" w:firstLine="567"/>
        <w:jc w:val="both"/>
        <w:rPr/>
      </w:pPr>
      <w:r>
        <w:rPr>
          <w:rFonts w:cs="Rodeo95;Book Antiqua" w:ascii="Rodeo95;Book Antiqua" w:hAnsi="Rodeo95;Book Antiqua"/>
          <w:sz w:val="28"/>
        </w:rPr>
        <w:t>После остановки состава под контактным рельсом дежурный по электродепо установленным порядком отключает разъединитель, а помощник машиниста снимает передвижной кабель с токоприемника.</w:t>
      </w:r>
    </w:p>
    <w:p>
      <w:pPr>
        <w:pStyle w:val="Normal"/>
        <w:ind w:left="142" w:right="181" w:firstLine="567"/>
        <w:jc w:val="both"/>
        <w:rPr/>
      </w:pPr>
      <w:r>
        <w:rPr>
          <w:rFonts w:cs="Rodeo95;Book Antiqua" w:ascii="Rodeo95;Book Antiqua" w:hAnsi="Rodeo95;Book Antiqua"/>
          <w:sz w:val="28"/>
        </w:rPr>
        <w:t>Получив повторный сигнал от дежурного по электродепо на дальнейшее следование, локомотивная бригада убеждается в отсутствии препятствий для движения. Помощник машиниста называет показание светофора и положение стрелок, входящих в маршрут. Машинист повторяет их, включает мотор-компрессоры, БПСН и по команде помощника машиниста приводит состав в движени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мощник машиниста ведет наблюдение вдоль состава до выхода последнего вагона из ворот электродепо.</w:t>
      </w:r>
    </w:p>
    <w:p>
      <w:pPr>
        <w:pStyle w:val="Normal"/>
        <w:ind w:left="142" w:right="181" w:firstLine="567"/>
        <w:jc w:val="both"/>
        <w:rPr/>
      </w:pPr>
      <w:r>
        <w:rPr>
          <w:rFonts w:cs="Rodeo95;Book Antiqua" w:ascii="Rodeo95;Book Antiqua" w:hAnsi="Rodeo95;Book Antiqua"/>
          <w:sz w:val="28"/>
        </w:rPr>
        <w:t>6.3. При следовании по парковым путям локомотивная бригада (машинист) должна проявлять особую бдительность, своевременно подавать оповестительные сигналы при приближении к находящимся на путях людям, держать приоткрытыми окно или дверь кабины машиниста для восприятия указаний, передаваемых по громкоговорящему оповещению.</w:t>
      </w:r>
    </w:p>
    <w:p>
      <w:pPr>
        <w:pStyle w:val="Normal"/>
        <w:ind w:left="142" w:right="181" w:firstLine="567"/>
        <w:jc w:val="both"/>
        <w:rPr/>
      </w:pPr>
      <w:r>
        <w:rPr>
          <w:rFonts w:cs="Rodeo95;Book Antiqua" w:ascii="Rodeo95;Book Antiqua" w:hAnsi="Rodeo95;Book Antiqua"/>
          <w:sz w:val="28"/>
        </w:rPr>
        <w:t>При наличии на парковых путях людей, занятых продувкой стрелок и очисткой путей от снега, сигналы, подаваемые машинистом, могут быть ими не услышаны. Поэтому локомотивная бригада (машинист) не должна рассчитывать на обязательное освобождение пути и обязана своевременно служебным торможением остановить состав.</w:t>
      </w:r>
    </w:p>
    <w:p>
      <w:pPr>
        <w:pStyle w:val="Normal"/>
        <w:ind w:left="142" w:right="181" w:firstLine="567"/>
        <w:jc w:val="both"/>
        <w:rPr/>
      </w:pPr>
      <w:r>
        <w:rPr>
          <w:rFonts w:cs="Rodeo95;Book Antiqua" w:ascii="Rodeo95;Book Antiqua" w:hAnsi="Rodeo95;Book Antiqua"/>
          <w:sz w:val="28"/>
        </w:rPr>
        <w:t>Перед открытием дверей состава для проветривания салонов вагонов помощник машиниста (машинист – при управлении поездом одним машинистом) обязан объявить об этом по радиооповещению.</w:t>
      </w:r>
    </w:p>
    <w:p>
      <w:pPr>
        <w:pStyle w:val="Normal"/>
        <w:ind w:left="142" w:right="181" w:firstLine="567"/>
        <w:jc w:val="both"/>
        <w:rPr/>
      </w:pPr>
      <w:r>
        <w:rPr>
          <w:rFonts w:cs="Rodeo95;Book Antiqua" w:ascii="Rodeo95;Book Antiqua" w:hAnsi="Rodeo95;Book Antiqua"/>
          <w:sz w:val="28"/>
        </w:rPr>
        <w:t>6.4. Перед приемом состава в электродепо при неблагоприятных метеорологических условиях, снижающих тормозной эффект, дежурный по электродепо должен открыть ворота для принимаемого состава заблаговременно.</w:t>
      </w:r>
    </w:p>
    <w:p>
      <w:pPr>
        <w:pStyle w:val="Normal"/>
        <w:ind w:left="142" w:right="181" w:firstLine="567"/>
        <w:jc w:val="both"/>
        <w:rPr/>
      </w:pPr>
      <w:r>
        <w:rPr>
          <w:rFonts w:cs="Rodeo95;Book Antiqua" w:ascii="Rodeo95;Book Antiqua" w:hAnsi="Rodeo95;Book Antiqua"/>
          <w:sz w:val="28"/>
        </w:rPr>
        <w:t>6.5. Машинист останавливает состав перед воротами электродепо пневматическими тормозами у специального знака, но не ближе 25 метров до ворот, отключает выключатели мотор-компрессоров и БПСН, закрывает двери состава.</w:t>
      </w:r>
    </w:p>
    <w:p>
      <w:pPr>
        <w:pStyle w:val="Normal"/>
        <w:ind w:left="142" w:right="181" w:firstLine="567"/>
        <w:jc w:val="both"/>
        <w:rPr/>
      </w:pPr>
      <w:r>
        <w:rPr>
          <w:rFonts w:cs="Rodeo95;Book Antiqua" w:ascii="Rodeo95;Book Antiqua" w:hAnsi="Rodeo95;Book Antiqua"/>
          <w:sz w:val="28"/>
        </w:rPr>
        <w:t>Дежурный по электродепо, убедившись в отсутствии людей на деповском пути и в смотровой канаве, каких-либо предметов, находящихся в габарите подвижного состава, а также в надежности фиксации открытых створок ворот, подает локомотивной бригаде (машинисту) сигнал на въезд в электродепо.</w:t>
      </w:r>
    </w:p>
    <w:p>
      <w:pPr>
        <w:pStyle w:val="Normal"/>
        <w:ind w:left="142" w:right="181" w:firstLine="567"/>
        <w:jc w:val="both"/>
        <w:rPr/>
      </w:pPr>
      <w:r>
        <w:rPr>
          <w:rFonts w:cs="Rodeo95;Book Antiqua" w:ascii="Rodeo95;Book Antiqua" w:hAnsi="Rodeo95;Book Antiqua"/>
          <w:sz w:val="28"/>
        </w:rPr>
        <w:t>По сигналу дежурного по электродепо и команде помощника машиниста «вперед» машинист вводит состав на путь электродепо.</w:t>
      </w:r>
    </w:p>
    <w:p>
      <w:pPr>
        <w:pStyle w:val="Normal"/>
        <w:ind w:left="142" w:right="181" w:firstLine="567"/>
        <w:jc w:val="both"/>
        <w:rPr/>
      </w:pPr>
      <w:r>
        <w:rPr>
          <w:rFonts w:cs="Rodeo95;Book Antiqua" w:ascii="Rodeo95;Book Antiqua" w:hAnsi="Rodeo95;Book Antiqua"/>
          <w:sz w:val="28"/>
        </w:rPr>
        <w:t>При движении состава локомотивная бригада (машинист) должна внимательно следить за свободностью пути и подаваемыми сигналами.</w:t>
      </w:r>
    </w:p>
    <w:p>
      <w:pPr>
        <w:pStyle w:val="Normal"/>
        <w:ind w:left="142" w:right="181" w:firstLine="567"/>
        <w:jc w:val="both"/>
        <w:rPr/>
      </w:pPr>
      <w:r>
        <w:rPr>
          <w:rFonts w:cs="Rodeo95;Book Antiqua" w:ascii="Rodeo95;Book Antiqua" w:hAnsi="Rodeo95;Book Antiqua"/>
          <w:sz w:val="28"/>
        </w:rPr>
        <w:t>Скорость при въезде в электродепо должна быть не более 10 км/час, а при неблагоприятных метеорологических условиях не более 5 км/час.</w:t>
      </w:r>
    </w:p>
    <w:p>
      <w:pPr>
        <w:pStyle w:val="Normal"/>
        <w:ind w:left="142" w:right="181" w:firstLine="567"/>
        <w:jc w:val="both"/>
        <w:rPr/>
      </w:pPr>
      <w:r>
        <w:rPr>
          <w:rFonts w:cs="Rodeo95;Book Antiqua" w:ascii="Rodeo95;Book Antiqua" w:hAnsi="Rodeo95;Book Antiqua"/>
          <w:sz w:val="28"/>
        </w:rPr>
        <w:t>Машинист останавливает состав у сигнального знака предварительной остановки «стоп». Далее по сигналу дежурного по электродепо и команде помощника машиниста «вперед» включает контроллер машиниста в положение «Ход-1» и продвигает состав к месту стоянк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6.6. При въезде и выезде из электродепо запрещается машинисту и помощнику машиниста высовываться из кабины в зоне ворот электродепо.</w:t>
      </w:r>
    </w:p>
    <w:p>
      <w:pPr>
        <w:pStyle w:val="Style15"/>
        <w:rPr/>
      </w:pPr>
      <w:r>
        <w:rPr>
          <w:rFonts w:cs="Rodeo95;Book Antiqua" w:ascii="Rodeo95;Book Antiqua" w:hAnsi="Rodeo95;Book Antiqua"/>
          <w:sz w:val="28"/>
        </w:rPr>
        <w:t>6.7. При выдаче и приеме составов в электродепо дежурный по электродепо должен находиться у ворот электродепо до выхода последнего вагона состава за ворота (при выдаче) или его полной остановки на месте стоянки.</w:t>
      </w:r>
    </w:p>
    <w:p>
      <w:pPr>
        <w:pStyle w:val="Normal"/>
        <w:spacing w:before="0" w:after="120"/>
        <w:ind w:left="142" w:right="181" w:firstLine="567"/>
        <w:jc w:val="both"/>
        <w:rPr/>
      </w:pPr>
      <w:r>
        <w:rPr>
          <w:rFonts w:cs="Rodeo95;Book Antiqua" w:ascii="Rodeo95;Book Antiqua" w:hAnsi="Rodeo95;Book Antiqua"/>
          <w:sz w:val="28"/>
        </w:rPr>
        <w:t>При этом он обязан наблюдать за беспрепятственным проследованием, скоростью движения состава и прослушивать его в движении. (ОТ и БД)</w:t>
      </w:r>
    </w:p>
    <w:p>
      <w:pPr>
        <w:pStyle w:val="2"/>
        <w:spacing w:before="0" w:after="0"/>
        <w:ind w:left="142" w:right="181" w:firstLine="567"/>
        <w:rPr/>
      </w:pPr>
      <w:r>
        <w:rPr>
          <w:rFonts w:cs="Rodeo95;Book Antiqua" w:ascii="Rodeo95;Book Antiqua" w:hAnsi="Rodeo95;Book Antiqua"/>
          <w:i/>
          <w:iCs/>
          <w:sz w:val="28"/>
          <w:u w:val="single"/>
        </w:rPr>
        <w:t>7. Какие измерительные приборы применяются на вагоне и где они расположены? Назначение и работа УОС, УКС, АВУ-045, ПВУ.</w:t>
      </w:r>
    </w:p>
    <w:p>
      <w:pPr>
        <w:pStyle w:val="Normal"/>
        <w:ind w:left="142" w:right="181" w:firstLine="567"/>
        <w:jc w:val="both"/>
        <w:rPr/>
      </w:pPr>
      <w:r>
        <w:rPr>
          <w:rFonts w:cs="Rodeo95;Book Antiqua" w:ascii="Rodeo95;Book Antiqua" w:hAnsi="Rodeo95;Book Antiqua"/>
          <w:sz w:val="28"/>
        </w:rPr>
        <w:t>На головном вагоне: в кабине машиниста – вольтметр, показывающий напряжение на батареях; манометры, показывающие давление в ТЦ, НМ, ТМ; амперметр; киловольтметр; в отсеке за кабиной машиниста – амперметр, показывающий величину подзаряда батарей; в хвосте вагона в отсеке – амперметр.</w:t>
      </w:r>
    </w:p>
    <w:p>
      <w:pPr>
        <w:pStyle w:val="2"/>
        <w:spacing w:before="0" w:after="0"/>
        <w:ind w:left="142" w:right="181" w:firstLine="567"/>
        <w:rPr/>
      </w:pPr>
      <w:r>
        <w:rPr>
          <w:rFonts w:cs="Rodeo95;Book Antiqua" w:ascii="Rodeo95;Book Antiqua" w:hAnsi="Rodeo95;Book Antiqua"/>
          <w:sz w:val="28"/>
        </w:rPr>
        <w:t>На промежуточном вагоне: в голове вагона – манометры, показывающие давление в ТЦ, НМ, ТМ; амперметр, показывающий ток подзаряда, вольтметр, показывающий напряжение на батареях; в хвосте вагона в отсеке – амперметр, киловольтметр.</w:t>
      </w:r>
    </w:p>
    <w:p>
      <w:pPr>
        <w:pStyle w:val="Normal"/>
        <w:spacing w:before="0" w:after="120"/>
        <w:ind w:left="142" w:right="181" w:firstLine="567"/>
        <w:jc w:val="both"/>
        <w:rPr/>
      </w:pPr>
      <w:r>
        <w:rPr>
          <w:rFonts w:cs="Rodeo95;Book Antiqua" w:ascii="Rodeo95;Book Antiqua" w:hAnsi="Rodeo95;Book Antiqua"/>
          <w:sz w:val="28"/>
        </w:rPr>
        <w:t>АВУ-045, ПВУ предназначены для того, чтобы при падении давления в ТМ ниже 2,6 Ат исключить возможность сбора схемы на ход и обеспечить включение вентилей замещения №1, то есть произвести автоматическуюостановку состава.</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8. По каким дефектам колёсная пара снимается с эксплуатации?</w:t>
      </w:r>
    </w:p>
    <w:p>
      <w:pPr>
        <w:pStyle w:val="Normal"/>
        <w:ind w:left="142" w:right="181" w:firstLine="567"/>
        <w:jc w:val="both"/>
        <w:rPr/>
      </w:pPr>
      <w:r>
        <w:rPr>
          <w:rFonts w:cs="Rodeo95;Book Antiqua" w:ascii="Rodeo95;Book Antiqua" w:hAnsi="Rodeo95;Book Antiqua"/>
          <w:sz w:val="28"/>
        </w:rPr>
        <w:t>Запрещается выпускать в эксплуатацию подвижной состав при наличии хотя бы одного из следующих износов и повреждений колёсных пар:</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трещина и электроподжёг в любой части оси колёсной пары;</w:t>
      </w:r>
    </w:p>
    <w:p>
      <w:pPr>
        <w:pStyle w:val="Normal"/>
        <w:numPr>
          <w:ilvl w:val="0"/>
          <w:numId w:val="6"/>
        </w:numPr>
        <w:ind w:left="142" w:right="181" w:firstLine="567"/>
        <w:jc w:val="both"/>
        <w:rPr/>
      </w:pPr>
      <w:r>
        <w:rPr>
          <w:rFonts w:cs="Rodeo95;Book Antiqua" w:ascii="Rodeo95;Book Antiqua" w:hAnsi="Rodeo95;Book Antiqua"/>
          <w:sz w:val="28"/>
        </w:rPr>
        <w:t>равномерный прокат по кругу катания для подрезиненных и цельнокатанных колесных пар более 3 мм, для колесных пар выгонов типа Д – более 6 мм, а также с разницей проката колес одной колесной пары более 2 мм;</w:t>
      </w:r>
    </w:p>
    <w:p>
      <w:pPr>
        <w:pStyle w:val="Normal"/>
        <w:numPr>
          <w:ilvl w:val="0"/>
          <w:numId w:val="6"/>
        </w:numPr>
        <w:ind w:left="142" w:right="181" w:firstLine="567"/>
        <w:jc w:val="both"/>
        <w:rPr/>
      </w:pPr>
      <w:r>
        <w:rPr>
          <w:rFonts w:cs="Rodeo95;Book Antiqua" w:ascii="Rodeo95;Book Antiqua" w:hAnsi="Rodeo95;Book Antiqua"/>
          <w:sz w:val="28"/>
        </w:rPr>
        <w:t>неравномерный прокат колес по кругу катания для колесных пар с установленными срывными клапанами – более 0,5 мм, для остальных колесных пар – более 0,7 мм;</w:t>
      </w:r>
    </w:p>
    <w:p>
      <w:pPr>
        <w:pStyle w:val="Normal"/>
        <w:numPr>
          <w:ilvl w:val="0"/>
          <w:numId w:val="6"/>
        </w:numPr>
        <w:ind w:left="142" w:right="181" w:firstLine="567"/>
        <w:jc w:val="both"/>
        <w:rPr/>
      </w:pPr>
      <w:r>
        <w:rPr>
          <w:rFonts w:cs="Rodeo95;Book Antiqua" w:ascii="Rodeo95;Book Antiqua" w:hAnsi="Rodeo95;Book Antiqua"/>
          <w:sz w:val="28"/>
        </w:rPr>
        <w:t>толщина гребня – более 33 мм или менее 25 мм при измерении на расстоянии 18 мм от вершины гребня;</w:t>
      </w:r>
    </w:p>
    <w:p>
      <w:pPr>
        <w:pStyle w:val="Normal"/>
        <w:numPr>
          <w:ilvl w:val="0"/>
          <w:numId w:val="6"/>
        </w:numPr>
        <w:ind w:left="142" w:right="181" w:firstLine="567"/>
        <w:jc w:val="both"/>
        <w:rPr/>
      </w:pPr>
      <w:r>
        <w:rPr>
          <w:rFonts w:cs="Rodeo95;Book Antiqua" w:ascii="Rodeo95;Book Antiqua" w:hAnsi="Rodeo95;Book Antiqua"/>
          <w:sz w:val="28"/>
        </w:rPr>
        <w:t>вертикальный подрез гребня высотой более 18 мм, измеряемый специальным шаблоном и остроконечный накат гребн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олзун (выбоина) по поверхности катания глубиной более 0,3 мм, у мотовозов – 0,5 мм;</w:t>
      </w:r>
    </w:p>
    <w:p>
      <w:pPr>
        <w:pStyle w:val="Normal"/>
        <w:numPr>
          <w:ilvl w:val="0"/>
          <w:numId w:val="6"/>
        </w:numPr>
        <w:ind w:left="142" w:right="181" w:firstLine="567"/>
        <w:jc w:val="both"/>
        <w:rPr/>
      </w:pPr>
      <w:r>
        <w:rPr>
          <w:rFonts w:cs="Rodeo95;Book Antiqua" w:ascii="Rodeo95;Book Antiqua" w:hAnsi="Rodeo95;Book Antiqua"/>
          <w:sz w:val="28"/>
        </w:rPr>
        <w:t>трещина или расслоение в любом элементе, откол или раковина в бандаже, а также сетка трещин на поверхности катания выше установленных норм;</w:t>
      </w:r>
    </w:p>
    <w:p>
      <w:pPr>
        <w:pStyle w:val="Normal"/>
        <w:numPr>
          <w:ilvl w:val="0"/>
          <w:numId w:val="6"/>
        </w:numPr>
        <w:ind w:left="142" w:right="181" w:firstLine="567"/>
        <w:jc w:val="both"/>
        <w:rPr/>
      </w:pPr>
      <w:r>
        <w:rPr>
          <w:rFonts w:cs="Rodeo95;Book Antiqua" w:ascii="Rodeo95;Book Antiqua" w:hAnsi="Rodeo95;Book Antiqua"/>
          <w:sz w:val="28"/>
        </w:rPr>
        <w:t>ослабление посадки бандажа или его запорного кольца, сдвиг ступицы колеса или зубчатого колеса;</w:t>
      </w:r>
    </w:p>
    <w:p>
      <w:pPr>
        <w:pStyle w:val="Normal"/>
        <w:numPr>
          <w:ilvl w:val="0"/>
          <w:numId w:val="6"/>
        </w:numPr>
        <w:spacing w:before="0" w:after="120"/>
        <w:ind w:left="142" w:right="181" w:firstLine="567"/>
        <w:jc w:val="both"/>
        <w:rPr/>
      </w:pPr>
      <w:r>
        <w:rPr>
          <w:rFonts w:cs="Rodeo95;Book Antiqua" w:ascii="Rodeo95;Book Antiqua" w:hAnsi="Rodeo95;Book Antiqua"/>
          <w:sz w:val="28"/>
        </w:rPr>
        <w:t>выкрашивания на поверхности катания колеса площадью более 200 мм</w:t>
      </w:r>
      <w:r>
        <w:rPr>
          <w:rFonts w:cs="Rodeo95;Book Antiqua" w:ascii="Rodeo95;Book Antiqua" w:hAnsi="Rodeo95;Book Antiqua"/>
          <w:sz w:val="28"/>
          <w:vertAlign w:val="superscript"/>
        </w:rPr>
        <w:t>2</w:t>
      </w:r>
      <w:r>
        <w:rPr>
          <w:rFonts w:cs="Rodeo95;Book Antiqua" w:ascii="Rodeo95;Book Antiqua" w:hAnsi="Rodeo95;Book Antiqua"/>
          <w:sz w:val="28"/>
        </w:rPr>
        <w:t>, глубиной более 1 мм. (ПТЭ, п. 12.3)</w:t>
      </w:r>
    </w:p>
    <w:p>
      <w:pPr>
        <w:pStyle w:val="Normal"/>
        <w:ind w:left="142" w:right="181" w:firstLine="567"/>
        <w:rPr>
          <w:rFonts w:ascii="Rodeo95;Book Antiqua" w:hAnsi="Rodeo95;Book Antiqua" w:cs="Rodeo95;Book Antiqua"/>
          <w:i/>
          <w:i/>
          <w:iCs/>
          <w:sz w:val="28"/>
        </w:rPr>
      </w:pPr>
      <w:r>
        <w:rPr>
          <w:rFonts w:cs="Rodeo95;Book Antiqua" w:ascii="Rodeo95;Book Antiqua" w:hAnsi="Rodeo95;Book Antiqua"/>
          <w:i/>
          <w:iCs/>
          <w:sz w:val="28"/>
        </w:rPr>
        <w:t>9. С какой целью на железных дорогах применяются песочницы?</w:t>
      </w:r>
    </w:p>
    <w:p>
      <w:pPr>
        <w:pStyle w:val="2"/>
        <w:spacing w:before="0" w:after="0"/>
        <w:ind w:left="142" w:right="181" w:firstLine="567"/>
        <w:rPr/>
      </w:pPr>
      <w:r>
        <w:rPr>
          <w:rFonts w:cs="Rodeo95;Book Antiqua" w:ascii="Rodeo95;Book Antiqua" w:hAnsi="Rodeo95;Book Antiqua"/>
          <w:i/>
          <w:iCs/>
          <w:sz w:val="28"/>
          <w:u w:val="single"/>
        </w:rPr>
        <w:t>10. По каким причинам может завышаться давление в тормозном цилиндре при порожнем вагоне?</w:t>
      </w:r>
    </w:p>
    <w:p>
      <w:pPr>
        <w:pStyle w:val="2"/>
        <w:ind w:left="142" w:right="181" w:firstLine="567"/>
        <w:rPr>
          <w:rFonts w:ascii="Rodeo95;Book Antiqua" w:hAnsi="Rodeo95;Book Antiqua" w:cs="Rodeo95;Book Antiqua"/>
          <w:sz w:val="28"/>
        </w:rPr>
      </w:pPr>
      <w:r>
        <w:rPr>
          <w:rFonts w:cs="Rodeo95;Book Antiqua" w:ascii="Rodeo95;Book Antiqua" w:hAnsi="Rodeo95;Book Antiqua"/>
          <w:sz w:val="28"/>
        </w:rPr>
        <w:t>Давление в ТЦ может завышаться из-за неисправности авторежима.</w:t>
      </w:r>
    </w:p>
    <w:p>
      <w:pPr>
        <w:pStyle w:val="Normal"/>
        <w:ind w:left="142" w:right="181" w:firstLine="567"/>
        <w:rPr/>
      </w:pPr>
      <w:r>
        <w:rPr>
          <w:rFonts w:cs="Rodeo95;Book Antiqua" w:ascii="Rodeo95;Book Antiqua" w:hAnsi="Rodeo95;Book Antiqua"/>
          <w:i/>
          <w:sz w:val="28"/>
          <w:u w:val="single"/>
        </w:rPr>
        <w:t>11. Как осуществить перегонку состава из электродепо «Планерное» в ваше электродепо (для машинистов электродепо «Планерное» и «Выхино» из электродепо «Варшавское»)?</w:t>
      </w:r>
    </w:p>
    <w:p>
      <w:pPr>
        <w:pStyle w:val="Normal"/>
        <w:spacing w:before="0" w:after="120"/>
        <w:ind w:left="142" w:right="181" w:firstLine="567"/>
        <w:jc w:val="both"/>
        <w:rPr/>
      </w:pPr>
      <w:r>
        <w:rPr>
          <w:rFonts w:cs="Rodeo95;Book Antiqua" w:ascii="Rodeo95;Book Antiqua" w:hAnsi="Rodeo95;Book Antiqua"/>
          <w:sz w:val="28"/>
        </w:rPr>
        <w:t>Из депо Планерное по жёлтому показанию светофора Е-2 следуем (не более 25 км/ч) на соединительную ветвь, по л/б показаниям ПЛ-7, ПЛ-5, ПЛ-3, ПЛ-1 выезжаем на 1-й путь станции Планерная, где получаем расписание. Далее следуем до станции Таганская, после перехода в хвостовую кабину по л/б светофоров Д(3), ТГ-154(3), В следуем на ветвь. По л/б. Б(К) следуем до сигнала «ОП» Кольцевой линии, после перехода в хвостовую кабину следуем по 1 пути Кольцевой линии до станции Павелецкая. Со станции Павелецкая по л/б светофора ПА-305 отправляемся на ветвь до светофора В, расположенного на правосторонней кривой, скорость подъезда 15 км/ч, при зелёном огне светофора В скорость 35 км/ч, до светофора НК-1. По л/б светофора НК-1(1) выезжаем на 1 путь Замоскворецкой линии до станции Сокол. По л/б светофора СЛ-95(3, 4, Д) выезжаем на соединительную ветвь до светофора Н-1, скорость 20 км/ч. По зелёному показанию светофора Н-1(В или К) выезжаем на парковые пути.</w:t>
      </w:r>
    </w:p>
    <w:p>
      <w:pPr>
        <w:pStyle w:val="Normal"/>
        <w:ind w:left="142" w:right="181" w:firstLine="567"/>
        <w:jc w:val="both"/>
        <w:rPr/>
      </w:pPr>
      <w:r>
        <w:rPr>
          <w:rFonts w:cs="Rodeo95;Book Antiqua" w:ascii="Rodeo95;Book Antiqua" w:hAnsi="Rodeo95;Book Antiqua"/>
          <w:i/>
          <w:iCs/>
          <w:sz w:val="28"/>
          <w:u w:val="single"/>
        </w:rPr>
        <w:t>12. Как подготавливается, кем сопровождается и каким образом осуществляется перегонка вагонов, подлежащих списанию?</w:t>
      </w:r>
    </w:p>
    <w:p>
      <w:pPr>
        <w:pStyle w:val="Normal"/>
        <w:ind w:left="142" w:right="181" w:firstLine="567"/>
        <w:jc w:val="both"/>
        <w:rPr/>
      </w:pPr>
      <w:r>
        <w:rPr>
          <w:rFonts w:cs="Rodeo95;Book Antiqua" w:ascii="Rodeo95;Book Antiqua" w:hAnsi="Rodeo95;Book Antiqua"/>
          <w:sz w:val="28"/>
        </w:rPr>
        <w:t>К перегонке вагонов на пункты их ликвидации могут быть допущены вагоны после оформления документов и при соблюдении следующих условий:</w:t>
      </w:r>
    </w:p>
    <w:p>
      <w:pPr>
        <w:pStyle w:val="Normal"/>
        <w:ind w:left="142" w:right="181" w:firstLine="567"/>
        <w:jc w:val="both"/>
        <w:rPr/>
      </w:pPr>
      <w:r>
        <w:rPr>
          <w:rFonts w:cs="Rodeo95;Book Antiqua" w:ascii="Rodeo95;Book Antiqua" w:hAnsi="Rodeo95;Book Antiqua"/>
          <w:sz w:val="28"/>
        </w:rPr>
        <w:t>Ходовые части и автосцепки по своему состоянию отвечают всем требованиям безопасности движения поездов.</w:t>
      </w:r>
    </w:p>
    <w:p>
      <w:pPr>
        <w:pStyle w:val="Normal"/>
        <w:ind w:left="142" w:right="181" w:firstLine="567"/>
        <w:jc w:val="both"/>
        <w:rPr/>
      </w:pPr>
      <w:r>
        <w:rPr>
          <w:rFonts w:cs="Rodeo95;Book Antiqua" w:ascii="Rodeo95;Book Antiqua" w:hAnsi="Rodeo95;Book Antiqua"/>
          <w:sz w:val="28"/>
        </w:rPr>
        <w:t>Габаритные размеры кузова и ходовых частей соответствуют требованиям норм допусков и износов мотор-вагонного подвижного состава метрополитен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Все подвагонное оборудование надежно закреплено.</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Раздвижные двери заперты в закрытом состоянии.</w:t>
      </w:r>
    </w:p>
    <w:p>
      <w:pPr>
        <w:pStyle w:val="Normal"/>
        <w:ind w:left="142" w:right="181" w:firstLine="567"/>
        <w:jc w:val="both"/>
        <w:rPr/>
      </w:pPr>
      <w:r>
        <w:rPr>
          <w:rFonts w:cs="Rodeo95;Book Antiqua" w:ascii="Rodeo95;Book Antiqua" w:hAnsi="Rodeo95;Book Antiqua"/>
          <w:sz w:val="28"/>
        </w:rPr>
        <w:t>Тормозные воздухораспределители и тормозные цилиндры отключены от магистрал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онцевые краны закрыты.</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тояночный тормоз демонтирован или отпущен курбелем.</w:t>
      </w:r>
    </w:p>
    <w:p>
      <w:pPr>
        <w:pStyle w:val="Normal"/>
        <w:ind w:left="142" w:right="181" w:firstLine="567"/>
        <w:jc w:val="both"/>
        <w:rPr/>
      </w:pPr>
      <w:r>
        <w:rPr>
          <w:rFonts w:cs="Rodeo95;Book Antiqua" w:ascii="Rodeo95;Book Antiqua" w:hAnsi="Rodeo95;Book Antiqua"/>
          <w:sz w:val="28"/>
        </w:rPr>
        <w:t>Отключены: главные разъединители, РЦУ, вынуты плавкие предохранители, отключены автоматические выключатели; сняты щетки на тяговых двигателях, ЗУМы, брусья с токоприемниками.</w:t>
      </w:r>
    </w:p>
    <w:p>
      <w:pPr>
        <w:pStyle w:val="Normal"/>
        <w:ind w:left="142" w:right="181" w:firstLine="567"/>
        <w:jc w:val="both"/>
        <w:rPr/>
      </w:pPr>
      <w:r>
        <w:rPr>
          <w:rFonts w:cs="Rodeo95;Book Antiqua" w:ascii="Rodeo95;Book Antiqua" w:hAnsi="Rodeo95;Book Antiqua"/>
          <w:sz w:val="28"/>
        </w:rPr>
        <w:t>Отсоединённые концы проводов, кабелей заизолированы; надежно закреплены к близлежащему оборудованию.</w:t>
      </w:r>
    </w:p>
    <w:p>
      <w:pPr>
        <w:pStyle w:val="Normal"/>
        <w:ind w:left="142" w:right="181" w:firstLine="567"/>
        <w:jc w:val="both"/>
        <w:rPr/>
      </w:pPr>
      <w:r>
        <w:rPr>
          <w:rFonts w:cs="Rodeo95;Book Antiqua" w:ascii="Rodeo95;Book Antiqua" w:hAnsi="Rodeo95;Book Antiqua"/>
          <w:sz w:val="28"/>
        </w:rPr>
        <w:t>О готовности вагона к перегонке должен бить составлен акт, подписанный заместителем начальника электродепо и мастером комплексной бригады, а также дана готовность установленным порядком.</w:t>
      </w:r>
    </w:p>
    <w:p>
      <w:pPr>
        <w:pStyle w:val="Normal"/>
        <w:ind w:left="142" w:right="181" w:firstLine="567"/>
        <w:jc w:val="both"/>
        <w:rPr/>
      </w:pPr>
      <w:r>
        <w:rPr>
          <w:rFonts w:cs="Rodeo95;Book Antiqua" w:ascii="Rodeo95;Book Antiqua" w:hAnsi="Rodeo95;Book Antiqua"/>
          <w:sz w:val="28"/>
        </w:rPr>
        <w:t>Акты должны храниться в производственно-техническом отделе электродепо приписки вагон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Вагон, подготовленный к перегонке, включается в середину состава, спереди и сзади него вцепляются не менее чем по 2 исправных вагон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цепляются только механическая часть автосцепки.</w:t>
      </w:r>
    </w:p>
    <w:p>
      <w:pPr>
        <w:pStyle w:val="Normal"/>
        <w:ind w:left="142" w:right="181" w:firstLine="567"/>
        <w:jc w:val="both"/>
        <w:rPr/>
      </w:pPr>
      <w:r>
        <w:rPr>
          <w:rFonts w:cs="Rodeo95;Book Antiqua" w:ascii="Rodeo95;Book Antiqua" w:hAnsi="Rodeo95;Book Antiqua"/>
          <w:sz w:val="28"/>
        </w:rPr>
        <w:t>Головная и хвостовая кабина должна быть оборудована поездной радиостанциям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еред транспортировкой сцепа он должен быть прокатан на парковых путях.</w:t>
      </w:r>
    </w:p>
    <w:p>
      <w:pPr>
        <w:pStyle w:val="Normal"/>
        <w:ind w:left="142" w:right="181" w:firstLine="567"/>
        <w:jc w:val="both"/>
        <w:rPr/>
      </w:pPr>
      <w:r>
        <w:rPr>
          <w:rFonts w:cs="Rodeo95;Book Antiqua" w:ascii="Rodeo95;Book Antiqua" w:hAnsi="Rodeo95;Book Antiqua"/>
          <w:sz w:val="28"/>
        </w:rPr>
        <w:t>Перегонка вагонов из одного электродепо в другое производится во время движения электропоездов при размерах движения не более 20 пар в час.</w:t>
      </w:r>
    </w:p>
    <w:p>
      <w:pPr>
        <w:pStyle w:val="Normal"/>
        <w:ind w:left="142" w:right="181" w:firstLine="567"/>
        <w:jc w:val="both"/>
        <w:rPr/>
      </w:pPr>
      <w:r>
        <w:rPr>
          <w:rFonts w:cs="Rodeo95;Book Antiqua" w:ascii="Rodeo95;Book Antiqua" w:hAnsi="Rodeo95;Book Antiqua"/>
          <w:sz w:val="28"/>
        </w:rPr>
        <w:t>Управление составом производят две локомотивные бригады в «две ручки», одна из которых находится в кабине управления головного вагона, а вторая - в кабине управления хвостового вагона.</w:t>
      </w:r>
    </w:p>
    <w:p>
      <w:pPr>
        <w:pStyle w:val="Normal"/>
        <w:ind w:left="142" w:right="181" w:firstLine="567"/>
        <w:jc w:val="both"/>
        <w:rPr/>
      </w:pPr>
      <w:r>
        <w:rPr>
          <w:rFonts w:cs="Rodeo95;Book Antiqua" w:ascii="Rodeo95;Book Antiqua" w:hAnsi="Rodeo95;Book Antiqua"/>
          <w:sz w:val="28"/>
        </w:rPr>
        <w:t>Управление составов осуществляется из кабины управления головного вагона. При необходимости подключения, отключения тяговых двигателей, производства подтормаживания и торможения соответствующие команды об этом подает машинист головного вагона по поездной диспетчерской связи.</w:t>
      </w:r>
    </w:p>
    <w:p>
      <w:pPr>
        <w:pStyle w:val="Normal"/>
        <w:ind w:left="142" w:right="181" w:firstLine="567"/>
        <w:jc w:val="both"/>
        <w:rPr/>
      </w:pPr>
      <w:r>
        <w:rPr>
          <w:rFonts w:cs="Rodeo95;Book Antiqua" w:ascii="Rodeo95;Book Antiqua" w:hAnsi="Rodeo95;Book Antiqua"/>
          <w:sz w:val="28"/>
        </w:rPr>
        <w:t>Перегонка должна сопровождаться машинистом-инструктором и мастером электродепо приписки, который должен находиться в перегоняемом вагоне.</w:t>
      </w:r>
    </w:p>
    <w:p>
      <w:pPr>
        <w:pStyle w:val="Normal"/>
        <w:spacing w:before="0" w:after="240"/>
        <w:ind w:left="142" w:right="181" w:firstLine="567"/>
        <w:jc w:val="both"/>
        <w:rPr/>
      </w:pPr>
      <w:r>
        <w:rPr>
          <w:rFonts w:cs="Rodeo95;Book Antiqua" w:ascii="Rodeo95;Book Antiqua" w:hAnsi="Rodeo95;Book Antiqua"/>
          <w:sz w:val="28"/>
        </w:rPr>
        <w:t>Скорость следования состава с перегоняемым вагоном устанавливается исходя из технического состояния вагона и по согласованию с ревизорским аппаратом, но не выше 45 км/час. (И-018 ТР/ТЭ, пп. 10.1-10.18)</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4</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Требования, предъявляемые к контактному рельсу.</w:t>
      </w:r>
    </w:p>
    <w:p>
      <w:pPr>
        <w:pStyle w:val="Normal"/>
        <w:ind w:left="142" w:right="181" w:firstLine="567"/>
        <w:jc w:val="both"/>
        <w:rPr/>
      </w:pPr>
      <w:r>
        <w:rPr>
          <w:rFonts w:cs="Rodeo95;Book Antiqua" w:ascii="Rodeo95;Book Antiqua" w:hAnsi="Rodeo95;Book Antiqua"/>
          <w:sz w:val="28"/>
        </w:rPr>
        <w:t>Контактный рельс должен обеспечивать бесперебойный токосъем при установленных скоростях движения в любых атмосферных условиях.</w:t>
      </w:r>
    </w:p>
    <w:p>
      <w:pPr>
        <w:pStyle w:val="Normal"/>
        <w:ind w:left="142" w:right="181" w:firstLine="567"/>
        <w:jc w:val="both"/>
        <w:rPr/>
      </w:pPr>
      <w:r>
        <w:rPr>
          <w:rFonts w:cs="Rodeo95;Book Antiqua" w:ascii="Rodeo95;Book Antiqua" w:hAnsi="Rodeo95;Book Antiqua"/>
          <w:sz w:val="28"/>
        </w:rPr>
        <w:t>Возвышение рабочей поверхности контактного рельса над уровнем головок ходовых рельсов должно быть 160 мм, отклонения допускаются не более 6 мм в сторону увеличения или уменьшения.</w:t>
      </w:r>
    </w:p>
    <w:p>
      <w:pPr>
        <w:pStyle w:val="Normal"/>
        <w:ind w:left="142" w:right="181" w:firstLine="567"/>
        <w:jc w:val="both"/>
        <w:rPr/>
      </w:pPr>
      <w:r>
        <w:rPr>
          <w:rFonts w:cs="Rodeo95;Book Antiqua" w:ascii="Rodeo95;Book Antiqua" w:hAnsi="Rodeo95;Book Antiqua"/>
          <w:sz w:val="28"/>
        </w:rPr>
        <w:t>Расстояние от оси контактного рельса до внутренней грани головки ближайшего ходового рельса должно быть 690 мм с отклонениями не более 8 мм в сторону увеличения или уменьшения.</w:t>
      </w:r>
    </w:p>
    <w:p>
      <w:pPr>
        <w:pStyle w:val="Normal"/>
        <w:ind w:left="142" w:right="181" w:firstLine="567"/>
        <w:jc w:val="both"/>
        <w:rPr/>
      </w:pPr>
      <w:r>
        <w:rPr>
          <w:rFonts w:cs="Rodeo95;Book Antiqua" w:ascii="Rodeo95;Book Antiqua" w:hAnsi="Rodeo95;Book Antiqua"/>
          <w:sz w:val="28"/>
        </w:rPr>
        <w:t>Контактный рельс должен быть электрически изолирован от ходовых рельсов и конструкций тоннеля, иметь защитный короб из трудновоспламеняющегося материала.</w:t>
      </w:r>
    </w:p>
    <w:p>
      <w:pPr>
        <w:pStyle w:val="Normal"/>
        <w:ind w:left="142" w:right="181" w:firstLine="567"/>
        <w:jc w:val="both"/>
        <w:rPr/>
      </w:pPr>
      <w:r>
        <w:rPr>
          <w:rFonts w:cs="Rodeo95;Book Antiqua" w:ascii="Rodeo95;Book Antiqua" w:hAnsi="Rodeo95;Book Antiqua"/>
          <w:sz w:val="28"/>
        </w:rPr>
        <w:t>Контактный рельс должен разделяться на отдельные изолированные секции (фидерные зоны) не перекрываемыми воздушными промежутками длиной не менее 14 м между концами металлических частей отводов. Такие воздушные промежутки, не перекрываемые токоприемниками одного вагона, должны располагаться в местах следования поездов с отключенными тяговыми двигателями, а по главным путям на подходах к станциям на расстоянии не более 50 м от начала пассажирской платформы.</w:t>
      </w:r>
    </w:p>
    <w:p>
      <w:pPr>
        <w:pStyle w:val="Normal"/>
        <w:ind w:left="142" w:right="181" w:firstLine="567"/>
        <w:jc w:val="both"/>
        <w:rPr/>
      </w:pPr>
      <w:r>
        <w:rPr>
          <w:rFonts w:cs="Rodeo95;Book Antiqua" w:ascii="Rodeo95;Book Antiqua" w:hAnsi="Rodeo95;Book Antiqua"/>
          <w:sz w:val="28"/>
        </w:rPr>
        <w:t>В местах расположения стрелочных переводов, перекрестных съездов и металлоконструкций должны быть перекрываемые воздушные промежутки контактного рельса длиной не более 10 м.</w:t>
      </w:r>
    </w:p>
    <w:p>
      <w:pPr>
        <w:pStyle w:val="Normal"/>
        <w:ind w:left="142" w:right="181" w:firstLine="567"/>
        <w:jc w:val="both"/>
        <w:rPr/>
      </w:pPr>
      <w:r>
        <w:rPr>
          <w:rFonts w:cs="Rodeo95;Book Antiqua" w:ascii="Rodeo95;Book Antiqua" w:hAnsi="Rodeo95;Book Antiqua"/>
          <w:sz w:val="28"/>
        </w:rPr>
        <w:t>На строящихся линиях контактный рельс главных путей должен иметь концевые отводы с уклоном 1/30 на принимающем и 1/25 на отдающем конце. На действующих линиях впредь до переустройства допускается применение отводов с уклоном 1/25.</w:t>
      </w:r>
    </w:p>
    <w:p>
      <w:pPr>
        <w:pStyle w:val="Normal"/>
        <w:ind w:left="142" w:right="181" w:firstLine="567"/>
        <w:jc w:val="both"/>
        <w:rPr/>
      </w:pPr>
      <w:r>
        <w:rPr>
          <w:rFonts w:cs="Rodeo95;Book Antiqua" w:ascii="Rodeo95;Book Antiqua" w:hAnsi="Rodeo95;Book Antiqua"/>
          <w:sz w:val="28"/>
        </w:rPr>
        <w:t>На строящихся линиях секционирование контактного рельса парковых путей должно предусматривать возможность снятия напряжения с контактного рельса четырех-пяти путей.</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Схемы питания и секционирования контактной сети должны быть утверждены начальником метрополитена. (ПТЭ, пп. 3.25-3.28)</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Звуковые сигналы.</w:t>
      </w:r>
    </w:p>
    <w:p>
      <w:pPr>
        <w:pStyle w:val="Normal"/>
        <w:ind w:left="142" w:right="181" w:firstLine="567"/>
        <w:jc w:val="both"/>
        <w:rPr/>
      </w:pPr>
      <w:r>
        <w:rPr>
          <w:rFonts w:cs="Rodeo95;Book Antiqua" w:ascii="Rodeo95;Book Antiqua" w:hAnsi="Rodeo95;Book Antiqua"/>
          <w:sz w:val="28"/>
        </w:rPr>
        <w:t>Звуковые сигналы выражаются числом и сочетанием звуков различной продолжительности. Значение их днём и ночью одно и тоже.</w:t>
      </w:r>
    </w:p>
    <w:p>
      <w:pPr>
        <w:pStyle w:val="Normal"/>
        <w:ind w:left="142" w:right="181" w:firstLine="567"/>
        <w:jc w:val="both"/>
        <w:rPr/>
      </w:pPr>
      <w:r>
        <w:rPr>
          <w:rFonts w:cs="Rodeo95;Book Antiqua" w:ascii="Rodeo95;Book Antiqua" w:hAnsi="Rodeo95;Book Antiqua"/>
          <w:sz w:val="28"/>
        </w:rPr>
        <w:t>Для подачи звуковых сигналом служат свистки электропоездов, маневровых составов, хозяйственных поездов, локомотивов, ручные свистки, сирены и звонк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Три коротких – «стой».</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Два коротких – «тише».</w:t>
      </w:r>
    </w:p>
    <w:p>
      <w:pPr>
        <w:pStyle w:val="Normal"/>
        <w:ind w:left="142" w:right="181" w:firstLine="567"/>
        <w:jc w:val="both"/>
        <w:rPr/>
      </w:pPr>
      <w:r>
        <w:rPr>
          <w:rFonts w:cs="Rodeo95;Book Antiqua" w:ascii="Rodeo95;Book Antiqua" w:hAnsi="Rodeo95;Book Antiqua"/>
          <w:sz w:val="28"/>
        </w:rPr>
        <w:t>Один длинный – «отправиться поезду (маневровому составу)», « двинуться маневрирующему составу в направлении подаваемого сигнала».</w:t>
      </w:r>
    </w:p>
    <w:p>
      <w:pPr>
        <w:pStyle w:val="Normal"/>
        <w:ind w:left="142" w:right="181" w:firstLine="567"/>
        <w:jc w:val="both"/>
        <w:rPr/>
      </w:pPr>
      <w:r>
        <w:rPr>
          <w:rFonts w:cs="Rodeo95;Book Antiqua" w:ascii="Rodeo95;Book Antiqua" w:hAnsi="Rodeo95;Book Antiqua"/>
          <w:sz w:val="28"/>
        </w:rPr>
        <w:t>Два длинных – «двинуться маневрирующему составу, удаляясь от подаваемого состава», «передаю управление составом», «напряжение с контактного рельса снято, разрешается проход в тоннель работникам, фамилии которых записаны в журнал», «требование к работникам, обслуживающим хоз. поезд, отпустить ручные тормоза».</w:t>
      </w:r>
    </w:p>
    <w:p>
      <w:pPr>
        <w:pStyle w:val="Normal"/>
        <w:ind w:left="142" w:right="181" w:firstLine="567"/>
        <w:jc w:val="both"/>
        <w:rPr/>
      </w:pPr>
      <w:r>
        <w:rPr>
          <w:rFonts w:cs="Rodeo95;Book Antiqua" w:ascii="Rodeo95;Book Antiqua" w:hAnsi="Rodeo95;Book Antiqua"/>
          <w:sz w:val="28"/>
        </w:rPr>
        <w:t>Три длинных – «требование к работникам, обслуживающим хоз. поезд, тормозить ручными тормозам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повестительный сигнал – один длинный.</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Сигнал бдительности – один короткий и один длинный. (ИС, пп. 1.3, 9.1-9.3)</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Обязанности машиниста в период маневрового передвиж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производстве маневров машинисты (локомотивные бригады) обязаны:</w:t>
      </w:r>
    </w:p>
    <w:p>
      <w:pPr>
        <w:pStyle w:val="Normal"/>
        <w:numPr>
          <w:ilvl w:val="0"/>
          <w:numId w:val="7"/>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беспечить безопасность производства манёвров;</w:t>
      </w:r>
    </w:p>
    <w:p>
      <w:pPr>
        <w:pStyle w:val="Normal"/>
        <w:numPr>
          <w:ilvl w:val="0"/>
          <w:numId w:val="7"/>
        </w:numPr>
        <w:ind w:left="142" w:right="181" w:firstLine="567"/>
        <w:jc w:val="both"/>
        <w:rPr/>
      </w:pPr>
      <w:r>
        <w:rPr>
          <w:rFonts w:cs="Rodeo95;Book Antiqua" w:ascii="Rodeo95;Book Antiqua" w:hAnsi="Rodeo95;Book Antiqua"/>
          <w:sz w:val="28"/>
        </w:rPr>
        <w:t>точно и своевременно выполнять сигналы и распоряжения руководителя манёвров;</w:t>
      </w:r>
    </w:p>
    <w:p>
      <w:pPr>
        <w:pStyle w:val="Normal"/>
        <w:numPr>
          <w:ilvl w:val="0"/>
          <w:numId w:val="7"/>
        </w:numPr>
        <w:ind w:left="142" w:right="181" w:firstLine="567"/>
        <w:jc w:val="both"/>
        <w:rPr/>
      </w:pPr>
      <w:r>
        <w:rPr>
          <w:rFonts w:cs="Rodeo95;Book Antiqua" w:ascii="Rodeo95;Book Antiqua" w:hAnsi="Rodeo95;Book Antiqua"/>
          <w:sz w:val="28"/>
        </w:rPr>
        <w:t>внимательно следить за сигналами, правильность положения стрелок по маршруту следования, свободностью пути и людьми, находящимися на путях.</w:t>
      </w:r>
    </w:p>
    <w:p>
      <w:pPr>
        <w:pStyle w:val="Normal"/>
        <w:ind w:left="142" w:right="181" w:firstLine="567"/>
        <w:jc w:val="both"/>
        <w:rPr/>
      </w:pPr>
      <w:r>
        <w:rPr>
          <w:rFonts w:cs="Rodeo95;Book Antiqua" w:ascii="Rodeo95;Book Antiqua" w:hAnsi="Rodeo95;Book Antiqua"/>
          <w:sz w:val="28"/>
        </w:rPr>
        <w:t>Машинист (локомотивная бригада) в период маневрового передвижения обязаны:</w:t>
      </w:r>
    </w:p>
    <w:p>
      <w:pPr>
        <w:pStyle w:val="Normal"/>
        <w:numPr>
          <w:ilvl w:val="0"/>
          <w:numId w:val="6"/>
        </w:numPr>
        <w:ind w:left="142" w:right="181" w:firstLine="567"/>
        <w:jc w:val="both"/>
        <w:rPr/>
      </w:pPr>
      <w:r>
        <w:rPr>
          <w:rFonts w:cs="Rodeo95;Book Antiqua" w:ascii="Rodeo95;Book Antiqua" w:hAnsi="Rodeo95;Book Antiqua"/>
          <w:sz w:val="28"/>
        </w:rPr>
        <w:t>следить за свободностью пути, повторять вслух показания светофоров и положение стрелок по маршруту следования, не превышать установленные скорости движения;</w:t>
      </w:r>
    </w:p>
    <w:p>
      <w:pPr>
        <w:pStyle w:val="Normal"/>
        <w:numPr>
          <w:ilvl w:val="0"/>
          <w:numId w:val="6"/>
        </w:numPr>
        <w:ind w:left="142" w:right="181" w:firstLine="567"/>
        <w:jc w:val="both"/>
        <w:rPr/>
      </w:pPr>
      <w:r>
        <w:rPr>
          <w:rFonts w:cs="Rodeo95;Book Antiqua" w:ascii="Rodeo95;Book Antiqua" w:hAnsi="Rodeo95;Book Antiqua"/>
          <w:sz w:val="28"/>
        </w:rPr>
        <w:t>в случае, если показание маневрового светофора или положение стрелок не соответствует полученному ранее указанию по маневровому передвижению, остановить подвижной состав и выяснить обстановку у дежурного по посту централизации или дежурного по электродепо;</w:t>
      </w:r>
    </w:p>
    <w:p>
      <w:pPr>
        <w:pStyle w:val="Normal"/>
        <w:numPr>
          <w:ilvl w:val="0"/>
          <w:numId w:val="6"/>
        </w:numPr>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в местах производства работ проявлять бдительность. (ПТЭ, п. 17.25, ИД, п. 2.25)</w:t>
      </w:r>
    </w:p>
    <w:p>
      <w:pPr>
        <w:pStyle w:val="3"/>
        <w:ind w:left="142" w:right="181" w:firstLine="567"/>
        <w:rPr>
          <w:rFonts w:ascii="Rodeo95;Book Antiqua" w:hAnsi="Rodeo95;Book Antiqua" w:cs="Rodeo95;Book Antiqua"/>
          <w:iCs/>
          <w:sz w:val="28"/>
        </w:rPr>
      </w:pPr>
      <w:r>
        <w:rPr>
          <w:rFonts w:cs="Rodeo95;Book Antiqua" w:ascii="Rodeo95;Book Antiqua" w:hAnsi="Rodeo95;Book Antiqua"/>
          <w:iCs/>
          <w:sz w:val="28"/>
        </w:rPr>
        <w:t>4. Действия машиниста при загорании в поезде.</w:t>
      </w:r>
    </w:p>
    <w:p>
      <w:pPr>
        <w:pStyle w:val="Normal"/>
        <w:ind w:left="142" w:right="181" w:firstLine="567"/>
        <w:jc w:val="both"/>
        <w:rPr/>
      </w:pPr>
      <w:r>
        <w:rPr>
          <w:rFonts w:cs="Rodeo95;Book Antiqua" w:ascii="Rodeo95;Book Antiqua" w:hAnsi="Rodeo95;Book Antiqua"/>
          <w:sz w:val="28"/>
        </w:rPr>
        <w:t>2.4. В вагоне при нахождении поезда на станции или при въезде в тоннель части состава:</w:t>
      </w:r>
    </w:p>
    <w:p>
      <w:pPr>
        <w:pStyle w:val="Normal"/>
        <w:ind w:left="142" w:right="181" w:firstLine="567"/>
        <w:jc w:val="both"/>
        <w:rPr/>
      </w:pPr>
      <w:r>
        <w:rPr>
          <w:rFonts w:cs="Rodeo95;Book Antiqua" w:ascii="Rodeo95;Book Antiqua" w:hAnsi="Rodeo95;Book Antiqua"/>
          <w:sz w:val="28"/>
        </w:rPr>
        <w:t>2.4.1. При нахождении поезда на станции и получении сообщения о задымлении, загорании или пожаре локомотивная бригада (машинист) должна немедленно открыть двери вагонов для высадки пассажиров, затормозить головной вагон ручным (стояночным) тормозом, сообщить об этом поездному диспетчеру, потребовать от него снятия напряжения с контактного рельса, и после получения подтверждения об этом приступить к ликвидации очага всеми имеющимися средствами пожаротушения, согласно указаниям по метрополитену от 13.12.90г. № 1272 и от 31.05.94г. № 421.</w:t>
      </w:r>
    </w:p>
    <w:p>
      <w:pPr>
        <w:pStyle w:val="Normal"/>
        <w:ind w:left="142" w:right="181" w:firstLine="567"/>
        <w:jc w:val="both"/>
        <w:rPr/>
      </w:pPr>
      <w:r>
        <w:rPr>
          <w:rFonts w:cs="Rodeo95;Book Antiqua" w:ascii="Rodeo95;Book Antiqua" w:hAnsi="Rodeo95;Book Antiqua"/>
          <w:sz w:val="28"/>
        </w:rPr>
        <w:t>2.4.3. Если при отправлении со станции поезд въехал в тоннель частью состава, то получив сообщение о задымлении, загорании или пожаре, локомотивная бригада (машинист) должна остановить поезд, сообщив об этом поездному диспетчеру и, получив устный приказ, осадить поезд на станцию и далее действовать в соответствии с п.2.4.1 настоящей Инструкц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2.5. В вагоне при следовании поезда по перегону:</w:t>
      </w:r>
    </w:p>
    <w:p>
      <w:pPr>
        <w:pStyle w:val="Normal"/>
        <w:ind w:left="142" w:right="181" w:firstLine="567"/>
        <w:jc w:val="both"/>
        <w:rPr/>
      </w:pPr>
      <w:r>
        <w:rPr>
          <w:rFonts w:cs="Rodeo95;Book Antiqua" w:ascii="Rodeo95;Book Antiqua" w:hAnsi="Rodeo95;Book Antiqua"/>
          <w:sz w:val="28"/>
        </w:rPr>
        <w:t>2.5.1. При получении сообщения о задымлении, загорании или пожаре локомотивная бригада (машинист) должна доложить о получении сообщения или сигнала поездному диспетчеру и принять меры к быстрейшему выводу поезда на станцию или на ближайший открытый участок.</w:t>
      </w:r>
    </w:p>
    <w:p>
      <w:pPr>
        <w:pStyle w:val="Normal"/>
        <w:ind w:left="142" w:right="181" w:firstLine="567"/>
        <w:jc w:val="both"/>
        <w:rPr/>
      </w:pPr>
      <w:r>
        <w:rPr>
          <w:rFonts w:cs="Rodeo95;Book Antiqua" w:ascii="Rodeo95;Book Antiqua" w:hAnsi="Rodeo95;Book Antiqua"/>
          <w:sz w:val="28"/>
        </w:rPr>
        <w:t>2.5.2. При наличии помощника машинист должен направить его в вагон, где обнаружено задымление, загорание или пожар, для возможности ликвидации при помощи первичных средств пожаротушения и, при необходимости, перевода пассажиров в другие вагоны. По прибытии поезда на станцию локомотивная бригада (машинист) и дежурный по станции должны действовать согласно п.п.2.4.1 и 2.4.2. настоящей инструкции.</w:t>
      </w:r>
    </w:p>
    <w:p>
      <w:pPr>
        <w:pStyle w:val="Normal"/>
        <w:ind w:left="142" w:right="181" w:firstLine="567"/>
        <w:jc w:val="both"/>
        <w:rPr/>
      </w:pPr>
      <w:r>
        <w:rPr>
          <w:rFonts w:cs="Rodeo95;Book Antiqua" w:ascii="Rodeo95;Book Antiqua" w:hAnsi="Rodeo95;Book Antiqua"/>
          <w:sz w:val="28"/>
        </w:rPr>
        <w:t>2.5.3. При невозможности продолжить движение, в случае вынужденной остановки поезда на перегоне, а также при выводе поезда на открытый участок и явной угрозе безопасности пассажиров, локомотивная бригада (машинист) должна сообщить об этом поездному диспетчеру с указанием точного места остановки и затребовать снятия напряжения с контактного рельса, дать заявку на включение аварийного и рабочего освещения перегона, после снятия напряжения и получения приказа об этом, действовать по обстановке, высадив пассажиров и организовать их вывод на станцию, одновременно принимая все возможные меры к ликвидации задымления, загорания или пожара.</w:t>
      </w:r>
    </w:p>
    <w:p>
      <w:pPr>
        <w:pStyle w:val="Normal"/>
        <w:ind w:left="142" w:right="181" w:firstLine="567"/>
        <w:jc w:val="both"/>
        <w:rPr/>
      </w:pPr>
      <w:r>
        <w:rPr>
          <w:rFonts w:cs="Rodeo95;Book Antiqua" w:ascii="Rodeo95;Book Antiqua" w:hAnsi="Rodeo95;Book Antiqua"/>
          <w:sz w:val="28"/>
        </w:rPr>
        <w:t>2.5.4. В случае остановки поезда на двухпутном участке или в местах, не перекрываемых токоразделом, поездной диспетчер, дает приказ на снятие напряжения с контактного рельса; на двухпутном участке с обоих путей, а на не перерываемых токоразделах – с двух фидер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2.6. На электроподвижном составе при следовании по соединительной ветви из электродепо.</w:t>
      </w:r>
    </w:p>
    <w:p>
      <w:pPr>
        <w:pStyle w:val="Normal"/>
        <w:ind w:left="142" w:right="181" w:firstLine="567"/>
        <w:jc w:val="both"/>
        <w:rPr/>
      </w:pPr>
      <w:r>
        <w:rPr>
          <w:rFonts w:cs="Rodeo95;Book Antiqua" w:ascii="Rodeo95;Book Antiqua" w:hAnsi="Rodeo95;Book Antiqua"/>
          <w:sz w:val="28"/>
        </w:rPr>
        <w:t>2.6.1. При обнаружении задымления, загорания или пожара локомотивная бригада (машинист) должна остановить состав, доложить поездному диспетчеру и запросить от него разрешение на возвращение электросостава на парковые пути. Получив разрешение на возврат электросостава, машинист должен перейти в другую кабину управления и выводить состав на парковые пути, где остановить электросостав, затормозить головной вагон ручным (стояночным) тормозом и по телефону тоннельной связи запросить снятие напряжения с контактного рельса. После подтверждения о снятии напряжения и установки закоротки, в соответствии с требованиями техники безопасности, должен приступить к ликвидации задымления, загорания или пожара имеющимися средствами пожаротуш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2.6.2. Поездной диспетчер, получив информацию о загорании электросостава на соединительной ветви, должен сообщить об этом дежурному по электродепо.</w:t>
      </w:r>
    </w:p>
    <w:p>
      <w:pPr>
        <w:pStyle w:val="Normal"/>
        <w:ind w:left="142" w:right="181" w:firstLine="567"/>
        <w:jc w:val="both"/>
        <w:rPr/>
      </w:pPr>
      <w:r>
        <w:rPr>
          <w:rFonts w:cs="Rodeo95;Book Antiqua" w:ascii="Rodeo95;Book Antiqua" w:hAnsi="Rodeo95;Book Antiqua"/>
          <w:sz w:val="28"/>
        </w:rPr>
        <w:t>2.6.3. дежурный по электродепо, в этом случае, должен сформировать и направить к месту загорания бригаду из работников электродепо и работников военизированной пожарной охраны с первичными средствами пожаротушения для ликвидации загорания на вагоне (электропоезда) и принять другие оперативные меры к быстрейшей ликвидации загорания.</w:t>
      </w:r>
    </w:p>
    <w:p>
      <w:pPr>
        <w:pStyle w:val="Normal"/>
        <w:ind w:left="142" w:right="181" w:firstLine="567"/>
        <w:jc w:val="both"/>
        <w:rPr/>
      </w:pPr>
      <w:r>
        <w:rPr>
          <w:rFonts w:cs="Rodeo95;Book Antiqua" w:ascii="Rodeo95;Book Antiqua" w:hAnsi="Rodeo95;Book Antiqua"/>
          <w:sz w:val="28"/>
        </w:rPr>
        <w:t>2.6.4. Если, по сложившейся обстановке, войти в другую кабину управления не представляется возможным, машинист должен доложить поездному диспетчеру и запросить осадить состав на парковые пути.</w:t>
      </w:r>
    </w:p>
    <w:p>
      <w:pPr>
        <w:pStyle w:val="Normal"/>
        <w:ind w:left="142" w:right="181" w:firstLine="567"/>
        <w:jc w:val="both"/>
        <w:rPr/>
      </w:pPr>
      <w:r>
        <w:rPr>
          <w:rFonts w:cs="Rodeo95;Book Antiqua" w:ascii="Rodeo95;Book Antiqua" w:hAnsi="Rodeo95;Book Antiqua"/>
          <w:sz w:val="28"/>
        </w:rPr>
        <w:t>2.6.5. Поездной диспетчер, получив от локомотивной бригады (машиниста) требование осадить на парковые пути, должен выяснить у дежурного по посту централизации электродепо поездное положение на парковых путях и дать ему указание подготовить маршрут для следования неисправного электросостава. Предупредить электродиспетчера о предстоящем снятии напряжения с парковых путей и после получения подтверждения от дежурного по посту централизации о готовности маршрута, дать устный приказ машинисту неисправного электросостава на осаживание.</w:t>
      </w:r>
    </w:p>
    <w:p>
      <w:pPr>
        <w:pStyle w:val="Normal"/>
        <w:ind w:left="142" w:right="181" w:firstLine="567"/>
        <w:jc w:val="both"/>
        <w:rPr/>
      </w:pPr>
      <w:r>
        <w:rPr>
          <w:rFonts w:cs="Rodeo95;Book Antiqua" w:ascii="Rodeo95;Book Antiqua" w:hAnsi="Rodeo95;Book Antiqua"/>
          <w:sz w:val="28"/>
        </w:rPr>
        <w:t>2.6.6. Получив устный приказ поездного диспетчера, локомотивная бригада (машинист) должна осадить электросостав на парковые пути со скоростью не более 5 км/час, при это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установить реверсивную рукоятку контроллера в положение «Ход назад»,</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одать звуковой сигнал – два длинных,</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ивести состав в движение по ходу назад и при движении периодически подавать сигнал «Общей тревоги»,</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электросостав остановить пневматическим тормозом в месте, указанном в приказе поездного диспетчера. После остановки действовать в соответствии с п.2.4.1 настоящей Инструкции.</w:t>
      </w:r>
    </w:p>
    <w:p>
      <w:pPr>
        <w:pStyle w:val="Normal"/>
        <w:ind w:left="142" w:right="181" w:firstLine="567"/>
        <w:jc w:val="both"/>
        <w:rPr/>
      </w:pPr>
      <w:r>
        <w:rPr>
          <w:rFonts w:cs="Rodeo95;Book Antiqua" w:ascii="Rodeo95;Book Antiqua" w:hAnsi="Rodeo95;Book Antiqua"/>
          <w:sz w:val="28"/>
        </w:rPr>
        <w:t>2.6.7. В случае невозможности продолжить движение из-за потери управления составом, рекомендуется локомотивной бригаде, (машинисту), при выходе из случая действовать вплоть до электрического его сеч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2.7. При следовании по соединительной ветви между линиями метрополитена.</w:t>
      </w:r>
    </w:p>
    <w:p>
      <w:pPr>
        <w:pStyle w:val="2"/>
        <w:spacing w:before="0" w:after="0"/>
        <w:ind w:left="142" w:right="181" w:firstLine="567"/>
        <w:rPr/>
      </w:pPr>
      <w:r>
        <w:rPr>
          <w:rFonts w:cs="Rodeo95;Book Antiqua" w:ascii="Rodeo95;Book Antiqua" w:hAnsi="Rodeo95;Book Antiqua"/>
          <w:sz w:val="28"/>
        </w:rPr>
        <w:t>2.7.1. При обнаружении задымления, загорания или пожара на подвижном составе локомотивная бригада (машинист) должна доложить об этом поездному диспетчеру и принять все меры к быстрейшему выводу состава на ближайшую станцию или наземный участок.</w:t>
      </w:r>
    </w:p>
    <w:p>
      <w:pPr>
        <w:pStyle w:val="2"/>
        <w:ind w:left="142" w:right="181" w:firstLine="567"/>
        <w:rPr/>
      </w:pPr>
      <w:r>
        <w:rPr>
          <w:rFonts w:cs="Rodeo95;Book Antiqua" w:ascii="Rodeo95;Book Antiqua" w:hAnsi="Rodeo95;Book Antiqua"/>
          <w:sz w:val="28"/>
        </w:rPr>
        <w:t>2.7.1.1. По прибытии состава (поезда) на станцию (наземный участок) локомотивная бригада (машинист) действует согласно п.2.4.1 настоящей Инструкции. (Сборник №1, стр. 22-24)</w:t>
      </w:r>
    </w:p>
    <w:p>
      <w:pPr>
        <w:pStyle w:val="Normal"/>
        <w:ind w:left="142" w:right="181" w:firstLine="567"/>
        <w:jc w:val="both"/>
        <w:rPr/>
      </w:pPr>
      <w:r>
        <w:rPr>
          <w:rFonts w:cs="Rodeo95;Book Antiqua" w:ascii="Rodeo95;Book Antiqua" w:hAnsi="Rodeo95;Book Antiqua"/>
          <w:i/>
          <w:sz w:val="28"/>
          <w:u w:val="single"/>
        </w:rPr>
        <w:t>5. Действия машиниста при утечке воздуха из ТМ, не пополняемой первым положением крана машиниста.</w:t>
      </w:r>
    </w:p>
    <w:p>
      <w:pPr>
        <w:pStyle w:val="Normal"/>
        <w:ind w:left="142" w:right="181" w:firstLine="567"/>
        <w:jc w:val="both"/>
        <w:rPr/>
      </w:pPr>
      <w:r>
        <w:rPr>
          <w:rFonts w:cs="Rodeo95;Book Antiqua" w:ascii="Rodeo95;Book Antiqua" w:hAnsi="Rodeo95;Book Antiqua"/>
          <w:sz w:val="28"/>
        </w:rPr>
        <w:t>Доложить о случившемся ДЦХ с указанием места начала торможения. Если тормоз не отпустил, затормозить состав стояночными тормозами в зависимости от уклона. Ручку крана машиниста оставить в первом положении. Осмотреть вагон, где происходит утечка. При осмотре обнаружено срабатывание автостопного устройства головного вагона. Осмотреть автостопное устройство, при повреждении его принять меры по обеспечению безопасности дальнейшего движения. Отключить УАВ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открыт стоп-кран, закрыть его.</w:t>
      </w:r>
    </w:p>
    <w:p>
      <w:pPr>
        <w:pStyle w:val="Normal"/>
        <w:spacing w:before="0" w:after="120"/>
        <w:ind w:left="142" w:right="181" w:firstLine="567"/>
        <w:jc w:val="both"/>
        <w:rPr/>
      </w:pPr>
      <w:r>
        <w:rPr>
          <w:rFonts w:cs="Rodeo95;Book Antiqua" w:ascii="Rodeo95;Book Antiqua" w:hAnsi="Rodeo95;Book Antiqua"/>
          <w:sz w:val="28"/>
        </w:rPr>
        <w:t>Если обнаружена неисправность рукава тормозной магистрали, закрыть концевые краны ТМ неисправной пары рукавов. В хвостовой части поезда открыть краны двойной тяги. При наличии в головной части поезда не менее половины действующих тормозов следовать со скоростью, установленной ПТЭ. При наличии в головной части поезда менее половины действующих пневматических тормозов вызвать вспомогательный поезд в неправильном направлении. После сцепления поездов следовать со скоростью не более 35 км/ч. Машинист неисправного состава должен находиться в первом вагоне части поезда с недействующими тормозами. Если обнаружена неисправность воздухопровода ТМ, закрыть концевые краны ТМ на смежных вагонах. Отпустить пневматический тормоз на неисправном вагоне и отключить ВР, отпустить тормоза в хвостовой части поезда. Дальнейшее следование зависит от количества действующих тормозов. При отключении ВР на хвостовом вагоне при отсутствии стояночного тормоза или его неисправности вызвать вспомогательный поезд в правильном направлении. При неисправности воздухопровода ТМ головного или хвостового вагона отключить АВУ-045.</w:t>
      </w:r>
    </w:p>
    <w:p>
      <w:pPr>
        <w:pStyle w:val="2"/>
        <w:spacing w:before="0" w:after="0"/>
        <w:ind w:left="142" w:right="181" w:firstLine="567"/>
        <w:rPr/>
      </w:pPr>
      <w:r>
        <w:rPr>
          <w:rFonts w:cs="Rodeo95;Book Antiqua" w:ascii="Rodeo95;Book Antiqua" w:hAnsi="Rodeo95;Book Antiqua"/>
          <w:i/>
          <w:iCs/>
          <w:sz w:val="28"/>
          <w:u w:val="single"/>
        </w:rPr>
        <w:t>6. Как подаётся и снимается высокое напряжение в ПТО на линии? Какая сигнализация о наличии высокого напряжения на составе имеется в ПТО?</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рядок снятия и подачи напряжения 825 В на линейных ПТО:</w:t>
      </w:r>
    </w:p>
    <w:p>
      <w:pPr>
        <w:pStyle w:val="Normal"/>
        <w:ind w:left="142" w:right="181" w:firstLine="567"/>
        <w:jc w:val="both"/>
        <w:rPr/>
      </w:pPr>
      <w:r>
        <w:rPr>
          <w:rFonts w:cs="Rodeo95;Book Antiqua" w:ascii="Rodeo95;Book Antiqua" w:hAnsi="Rodeo95;Book Antiqua"/>
          <w:sz w:val="28"/>
        </w:rPr>
        <w:t>Операции по включению и отключению разъединителей и короткозамыкателей на линейных ПТО должны выполняться в диэлектрических перчатках, стоя на изолирующей подставке. Во время производства этих операций работникам ПТО и локомотивным бригадам находиться в непосредственной близости от электросборки запрещаетс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тключать разъединители под нагрузкой категорически запрещается.</w:t>
      </w:r>
    </w:p>
    <w:p>
      <w:pPr>
        <w:pStyle w:val="Normal"/>
        <w:ind w:left="142" w:right="181" w:firstLine="567"/>
        <w:jc w:val="both"/>
        <w:rPr/>
      </w:pPr>
      <w:r>
        <w:rPr>
          <w:rFonts w:cs="Rodeo95;Book Antiqua" w:ascii="Rodeo95;Book Antiqua" w:hAnsi="Rodeo95;Book Antiqua"/>
          <w:sz w:val="28"/>
        </w:rPr>
        <w:t>При заходе состава в отстой бригадир (старший осмотрщик) ПТО обязан встретить этот состав на переходном мостике у указателя остановки и получить от локомотивной бригады (машиниста) личное уведомление в том, что данный состав действительно прибыл в отстой.</w:t>
      </w:r>
    </w:p>
    <w:p>
      <w:pPr>
        <w:pStyle w:val="Normal"/>
        <w:ind w:left="142" w:right="181" w:firstLine="567"/>
        <w:jc w:val="both"/>
        <w:rPr/>
      </w:pPr>
      <w:r>
        <w:rPr>
          <w:rFonts w:cs="Rodeo95;Book Antiqua" w:ascii="Rodeo95;Book Antiqua" w:hAnsi="Rodeo95;Book Antiqua"/>
          <w:sz w:val="28"/>
        </w:rPr>
        <w:t>Локомотивная бригада (машинист) установленным порядком должна отключить мотор-компрессоры, автоматические выключатели вспомогательных цепей (или контакторов вспомогательных цепей — КВЦ), освещения салонов, блоков питания собственных нужд (БПСН), после чего машинист подает сигнал о снятии напряжения 825 В с контактного рельса.</w:t>
      </w:r>
    </w:p>
    <w:p>
      <w:pPr>
        <w:pStyle w:val="2"/>
        <w:spacing w:before="0" w:after="0"/>
        <w:ind w:left="142" w:right="181" w:firstLine="567"/>
        <w:rPr/>
      </w:pPr>
      <w:r>
        <w:rPr>
          <w:rFonts w:cs="Rodeo95;Book Antiqua" w:ascii="Rodeo95;Book Antiqua" w:hAnsi="Rodeo95;Book Antiqua"/>
          <w:sz w:val="28"/>
        </w:rPr>
        <w:t>В смотровых канавах линейных ПТО устанавливаются сигнальные светильники со стеклами красного и зеленого цвета:</w:t>
      </w:r>
    </w:p>
    <w:p>
      <w:pPr>
        <w:pStyle w:val="Normal"/>
        <w:ind w:left="142" w:right="181" w:firstLine="567"/>
        <w:jc w:val="both"/>
        <w:rPr/>
      </w:pPr>
      <w:r>
        <w:rPr>
          <w:rFonts w:cs="Rodeo95;Book Antiqua" w:ascii="Rodeo95;Book Antiqua" w:hAnsi="Rodeo95;Book Antiqua"/>
          <w:sz w:val="28"/>
        </w:rPr>
        <w:t>включенные красные сигнальные лампы свидетельствуют о наличии напряжения 825 В на контактном рельс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включенные зеленые сигнальные лампы свидетельствуют о снятом напряжении и о закороченном положении контактного рельса.</w:t>
      </w:r>
    </w:p>
    <w:p>
      <w:pPr>
        <w:pStyle w:val="Normal"/>
        <w:ind w:left="142" w:right="181" w:firstLine="567"/>
        <w:jc w:val="both"/>
        <w:rPr/>
      </w:pPr>
      <w:r>
        <w:rPr>
          <w:rFonts w:cs="Rodeo95;Book Antiqua" w:ascii="Rodeo95;Book Antiqua" w:hAnsi="Rodeo95;Book Antiqua"/>
          <w:sz w:val="28"/>
        </w:rPr>
        <w:t>Машинист после окончания осмотра подвижного состава лично предупреждает помощника машиниста о подаче напряжения 825 В и лает письменную, а затем устную заявки бригадиру (старшему осмотрщику) ПТО на подачу напряжения 825 В.</w:t>
      </w:r>
    </w:p>
    <w:p>
      <w:pPr>
        <w:pStyle w:val="Normal"/>
        <w:ind w:left="142" w:right="181" w:firstLine="567"/>
        <w:jc w:val="both"/>
        <w:rPr/>
      </w:pPr>
      <w:r>
        <w:rPr>
          <w:rFonts w:cs="Rodeo95;Book Antiqua" w:ascii="Rodeo95;Book Antiqua" w:hAnsi="Rodeo95;Book Antiqua"/>
          <w:sz w:val="28"/>
        </w:rPr>
        <w:t>Во время подачи напряжения 825 В на состав локомотивная бригада (машинист) должна находиться в кабине хвостового вагона.</w:t>
      </w:r>
    </w:p>
    <w:p>
      <w:pPr>
        <w:pStyle w:val="Normal"/>
        <w:ind w:left="142" w:right="181" w:firstLine="567"/>
        <w:jc w:val="both"/>
        <w:rPr/>
      </w:pPr>
      <w:r>
        <w:rPr>
          <w:rFonts w:cs="Rodeo95;Book Antiqua" w:ascii="Rodeo95;Book Antiqua" w:hAnsi="Rodeo95;Book Antiqua"/>
          <w:sz w:val="28"/>
        </w:rPr>
        <w:t>Перед подачей напряжения 825 В бригадир (старший осмотрщик) ПТО лично обязан убедиться, что осмотр подвижного состава окончен, все люди отошли от подвижного состава, локомотивная бригада (машинист) находится в кабине хвостового вагона, после чего дает предупредительный звуковой сигнал звонком (один длинный) и подает напряжение на состав.</w:t>
      </w:r>
    </w:p>
    <w:p>
      <w:pPr>
        <w:pStyle w:val="2"/>
        <w:ind w:left="142" w:right="181" w:firstLine="567"/>
        <w:rPr/>
      </w:pPr>
      <w:r>
        <w:rPr>
          <w:rFonts w:cs="Rodeo95;Book Antiqua" w:ascii="Rodeo95;Book Antiqua" w:hAnsi="Rodeo95;Book Antiqua"/>
          <w:sz w:val="28"/>
        </w:rPr>
        <w:t>После подачи напряжения 825 В локомотивная бригада (машинист) установленным порядком включает мотор-компрессоры, автоматические выключатели вспомогательных цепей (или КВЦ), БПСН и освещения салонов. (ОТ и БД, пп 4.12-4.12.8)</w:t>
      </w:r>
    </w:p>
    <w:p>
      <w:pPr>
        <w:pStyle w:val="2"/>
        <w:spacing w:before="0" w:after="0"/>
        <w:ind w:left="142" w:right="181" w:firstLine="567"/>
        <w:rPr>
          <w:rFonts w:ascii="Rodeo95;Book Antiqua" w:hAnsi="Rodeo95;Book Antiqua" w:cs="Rodeo95;Book Antiqua"/>
          <w:i/>
          <w:i/>
          <w:iCs/>
          <w:sz w:val="28"/>
          <w:u w:val="single"/>
        </w:rPr>
      </w:pPr>
      <w:r>
        <w:rPr>
          <w:rFonts w:cs="Rodeo95;Book Antiqua" w:ascii="Rodeo95;Book Antiqua" w:hAnsi="Rodeo95;Book Antiqua"/>
          <w:i/>
          <w:iCs/>
          <w:sz w:val="28"/>
          <w:u w:val="single"/>
        </w:rPr>
        <w:t>7. Порядок включения аппаратов при сборе схемы на «Тормоз».</w:t>
      </w:r>
    </w:p>
    <w:p>
      <w:pPr>
        <w:pStyle w:val="2"/>
        <w:spacing w:before="0" w:after="0"/>
        <w:ind w:left="142" w:right="181" w:firstLine="567"/>
        <w:rPr/>
      </w:pPr>
      <w:r>
        <w:rPr>
          <w:rFonts w:cs="Rodeo95;Book Antiqua" w:ascii="Rodeo95;Book Antiqua" w:hAnsi="Rodeo95;Book Antiqua"/>
          <w:sz w:val="28"/>
        </w:rPr>
        <w:t>Сбор силовой схемы тормозного режима происходит после включения КСБ1, КСБ2, ЛК2 и ЛК5, затем ЛК3 и ЛК4. ЛК1 отключен, что обеспечивает отсоединение силовой схемы от контактного рельса. РК находится на 1-й позиции, ПСП и ПМТ находятся на положениях ПС и ПТ.</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Цепь управления:</w:t>
      </w:r>
    </w:p>
    <w:p>
      <w:pPr>
        <w:pStyle w:val="2"/>
        <w:spacing w:before="0" w:after="0"/>
        <w:ind w:left="142" w:right="181" w:firstLine="567"/>
        <w:rPr/>
      </w:pPr>
      <w:r>
        <w:rPr>
          <w:rFonts w:cs="Rodeo95;Book Antiqua" w:ascii="Rodeo95;Book Antiqua" w:hAnsi="Rodeo95;Book Antiqua"/>
          <w:sz w:val="28"/>
        </w:rPr>
        <w:t>При переводе КВ в «Тормоз-1» включаются кулачки У2, провода 33Г и 20 проводов. при этом от 20 провода включаются ЛК2 и ЛК5.</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т вагонного 33Г включаются контактор К25, РВТ.</w:t>
      </w:r>
    </w:p>
    <w:p>
      <w:pPr>
        <w:pStyle w:val="Normal"/>
        <w:ind w:left="142" w:right="181" w:firstLine="567"/>
        <w:jc w:val="both"/>
        <w:rPr/>
      </w:pPr>
      <w:r>
        <w:rPr>
          <w:rFonts w:cs="Rodeo95;Book Antiqua" w:ascii="Rodeo95;Book Antiqua" w:hAnsi="Rodeo95;Book Antiqua"/>
          <w:sz w:val="28"/>
        </w:rPr>
        <w:t>РВТ включившись, замыкает свой контакт в цепи катушки К6. К6 включившись, соединяет 10 провод с 6, что приводит к включению ТР1, КСБ1, КСБ2, ЛК3, ЛК4.</w:t>
      </w:r>
    </w:p>
    <w:p>
      <w:pPr>
        <w:pStyle w:val="Normal"/>
        <w:spacing w:before="0" w:after="120"/>
        <w:ind w:left="142" w:right="181" w:firstLine="567"/>
        <w:jc w:val="both"/>
        <w:rPr/>
      </w:pPr>
      <w:r>
        <w:rPr>
          <w:rFonts w:cs="Rodeo95;Book Antiqua" w:ascii="Rodeo95;Book Antiqua" w:hAnsi="Rodeo95;Book Antiqua"/>
          <w:sz w:val="28"/>
        </w:rPr>
        <w:t>ТР1 включает замыкающий контакт в цепи ОВ СДРК и второй контакт в цепи ВЗ1, а также отключает размыкающие контакты в цепи 2-го провода и в цепи катушки ПМ.</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8. Работа крана машиниста усл. №334 по положения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1-е положение, зарядка ТМ и отпуск тормоз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лужит для ускоренной зарядки ТМ с целью быстрого отпуска тормоза.</w:t>
      </w:r>
    </w:p>
    <w:p>
      <w:pPr>
        <w:pStyle w:val="Normal"/>
        <w:ind w:left="142" w:right="181" w:firstLine="567"/>
        <w:jc w:val="both"/>
        <w:rPr/>
      </w:pPr>
      <w:r>
        <w:rPr>
          <w:rFonts w:cs="Rodeo95;Book Antiqua" w:ascii="Rodeo95;Book Antiqua" w:hAnsi="Rodeo95;Book Antiqua"/>
          <w:sz w:val="28"/>
        </w:rPr>
        <w:t>При 1-м положении ТМ заряжается из НМ напрямую. Воздух из НМ поступает в золотниковую камеру, далее через сквозное отверстие золотника, глухую выемку зеркала корпуса, пещерообразную выемку золотника, в магистральное окно зеркала корпуса, ТМ. Одновременно заряжается уравнительный резервуар и надпоршневая камера через пальцеобразную выемку сквозного окна золотника и отверстие диаметром 8,7 на зеркале корпуса, а также отверстие 7,5 золотника и 2,2 на зеркале корпуса.</w:t>
      </w:r>
    </w:p>
    <w:p>
      <w:pPr>
        <w:pStyle w:val="Normal"/>
        <w:ind w:left="142" w:right="181" w:firstLine="567"/>
        <w:jc w:val="both"/>
        <w:rPr/>
      </w:pPr>
      <w:r>
        <w:rPr>
          <w:rFonts w:cs="Rodeo95;Book Antiqua" w:ascii="Rodeo95;Book Antiqua" w:hAnsi="Rodeo95;Book Antiqua"/>
          <w:sz w:val="28"/>
        </w:rPr>
        <w:t>Благодаря зарядке уравнительного резервуара 2-мя путями давление в нем и в надпоршневой камере растет быстрее чем в подпоршневой. Это необходимо для того, чтобы исключить подъем уравнительного поршня во время зарядки ТМ.</w:t>
      </w:r>
    </w:p>
    <w:p>
      <w:pPr>
        <w:pStyle w:val="Normal"/>
        <w:ind w:left="142" w:right="181" w:firstLine="567"/>
        <w:jc w:val="both"/>
        <w:rPr/>
      </w:pPr>
      <w:r>
        <w:rPr>
          <w:rFonts w:cs="Rodeo95;Book Antiqua" w:ascii="Rodeo95;Book Antiqua" w:hAnsi="Rodeo95;Book Antiqua"/>
          <w:sz w:val="28"/>
        </w:rPr>
        <w:t>Одновременно заряжается редуктор через отверстие диаметром 2 мм золотника и отверстие 7,5 мм на зеркале корпуса. ПРИМЕЧАНИЕ: Красная стрелка 2-х стрелочного манометра подключена к уравнительному резервуару и при 1-м положении показывает истинное давление в уравнительном резервуаре.</w:t>
      </w:r>
    </w:p>
    <w:p>
      <w:pPr>
        <w:pStyle w:val="Normal"/>
        <w:ind w:left="142" w:right="181" w:firstLine="567"/>
        <w:jc w:val="both"/>
        <w:rPr/>
      </w:pPr>
      <w:r>
        <w:rPr>
          <w:rFonts w:cs="Rodeo95;Book Antiqua" w:ascii="Rodeo95;Book Antiqua" w:hAnsi="Rodeo95;Book Antiqua"/>
          <w:sz w:val="28"/>
        </w:rPr>
        <w:t>Во избежание перепитки ТМ не рекомендуется держать ручку крана машиниста в 1-м положении долго.</w:t>
      </w:r>
    </w:p>
    <w:p>
      <w:pPr>
        <w:pStyle w:val="Normal"/>
        <w:ind w:left="142" w:right="181" w:firstLine="567"/>
        <w:jc w:val="both"/>
        <w:rPr/>
      </w:pPr>
      <w:r>
        <w:rPr>
          <w:rFonts w:cs="Rodeo95;Book Antiqua" w:ascii="Rodeo95;Book Antiqua" w:hAnsi="Rodeo95;Book Antiqua"/>
          <w:sz w:val="28"/>
        </w:rPr>
        <w:t>2-е положение – поездное. Служит для подпитки ТМ во время движения поезда. Этим положением пользуются для ослабления тормоза. ТМ при этом заряжается из НМ через редуктор. Воздух из НМ проходит через отверстие 7,5 мм золотника в отверстие диаметром 7,5 в отверстие корпуса и далее через редуктор поступает в ТМ. Одновременно из ТМ через магистральное окно, пещерообразную выемку и отверстие У2 5мм воздух поступает в уравнительный резервуар и надпоршневую камеру.</w:t>
      </w:r>
    </w:p>
    <w:p>
      <w:pPr>
        <w:pStyle w:val="Normal"/>
        <w:ind w:left="142" w:right="181" w:firstLine="567"/>
        <w:jc w:val="both"/>
        <w:rPr/>
      </w:pPr>
      <w:r>
        <w:rPr>
          <w:rFonts w:cs="Rodeo95;Book Antiqua" w:ascii="Rodeo95;Book Antiqua" w:hAnsi="Rodeo95;Book Antiqua"/>
          <w:sz w:val="28"/>
        </w:rPr>
        <w:t>При 2-м положении красная стрелка манометра показывает истинное положение в ТМ.</w:t>
      </w:r>
    </w:p>
    <w:p>
      <w:pPr>
        <w:pStyle w:val="Normal"/>
        <w:spacing w:before="0" w:after="120"/>
        <w:ind w:left="142" w:right="181" w:firstLine="567"/>
        <w:jc w:val="both"/>
        <w:rPr/>
      </w:pPr>
      <w:r>
        <w:rPr>
          <w:rFonts w:cs="Rodeo95;Book Antiqua" w:ascii="Rodeo95;Book Antiqua" w:hAnsi="Rodeo95;Book Antiqua"/>
          <w:sz w:val="28"/>
        </w:rPr>
        <w:t>При этом положении дугообразная выемка золотника накрывает отверстие 2,2 и атмосферное окно зеркала корпуса. При этом воздух из уравнительного резервуара и надпоршневой камеры выходит через дугообразную выемку золотника в атмосферное окно. Из-за разности давлений уравнительный поршень поднимается, открывается конусный клапан и начинается разрядка ТМ в боковой атмосферный канал. Темп разрядки 0,3 Ат/сек зависит от высоты подъема уравнительного поршня, высота подъема поршня зависит от объема ТМ, т.е. от длины состава. После постановки ручки крана машиниста в перекрышу прекращается разрядка уравнительного резервуара и тогда давление по обе стороны поршня уравняется, он опустится и клапан закроется. Разрядка ТМ прекратится. Чувствительность поршня 0,2 Ат. Темп разрядки уравнительного резервуара зависит от отверстия 2,2. 5-е положение – экстренное торможение. Служит для экстренной разрядки ТМ. Темп разрядки 1 Ат/сек. При этом воздух из ТМ выходит в атмосферу напрямую через магистральное окно, пещерообразную выемку и атмосферное окно. Одновременно воздух выходит в атмосферу из уравнительного резервуара через отверстие 2,2, дугообразную выемку золотника и атмосферное окно. На составах до 8 вагонов уравнительный поршень не поднимается.</w:t>
      </w:r>
    </w:p>
    <w:p>
      <w:pPr>
        <w:pStyle w:val="Normal"/>
        <w:ind w:left="142" w:right="181" w:firstLine="567"/>
        <w:jc w:val="both"/>
        <w:rPr>
          <w:rFonts w:ascii="Rodeo95;Book Antiqua" w:hAnsi="Rodeo95;Book Antiqua" w:cs="Rodeo95;Book Antiqua"/>
          <w:i/>
          <w:i/>
          <w:iCs/>
          <w:sz w:val="28"/>
        </w:rPr>
      </w:pPr>
      <w:r>
        <w:rPr>
          <w:rFonts w:cs="Rodeo95;Book Antiqua" w:ascii="Rodeo95;Book Antiqua" w:hAnsi="Rodeo95;Book Antiqua"/>
          <w:i/>
          <w:iCs/>
          <w:sz w:val="28"/>
        </w:rPr>
        <w:t>9. Как пользоваться огнетушителями? Срок их проверки.</w:t>
      </w:r>
    </w:p>
    <w:p>
      <w:pPr>
        <w:pStyle w:val="3"/>
        <w:ind w:left="142" w:right="181" w:firstLine="567"/>
        <w:rPr/>
      </w:pPr>
      <w:r>
        <w:rPr>
          <w:rFonts w:cs="Rodeo95;Book Antiqua" w:ascii="Rodeo95;Book Antiqua" w:hAnsi="Rodeo95;Book Antiqua"/>
          <w:iCs/>
          <w:sz w:val="28"/>
        </w:rPr>
        <w:t>10. Почему после выхода тяговых двигателе на автоматическую характеристику продолжается ускорение движения? До какого момента скорость будет возрастать?</w:t>
      </w:r>
    </w:p>
    <w:p>
      <w:pPr>
        <w:pStyle w:val="Normal"/>
        <w:ind w:left="142" w:right="181" w:firstLine="567"/>
        <w:jc w:val="both"/>
        <w:rPr/>
      </w:pPr>
      <w:r>
        <w:rPr>
          <w:rFonts w:cs="Rodeo95;Book Antiqua" w:ascii="Rodeo95;Book Antiqua" w:hAnsi="Rodeo95;Book Antiqua"/>
          <w:sz w:val="28"/>
        </w:rPr>
        <w:t>На автоматической характеристике продолжается увеличение скорости движения потому, что уменьшается ток якоря. При уменьшении тока якоря уменьшается противоЭДС, уменьшается магнитный поток, а вращающий момент увеличивается.</w:t>
      </w:r>
    </w:p>
    <w:p>
      <w:pPr>
        <w:pStyle w:val="Normal"/>
        <w:ind w:left="142" w:right="181" w:firstLine="567"/>
        <w:jc w:val="both"/>
        <w:rPr/>
      </w:pPr>
      <w:r>
        <w:rPr>
          <w:rFonts w:cs="Rodeo95;Book Antiqua" w:ascii="Rodeo95;Book Antiqua" w:hAnsi="Rodeo95;Book Antiqua"/>
          <w:sz w:val="28"/>
          <w:lang w:val="en-US"/>
        </w:rPr>
        <w:t>n=(U-IR)/(c</w:t>
      </w:r>
      <w:r>
        <w:rPr>
          <w:rFonts w:cs="Rodeo95;Book Antiqua" w:ascii="Rodeo95;Book Antiqua" w:hAnsi="Rodeo95;Book Antiqua"/>
          <w:sz w:val="28"/>
        </w:rPr>
        <w:t>Ф</w:t>
      </w:r>
      <w:r>
        <w:rPr>
          <w:rFonts w:cs="Rodeo95;Book Antiqua" w:ascii="Rodeo95;Book Antiqua" w:hAnsi="Rodeo95;Book Antiqua"/>
          <w:sz w:val="28"/>
          <w:lang w:val="en-US"/>
        </w:rPr>
        <w:t>)</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Чем меньше Ф, тем больше скорость.</w:t>
      </w:r>
    </w:p>
    <w:p>
      <w:pPr>
        <w:pStyle w:val="Normal"/>
        <w:ind w:left="142" w:right="181" w:firstLine="567"/>
        <w:jc w:val="both"/>
        <w:rPr/>
      </w:pPr>
      <w:r>
        <w:rPr>
          <w:rFonts w:cs="Rodeo95;Book Antiqua" w:ascii="Rodeo95;Book Antiqua" w:hAnsi="Rodeo95;Book Antiqua"/>
          <w:sz w:val="28"/>
        </w:rPr>
        <w:t>Скорость перестанет увеличиваться, когда сила тяги сравняется силе сопротивления движению поезда. Или когда вращающий момент и внешний момент сравняются.</w:t>
      </w:r>
    </w:p>
    <w:p>
      <w:pPr>
        <w:pStyle w:val="2"/>
        <w:ind w:left="142" w:right="181" w:firstLine="567"/>
        <w:rPr/>
      </w:pPr>
      <w:r>
        <w:rPr>
          <w:rFonts w:cs="Rodeo95;Book Antiqua" w:ascii="Rodeo95;Book Antiqua" w:hAnsi="Rodeo95;Book Antiqua"/>
          <w:sz w:val="28"/>
        </w:rPr>
        <w:t>Дальнейший рост скорости после выхода на автоматическую характеристику зависит от плана и профиля пути в том месте, где в данный момент находится поезд. Увеличение скорости прекращается в момент возникновения установившегося режима, когда сила тяги будет уравновешена силами внутреннего и внешнего сопротивления. Например, установившийся режим может возникнуть на подъеме, когда скатывающая сила уравновесится с силой тяги, и движение на подъёме будет происходить с постоянной скоростью.</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электродепо «Замоскворецкое» в ваше электродепо (для машинистов электродепо «Замоскворецкое» и «Сокол» из электродепо «Новогиреево»)?</w:t>
      </w:r>
    </w:p>
    <w:p>
      <w:pPr>
        <w:pStyle w:val="Normal"/>
        <w:spacing w:before="0" w:after="120"/>
        <w:ind w:left="142" w:right="181" w:firstLine="567"/>
        <w:jc w:val="both"/>
        <w:rPr/>
      </w:pPr>
      <w:r>
        <w:rPr>
          <w:rFonts w:cs="Rodeo95;Book Antiqua" w:ascii="Rodeo95;Book Antiqua" w:hAnsi="Rodeo95;Book Antiqua"/>
          <w:sz w:val="28"/>
        </w:rPr>
        <w:t>По синему сигналу светофора Е-1 скорость 20 км/ч из-за уклона, по синим сигналам светофоров НВ-9, НВ-7, НВ-5, НВ-3 следуем по соединительной ветви, с видимости синего сигнала светофора НВ-1 с индикатором 1 скорость 35 км/ч – выезжаем на 1 путь станции Новогиреево, где получаем расписание. На перегоне Перово-Шоссе Энтузиастов уклон 45 ‰, скорость 60 км/ч. На перегоне Площадь Ильича-Марксистская по синему сигналу светофоров МР-307(В), МР-303(3) заезжаем на соединительную ветвь, скорость 35 км/ч до светофора ТГ-5, по л/б показанию светофора ТГ-5 скорость 15 км/ч до светофора Н, который расположен на правой кривой малого радиуса. По л/б светофора Н следуем до сигнала «ОП» Кольцевой линии, после перехода в хвостовую кабину следуем по 1 пути Кольцевой линии до станции Павелецкая. Со станции Павелецкая по л/б светофора ПА-305(В) отправляемся на ветвь до светофора Вм, расположенного на правосторонней кривой, скорость подъезда 15 км/ч, при зелёном огне светофора Вм скорость 35 км/ч,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Normal"/>
        <w:ind w:left="142" w:right="181" w:firstLine="567"/>
        <w:jc w:val="both"/>
        <w:rPr/>
      </w:pPr>
      <w:r>
        <w:rPr>
          <w:rFonts w:cs="Rodeo95;Book Antiqua" w:ascii="Rodeo95;Book Antiqua" w:hAnsi="Rodeo95;Book Antiqua"/>
          <w:i/>
          <w:iCs/>
          <w:sz w:val="28"/>
          <w:u w:val="single"/>
        </w:rPr>
        <w:t>12. Как осуществляется перегонка и подготовка поступивших от промышленности вагонов? Кем сопровождается?</w:t>
      </w:r>
    </w:p>
    <w:p>
      <w:pPr>
        <w:pStyle w:val="Normal"/>
        <w:ind w:left="142" w:right="181" w:firstLine="567"/>
        <w:jc w:val="both"/>
        <w:rPr/>
      </w:pPr>
      <w:r>
        <w:rPr>
          <w:rFonts w:cs="Rodeo95;Book Antiqua" w:ascii="Rodeo95;Book Antiqua" w:hAnsi="Rodeo95;Book Antiqua"/>
          <w:sz w:val="28"/>
        </w:rPr>
        <w:t>Вагоны метрополитена и поступившие от промышленности, подлежащие перегонке, должны обеспечивать безопасность движения и отвечать требованиям ПТЭ.</w:t>
      </w:r>
    </w:p>
    <w:p>
      <w:pPr>
        <w:pStyle w:val="Normal"/>
        <w:ind w:left="142" w:right="181" w:firstLine="567"/>
        <w:jc w:val="both"/>
        <w:rPr/>
      </w:pPr>
      <w:r>
        <w:rPr>
          <w:rFonts w:cs="Rodeo95;Book Antiqua" w:ascii="Rodeo95;Book Antiqua" w:hAnsi="Rodeo95;Book Antiqua"/>
          <w:sz w:val="28"/>
        </w:rPr>
        <w:t>Прибывшие с завода-изготовителя вновь построенные вагоны переставляются с прилегающих железнодорожных путей ст. «Подмосковная» в электродепо «Сокол» мотовозом.</w:t>
      </w:r>
    </w:p>
    <w:p>
      <w:pPr>
        <w:pStyle w:val="Normal"/>
        <w:ind w:left="142" w:right="181" w:firstLine="567"/>
        <w:jc w:val="both"/>
        <w:rPr/>
      </w:pPr>
      <w:r>
        <w:rPr>
          <w:rFonts w:cs="Rodeo95;Book Antiqua" w:ascii="Rodeo95;Book Antiqua" w:hAnsi="Rodeo95;Book Antiqua"/>
          <w:sz w:val="28"/>
        </w:rPr>
        <w:t>Машинист мотовоза перед перестановкой осматривает поступившие вагоны на предмет беспрепятственного их передвижения на канавы электродепо.</w:t>
      </w:r>
    </w:p>
    <w:p>
      <w:pPr>
        <w:pStyle w:val="Normal"/>
        <w:ind w:left="142" w:right="181" w:firstLine="567"/>
        <w:jc w:val="both"/>
        <w:rPr/>
      </w:pPr>
      <w:r>
        <w:rPr>
          <w:rFonts w:cs="Rodeo95;Book Antiqua" w:ascii="Rodeo95;Book Antiqua" w:hAnsi="Rodeo95;Book Antiqua"/>
          <w:sz w:val="28"/>
        </w:rPr>
        <w:t>О прибывших вагонах руководители электродепо их будущей приписки в тот же день извещаются руководством электродепо «Сокол» телефонограммой. Копия телефонограммы направляется в СПС.</w:t>
      </w:r>
    </w:p>
    <w:p>
      <w:pPr>
        <w:pStyle w:val="Normal"/>
        <w:ind w:left="142" w:right="181" w:firstLine="567"/>
        <w:jc w:val="both"/>
        <w:rPr/>
      </w:pPr>
      <w:r>
        <w:rPr>
          <w:rFonts w:cs="Rodeo95;Book Antiqua" w:ascii="Rodeo95;Book Antiqua" w:hAnsi="Rodeo95;Book Antiqua"/>
          <w:sz w:val="28"/>
        </w:rPr>
        <w:t>Поступившие вагоны перед перегонкой должны быть осмотрены в объеме ТО-1 осмотрщиками и мастерами участка текущего ремонта электродепо «Сокол».</w:t>
      </w:r>
    </w:p>
    <w:p>
      <w:pPr>
        <w:pStyle w:val="Normal"/>
        <w:ind w:left="142" w:right="181" w:firstLine="567"/>
        <w:jc w:val="both"/>
        <w:rPr/>
      </w:pPr>
      <w:r>
        <w:rPr>
          <w:rFonts w:cs="Rodeo95;Book Antiqua" w:ascii="Rodeo95;Book Antiqua" w:hAnsi="Rodeo95;Book Antiqua"/>
          <w:sz w:val="28"/>
        </w:rPr>
        <w:t>Помимо осмотра вагонов в объёме ТО-1 ремонтный персонал электродепо «Сокол» проводит следующие работы:</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оверку плотности напорной и тормозной магистралей;</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оверку работы тормозных воздухораспределителей.</w:t>
      </w:r>
    </w:p>
    <w:p>
      <w:pPr>
        <w:pStyle w:val="Normal"/>
        <w:ind w:left="142" w:right="181" w:firstLine="567"/>
        <w:jc w:val="both"/>
        <w:rPr/>
      </w:pPr>
      <w:r>
        <w:rPr>
          <w:rFonts w:cs="Rodeo95;Book Antiqua" w:ascii="Rodeo95;Book Antiqua" w:hAnsi="Rodeo95;Book Antiqua"/>
          <w:sz w:val="28"/>
        </w:rPr>
        <w:t>На поступивших вагонах башмаки токоприемников должны быть сняты; батареи РЦУ, главные разъединители, вентиля замещения, автоматические выключатели отключаются.</w:t>
      </w:r>
    </w:p>
    <w:p>
      <w:pPr>
        <w:pStyle w:val="Normal"/>
        <w:ind w:left="142" w:right="181" w:firstLine="567"/>
        <w:jc w:val="both"/>
        <w:rPr/>
      </w:pPr>
      <w:r>
        <w:rPr>
          <w:rFonts w:cs="Rodeo95;Book Antiqua" w:ascii="Rodeo95;Book Antiqua" w:hAnsi="Rodeo95;Book Antiqua"/>
          <w:sz w:val="28"/>
        </w:rPr>
        <w:t>Состав для перегонки формируется не менее, чем из 4-х действующих вагонов и не более 2-х поступивших с завода-изготовителя. Поступившие вагоны вцепляются в середине состав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сле сцепки вагонов должны быть включены пневматические междувагонные соединения и проведена полная проверка автотормозов.</w:t>
      </w:r>
    </w:p>
    <w:p>
      <w:pPr>
        <w:pStyle w:val="Style15"/>
        <w:rPr/>
      </w:pPr>
      <w:r>
        <w:rPr>
          <w:rFonts w:cs="Rodeo95;Book Antiqua" w:ascii="Rodeo95;Book Antiqua" w:hAnsi="Rodeo95;Book Antiqua"/>
          <w:sz w:val="28"/>
        </w:rPr>
        <w:t>Убедившись в исправной работе тормозных воздухораспределителей, секвенции в действующих вагонах, а также в отсутствии каких-либо дефектов, препятствующих передвижению вагонов, осмотрщик и мастер, производившие осмотр делают запись в книге готовности.</w:t>
      </w:r>
    </w:p>
    <w:p>
      <w:pPr>
        <w:pStyle w:val="Normal"/>
        <w:spacing w:before="0" w:after="240"/>
        <w:ind w:left="142" w:right="181" w:firstLine="567"/>
        <w:jc w:val="both"/>
        <w:rPr/>
      </w:pPr>
      <w:r>
        <w:rPr>
          <w:rFonts w:cs="Rodeo95;Book Antiqua" w:ascii="Rodeo95;Book Antiqua" w:hAnsi="Rodeo95;Book Antiqua"/>
          <w:sz w:val="28"/>
        </w:rPr>
        <w:t>Перегонку вагонов в электродепо приписки или расстановки производить локомотивной бригадой под руководством машиниста-инструктора. (И-018 ТР/ТЭ, пп 7.1-1.10)</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5</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Путевые автостопные устройства. Их габарит.</w:t>
      </w:r>
    </w:p>
    <w:p>
      <w:pPr>
        <w:pStyle w:val="Normal"/>
        <w:ind w:left="142" w:right="181" w:firstLine="567"/>
        <w:jc w:val="both"/>
        <w:rPr/>
      </w:pPr>
      <w:r>
        <w:rPr>
          <w:rFonts w:cs="Rodeo95;Book Antiqua" w:ascii="Rodeo95;Book Antiqua" w:hAnsi="Rodeo95;Book Antiqua"/>
          <w:sz w:val="28"/>
        </w:rPr>
        <w:t>У светофоров автоматической блокировки с защитными участками устанавливаются путевые электромеханические автостопы, которые должны автоматически вызывать экстренное торможение поезда (состава) при проезде светофора с запрещающим показанием.</w:t>
      </w:r>
    </w:p>
    <w:p>
      <w:pPr>
        <w:pStyle w:val="Normal"/>
        <w:ind w:left="142" w:right="181" w:firstLine="567"/>
        <w:jc w:val="both"/>
        <w:rPr/>
      </w:pPr>
      <w:r>
        <w:rPr>
          <w:rFonts w:cs="Rodeo95;Book Antiqua" w:ascii="Rodeo95;Book Antiqua" w:hAnsi="Rodeo95;Book Antiqua"/>
          <w:sz w:val="28"/>
        </w:rPr>
        <w:t>На станциях с путевым развитием независимо от средств сигнализации при движении поездов, которыми оборудована линия, путевые электромеханические автостопы устанавливают у входных и выходных светофоров полуавтоматического действия и у маневровых светофоров, ограждающих враждебные маршруты и соединительные ветви.</w:t>
      </w:r>
    </w:p>
    <w:p>
      <w:pPr>
        <w:pStyle w:val="Normal"/>
        <w:ind w:left="142" w:right="181" w:firstLine="567"/>
        <w:jc w:val="both"/>
        <w:rPr/>
      </w:pPr>
      <w:r>
        <w:rPr>
          <w:rFonts w:cs="Rodeo95;Book Antiqua" w:ascii="Rodeo95;Book Antiqua" w:hAnsi="Rodeo95;Book Antiqua"/>
          <w:sz w:val="28"/>
        </w:rPr>
        <w:t>У светофоров, ограждающих малодеятельные маршруты на станциях, и у маневровых светофоров на парковых путях автостопы могут не устанавливаться.</w:t>
      </w:r>
    </w:p>
    <w:p>
      <w:pPr>
        <w:pStyle w:val="Normal"/>
        <w:ind w:left="142" w:right="181" w:firstLine="567"/>
        <w:jc w:val="both"/>
        <w:rPr/>
      </w:pPr>
      <w:r>
        <w:rPr>
          <w:rFonts w:cs="Rodeo95;Book Antiqua" w:ascii="Rodeo95;Book Antiqua" w:hAnsi="Rodeo95;Book Antiqua"/>
          <w:sz w:val="28"/>
        </w:rPr>
        <w:t>Скоба путевого автостопа должна устанавливаться с правой стороны пути перед светофором на расстоянии не более 20 м.</w:t>
      </w:r>
    </w:p>
    <w:p>
      <w:pPr>
        <w:pStyle w:val="Normal"/>
        <w:ind w:left="142" w:right="181" w:firstLine="567"/>
        <w:jc w:val="both"/>
        <w:rPr/>
      </w:pPr>
      <w:r>
        <w:rPr>
          <w:rFonts w:cs="Rodeo95;Book Antiqua" w:ascii="Rodeo95;Book Antiqua" w:hAnsi="Rodeo95;Book Antiqua"/>
          <w:sz w:val="28"/>
        </w:rPr>
        <w:t>Скоба путевого автостопа маневрового светофора на путях для оборота или отстоя подвижного состава станций постройки после 1964 г. устанавливается за изолирующим стыком этого светофора по ходу движения на расстоянии от 0,7 до 1 м.</w:t>
      </w:r>
    </w:p>
    <w:p>
      <w:pPr>
        <w:pStyle w:val="Normal"/>
        <w:ind w:left="142" w:right="181" w:firstLine="567"/>
        <w:jc w:val="both"/>
        <w:rPr/>
      </w:pPr>
      <w:r>
        <w:rPr>
          <w:rFonts w:cs="Rodeo95;Book Antiqua" w:ascii="Rodeo95;Book Antiqua" w:hAnsi="Rodeo95;Book Antiqua"/>
          <w:sz w:val="28"/>
        </w:rPr>
        <w:t>На пути для оборота составов станции с перекрестным съездом перед маневровым светофором устанавливается дублирующий автостоп.</w:t>
      </w:r>
    </w:p>
    <w:p>
      <w:pPr>
        <w:pStyle w:val="Normal"/>
        <w:ind w:left="142" w:right="181" w:firstLine="567"/>
        <w:jc w:val="both"/>
        <w:rPr/>
      </w:pPr>
      <w:r>
        <w:rPr>
          <w:rFonts w:cs="Rodeo95;Book Antiqua" w:ascii="Rodeo95;Book Antiqua" w:hAnsi="Rodeo95;Book Antiqua"/>
          <w:sz w:val="28"/>
        </w:rPr>
        <w:t>Расстояние от центра скобы путевого автостопа в заграждающем положении до внутренней грани головки ближайшего ходового рельса должно быть 308 мм с отклонением не более 20 мм в сторону увеличения или уменьшения.</w:t>
      </w:r>
    </w:p>
    <w:p>
      <w:pPr>
        <w:pStyle w:val="Normal"/>
        <w:ind w:left="142" w:right="181" w:firstLine="567"/>
        <w:jc w:val="both"/>
        <w:rPr/>
      </w:pPr>
      <w:r>
        <w:rPr>
          <w:rFonts w:cs="Rodeo95;Book Antiqua" w:ascii="Rodeo95;Book Antiqua" w:hAnsi="Rodeo95;Book Antiqua"/>
          <w:sz w:val="28"/>
        </w:rPr>
        <w:t>Возвышение скобы путевого автостопа над уровнем головок рельсов должно быть 85 мм с отклонением не более 5 мм в сторону увеличения.</w:t>
      </w:r>
    </w:p>
    <w:p>
      <w:pPr>
        <w:pStyle w:val="Normal"/>
        <w:ind w:left="142" w:right="181" w:firstLine="567"/>
        <w:jc w:val="both"/>
        <w:rPr/>
      </w:pPr>
      <w:r>
        <w:rPr>
          <w:rFonts w:cs="Rodeo95;Book Antiqua" w:ascii="Rodeo95;Book Antiqua" w:hAnsi="Rodeo95;Book Antiqua"/>
          <w:sz w:val="28"/>
        </w:rPr>
        <w:t>На тупиковых путях перед упорами устанавливаются инерционные автостопы и неподвижные скобы автостопов, имеющие габариты путевого автостоп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нерционный автостоп должен устанавливаться на главном пути по прибытии поездов конечной станции линии, кроме станций, оборудованных устройствами контроля остановки поезда у платформы, и станций открытых наземных участков.</w:t>
      </w:r>
    </w:p>
    <w:p>
      <w:pPr>
        <w:pStyle w:val="Normal"/>
        <w:spacing w:before="0" w:after="120"/>
        <w:ind w:left="142" w:right="181" w:firstLine="567"/>
        <w:jc w:val="both"/>
        <w:rPr/>
      </w:pPr>
      <w:r>
        <w:rPr>
          <w:rFonts w:cs="Rodeo95;Book Antiqua" w:ascii="Rodeo95;Book Antiqua" w:hAnsi="Rodeo95;Book Antiqua"/>
          <w:sz w:val="28"/>
        </w:rPr>
        <w:t>На станциях, на главном пути, расположенном на уклоне (спуске) в сторону, противоположную движению поездов, в конце пассажирской платформы за хвостовым вагоном поезда могут устанавливаться инерционные автостопы одностороннего действия. (ПТЭ, пп. 6.22-6.25)</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2. Когда подаётся оповестительный сигнал «Один длинный»?</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повестительный сигнал один длинный свисток электропоезда (локомотива) подаетс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проходе станции без остановк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аличии пассажиров у края платформы за линией ограничени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 случае нахождения людей в тоннеле;</w:t>
      </w:r>
    </w:p>
    <w:p>
      <w:pPr>
        <w:pStyle w:val="Normal"/>
        <w:numPr>
          <w:ilvl w:val="0"/>
          <w:numId w:val="6"/>
        </w:numPr>
        <w:ind w:left="142" w:right="181" w:firstLine="567"/>
        <w:jc w:val="both"/>
        <w:rPr/>
      </w:pPr>
      <w:r>
        <w:rPr>
          <w:rFonts w:cs="Rodeo95;Book Antiqua" w:ascii="Rodeo95;Book Antiqua" w:hAnsi="Rodeo95;Book Antiqua"/>
          <w:sz w:val="28"/>
        </w:rPr>
        <w:t>при приближении хозяйственного поезда, первого электропоезда к сигнальному знаку «С»;</w:t>
      </w:r>
    </w:p>
    <w:p>
      <w:pPr>
        <w:pStyle w:val="Normal"/>
        <w:numPr>
          <w:ilvl w:val="0"/>
          <w:numId w:val="6"/>
        </w:numPr>
        <w:ind w:left="142" w:right="181" w:firstLine="567"/>
        <w:jc w:val="both"/>
        <w:rPr/>
      </w:pPr>
      <w:r>
        <w:rPr>
          <w:rFonts w:cs="Rodeo95;Book Antiqua" w:ascii="Rodeo95;Book Antiqua" w:hAnsi="Rodeo95;Book Antiqua"/>
          <w:sz w:val="28"/>
        </w:rPr>
        <w:t>при приближении хозяйственного поезда к находящимся на пути людям, съемным подвижным единицам;</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 других случаях, указанных в приказах по метрополитену.</w:t>
      </w:r>
    </w:p>
    <w:p>
      <w:pPr>
        <w:pStyle w:val="Normal"/>
        <w:spacing w:before="0" w:after="120"/>
        <w:ind w:left="142" w:right="181" w:firstLine="567"/>
        <w:jc w:val="both"/>
        <w:rPr/>
      </w:pPr>
      <w:r>
        <w:rPr>
          <w:rFonts w:cs="Rodeo95;Book Antiqua" w:ascii="Rodeo95;Book Antiqua" w:hAnsi="Rodeo95;Book Antiqua"/>
          <w:sz w:val="28"/>
        </w:rPr>
        <w:t>При следовании в неправильном направлении, а также во время тумана, задымления и других неблагоприятных условиях, понижающих видимость, этот сигнал повторяется несколько раз. (ИС, п. 9.2)</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3. Как осуществляется возвращение маневрового состава?</w:t>
      </w:r>
    </w:p>
    <w:p>
      <w:pPr>
        <w:pStyle w:val="Normal"/>
        <w:spacing w:before="0" w:after="120"/>
        <w:ind w:left="142" w:right="181" w:firstLine="567"/>
        <w:jc w:val="both"/>
        <w:rPr/>
      </w:pPr>
      <w:r>
        <w:rPr>
          <w:rFonts w:cs="Rodeo95;Book Antiqua" w:ascii="Rodeo95;Book Antiqua" w:hAnsi="Rodeo95;Book Antiqua"/>
          <w:sz w:val="28"/>
        </w:rPr>
        <w:t>Возвращение маневрового состава, локомотива на прежнее место стоянки после вынужденной остановки за маневровым светофором разрешается по устному распоряжению ДЦХ или ДСЦП с разрешения ДЦХ при обеспечении безопасности движения поездов. (ИД, п. 2.14)</w:t>
      </w:r>
    </w:p>
    <w:p>
      <w:pPr>
        <w:pStyle w:val="Normal"/>
        <w:ind w:left="142" w:right="181" w:firstLine="567"/>
        <w:rPr>
          <w:rFonts w:ascii="Rodeo95;Book Antiqua" w:hAnsi="Rodeo95;Book Antiqua" w:cs="Rodeo95;Book Antiqua"/>
          <w:i/>
          <w:i/>
          <w:iCs/>
          <w:sz w:val="28"/>
          <w:u w:val="single"/>
        </w:rPr>
      </w:pPr>
      <w:r>
        <w:rPr>
          <w:rFonts w:cs="Rodeo95;Book Antiqua" w:ascii="Rodeo95;Book Antiqua" w:hAnsi="Rodeo95;Book Antiqua"/>
          <w:i/>
          <w:iCs/>
          <w:sz w:val="28"/>
          <w:u w:val="single"/>
        </w:rPr>
        <w:t>4. Кому машинист имеет право передавать управление поездом?</w:t>
      </w:r>
    </w:p>
    <w:p>
      <w:pPr>
        <w:pStyle w:val="Style15"/>
        <w:spacing w:before="0" w:after="120"/>
        <w:rPr/>
      </w:pPr>
      <w:r>
        <w:rPr>
          <w:rFonts w:cs="Rodeo95;Book Antiqua" w:ascii="Rodeo95;Book Antiqua" w:hAnsi="Rodeo95;Book Antiqua"/>
          <w:sz w:val="28"/>
        </w:rPr>
        <w:t>Запрещается машинисту передавать управление поездом (составом) какому-либо лицу, кроме сменяющего машиниста, руководителей электродепо, в котором он работает, или руководителей службы подвижного состава, имеющих право управления электропоездами метрополитена, машиниста-инструктора (при этом ответственность за безопасность движения возлагается на лицо, принявшее на себя управление поездом), помощника машиниста с правом управления с разрешения машиниста-инструктора (при передаче управлении помощнику машиниста его обязанности выполняет машинист), прикрепленного практиканта (стажера). (И-007 ТОЭ, п. 1.17)</w:t>
      </w:r>
    </w:p>
    <w:p>
      <w:pPr>
        <w:pStyle w:val="Normal"/>
        <w:ind w:left="142" w:right="181" w:firstLine="567"/>
        <w:jc w:val="both"/>
        <w:rPr/>
      </w:pPr>
      <w:r>
        <w:rPr>
          <w:rFonts w:cs="Rodeo95;Book Antiqua" w:ascii="Rodeo95;Book Antiqua" w:hAnsi="Rodeo95;Book Antiqua"/>
          <w:i/>
          <w:sz w:val="28"/>
          <w:u w:val="single"/>
        </w:rPr>
        <w:t>5. Действия машиниста, если при следовании с включёнными двигателями периодически загорается вполнакала красная лампа РП. Возможные причины.</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Определить и зафиксировать неисправный вагон, следовать в ПТО.</w:t>
      </w:r>
    </w:p>
    <w:p>
      <w:pPr>
        <w:pStyle w:val="Normal"/>
        <w:ind w:left="142" w:right="181" w:firstLine="567"/>
        <w:jc w:val="both"/>
        <w:rPr>
          <w:rFonts w:ascii="Rodeo95;Book Antiqua" w:hAnsi="Rodeo95;Book Antiqua" w:cs="Rodeo95;Book Antiqua"/>
          <w:i/>
          <w:i/>
          <w:iCs/>
          <w:sz w:val="28"/>
          <w:u w:val="single"/>
        </w:rPr>
      </w:pPr>
      <w:r>
        <w:rPr>
          <w:rFonts w:cs="Rodeo95;Book Antiqua" w:ascii="Rodeo95;Book Antiqua" w:hAnsi="Rodeo95;Book Antiqua"/>
          <w:i/>
          <w:iCs/>
          <w:sz w:val="28"/>
          <w:u w:val="single"/>
        </w:rPr>
        <w:t>6. Требования техники безопасности к работникам, находящимся в тоннеле.</w:t>
      </w:r>
    </w:p>
    <w:p>
      <w:pPr>
        <w:pStyle w:val="Normal"/>
        <w:ind w:left="142" w:right="181" w:firstLine="567"/>
        <w:jc w:val="both"/>
        <w:rPr/>
      </w:pPr>
      <w:r>
        <w:rPr>
          <w:rFonts w:cs="Rodeo95;Book Antiqua" w:ascii="Rodeo95;Book Antiqua" w:hAnsi="Rodeo95;Book Antiqua"/>
          <w:sz w:val="28"/>
        </w:rPr>
        <w:t>3.3. Все лица, находящиеся в тоннелях, на наземных участках, парковых и деповских путях, должны знать, что в дневное и ночное время пассажирские и хозяйственные поезда движутся с большой скоростью и имеют длинные тормозные пути. Эти обстоятельства требуют личной осторожности и бдительности со стороны каждого работающего или идущего по тоннелю, наземному участку, парковым или деповским путям.</w:t>
      </w:r>
    </w:p>
    <w:p>
      <w:pPr>
        <w:pStyle w:val="Normal"/>
        <w:ind w:left="142" w:right="181" w:firstLine="567"/>
        <w:jc w:val="both"/>
        <w:rPr/>
      </w:pPr>
      <w:r>
        <w:rPr>
          <w:rFonts w:cs="Rodeo95;Book Antiqua" w:ascii="Rodeo95;Book Antiqua" w:hAnsi="Rodeo95;Book Antiqua"/>
          <w:sz w:val="28"/>
        </w:rPr>
        <w:t>Необходимо помнить, что отсутствие бдительности, нарушение техники безопасности по пути следования или при производстве работ (перебегание через пути, перешагивание через контактный рельс перед приближающимся поездом, несвоевременный уход с путей, отсутствие ограждения места работ сигналами и т. д.) могут привести к тяжелому травматическому случаю.</w:t>
      </w:r>
    </w:p>
    <w:p>
      <w:pPr>
        <w:pStyle w:val="Normal"/>
        <w:ind w:left="142" w:right="181" w:firstLine="567"/>
        <w:jc w:val="both"/>
        <w:rPr/>
      </w:pPr>
      <w:r>
        <w:rPr>
          <w:rFonts w:cs="Rodeo95;Book Antiqua" w:ascii="Rodeo95;Book Antiqua" w:hAnsi="Rodeo95;Book Antiqua"/>
          <w:sz w:val="28"/>
        </w:rPr>
        <w:t>3.5. Проход и пребывание работников метрополитена группами от двух до пяти человек в тоннелях, на наземных участках или парковых путях разрешается только в сигнальных жилетах и при наличии электрических фонарей.</w:t>
      </w:r>
    </w:p>
    <w:p>
      <w:pPr>
        <w:pStyle w:val="Normal"/>
        <w:ind w:left="142" w:right="181" w:firstLine="567"/>
        <w:jc w:val="both"/>
        <w:rPr/>
      </w:pPr>
      <w:r>
        <w:rPr>
          <w:rFonts w:cs="Rodeo95;Book Antiqua" w:ascii="Rodeo95;Book Antiqua" w:hAnsi="Rodeo95;Book Antiqua"/>
          <w:sz w:val="28"/>
        </w:rPr>
        <w:t>3.6. Каждый работник должен знать, что наиболее выступающей частью подвижного состава является токоприемник, расположенный на высоте 20 см от уровня головок рельсов и выступающий за конец шпалы нормальной длины (2,7 м) на 25 см.</w:t>
      </w:r>
    </w:p>
    <w:p>
      <w:pPr>
        <w:pStyle w:val="Normal"/>
        <w:ind w:left="142" w:right="181" w:firstLine="567"/>
        <w:jc w:val="both"/>
        <w:rPr/>
      </w:pPr>
      <w:r>
        <w:rPr>
          <w:rFonts w:cs="Rodeo95;Book Antiqua" w:ascii="Rodeo95;Book Antiqua" w:hAnsi="Rodeo95;Book Antiqua"/>
          <w:sz w:val="28"/>
        </w:rPr>
        <w:t>3.7. Ввиду стесненности пространства, образующегося между движущимся подвижным составом и стенками тоннеля, к одежде лиц, находящихся в тоннеле, на наземном участке или парковых путях, предъявляются следующие требования:</w:t>
      </w:r>
    </w:p>
    <w:p>
      <w:pPr>
        <w:pStyle w:val="Normal"/>
        <w:numPr>
          <w:ilvl w:val="0"/>
          <w:numId w:val="5"/>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одежда не должна стеснять движения;</w:t>
      </w:r>
    </w:p>
    <w:p>
      <w:pPr>
        <w:pStyle w:val="Normal"/>
        <w:numPr>
          <w:ilvl w:val="0"/>
          <w:numId w:val="5"/>
        </w:numPr>
        <w:tabs>
          <w:tab w:val="clear" w:pos="708"/>
          <w:tab w:val="left" w:pos="993" w:leader="none"/>
        </w:tabs>
        <w:ind w:left="142" w:right="181" w:firstLine="567"/>
        <w:jc w:val="both"/>
        <w:rPr/>
      </w:pPr>
      <w:r>
        <w:rPr>
          <w:rFonts w:cs="Rodeo95;Book Antiqua" w:ascii="Rodeo95;Book Antiqua" w:hAnsi="Rodeo95;Book Antiqua"/>
          <w:sz w:val="28"/>
        </w:rPr>
        <w:t>нельзя носить одежду с длинными развевающимися полами, которые могут зацепиться за выступающие части подвижного состава;</w:t>
      </w:r>
    </w:p>
    <w:p>
      <w:pPr>
        <w:pStyle w:val="Normal"/>
        <w:numPr>
          <w:ilvl w:val="0"/>
          <w:numId w:val="5"/>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одежда должна быть застегнута;</w:t>
      </w:r>
    </w:p>
    <w:p>
      <w:pPr>
        <w:pStyle w:val="Normal"/>
        <w:numPr>
          <w:ilvl w:val="0"/>
          <w:numId w:val="5"/>
        </w:numPr>
        <w:tabs>
          <w:tab w:val="clear" w:pos="708"/>
          <w:tab w:val="left" w:pos="993" w:leader="none"/>
        </w:tabs>
        <w:ind w:left="142" w:right="181" w:firstLine="567"/>
        <w:jc w:val="both"/>
        <w:rPr/>
      </w:pPr>
      <w:r>
        <w:rPr>
          <w:rFonts w:cs="Rodeo95;Book Antiqua" w:ascii="Rodeo95;Book Antiqua" w:hAnsi="Rodeo95;Book Antiqua"/>
          <w:sz w:val="28"/>
        </w:rPr>
        <w:t>головные уборы не должны закрывать уши, чтобы не снижать уровень восприятия звуковых сигналов;</w:t>
      </w:r>
    </w:p>
    <w:p>
      <w:pPr>
        <w:pStyle w:val="Normal"/>
        <w:numPr>
          <w:ilvl w:val="0"/>
          <w:numId w:val="5"/>
        </w:numPr>
        <w:tabs>
          <w:tab w:val="clear" w:pos="708"/>
          <w:tab w:val="left" w:pos="993" w:leader="none"/>
        </w:tabs>
        <w:ind w:left="142" w:right="181" w:firstLine="567"/>
        <w:jc w:val="both"/>
        <w:rPr/>
      </w:pPr>
      <w:r>
        <w:rPr>
          <w:rFonts w:cs="Rodeo95;Book Antiqua" w:ascii="Rodeo95;Book Antiqua" w:hAnsi="Rodeo95;Book Antiqua"/>
          <w:sz w:val="28"/>
        </w:rPr>
        <w:t>обувь должна быть удобной, но исключающей возможность травмирования (нельзя находиться на путях в тапочках, сандалиях и другой легкой обув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дти внутри рельсовой колеи запрещается.</w:t>
      </w:r>
    </w:p>
    <w:p>
      <w:pPr>
        <w:pStyle w:val="Normal"/>
        <w:ind w:left="142" w:right="181" w:firstLine="567"/>
        <w:jc w:val="both"/>
        <w:rPr/>
      </w:pPr>
      <w:r>
        <w:rPr>
          <w:rFonts w:cs="Rodeo95;Book Antiqua" w:ascii="Rodeo95;Book Antiqua" w:hAnsi="Rodeo95;Book Antiqua"/>
          <w:sz w:val="28"/>
        </w:rPr>
        <w:t>3.8. Лица, находящиеся в тоннеле, на наземных участках или парковых путях, должны заблаговременно выбирать место, где можно укрыться при приближении поезда, и сойти с пути, не ожидая сигнала машиниста, чтобы не подвергать себя опасности наезда, а также не вызывать экстренного торможения поезда.</w:t>
      </w:r>
    </w:p>
    <w:p>
      <w:pPr>
        <w:pStyle w:val="Normal"/>
        <w:ind w:left="142" w:right="181" w:firstLine="567"/>
        <w:jc w:val="both"/>
        <w:rPr/>
      </w:pPr>
      <w:r>
        <w:rPr>
          <w:rFonts w:cs="Rodeo95;Book Antiqua" w:ascii="Rodeo95;Book Antiqua" w:hAnsi="Rodeo95;Book Antiqua"/>
          <w:sz w:val="28"/>
        </w:rPr>
        <w:t>3.9. При нахождении в тоннеле и в районе рампы необходимо обращать внимание на звонки громкого боя, извещающие о приближении поезда, и своевременно укрыться в безопасном месте.</w:t>
      </w:r>
    </w:p>
    <w:p>
      <w:pPr>
        <w:pStyle w:val="Normal"/>
        <w:ind w:left="142" w:right="181" w:firstLine="567"/>
        <w:jc w:val="both"/>
        <w:rPr/>
      </w:pPr>
      <w:r>
        <w:rPr>
          <w:rFonts w:cs="Rodeo95;Book Antiqua" w:ascii="Rodeo95;Book Antiqua" w:hAnsi="Rodeo95;Book Antiqua"/>
          <w:sz w:val="28"/>
        </w:rPr>
        <w:t>При проходе по путям в районах стрелочных съездов и соединительных ветвей необходимо следить за возможным приближением поездов со всех направлений.</w:t>
      </w:r>
    </w:p>
    <w:p>
      <w:pPr>
        <w:pStyle w:val="Normal"/>
        <w:ind w:left="142" w:right="181" w:firstLine="567"/>
        <w:jc w:val="both"/>
        <w:rPr/>
      </w:pPr>
      <w:r>
        <w:rPr>
          <w:rFonts w:cs="Rodeo95;Book Antiqua" w:ascii="Rodeo95;Book Antiqua" w:hAnsi="Rodeo95;Book Antiqua"/>
          <w:sz w:val="28"/>
        </w:rPr>
        <w:t>3.10. При проходе по тоннелю, наземному участку или парковым путям группы более 2-х человек впереди должен находиться старший группы, а сзади наблюдающий, каждый из которых обязан иметь сигнальный фонарь (в дневное время на наземных участках или парковых путях – сигнальные флаги) и следить, чтобы все идущие при приближении поезда своевременно укрылись в безопасное место.</w:t>
      </w:r>
    </w:p>
    <w:p>
      <w:pPr>
        <w:pStyle w:val="Normal"/>
        <w:ind w:left="142" w:right="181" w:firstLine="567"/>
        <w:jc w:val="both"/>
        <w:rPr/>
      </w:pPr>
      <w:r>
        <w:rPr>
          <w:rFonts w:cs="Rodeo95;Book Antiqua" w:ascii="Rodeo95;Book Antiqua" w:hAnsi="Rodeo95;Book Antiqua"/>
          <w:sz w:val="28"/>
        </w:rPr>
        <w:t>3.11. Запрещается садиться и становиться на защитный -короб контактного рельса, устройства напольных программ автоведения, на ходовые рельсы, остряки стрелок, рабочие и связующие тяги, электроприводы стрелок и другие предметы и устройства, находящиеся в непосредственной близости, от пути, даже в период отсутствия напряжения на контактном рельсе.</w:t>
      </w:r>
    </w:p>
    <w:p>
      <w:pPr>
        <w:pStyle w:val="Normal"/>
        <w:ind w:left="142" w:right="181" w:firstLine="567"/>
        <w:jc w:val="both"/>
        <w:rPr/>
      </w:pPr>
      <w:r>
        <w:rPr>
          <w:rFonts w:cs="Rodeo95;Book Antiqua" w:ascii="Rodeo95;Book Antiqua" w:hAnsi="Rodeo95;Book Antiqua"/>
          <w:sz w:val="28"/>
        </w:rPr>
        <w:t>3.13. Проход по тоннелю разрешается, как правило, только навстречу движению поездов. В исключительных случаях, а также при проходе на объекты, расположенные на расстоянии до 60 м от торцовой двери, разрешается проход по направлению движения поезда.</w:t>
      </w:r>
    </w:p>
    <w:p>
      <w:pPr>
        <w:pStyle w:val="Normal"/>
        <w:ind w:left="142" w:right="181" w:firstLine="567"/>
        <w:jc w:val="both"/>
        <w:rPr/>
      </w:pPr>
      <w:r>
        <w:rPr>
          <w:rFonts w:cs="Rodeo95;Book Antiqua" w:ascii="Rodeo95;Book Antiqua" w:hAnsi="Rodeo95;Book Antiqua"/>
          <w:sz w:val="28"/>
        </w:rPr>
        <w:t>3.14. Проходить по тоннелям глубокого заложения следует по банкетке, а там, где она отсутствует, параллельно пути, со стороны, противоположной контактному рельсу.</w:t>
      </w:r>
    </w:p>
    <w:p>
      <w:pPr>
        <w:pStyle w:val="Normal"/>
        <w:ind w:left="142" w:right="181" w:firstLine="567"/>
        <w:jc w:val="both"/>
        <w:rPr/>
      </w:pPr>
      <w:r>
        <w:rPr>
          <w:rFonts w:cs="Rodeo95;Book Antiqua" w:ascii="Rodeo95;Book Antiqua" w:hAnsi="Rodeo95;Book Antiqua"/>
          <w:sz w:val="28"/>
        </w:rPr>
        <w:t>Сходить с платформы станции или пешеходного мостика разрешается только по лестницам, расположенным в торцах платформ или пешеходных мостиков, а переходить через контактный рельс в местах, где на защитном коробе укреплен резиновый коврик и с обеих сторон имеются банкетки.</w:t>
      </w:r>
    </w:p>
    <w:p>
      <w:pPr>
        <w:pStyle w:val="Style15"/>
        <w:rPr/>
      </w:pPr>
      <w:r>
        <w:rPr>
          <w:rFonts w:cs="Rodeo95;Book Antiqua" w:ascii="Rodeo95;Book Antiqua" w:hAnsi="Rodeo95;Book Antiqua"/>
          <w:sz w:val="28"/>
        </w:rPr>
        <w:t>3.15. Для укрытия при пропуске поезда необходимо войти в нишу или выбрать для этого место, чтобы расстояние от конца шпалы до стенки тоннеля в уровне балласта или бетона было не менее 70 см, или встать на банкетку, трубу, выступы тоннельной обделки так, чтобы лицо было обращено в сторону приближающегося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опуская подвижной состав, следует держаться за кабельные кронштейны, трубы, ребра тюбингов. Держаться за кабель запрещается.</w:t>
      </w:r>
    </w:p>
    <w:p>
      <w:pPr>
        <w:pStyle w:val="Normal"/>
        <w:ind w:left="142" w:right="181" w:firstLine="567"/>
        <w:jc w:val="both"/>
        <w:rPr/>
      </w:pPr>
      <w:r>
        <w:rPr>
          <w:rFonts w:cs="Rodeo95;Book Antiqua" w:ascii="Rodeo95;Book Antiqua" w:hAnsi="Rodeo95;Book Antiqua"/>
          <w:sz w:val="28"/>
        </w:rPr>
        <w:t>Находясь в двухпутных тоннелях, работник, услышавший или заметивший приближающийся поезд, обязан встать за пределы габарита подвижного состава и дождаться, пока проследует поезд (независимо от того, по какому пути он движется).</w:t>
      </w:r>
    </w:p>
    <w:p>
      <w:pPr>
        <w:pStyle w:val="Normal"/>
        <w:ind w:left="142" w:right="181" w:firstLine="567"/>
        <w:jc w:val="both"/>
        <w:rPr/>
      </w:pPr>
      <w:r>
        <w:rPr>
          <w:rFonts w:cs="Rodeo95;Book Antiqua" w:ascii="Rodeo95;Book Antiqua" w:hAnsi="Rodeo95;Book Antiqua"/>
          <w:sz w:val="28"/>
        </w:rPr>
        <w:t>3.16. При проходе в тоннель работник может иметь при себе служебную сумку (чемодан), приборы или инструменты, размеры которых не превышают 65</w:t>
      </w:r>
      <w:r>
        <w:rPr>
          <w:rFonts w:eastAsia="Symbol" w:cs="Symbol" w:ascii="Symbol" w:hAnsi="Symbol"/>
          <w:sz w:val="28"/>
        </w:rPr>
        <w:t></w:t>
      </w:r>
      <w:r>
        <w:rPr>
          <w:rFonts w:cs="Rodeo95;Book Antiqua" w:ascii="Rodeo95;Book Antiqua" w:hAnsi="Rodeo95;Book Antiqua"/>
          <w:sz w:val="28"/>
        </w:rPr>
        <w:t>35</w:t>
      </w:r>
      <w:r>
        <w:rPr>
          <w:rFonts w:eastAsia="Symbol" w:cs="Symbol" w:ascii="Symbol" w:hAnsi="Symbol"/>
          <w:sz w:val="28"/>
        </w:rPr>
        <w:t></w:t>
      </w:r>
      <w:r>
        <w:rPr>
          <w:rFonts w:cs="Rodeo95;Book Antiqua" w:ascii="Rodeo95;Book Antiqua" w:hAnsi="Rodeo95;Book Antiqua"/>
          <w:sz w:val="28"/>
        </w:rPr>
        <w:t>20 см, а длинномерный инструмент до 170 см. Проход с более громоздкими предметами разрешается только при снятом напряжении с контактного рельса.</w:t>
      </w:r>
    </w:p>
    <w:p>
      <w:pPr>
        <w:pStyle w:val="Normal"/>
        <w:ind w:left="142" w:right="181" w:firstLine="567"/>
        <w:jc w:val="both"/>
        <w:rPr/>
      </w:pPr>
      <w:r>
        <w:rPr>
          <w:rFonts w:cs="Rodeo95;Book Antiqua" w:ascii="Rodeo95;Book Antiqua" w:hAnsi="Rodeo95;Book Antiqua"/>
          <w:sz w:val="28"/>
        </w:rPr>
        <w:t>3.17. Во избежание поражения электрическим током при наличии напряжения запрещается прикасаться металлическими предметами одновременно к ходовому рельсу и тюбинговой обделке.</w:t>
      </w:r>
    </w:p>
    <w:p>
      <w:pPr>
        <w:pStyle w:val="Normal"/>
        <w:ind w:left="142" w:right="181" w:firstLine="567"/>
        <w:jc w:val="both"/>
        <w:rPr/>
      </w:pPr>
      <w:r>
        <w:rPr>
          <w:rFonts w:cs="Rodeo95;Book Antiqua" w:ascii="Rodeo95;Book Antiqua" w:hAnsi="Rodeo95;Book Antiqua"/>
          <w:sz w:val="28"/>
        </w:rPr>
        <w:t>3.18. Необходимо помнить, что действующие вентиляционные шахты создают сильный шум, ухудшают слышимость в тоннеле. Поэтому при нахождении вблизи шахт следует проявлять особую бдительность.</w:t>
      </w:r>
    </w:p>
    <w:p>
      <w:pPr>
        <w:pStyle w:val="Normal"/>
        <w:ind w:left="142" w:right="181" w:firstLine="567"/>
        <w:jc w:val="both"/>
        <w:rPr/>
      </w:pPr>
      <w:r>
        <w:rPr>
          <w:rFonts w:cs="Rodeo95;Book Antiqua" w:ascii="Rodeo95;Book Antiqua" w:hAnsi="Rodeo95;Book Antiqua"/>
          <w:sz w:val="28"/>
        </w:rPr>
        <w:t>3.20. При вывозе из тоннеля до прихода поезда вся группа находится в безопасном месте (или в ходке). Старший группы в ожидании поезда должен находиться впереди группы (в ходке у мостика) с включенным сигнальным фонарем с прозрачно-белым огнем, обращенным в сторону приближающегося поезда.</w:t>
      </w:r>
    </w:p>
    <w:p>
      <w:pPr>
        <w:pStyle w:val="Normal"/>
        <w:ind w:left="142" w:right="181" w:firstLine="567"/>
        <w:jc w:val="both"/>
        <w:rPr/>
      </w:pPr>
      <w:r>
        <w:rPr>
          <w:rFonts w:cs="Rodeo95;Book Antiqua" w:ascii="Rodeo95;Book Antiqua" w:hAnsi="Rodeo95;Book Antiqua"/>
          <w:sz w:val="28"/>
        </w:rPr>
        <w:t>Находиться на служебном мостике в период движения электропоездов категорически запрещается, так как при этом возможно травмирование работника зеркалом проходящего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дниматься на служебный мостик разрешается по команде старшего группы после полной остановки поезда и поданного машинистом звукового сигнала – три коротких звука.</w:t>
      </w:r>
    </w:p>
    <w:p>
      <w:pPr>
        <w:pStyle w:val="Normal"/>
        <w:spacing w:before="0" w:after="120"/>
        <w:ind w:left="142" w:right="181" w:firstLine="567"/>
        <w:jc w:val="both"/>
        <w:rPr/>
      </w:pPr>
      <w:r>
        <w:rPr>
          <w:rFonts w:cs="Rodeo95;Book Antiqua" w:ascii="Rodeo95;Book Antiqua" w:hAnsi="Rodeo95;Book Antiqua"/>
          <w:sz w:val="28"/>
        </w:rPr>
        <w:t>Машинист приводит поезд в движение после полной посадки работников и подтверждения, что группа полностью вошла в вагон. (ОТ и БД)</w:t>
      </w:r>
    </w:p>
    <w:p>
      <w:pPr>
        <w:pStyle w:val="3"/>
        <w:ind w:left="142" w:right="181" w:firstLine="567"/>
        <w:rPr>
          <w:rFonts w:ascii="Rodeo95;Book Antiqua" w:hAnsi="Rodeo95;Book Antiqua" w:cs="Rodeo95;Book Antiqua"/>
          <w:iCs/>
          <w:sz w:val="28"/>
        </w:rPr>
      </w:pPr>
      <w:r>
        <w:rPr>
          <w:rFonts w:cs="Rodeo95;Book Antiqua" w:ascii="Rodeo95;Book Antiqua" w:hAnsi="Rodeo95;Book Antiqua"/>
          <w:iCs/>
          <w:sz w:val="28"/>
        </w:rPr>
        <w:t>7. При каких неисправностях в силовой схеме может происходить отключение РП?</w:t>
      </w:r>
    </w:p>
    <w:p>
      <w:pPr>
        <w:pStyle w:val="2"/>
        <w:ind w:left="142" w:right="181" w:firstLine="567"/>
        <w:rPr/>
      </w:pPr>
      <w:r>
        <w:rPr>
          <w:rFonts w:cs="Rodeo95;Book Antiqua" w:ascii="Rodeo95;Book Antiqua" w:hAnsi="Rodeo95;Book Antiqua"/>
          <w:sz w:val="28"/>
        </w:rPr>
        <w:t>Заземление любой точки силовой схемы между катушкой РП и землёй. Круговой огонь, разбандажировка ТД, переброс в ЛК на схему управления.</w:t>
      </w:r>
    </w:p>
    <w:p>
      <w:pPr>
        <w:pStyle w:val="2"/>
        <w:spacing w:before="0" w:after="0"/>
        <w:ind w:left="142" w:right="181" w:firstLine="567"/>
        <w:rPr/>
      </w:pPr>
      <w:r>
        <w:rPr>
          <w:rFonts w:cs="Rodeo95;Book Antiqua" w:ascii="Rodeo95;Book Antiqua" w:hAnsi="Rodeo95;Book Antiqua"/>
          <w:i/>
          <w:iCs/>
          <w:sz w:val="28"/>
          <w:u w:val="single"/>
        </w:rPr>
        <w:t>8. Производительность электрокомпрессора. По каким причинам она может снижаться? Как определить производительность электрокомпрессора?</w:t>
      </w:r>
    </w:p>
    <w:p>
      <w:pPr>
        <w:pStyle w:val="Normal"/>
        <w:ind w:left="142" w:right="181" w:firstLine="567"/>
        <w:jc w:val="both"/>
        <w:rPr/>
      </w:pPr>
      <w:r>
        <w:rPr>
          <w:rFonts w:cs="Rodeo95;Book Antiqua" w:ascii="Rodeo95;Book Antiqua" w:hAnsi="Rodeo95;Book Antiqua"/>
          <w:sz w:val="28"/>
        </w:rPr>
        <w:t>Эффективная производительность (при давлении в НМ 8 Ат) – 420 л/мин. Теоретическая производительность – 700 л/мин.</w:t>
      </w:r>
    </w:p>
    <w:p>
      <w:pPr>
        <w:pStyle w:val="Normal"/>
        <w:ind w:left="142" w:right="181" w:firstLine="567"/>
        <w:jc w:val="both"/>
        <w:rPr/>
      </w:pPr>
      <w:r>
        <w:rPr>
          <w:rFonts w:cs="Rodeo95;Book Antiqua" w:ascii="Rodeo95;Book Antiqua" w:hAnsi="Rodeo95;Book Antiqua"/>
          <w:sz w:val="28"/>
        </w:rPr>
        <w:t>Производительность МК в эксплуатации – при работающих МК засечь 1 минуту и отметить прирост давления. Должен быть не менее 1 Ат/мин.</w:t>
      </w:r>
    </w:p>
    <w:p>
      <w:pPr>
        <w:pStyle w:val="Normal"/>
        <w:ind w:left="142" w:right="181" w:firstLine="567"/>
        <w:jc w:val="both"/>
        <w:rPr/>
      </w:pPr>
      <w:r>
        <w:rPr>
          <w:rFonts w:cs="Rodeo95;Book Antiqua" w:ascii="Rodeo95;Book Antiqua" w:hAnsi="Rodeo95;Book Antiqua"/>
          <w:sz w:val="28"/>
        </w:rPr>
        <w:t>После ремонта на заводе методом двух резервуаров. Включают МК, при давлении 8 Ат кран в атмосферу открывают полностью, а кран из резервуара 1 открывают настолько, чтобы уравнять количество воздуха входящего и выходящего из первого резервуара. Затем закрывают кран в атмосферу и открывают кран во второй резервуар, засекают 1 минуту и отмечают прирост давления во втором резервуаре и рассчитывают по формуле:</w:t>
      </w:r>
    </w:p>
    <w:p>
      <w:pPr>
        <w:pStyle w:val="Normal"/>
        <w:ind w:left="142" w:right="181" w:firstLine="567"/>
        <w:jc w:val="both"/>
        <w:rPr/>
      </w:pPr>
      <w:r>
        <w:rPr>
          <w:rFonts w:cs="Rodeo95;Book Antiqua" w:ascii="Rodeo95;Book Antiqua" w:hAnsi="Rodeo95;Book Antiqua"/>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2</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num>
          <m:den>
            <m:r>
              <w:rPr>
                <w:rFonts w:ascii="Cambria Math" w:hAnsi="Cambria Math"/>
              </w:rPr>
              <m:t xml:space="preserve">t</m:t>
            </m:r>
          </m:den>
        </m:f>
      </m:oMath>
      <w:r>
        <w:rPr>
          <w:rFonts w:cs="Rodeo95;Book Antiqua" w:ascii="Rodeo95;Book Antiqua" w:hAnsi="Rodeo95;Book Antiqua"/>
          <w:sz w:val="28"/>
        </w:rPr>
        <w:t>, где Vp2 – объем второго резервуара.</w:t>
      </w:r>
    </w:p>
    <w:p>
      <w:pPr>
        <w:pStyle w:val="Normal"/>
        <w:ind w:left="142" w:right="181" w:firstLine="567"/>
        <w:jc w:val="both"/>
        <w:rPr/>
      </w:pPr>
      <w:r>
        <w:rPr>
          <w:rFonts w:cs="Rodeo95;Book Antiqua" w:ascii="Rodeo95;Book Antiqua" w:hAnsi="Rodeo95;Book Antiqua"/>
          <w:sz w:val="28"/>
        </w:rPr>
        <w:t>На вагоне перед замером проверяют общую плотность НМ, затем закрывают концевые краны вагона, соединяют все магистрали и при пустом вагоне включают МК. Замеряют время работы до 8 Ат. Должно быть не более 8 минут.</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чины уменьшения производительност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оломка пластин клапан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агар на пластинах и сёдлах;</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износ поршневых колец;</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еисправность прокладки клапанной коробки;</w:t>
      </w:r>
    </w:p>
    <w:p>
      <w:pPr>
        <w:pStyle w:val="2"/>
        <w:ind w:left="142" w:right="181" w:firstLine="567"/>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аличие большого противодавления.</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9. Устройства кузова вагона. Как осуществляется вентиляция салона?</w:t>
      </w:r>
    </w:p>
    <w:p>
      <w:pPr>
        <w:pStyle w:val="Normal"/>
        <w:spacing w:before="0" w:after="120"/>
        <w:ind w:left="142" w:right="181" w:firstLine="567"/>
        <w:jc w:val="both"/>
        <w:rPr/>
      </w:pPr>
      <w:r>
        <w:rPr>
          <w:rFonts w:cs="Rodeo95;Book Antiqua" w:ascii="Rodeo95;Book Antiqua" w:hAnsi="Rodeo95;Book Antiqua"/>
          <w:sz w:val="28"/>
        </w:rPr>
        <w:t>Все несущие элементы рамы выполнены из штампованных гнутых профилей. Она состоит из боковых поясов, двух шкворневых балок, 13 поперечных и 2 хребтовых балок. Хребтовые балки расположены между шкворневыми и торцевыми балками. К хребтовым балкам приваривается или приклепывается гнездо водила. К раме кузова точечной сваркой приваривается гофрированный экран толщиной 1,4 мм.</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0. Обязанности машиниста при прибытии на конечную станцию.</w:t>
      </w:r>
    </w:p>
    <w:p>
      <w:pPr>
        <w:pStyle w:val="Normal"/>
        <w:ind w:left="142" w:right="181" w:firstLine="567"/>
        <w:jc w:val="both"/>
        <w:rPr/>
      </w:pPr>
      <w:r>
        <w:rPr>
          <w:rFonts w:cs="Rodeo95;Book Antiqua" w:ascii="Rodeo95;Book Antiqua" w:hAnsi="Rodeo95;Book Antiqua"/>
          <w:sz w:val="28"/>
        </w:rPr>
        <w:t>Машинист, передающий управление поездом, после остановки поезда на станции оставляет главную рукоятку КВ в тормозном положении, обеспечивающем включение вентилей замещения № I, убеждается, что состав заторможен, отключает освещение салонов (на вагонах, 81-717 освещение не отключают, на вагонах, не оборудованных дежурной группой освещения, освещение салонов .отключает машинист перед отправлением состава на путь оборота), встает со своего рабочего места и ведет наблюдение за высадкой пассажиров по станционному или поездному зеркалу заднего вида, получает у машиниста принимающего управление, реверсивную ручку КВ, выходит из кабины, называет показание маневрового светофора, становится в полуоборот к кабине машиниста и продолжает наблюдение за высадкой пассажиров. Убедившись в окончании высадки пассажиров и присутствии машиниста в хвостовом вагоне состава, подает команду «Двери» и правой рукой включает выключатель закрытия дверей (на вагонах 81-717 по этой команде двери закрывает машинист, принявший управление поездом). После закрытия дверей называет показание светофора и ведет наблюдение вдоль состава.</w:t>
      </w:r>
    </w:p>
    <w:p>
      <w:pPr>
        <w:pStyle w:val="Normal"/>
        <w:spacing w:before="0" w:after="120"/>
        <w:ind w:left="142" w:right="181" w:firstLine="567"/>
        <w:jc w:val="both"/>
        <w:rPr/>
      </w:pPr>
      <w:r>
        <w:rPr>
          <w:rFonts w:cs="Rodeo95;Book Antiqua" w:ascii="Rodeo95;Book Antiqua" w:hAnsi="Rodeo95;Book Antiqua"/>
          <w:sz w:val="28"/>
        </w:rPr>
        <w:t>Машинист, находящийся на платформе, убеждается в разрешающем показании светофора, повторяет это показание и положение стрелки, входящей в маршрут следования, подает команду «Вперед», закрывает дверь кабины и переходит к сигнальному знаку «Остановка первого вагона» на путь отправления поезда, наблюдая за беспрепятственным проследованием состава и прослушивая его в движении. (И-015 ТЭ, пп. 11.3.1, 11.3.3)</w:t>
      </w:r>
    </w:p>
    <w:p>
      <w:pPr>
        <w:pStyle w:val="Normal"/>
        <w:ind w:left="142" w:right="181" w:firstLine="567"/>
        <w:rPr/>
      </w:pPr>
      <w:r>
        <w:rPr>
          <w:rFonts w:cs="Rodeo95;Book Antiqua" w:ascii="Rodeo95;Book Antiqua" w:hAnsi="Rodeo95;Book Antiqua"/>
          <w:i/>
          <w:sz w:val="28"/>
          <w:u w:val="single"/>
        </w:rPr>
        <w:t>11. Как осуществить перегонку состава из электродепо «Фили» в ваше электродепо (для машинистов электродепо «Фили» из электродепо «Сокол»)?</w:t>
      </w:r>
    </w:p>
    <w:p>
      <w:pPr>
        <w:pStyle w:val="Normal"/>
        <w:spacing w:before="0" w:after="120"/>
        <w:ind w:left="142" w:right="181" w:firstLine="567"/>
        <w:jc w:val="both"/>
        <w:rPr/>
      </w:pPr>
      <w:r>
        <w:rPr>
          <w:rFonts w:cs="Rodeo95;Book Antiqua" w:ascii="Rodeo95;Book Antiqua" w:hAnsi="Rodeo95;Book Antiqua"/>
          <w:sz w:val="28"/>
        </w:rPr>
        <w:t xml:space="preserve">По двум желтым огням св.Е-2 следуем до станции Фили, где получаем расписание. Скорость по линии 55 км/ч, на метромосту 50 км/ч. Обращать внимание на показание светофора АС-40 (выходной со станции Арбатская), отправление со станции Александровский сад производится по светофорам АС-48, АС-50. Подъезд к светофору ПР-48 со скоростью 10 км/ч (левая кривая, уклон 32 </w:t>
      </w:r>
      <w:r>
        <w:rPr>
          <w:rFonts w:cs="Arial" w:ascii="Rodeo95;Book Antiqua" w:hAnsi="Rodeo95;Book Antiqua"/>
          <w:sz w:val="28"/>
        </w:rPr>
        <w:t>‰</w:t>
      </w:r>
      <w:r>
        <w:rPr>
          <w:rFonts w:cs="Rodeo95;Book Antiqua" w:ascii="Rodeo95;Book Antiqua" w:hAnsi="Rodeo95;Book Antiqua"/>
          <w:sz w:val="28"/>
        </w:rPr>
        <w:t>), по 2-м жёлтым светофора ПР-48 выезжаем на 2 путь станции Площадь Революции, следуем до станции Курская за светофор Г, переходим в хвостовую кабину. По л/б светофора Г выезжаем на 1 путь Покровской линии. С перегона Курская – Площадь Революции по 2-м жёлтым светофора ТЛП-65Д(А) выезжаем на соединительную ветвь до светофора Бм. По л/б светофора Бм выезжаем на 1 путь Замоскворецкой линии до станции Сокол. По л/б светофора СЛ-95(3, Д) выезжаем на соединительную ветвь до светофора Н-1, скорость 20 км/ч. По зеленому показанию светофора Н-1(В или К) выезжаем на парковые пути.</w:t>
      </w:r>
    </w:p>
    <w:p>
      <w:pPr>
        <w:pStyle w:val="Normal"/>
        <w:ind w:left="142" w:right="181" w:firstLine="567"/>
        <w:rPr>
          <w:rFonts w:ascii="Rodeo95;Book Antiqua" w:hAnsi="Rodeo95;Book Antiqua" w:cs="Rodeo95;Book Antiqua"/>
          <w:i/>
          <w:i/>
          <w:iCs/>
          <w:sz w:val="28"/>
          <w:u w:val="single"/>
        </w:rPr>
      </w:pPr>
      <w:r>
        <w:rPr>
          <w:rFonts w:cs="Rodeo95;Book Antiqua" w:ascii="Rodeo95;Book Antiqua" w:hAnsi="Rodeo95;Book Antiqua"/>
          <w:i/>
          <w:iCs/>
          <w:sz w:val="28"/>
          <w:u w:val="single"/>
        </w:rPr>
        <w:t>12. Как осуществляется подготовка и перегонка вагонов после заводского ремонта?</w:t>
      </w:r>
    </w:p>
    <w:p>
      <w:pPr>
        <w:pStyle w:val="Normal"/>
        <w:ind w:left="142" w:right="181" w:firstLine="567"/>
        <w:jc w:val="both"/>
        <w:rPr/>
      </w:pPr>
      <w:r>
        <w:rPr>
          <w:rFonts w:cs="Rodeo95;Book Antiqua" w:ascii="Rodeo95;Book Antiqua" w:hAnsi="Rodeo95;Book Antiqua"/>
          <w:sz w:val="28"/>
        </w:rPr>
        <w:t>8.1. Вагоны метрополитена, подлежащие перегонке должны обеспечивать безопасность движения. С вагонов должны быть сняты:</w:t>
      </w:r>
    </w:p>
    <w:p>
      <w:pPr>
        <w:pStyle w:val="Normal"/>
        <w:ind w:left="142" w:right="181" w:firstLine="567"/>
        <w:jc w:val="both"/>
        <w:rPr/>
      </w:pPr>
      <w:r>
        <w:rPr>
          <w:rFonts w:cs="Rodeo95;Book Antiqua" w:ascii="Rodeo95;Book Antiqua" w:hAnsi="Rodeo95;Book Antiqua"/>
          <w:sz w:val="28"/>
        </w:rPr>
        <w:t>срывные клапана с рукавами, рельсосмазыватели, кронштейны АРС, кронштейны зеркал.</w:t>
      </w:r>
    </w:p>
    <w:p>
      <w:pPr>
        <w:pStyle w:val="Normal"/>
        <w:ind w:left="142" w:right="181" w:firstLine="567"/>
        <w:jc w:val="both"/>
        <w:rPr/>
      </w:pPr>
      <w:r>
        <w:rPr>
          <w:rFonts w:cs="Rodeo95;Book Antiqua" w:ascii="Rodeo95;Book Antiqua" w:hAnsi="Rodeo95;Book Antiqua"/>
          <w:sz w:val="28"/>
        </w:rPr>
        <w:t>Вагоны со снятыми деталями должны быть проверены на соответствие размеров их ходовых частей установленному габариту.</w:t>
      </w:r>
    </w:p>
    <w:p>
      <w:pPr>
        <w:pStyle w:val="Normal"/>
        <w:ind w:left="142" w:right="181" w:firstLine="567"/>
        <w:jc w:val="both"/>
        <w:rPr/>
      </w:pPr>
      <w:r>
        <w:rPr>
          <w:rFonts w:cs="Rodeo95;Book Antiqua" w:ascii="Rodeo95;Book Antiqua" w:hAnsi="Rodeo95;Book Antiqua"/>
          <w:sz w:val="28"/>
        </w:rPr>
        <w:t xml:space="preserve">8.2. На вагонах перед их перегонкой необходимо выполнить следующие работы: </w:t>
      </w:r>
    </w:p>
    <w:p>
      <w:pPr>
        <w:pStyle w:val="Normal"/>
        <w:ind w:left="142" w:right="181" w:firstLine="567"/>
        <w:jc w:val="both"/>
        <w:rPr/>
      </w:pPr>
      <w:r>
        <w:rPr>
          <w:rFonts w:cs="Rodeo95;Book Antiqua" w:ascii="Rodeo95;Book Antiqua" w:hAnsi="Rodeo95;Book Antiqua"/>
          <w:sz w:val="28"/>
        </w:rPr>
        <w:t>- отключить главные разъединители, разъединители цепей управления, автоматические выключатели вспомогательных цепей, а на вагонах 81-717 и 81-714 все автоматические выключател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 закрыть краны двойной тяги, ручку крана машиниста установить в первое положение;</w:t>
      </w:r>
    </w:p>
    <w:p>
      <w:pPr>
        <w:pStyle w:val="Normal"/>
        <w:ind w:left="142" w:right="181" w:firstLine="567"/>
        <w:jc w:val="both"/>
        <w:rPr/>
      </w:pPr>
      <w:r>
        <w:rPr>
          <w:rFonts w:cs="Rodeo95;Book Antiqua" w:ascii="Rodeo95;Book Antiqua" w:hAnsi="Rodeo95;Book Antiqua"/>
          <w:sz w:val="28"/>
        </w:rPr>
        <w:t>8.3. С вагонов, предназначенных для перегонки в заводской ремонт, должно быть снято оборудование согласно перечню, утвержденному «Положением о ремонте ... вагонов». Указание № 544 от 06.07.94.</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 отсоединенные концы проводов должны быть тщательно заизолированы и прочно закреплен.</w:t>
      </w:r>
    </w:p>
    <w:p>
      <w:pPr>
        <w:pStyle w:val="Normal"/>
        <w:spacing w:before="0" w:after="240"/>
        <w:ind w:left="142" w:right="181" w:firstLine="567"/>
        <w:jc w:val="both"/>
        <w:rPr/>
      </w:pPr>
      <w:r>
        <w:rPr>
          <w:rFonts w:cs="Rodeo95;Book Antiqua" w:ascii="Rodeo95;Book Antiqua" w:hAnsi="Rodeo95;Book Antiqua"/>
          <w:sz w:val="28"/>
        </w:rPr>
        <w:t>8.4. Выдача состава перегонки на линию из электродепо с неработающей поездной радиостанцией запрещается. (И-018 ТР/ТЭ, пп. 8.1.-8.4.)</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6</w:t>
      </w:r>
    </w:p>
    <w:p>
      <w:pPr>
        <w:pStyle w:val="Normal"/>
        <w:ind w:left="142" w:right="181" w:firstLine="567"/>
        <w:jc w:val="both"/>
        <w:rPr/>
      </w:pPr>
      <w:r>
        <w:rPr>
          <w:rFonts w:cs="Rodeo95;Book Antiqua" w:ascii="Rodeo95;Book Antiqua" w:hAnsi="Rodeo95;Book Antiqua"/>
          <w:i/>
          <w:sz w:val="28"/>
          <w:u w:val="single"/>
        </w:rPr>
        <w:t>1. Из каких расчётов выбирается длина защитных участков? В каких случаях применяется контроль скорост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Длина защитных участков должна быть:</w:t>
      </w:r>
    </w:p>
    <w:p>
      <w:pPr>
        <w:pStyle w:val="Normal"/>
        <w:numPr>
          <w:ilvl w:val="0"/>
          <w:numId w:val="6"/>
        </w:numPr>
        <w:ind w:left="142" w:right="181" w:firstLine="567"/>
        <w:jc w:val="both"/>
        <w:rPr/>
      </w:pPr>
      <w:r>
        <w:rPr>
          <w:rFonts w:cs="Rodeo95;Book Antiqua" w:ascii="Rodeo95;Book Antiqua" w:hAnsi="Rodeo95;Book Antiqua"/>
          <w:sz w:val="28"/>
        </w:rPr>
        <w:t>за выходными светофорами – не менее расчетного тормозного пути при экстренном торможении со скорости не менее 35 км/ч:</w:t>
      </w:r>
    </w:p>
    <w:p>
      <w:pPr>
        <w:pStyle w:val="Normal"/>
        <w:numPr>
          <w:ilvl w:val="0"/>
          <w:numId w:val="6"/>
        </w:numPr>
        <w:ind w:left="142" w:right="181" w:firstLine="567"/>
        <w:jc w:val="both"/>
        <w:rPr/>
      </w:pPr>
      <w:r>
        <w:rPr>
          <w:rFonts w:cs="Rodeo95;Book Antiqua" w:ascii="Rodeo95;Book Antiqua" w:hAnsi="Rodeo95;Book Antiqua"/>
          <w:sz w:val="28"/>
        </w:rPr>
        <w:t>за светофорами, расположенными на перегонах, – не менее расчетного тормозного пути при экстренном торможении с максимальной установленной для данной линии скорости;</w:t>
      </w:r>
    </w:p>
    <w:p>
      <w:pPr>
        <w:pStyle w:val="Normal"/>
        <w:numPr>
          <w:ilvl w:val="0"/>
          <w:numId w:val="6"/>
        </w:numPr>
        <w:ind w:left="142" w:right="181" w:firstLine="567"/>
        <w:jc w:val="both"/>
        <w:rPr/>
      </w:pPr>
      <w:r>
        <w:rPr>
          <w:rFonts w:cs="Rodeo95;Book Antiqua" w:ascii="Rodeo95;Book Antiqua" w:hAnsi="Rodeo95;Book Antiqua"/>
          <w:sz w:val="28"/>
        </w:rPr>
        <w:t>за светофорами, расположенными в пределах подхода к станции, – не менее расчетного тормозного пути при экстренном торможении со скорости, предусмотренной расчетным режимом вождения поездов, но не менее 60 км/ч.</w:t>
      </w:r>
    </w:p>
    <w:p>
      <w:pPr>
        <w:pStyle w:val="Normal"/>
        <w:ind w:left="142" w:right="181" w:firstLine="567"/>
        <w:jc w:val="both"/>
        <w:rPr/>
      </w:pPr>
      <w:r>
        <w:rPr>
          <w:rFonts w:cs="Rodeo95;Book Antiqua" w:ascii="Rodeo95;Book Antiqua" w:hAnsi="Rodeo95;Book Antiqua"/>
          <w:sz w:val="28"/>
        </w:rPr>
        <w:t>В местах, где по условиям профиля пути не может быть достигнута максимальная установленная для данной линии скорость движения, длина защитных участков определяется по наибольшей скорости, которую поезд может реализовать на данном участке.</w:t>
      </w:r>
    </w:p>
    <w:p>
      <w:pPr>
        <w:pStyle w:val="Normal"/>
        <w:ind w:left="142" w:right="181" w:firstLine="567"/>
        <w:jc w:val="both"/>
        <w:rPr/>
      </w:pPr>
      <w:r>
        <w:rPr>
          <w:rFonts w:cs="Rodeo95;Book Antiqua" w:ascii="Rodeo95;Book Antiqua" w:hAnsi="Rodeo95;Book Antiqua"/>
          <w:sz w:val="28"/>
        </w:rPr>
        <w:t>В целях увеличения пропускной способности разрешается дополнение автоблокировки устройствами внепоездного контроля скорости движения поездов, допускающими открытие светофора при неполном освобождении поездом защитного участка за следующим светофором.</w:t>
      </w:r>
    </w:p>
    <w:p>
      <w:pPr>
        <w:pStyle w:val="Normal"/>
        <w:ind w:left="142" w:right="181" w:firstLine="567"/>
        <w:jc w:val="both"/>
        <w:rPr/>
      </w:pPr>
      <w:r>
        <w:rPr>
          <w:rFonts w:cs="Rodeo95;Book Antiqua" w:ascii="Rodeo95;Book Antiqua" w:hAnsi="Rodeo95;Book Antiqua"/>
          <w:sz w:val="28"/>
        </w:rPr>
        <w:t>На линиях, не оборудованных АЛС-АРС, устройства внепоездного контроля скорости должны быть предусмотрены на спуске круче 0,025 протяжением более 800 м, если на подходе к станции эти спуски заканчиваются на расстоянии менее 250 м до начала пассажирской платформы.</w:t>
      </w:r>
    </w:p>
    <w:p>
      <w:pPr>
        <w:pStyle w:val="Normal"/>
        <w:ind w:left="142" w:right="181" w:firstLine="567"/>
        <w:jc w:val="both"/>
        <w:rPr/>
      </w:pPr>
      <w:r>
        <w:rPr>
          <w:rFonts w:cs="Rodeo95;Book Antiqua" w:ascii="Rodeo95;Book Antiqua" w:hAnsi="Rodeo95;Book Antiqua"/>
          <w:sz w:val="28"/>
        </w:rPr>
        <w:t>Скорость движения поездов на таких участках до оборудования их устройствами внепоездного контроля скорости устанавливается начальником метрополитена.</w:t>
      </w:r>
    </w:p>
    <w:p>
      <w:pPr>
        <w:pStyle w:val="Normal"/>
        <w:spacing w:before="0" w:after="120"/>
        <w:ind w:left="142" w:right="181" w:firstLine="567"/>
        <w:jc w:val="both"/>
        <w:rPr/>
      </w:pPr>
      <w:r>
        <w:rPr>
          <w:rFonts w:cs="Rodeo95;Book Antiqua" w:ascii="Rodeo95;Book Antiqua" w:hAnsi="Rodeo95;Book Antiqua"/>
          <w:sz w:val="28"/>
        </w:rPr>
        <w:t>На тупиковых путях, предназначенных для оборота составов, могут применяться устройства внепоездного контроля скорости въезда на эти пути. (ПТЭ, пп. 6.19, 6.21)</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2. Сигнал бдительности. Как и когда подаётся?</w:t>
      </w:r>
    </w:p>
    <w:p>
      <w:pPr>
        <w:pStyle w:val="Normal"/>
        <w:ind w:left="142" w:right="181" w:firstLine="567"/>
        <w:jc w:val="both"/>
        <w:rPr/>
      </w:pPr>
      <w:r>
        <w:rPr>
          <w:rFonts w:cs="Rodeo95;Book Antiqua" w:ascii="Rodeo95;Book Antiqua" w:hAnsi="Rodeo95;Book Antiqua"/>
          <w:sz w:val="28"/>
        </w:rPr>
        <w:t>Сигнал бдительности подается одним коротким и одним длинным свистком электропоезда и периодически повторяется:</w:t>
      </w:r>
    </w:p>
    <w:p>
      <w:pPr>
        <w:pStyle w:val="Normal"/>
        <w:numPr>
          <w:ilvl w:val="0"/>
          <w:numId w:val="6"/>
        </w:numPr>
        <w:ind w:left="142" w:right="181" w:firstLine="567"/>
        <w:jc w:val="both"/>
        <w:rPr/>
      </w:pPr>
      <w:r>
        <w:rPr>
          <w:rFonts w:cs="Rodeo95;Book Antiqua" w:ascii="Rodeo95;Book Antiqua" w:hAnsi="Rodeo95;Book Antiqua"/>
          <w:sz w:val="28"/>
        </w:rPr>
        <w:t>при подходе к проходному светофору с запрещающим показанием (красный огонь, один красный и один желтый огни, погасшие огни, непонятное показание);</w:t>
      </w:r>
    </w:p>
    <w:p>
      <w:pPr>
        <w:pStyle w:val="Normal"/>
        <w:numPr>
          <w:ilvl w:val="0"/>
          <w:numId w:val="6"/>
        </w:numPr>
        <w:ind w:left="142" w:right="181" w:firstLine="567"/>
        <w:jc w:val="both"/>
        <w:rPr/>
      </w:pPr>
      <w:r>
        <w:rPr>
          <w:rFonts w:cs="Rodeo95;Book Antiqua" w:ascii="Rodeo95;Book Antiqua" w:hAnsi="Rodeo95;Book Antiqua"/>
          <w:sz w:val="28"/>
        </w:rPr>
        <w:t>при проследовании проходного светофора с запрещающим показанием после остановки перед ним и дальнейшем следовании по блок-участку;</w:t>
      </w:r>
    </w:p>
    <w:p>
      <w:pPr>
        <w:pStyle w:val="Normal"/>
        <w:numPr>
          <w:ilvl w:val="0"/>
          <w:numId w:val="6"/>
        </w:numPr>
        <w:ind w:left="142" w:right="181" w:firstLine="567"/>
        <w:jc w:val="both"/>
        <w:rPr/>
      </w:pPr>
      <w:r>
        <w:rPr>
          <w:rFonts w:cs="Rodeo95;Book Antiqua" w:ascii="Rodeo95;Book Antiqua" w:hAnsi="Rodeo95;Book Antiqua"/>
          <w:sz w:val="28"/>
        </w:rPr>
        <w:t>при подходе к входному светофору с лунно-белым мигающим или молочно-белым огнем пригласительного сигнала и во всех других случаях приема поезда при запрещающих показаниях входного сигнала, а также приеме поезда в неправильном направлени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подходе к группе людей с прозрачно-белым огнем фонаря;</w:t>
      </w:r>
    </w:p>
    <w:p>
      <w:pPr>
        <w:pStyle w:val="Normal"/>
        <w:numPr>
          <w:ilvl w:val="0"/>
          <w:numId w:val="6"/>
        </w:numPr>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при приближении к месту ограничения скорости. (ИС, п. 9.3)</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В каких случаях допускается осаживание поезда (состав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саживание состава допускается в случае загорания на составе:</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если поезд въехал частью вагонов в тоннель и машинист сам заметил загорание или поступило сообщение по связи «Пассажир-машинист»;</w:t>
      </w:r>
    </w:p>
    <w:p>
      <w:pPr>
        <w:pStyle w:val="Normal"/>
        <w:spacing w:before="0" w:after="240"/>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если при стоянке на ветке нет возможности пройти в хвостовую кабину для вывода состава на парковые пути.</w:t>
      </w:r>
    </w:p>
    <w:p>
      <w:pPr>
        <w:pStyle w:val="Normal"/>
        <w:ind w:left="142" w:right="181" w:firstLine="567"/>
        <w:jc w:val="both"/>
        <w:rPr>
          <w:rFonts w:ascii="Rodeo95;Book Antiqua" w:hAnsi="Rodeo95;Book Antiqua" w:cs="Rodeo95;Book Antiqua"/>
          <w:i/>
          <w:i/>
          <w:iCs/>
          <w:sz w:val="28"/>
          <w:u w:val="single"/>
        </w:rPr>
      </w:pPr>
      <w:r>
        <w:rPr>
          <w:rFonts w:cs="Rodeo95;Book Antiqua" w:ascii="Rodeo95;Book Antiqua" w:hAnsi="Rodeo95;Book Antiqua"/>
          <w:i/>
          <w:iCs/>
          <w:sz w:val="28"/>
          <w:u w:val="single"/>
        </w:rPr>
        <w:t>4. Порядок извлечения человека с пут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поезд остановился перед человеком, то извлечение производят работники станц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человек оказался под поездом (составом):</w:t>
      </w:r>
    </w:p>
    <w:p>
      <w:pPr>
        <w:pStyle w:val="Normal"/>
        <w:ind w:left="142" w:right="181" w:firstLine="567"/>
        <w:jc w:val="both"/>
        <w:rPr/>
      </w:pPr>
      <w:r>
        <w:rPr>
          <w:rFonts w:cs="Rodeo95;Book Antiqua" w:ascii="Rodeo95;Book Antiqua" w:hAnsi="Rodeo95;Book Antiqua"/>
          <w:sz w:val="28"/>
        </w:rPr>
        <w:t>Дежурный по станции, дежурный по приему и отправлению поездов, машинист (каждый независимо друг от друга) должны сообщить о случившемся поездному диспетчеру.</w:t>
      </w:r>
    </w:p>
    <w:p>
      <w:pPr>
        <w:pStyle w:val="Normal"/>
        <w:ind w:left="142" w:right="181" w:firstLine="567"/>
        <w:jc w:val="both"/>
        <w:rPr/>
      </w:pPr>
      <w:r>
        <w:rPr>
          <w:rFonts w:cs="Rodeo95;Book Antiqua" w:ascii="Rodeo95;Book Antiqua" w:hAnsi="Rodeo95;Book Antiqua"/>
          <w:sz w:val="28"/>
        </w:rPr>
        <w:t>Дежурный по станции должен немедленно известить о случившемся работника милиции, вызвать скорую медицинскую помощь, организовать встречу и сопровождение восстановительной бригады к месту происшествия, предупредив работника станции и милиции.</w:t>
      </w:r>
    </w:p>
    <w:p>
      <w:pPr>
        <w:pStyle w:val="Normal"/>
        <w:ind w:left="142" w:right="181" w:firstLine="567"/>
        <w:jc w:val="both"/>
        <w:rPr/>
      </w:pPr>
      <w:r>
        <w:rPr>
          <w:rFonts w:cs="Rodeo95;Book Antiqua" w:ascii="Rodeo95;Book Antiqua" w:hAnsi="Rodeo95;Book Antiqua"/>
          <w:sz w:val="28"/>
        </w:rPr>
        <w:t>Машинист, остановив поезд, должен дать заявку на снятие напряжения с контактного рельса и, получив приказ ДЦХ о снятии напряжения, установить переносной заземлитель, определить способ извлечения человека из-под вагона, извлечь его самостоятельно или вместе с помощником (при его наличии) или потребовать восстановительную бригаду, после окончания работ по извлечению человека дать заявку на подачу напряжения на контактный рельс в соответствии с требованиями Инструкции о порядке снятия и подачи напряжения на контактный рельс метрополитена.</w:t>
      </w:r>
    </w:p>
    <w:p>
      <w:pPr>
        <w:pStyle w:val="Normal"/>
        <w:ind w:left="142" w:right="181" w:firstLine="567"/>
        <w:jc w:val="both"/>
        <w:rPr/>
      </w:pPr>
      <w:r>
        <w:rPr>
          <w:rFonts w:cs="Rodeo95;Book Antiqua" w:ascii="Rodeo95;Book Antiqua" w:hAnsi="Rodeo95;Book Antiqua"/>
          <w:sz w:val="28"/>
        </w:rPr>
        <w:t>В случае ожидаемого длительного перерыва в движении поездов дежурный по станции должен дать указание работникам станции и милиции о закрытии станции с уведомлением поездного диспетчера, удалении со станции пассажиров, а после извлечения человека из-под поезда передает пострадавшего скорой медицинской помощи и принимает меры к открытию станции.</w:t>
      </w:r>
    </w:p>
    <w:p>
      <w:pPr>
        <w:pStyle w:val="Normal"/>
        <w:ind w:left="142" w:right="181" w:firstLine="567"/>
        <w:jc w:val="both"/>
        <w:rPr/>
      </w:pPr>
      <w:r>
        <w:rPr>
          <w:rFonts w:cs="Rodeo95;Book Antiqua" w:ascii="Rodeo95;Book Antiqua" w:hAnsi="Rodeo95;Book Antiqua"/>
          <w:sz w:val="28"/>
        </w:rPr>
        <w:t>О случившемся дежурный по станции обязан сообщить начальнику станции, а в его отсутствие — ответственному дежурному по дистанции; после окончания дежурства составить письменный рапорт начальнику станции.</w:t>
      </w:r>
    </w:p>
    <w:p>
      <w:pPr>
        <w:pStyle w:val="Normal"/>
        <w:ind w:left="142" w:right="181" w:firstLine="567"/>
        <w:jc w:val="both"/>
        <w:rPr/>
      </w:pPr>
      <w:r>
        <w:rPr>
          <w:rFonts w:cs="Rodeo95;Book Antiqua" w:ascii="Rodeo95;Book Antiqua" w:hAnsi="Rodeo95;Book Antiqua"/>
          <w:sz w:val="28"/>
        </w:rPr>
        <w:t>Акт расследования составляется в трех экземплярах (бланки актов имеются на станциях) руководителем, осуществляющим рас. следование (начальником станции или ответственным дежурным по дистанции), и подписывается лицами, участвующими в расследовании не позднее 24 ч с момента расследования.</w:t>
      </w:r>
    </w:p>
    <w:p>
      <w:pPr>
        <w:pStyle w:val="Normal"/>
        <w:spacing w:before="0" w:after="120"/>
        <w:ind w:left="142" w:right="181" w:firstLine="567"/>
        <w:jc w:val="both"/>
        <w:rPr/>
      </w:pPr>
      <w:r>
        <w:rPr>
          <w:rFonts w:cs="Rodeo95;Book Antiqua" w:ascii="Rodeo95;Book Antiqua" w:hAnsi="Rodeo95;Book Antiqua"/>
          <w:sz w:val="28"/>
        </w:rPr>
        <w:t>Чертежи места происшествия, расчет тормозного пути составляются работником службы подвижного состава (эскалаторной, тоннельных сооружении и др.), участвующим в расследовании в случаях связанных с подвижным составом, эскалаторами, сооружениями станции; в остальных случаях — работниками тех служб, в ведении которых находятся оборудование, территория (помещения), где имел место несчастный случай.</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5. Как действовать, если непрерывно работают мотор-компрессора всего поезда?</w:t>
      </w:r>
    </w:p>
    <w:p>
      <w:pPr>
        <w:pStyle w:val="Normal"/>
        <w:ind w:left="142" w:right="181" w:firstLine="567"/>
        <w:jc w:val="both"/>
        <w:rPr/>
      </w:pPr>
      <w:r>
        <w:rPr>
          <w:rFonts w:cs="Rodeo95;Book Antiqua" w:ascii="Rodeo95;Book Antiqua" w:hAnsi="Rodeo95;Book Antiqua"/>
          <w:sz w:val="28"/>
        </w:rPr>
        <w:t>Отключить ВМК. Если предохранительный клапан не сработал, продолжить работу, поддерживая давление в НМ 6-8 Ат. Если предохранительный клапан успел сработать, включить МК при давлении в НМ 5 Ат. Не допускать превышения давления в НМ более 7 Ат. Следовать в ПТО.</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Если МК не отключились, следовать в ПТО с работающими МК.</w:t>
      </w:r>
    </w:p>
    <w:p>
      <w:pPr>
        <w:pStyle w:val="Normal"/>
        <w:ind w:left="142" w:right="181" w:firstLine="567"/>
        <w:jc w:val="both"/>
        <w:rPr/>
      </w:pPr>
      <w:r>
        <w:rPr>
          <w:rFonts w:cs="Rodeo95;Book Antiqua" w:ascii="Rodeo95;Book Antiqua" w:hAnsi="Rodeo95;Book Antiqua"/>
          <w:i/>
          <w:iCs/>
          <w:sz w:val="28"/>
          <w:u w:val="single"/>
        </w:rPr>
        <w:t>6. Какие правила техники безопасности следует соблюдать при приёмке поезда на деповской путь и его выдаче из электродепо?</w:t>
      </w:r>
    </w:p>
    <w:p>
      <w:pPr>
        <w:pStyle w:val="Normal"/>
        <w:ind w:left="142" w:right="181" w:firstLine="567"/>
        <w:jc w:val="both"/>
        <w:rPr/>
      </w:pPr>
      <w:r>
        <w:rPr>
          <w:rFonts w:cs="Rodeo95;Book Antiqua" w:ascii="Rodeo95;Book Antiqua" w:hAnsi="Rodeo95;Book Antiqua"/>
          <w:sz w:val="28"/>
        </w:rPr>
        <w:t>6.1. Перед выдачей состава на парковые пути дежурный по электродепо должен убедиться, что ограждение токоприемников находится вне габарита подвижного состава, передвижные кабели с токоприемников вагонов сняты (кроме вагона, которым выдается состав), шланг деповской воздушной магистрали отсоединен от магистрали вагона, мотор-компрессоры и освещение отключены, помощник машиниста (машинист) готов к сопровождению передвижного кабеля, а машинист и помощник машиниста, управляющие составом, находятся на своих рабочих местах.</w:t>
      </w:r>
    </w:p>
    <w:p>
      <w:pPr>
        <w:pStyle w:val="Normal"/>
        <w:ind w:left="142" w:right="181" w:firstLine="567"/>
        <w:jc w:val="both"/>
        <w:rPr/>
      </w:pPr>
      <w:r>
        <w:rPr>
          <w:rFonts w:cs="Rodeo95;Book Antiqua" w:ascii="Rodeo95;Book Antiqua" w:hAnsi="Rodeo95;Book Antiqua"/>
          <w:sz w:val="28"/>
        </w:rPr>
        <w:t>Убедившись в надежности фиксации открытых створок ворот и в разрешающем показании маневрового светофора, дежурный по электродепо подает сигнал на движение состава.</w:t>
      </w:r>
    </w:p>
    <w:p>
      <w:pPr>
        <w:pStyle w:val="Normal"/>
        <w:ind w:left="142" w:right="181" w:firstLine="567"/>
        <w:jc w:val="both"/>
        <w:rPr/>
      </w:pPr>
      <w:r>
        <w:rPr>
          <w:rFonts w:cs="Rodeo95;Book Antiqua" w:ascii="Rodeo95;Book Antiqua" w:hAnsi="Rodeo95;Book Antiqua"/>
          <w:sz w:val="28"/>
        </w:rPr>
        <w:t>6.2. Перед выездом из электродепо машинист отключает выключатели мотор-компрессоров, БПСН, освещения салонов. Локомотивная бригада убеждается в отсутствии препятствий для движения, снятии передвижных кабелей с токоприемников всех вагонов, кроме второго или третьего, и в том, что помощник машиниста готов к сопровождению передвижного кабеля. Окно в кабине машиниста должно быть открыто.</w:t>
      </w:r>
    </w:p>
    <w:p>
      <w:pPr>
        <w:pStyle w:val="Normal"/>
        <w:ind w:left="142" w:right="181" w:firstLine="567"/>
        <w:jc w:val="both"/>
        <w:rPr/>
      </w:pPr>
      <w:r>
        <w:rPr>
          <w:rFonts w:cs="Rodeo95;Book Antiqua" w:ascii="Rodeo95;Book Antiqua" w:hAnsi="Rodeo95;Book Antiqua"/>
          <w:sz w:val="28"/>
        </w:rPr>
        <w:t>Помощник машиниста после подачи сигнала дежурным по электродепо убеждается в разрешающем показании маневрового светофора, называет его показание и после повторения его машинистом подает команду «вперед».</w:t>
      </w:r>
    </w:p>
    <w:p>
      <w:pPr>
        <w:pStyle w:val="Normal"/>
        <w:ind w:left="142" w:right="181" w:firstLine="567"/>
        <w:jc w:val="both"/>
        <w:rPr/>
      </w:pPr>
      <w:r>
        <w:rPr>
          <w:rFonts w:cs="Rodeo95;Book Antiqua" w:ascii="Rodeo95;Book Antiqua" w:hAnsi="Rodeo95;Book Antiqua"/>
          <w:sz w:val="28"/>
        </w:rPr>
        <w:t>Машинист приводит состав в движение и следует со скоростью не более 5 км/час до подхода токоприемника головного вагона под контактный рельс, после чего останавливает состав пневматическими тормозами с целью проверки их действия и снятия передвижного кабеля с токоприемника.</w:t>
      </w:r>
    </w:p>
    <w:p>
      <w:pPr>
        <w:pStyle w:val="Normal"/>
        <w:ind w:left="142" w:right="181" w:firstLine="567"/>
        <w:jc w:val="both"/>
        <w:rPr/>
      </w:pPr>
      <w:r>
        <w:rPr>
          <w:rFonts w:cs="Rodeo95;Book Antiqua" w:ascii="Rodeo95;Book Antiqua" w:hAnsi="Rodeo95;Book Antiqua"/>
          <w:sz w:val="28"/>
        </w:rPr>
        <w:t>После остановки состава под контактным рельсом дежурный по электродепо установленным порядком отключает разъединитель, а помощник машиниста снимает передвижной кабель с токоприёмника.</w:t>
      </w:r>
    </w:p>
    <w:p>
      <w:pPr>
        <w:pStyle w:val="Normal"/>
        <w:ind w:left="142" w:right="181" w:firstLine="567"/>
        <w:jc w:val="both"/>
        <w:rPr/>
      </w:pPr>
      <w:r>
        <w:rPr>
          <w:rFonts w:cs="Rodeo95;Book Antiqua" w:ascii="Rodeo95;Book Antiqua" w:hAnsi="Rodeo95;Book Antiqua"/>
          <w:sz w:val="28"/>
        </w:rPr>
        <w:t>Получив повторный сигнал от дежурного по электродепо на дальнейшее следование, локомотивная бригада убеждается в отсутствии препятствий для движения. Помощник машиниста называет показание светофора и положение стрелок, входящих в маршрут. Машинист повторяет их, включает мотор-компрессоры, БПСН и по команде помощника машиниста приводит состав в движение.</w:t>
      </w:r>
    </w:p>
    <w:p>
      <w:pPr>
        <w:pStyle w:val="Normal"/>
        <w:ind w:left="142" w:right="181" w:firstLine="567"/>
        <w:jc w:val="both"/>
        <w:rPr/>
      </w:pPr>
      <w:r>
        <w:rPr>
          <w:rFonts w:cs="Rodeo95;Book Antiqua" w:ascii="Rodeo95;Book Antiqua" w:hAnsi="Rodeo95;Book Antiqua"/>
          <w:sz w:val="28"/>
        </w:rPr>
        <w:t>Помощник машиниста ведет наблюдение вдоль состава до выхода последнего вагона из ворот электродепо.</w:t>
      </w:r>
    </w:p>
    <w:p>
      <w:pPr>
        <w:pStyle w:val="Normal"/>
        <w:ind w:left="142" w:right="181" w:firstLine="567"/>
        <w:jc w:val="both"/>
        <w:rPr/>
      </w:pPr>
      <w:r>
        <w:rPr>
          <w:rFonts w:cs="Rodeo95;Book Antiqua" w:ascii="Rodeo95;Book Antiqua" w:hAnsi="Rodeo95;Book Antiqua"/>
          <w:sz w:val="28"/>
        </w:rPr>
        <w:t>6.4. Перед приемом состава в электродепо при неблагоприятных метеорологических условиях, снижающих тормозной эффект, дежурный по электродепо должен открыть ворота для принимаемого состава заблаговременно.</w:t>
      </w:r>
    </w:p>
    <w:p>
      <w:pPr>
        <w:pStyle w:val="Normal"/>
        <w:ind w:left="142" w:right="181" w:firstLine="567"/>
        <w:jc w:val="both"/>
        <w:rPr/>
      </w:pPr>
      <w:r>
        <w:rPr>
          <w:rFonts w:cs="Rodeo95;Book Antiqua" w:ascii="Rodeo95;Book Antiqua" w:hAnsi="Rodeo95;Book Antiqua"/>
          <w:sz w:val="28"/>
        </w:rPr>
        <w:t>6.5. Машинист останавливает состав перед воротами электродепо пневматическими тормозами у специального знака, но не ближе 25 метров до ворот, отключает выключатели мотор-компрессоров и БПСН, закрывает двери состава.</w:t>
      </w:r>
    </w:p>
    <w:p>
      <w:pPr>
        <w:pStyle w:val="Normal"/>
        <w:ind w:left="142" w:right="181" w:firstLine="567"/>
        <w:jc w:val="both"/>
        <w:rPr/>
      </w:pPr>
      <w:r>
        <w:rPr>
          <w:rFonts w:cs="Rodeo95;Book Antiqua" w:ascii="Rodeo95;Book Antiqua" w:hAnsi="Rodeo95;Book Antiqua"/>
          <w:sz w:val="28"/>
        </w:rPr>
        <w:t>Дежурный по электродепо, убедившись в отсутствии людей на деповском пути и в смотровой канаве, каких-либо предметов, находящихся в габарите подвижного состава, а также в надежности фиксации открытых створок ворот, подает локомотивной бригаде (машинисту) сигнал на въезд в электродепо.</w:t>
      </w:r>
    </w:p>
    <w:p>
      <w:pPr>
        <w:pStyle w:val="Normal"/>
        <w:ind w:left="142" w:right="181" w:firstLine="567"/>
        <w:jc w:val="both"/>
        <w:rPr/>
      </w:pPr>
      <w:r>
        <w:rPr>
          <w:rFonts w:cs="Rodeo95;Book Antiqua" w:ascii="Rodeo95;Book Antiqua" w:hAnsi="Rodeo95;Book Antiqua"/>
          <w:sz w:val="28"/>
        </w:rPr>
        <w:t>По сигналу дежурного по электродепо и команде помощника машиниста «вперед» машинист вводит состав на путь электродепо.</w:t>
      </w:r>
    </w:p>
    <w:p>
      <w:pPr>
        <w:pStyle w:val="Normal"/>
        <w:ind w:left="142" w:right="181" w:firstLine="567"/>
        <w:jc w:val="both"/>
        <w:rPr/>
      </w:pPr>
      <w:r>
        <w:rPr>
          <w:rFonts w:cs="Rodeo95;Book Antiqua" w:ascii="Rodeo95;Book Antiqua" w:hAnsi="Rodeo95;Book Antiqua"/>
          <w:sz w:val="28"/>
        </w:rPr>
        <w:t>При движении состава локомотивная бригада (машинист) должна внимательно следить за свободностью пути и подаваемыми сигналами.</w:t>
      </w:r>
    </w:p>
    <w:p>
      <w:pPr>
        <w:pStyle w:val="Normal"/>
        <w:ind w:left="142" w:right="181" w:firstLine="567"/>
        <w:jc w:val="both"/>
        <w:rPr/>
      </w:pPr>
      <w:r>
        <w:rPr>
          <w:rFonts w:cs="Rodeo95;Book Antiqua" w:ascii="Rodeo95;Book Antiqua" w:hAnsi="Rodeo95;Book Antiqua"/>
          <w:sz w:val="28"/>
        </w:rPr>
        <w:t>Скорость при въезде в электродепо должна быть не более 10 км/час, а при неблагоприятных метеорологических условиях не более 5 км/час.</w:t>
      </w:r>
    </w:p>
    <w:p>
      <w:pPr>
        <w:pStyle w:val="Normal"/>
        <w:ind w:left="142" w:right="181" w:firstLine="567"/>
        <w:jc w:val="both"/>
        <w:rPr/>
      </w:pPr>
      <w:r>
        <w:rPr>
          <w:rFonts w:cs="Rodeo95;Book Antiqua" w:ascii="Rodeo95;Book Antiqua" w:hAnsi="Rodeo95;Book Antiqua"/>
          <w:sz w:val="28"/>
        </w:rPr>
        <w:t>Машинист останавливает состав у сигнального знака предварительной остановки «стоп». Далее по сигналу дежурного по электродепо и команде помощника машиниста «вперед» включает контроллер машиниста в положение «ход-1» и продвигает состав к месту стоянки.</w:t>
      </w:r>
    </w:p>
    <w:p>
      <w:pPr>
        <w:pStyle w:val="Normal"/>
        <w:ind w:left="142" w:right="181" w:firstLine="567"/>
        <w:jc w:val="both"/>
        <w:rPr/>
      </w:pPr>
      <w:r>
        <w:rPr>
          <w:rFonts w:cs="Rodeo95;Book Antiqua" w:ascii="Rodeo95;Book Antiqua" w:hAnsi="Rodeo95;Book Antiqua"/>
          <w:sz w:val="28"/>
        </w:rPr>
        <w:t>6.6. При въезде и выезде из электродепо запрещается машинисту и помощнику машиниста высовываться из кабины в зоне ворот электродепо.</w:t>
      </w:r>
    </w:p>
    <w:p>
      <w:pPr>
        <w:pStyle w:val="Normal"/>
        <w:ind w:left="142" w:right="181" w:firstLine="567"/>
        <w:jc w:val="both"/>
        <w:rPr/>
      </w:pPr>
      <w:r>
        <w:rPr>
          <w:rFonts w:cs="Rodeo95;Book Antiqua" w:ascii="Rodeo95;Book Antiqua" w:hAnsi="Rodeo95;Book Antiqua"/>
          <w:sz w:val="28"/>
        </w:rPr>
        <w:t>6.7. При выдаче и приеме составов в электродепо дежурный по электродепо должен находиться у ворот электродепо до выхода последнего вагона состава за ворота (при выдаче) или его полной остановки на месте стоянки.</w:t>
      </w:r>
    </w:p>
    <w:p>
      <w:pPr>
        <w:pStyle w:val="Style15"/>
        <w:spacing w:before="0" w:after="120"/>
        <w:rPr/>
      </w:pPr>
      <w:r>
        <w:rPr>
          <w:rFonts w:cs="Rodeo95;Book Antiqua" w:ascii="Rodeo95;Book Antiqua" w:hAnsi="Rodeo95;Book Antiqua"/>
          <w:sz w:val="28"/>
        </w:rPr>
        <w:t>При этом он обязан наблюдать за беспрепятственным проследованием, скоростью движения состава и прослушивать его в движении. (ОТ и БД)</w:t>
      </w:r>
    </w:p>
    <w:p>
      <w:pPr>
        <w:pStyle w:val="Normal"/>
        <w:ind w:left="142" w:right="181" w:firstLine="567"/>
        <w:jc w:val="both"/>
        <w:rPr/>
      </w:pPr>
      <w:r>
        <w:rPr>
          <w:rFonts w:cs="Rodeo95;Book Antiqua" w:ascii="Rodeo95;Book Antiqua" w:hAnsi="Rodeo95;Book Antiqua"/>
          <w:i/>
          <w:iCs/>
          <w:sz w:val="28"/>
          <w:u w:val="single"/>
        </w:rPr>
        <w:t>7. Работа аппаратов силовой схемы при автоматическом пуске. Скорость выхода на автоматическую характеристику последовательного и параллельного соединения групп двигателей.</w:t>
      </w:r>
    </w:p>
    <w:p>
      <w:pPr>
        <w:pStyle w:val="Normal"/>
        <w:ind w:left="142" w:right="181" w:firstLine="567"/>
        <w:jc w:val="both"/>
        <w:rPr/>
      </w:pPr>
      <w:r>
        <w:rPr>
          <w:rFonts w:cs="Rodeo95;Book Antiqua" w:ascii="Rodeo95;Book Antiqua" w:hAnsi="Rodeo95;Book Antiqua"/>
          <w:sz w:val="28"/>
        </w:rPr>
        <w:t>При постановке КВ в «Х-2» РК начинает вращаться. На 2-й позиции отключаются КШ и поле становится 100%. С 3-ей позиции начинается реостатный пуск ТД. На 18-й позиции все сопротивления выведены. На этой же позиции происходит переход силовой схемы с последовательного соединения на параллельное групп ТД. Переход осуществляется с помощью ПСП. После переключения ПСП с ПС на ПП происходит вращение РК в обратную сторону.</w:t>
      </w:r>
    </w:p>
    <w:p>
      <w:pPr>
        <w:pStyle w:val="Normal"/>
        <w:ind w:left="142" w:right="181" w:firstLine="567"/>
        <w:jc w:val="both"/>
        <w:rPr/>
      </w:pPr>
      <w:r>
        <w:rPr>
          <w:rFonts w:cs="Rodeo95;Book Antiqua" w:ascii="Rodeo95;Book Antiqua" w:hAnsi="Rodeo95;Book Antiqua"/>
          <w:sz w:val="28"/>
        </w:rPr>
        <w:t>На 19-й, 20-й и 21-й позициях изменений в силовой схеме не происходит. Эти позиции необходимы для уменьшения пиков тока при переходе с ПС на ПП. Т.о. вывод сопротивлений происходит с 22-й позиции и заканчивается на 31-й. РК переходит на 32-ю позицию и останавливается, скорость в этот момент равна 30 км/ч.</w:t>
      </w:r>
    </w:p>
    <w:p>
      <w:pPr>
        <w:pStyle w:val="Normal"/>
        <w:spacing w:before="0" w:after="120"/>
        <w:ind w:left="142" w:right="181" w:firstLine="567"/>
        <w:jc w:val="both"/>
        <w:rPr/>
      </w:pPr>
      <w:r>
        <w:rPr>
          <w:rFonts w:cs="Rodeo95;Book Antiqua" w:ascii="Rodeo95;Book Antiqua" w:hAnsi="Rodeo95;Book Antiqua"/>
          <w:sz w:val="28"/>
        </w:rPr>
        <w:t>При постановке КВ в “Х-3” РК вращается с 32 по 36 позиции. На 32-й позиции включаются КШ1 и КШ2 – поле двигателей уменьшается до 70%. Дальнейшее вращение РК вызывает уменьшение поля возбуждения ТД до 50%, 37%, и 28%. Скорость в этот момент равна 48 км/ч.</w:t>
      </w:r>
    </w:p>
    <w:p>
      <w:pPr>
        <w:pStyle w:val="2"/>
        <w:spacing w:before="0" w:after="0"/>
        <w:ind w:left="142" w:right="181" w:firstLine="567"/>
        <w:rPr/>
      </w:pPr>
      <w:r>
        <w:rPr>
          <w:rFonts w:cs="Rodeo95;Book Antiqua" w:ascii="Rodeo95;Book Antiqua" w:hAnsi="Rodeo95;Book Antiqua"/>
          <w:i/>
          <w:iCs/>
          <w:sz w:val="28"/>
          <w:u w:val="single"/>
        </w:rPr>
        <w:t>8. Что называется воздушной и тормозной волной? Скорость распространения тормозной волны и методы её увеличения.</w:t>
      </w:r>
    </w:p>
    <w:p>
      <w:pPr>
        <w:pStyle w:val="Normal"/>
        <w:ind w:left="142" w:right="181" w:firstLine="567"/>
        <w:jc w:val="both"/>
        <w:rPr/>
      </w:pPr>
      <w:r>
        <w:rPr>
          <w:rFonts w:cs="Rodeo95;Book Antiqua" w:ascii="Rodeo95;Book Antiqua" w:hAnsi="Rodeo95;Book Antiqua"/>
          <w:sz w:val="28"/>
        </w:rPr>
        <w:t>Тормозная волна – это распространение в магистрали темпа уменьшения давления достаточного для срабатывания воздухораспределителя на тормоз. Для увеличения скорости распространения тормозной волны применяется дополнительная разрядка ТМ. Она выполняется в каждом ВР во время его срабатывания на тормоз и ускоряет действие данного ВР и следующих на составе.</w:t>
      </w:r>
    </w:p>
    <w:p>
      <w:pPr>
        <w:pStyle w:val="2"/>
        <w:ind w:left="142" w:right="181" w:firstLine="567"/>
        <w:rPr/>
      </w:pPr>
      <w:r>
        <w:rPr>
          <w:rFonts w:cs="Rodeo95;Book Antiqua" w:ascii="Rodeo95;Book Antiqua" w:hAnsi="Rodeo95;Book Antiqua"/>
          <w:sz w:val="28"/>
        </w:rPr>
        <w:t xml:space="preserve">При служебном торможении скорость тормозной волны </w:t>
      </w:r>
      <w:r>
        <w:rPr>
          <w:rFonts w:eastAsia="Symbol" w:cs="Symbol" w:ascii="Symbol" w:hAnsi="Symbol"/>
          <w:sz w:val="28"/>
        </w:rPr>
        <w:t></w:t>
      </w:r>
      <w:r>
        <w:rPr>
          <w:rFonts w:cs="Rodeo95;Book Antiqua" w:ascii="Rodeo95;Book Antiqua" w:hAnsi="Rodeo95;Book Antiqua"/>
          <w:sz w:val="28"/>
        </w:rPr>
        <w:t xml:space="preserve"> 130 м/с, при экстренном </w:t>
      </w:r>
      <w:r>
        <w:rPr>
          <w:rFonts w:eastAsia="Symbol" w:cs="Symbol" w:ascii="Symbol" w:hAnsi="Symbol"/>
          <w:sz w:val="28"/>
        </w:rPr>
        <w:t></w:t>
      </w:r>
      <w:r>
        <w:rPr>
          <w:rFonts w:cs="Rodeo95;Book Antiqua" w:ascii="Rodeo95;Book Antiqua" w:hAnsi="Rodeo95;Book Antiqua"/>
          <w:sz w:val="28"/>
        </w:rPr>
        <w:t xml:space="preserve"> 180 м/с.</w:t>
      </w:r>
    </w:p>
    <w:p>
      <w:pPr>
        <w:pStyle w:val="Normal"/>
        <w:ind w:left="142" w:right="181" w:firstLine="567"/>
        <w:jc w:val="both"/>
        <w:rPr/>
      </w:pPr>
      <w:r>
        <w:rPr>
          <w:rFonts w:cs="Rodeo95;Book Antiqua" w:ascii="Rodeo95;Book Antiqua" w:hAnsi="Rodeo95;Book Antiqua"/>
          <w:i/>
          <w:sz w:val="28"/>
          <w:u w:val="single"/>
        </w:rPr>
        <w:t>9. Назначение и устройство карданной муфты. Возможные неисправности и их признаки.</w:t>
      </w:r>
    </w:p>
    <w:p>
      <w:pPr>
        <w:pStyle w:val="Normal"/>
        <w:spacing w:before="0" w:after="120"/>
        <w:ind w:left="142" w:right="181" w:firstLine="567"/>
        <w:jc w:val="both"/>
        <w:rPr/>
      </w:pPr>
      <w:r>
        <w:rPr>
          <w:rFonts w:cs="Rodeo95;Book Antiqua" w:ascii="Rodeo95;Book Antiqua" w:hAnsi="Rodeo95;Book Antiqua"/>
          <w:sz w:val="28"/>
        </w:rPr>
        <w:t>Карданная муфта служит для передачи вращающего момента от тягового двигателя к колесной паре. Разбег карданной муфты 4-6 мм, в эксплуатации до 10 мм. Карданная муфта состоит из двух одинаковых полумуфт. Полумуфта состоит из кулачка с 2-мя роликами, 2 колпачками, глухой гайки, пластинчатой шайбы, корпуса-вилки, стакана, закрепительного кольца, уплотнительного щита, и 3-х длинных болтов. Перегрев карданной муфты должен быть не более 35 градусов. Признаки неисправности: перегрев карданной муфты, увеличенный разбег или его отсутствие, в движении муфта гремит, при перемещении звенит (т.е. пустая).</w:t>
      </w:r>
    </w:p>
    <w:p>
      <w:pPr>
        <w:pStyle w:val="Normal"/>
        <w:ind w:left="142" w:right="181" w:firstLine="567"/>
        <w:jc w:val="both"/>
        <w:rPr/>
      </w:pPr>
      <w:r>
        <w:rPr>
          <w:rFonts w:cs="Rodeo95;Book Antiqua" w:ascii="Rodeo95;Book Antiqua" w:hAnsi="Rodeo95;Book Antiqua"/>
          <w:i/>
          <w:sz w:val="28"/>
          <w:u w:val="single"/>
        </w:rPr>
        <w:t>10. Из каких факторов складывается сопротивление движению поезда? Как оно изменяется в зависимости от скорости движ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ила сопротивления складывается из:</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опротивления подвижному составу (трение в подшипниках, передачах, ТР);</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опротивление воздух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опротивление пут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опротивление от кривых;</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опротивление от подъёмов.</w:t>
      </w:r>
    </w:p>
    <w:p>
      <w:pPr>
        <w:pStyle w:val="Normal"/>
        <w:spacing w:before="0" w:after="120"/>
        <w:ind w:left="142" w:right="181" w:firstLine="567"/>
        <w:jc w:val="both"/>
        <w:rPr/>
      </w:pPr>
      <w:r>
        <w:rPr>
          <w:rFonts w:cs="Rodeo95;Book Antiqua" w:ascii="Rodeo95;Book Antiqua" w:hAnsi="Rodeo95;Book Antiqua"/>
          <w:sz w:val="28"/>
        </w:rPr>
        <w:t>Первые три вида составляют основное сопротивление движению. Остальные два вида составляют дополнительное сопротивление. Полное сопротивление движению равно сумме основного и дополнительного сопротивлений. С увеличением скорости сопротивление уменьшается.</w:t>
      </w:r>
    </w:p>
    <w:p>
      <w:pPr>
        <w:pStyle w:val="Normal"/>
        <w:ind w:left="142" w:right="181" w:firstLine="567"/>
        <w:rPr/>
      </w:pPr>
      <w:r>
        <w:rPr>
          <w:rFonts w:cs="Rodeo95;Book Antiqua" w:ascii="Rodeo95;Book Antiqua" w:hAnsi="Rodeo95;Book Antiqua"/>
          <w:i/>
          <w:sz w:val="28"/>
          <w:u w:val="single"/>
        </w:rPr>
        <w:t>11. Как осуществить перегонку состава из электродепо «Черкизово» в ваше электродепо (для машинистов электродепо «Черкизово» и «Северное» из электродепо «Красная Пресня»)?</w:t>
      </w:r>
    </w:p>
    <w:p>
      <w:pPr>
        <w:pStyle w:val="Normal"/>
        <w:spacing w:before="0" w:after="120"/>
        <w:ind w:left="142" w:right="181" w:firstLine="567"/>
        <w:jc w:val="both"/>
        <w:rPr/>
      </w:pPr>
      <w:r>
        <w:rPr>
          <w:rFonts w:cs="Rodeo95;Book Antiqua" w:ascii="Rodeo95;Book Antiqua" w:hAnsi="Rodeo95;Book Antiqua"/>
          <w:sz w:val="28"/>
        </w:rPr>
        <w:t>По зелёному показанию светофора Е-1 скорость 25 км/ч, по л/б светофоров ЧВ-3, ЧВ-1 выезжаем на 1 путь станции Черкизовская, где получаем расписание. Следуем по 1 пути до станции Фрунзенская (возможно возвращение в депо Сокол через Филёвскую линию по 2 желтым светофора АС-99 на станции Охотный ряд, при этом происходит разворот состава). На 1 пути станции Фрунзенская меняем кабину управления, по л/б светофора Е отправляемся на соединительную ветвь. Светофоры П, Н – сигналы продвижения, проезжаются по ПС, автостопов не имеют. По л/б светофора Км следуем до сигнала ОП, после смены кабины управления следуем по 2 пути Кольцевой линии до станции Павелецкая. На станции Павелецкая меняем кабину управления и по л/б светофора Д отправляемся на ветвь до светофора В, расположенного на правосторонней кривой, скорость подъезда 15 км/ч, при зелёном огне светофора В скорость 35 км/ч,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3"/>
        <w:ind w:left="142" w:right="181" w:firstLine="567"/>
        <w:rPr/>
      </w:pPr>
      <w:r>
        <w:rPr>
          <w:rFonts w:cs="Rodeo95;Book Antiqua" w:ascii="Rodeo95;Book Antiqua" w:hAnsi="Rodeo95;Book Antiqua"/>
          <w:iCs/>
          <w:sz w:val="28"/>
        </w:rPr>
        <w:t>12. Действия машиниста при получении распоряжения от ДЦХ приблизиться к поезду, остановившемуся на перегоне, машинист которого не отвечает на вызовы диспетчера.</w:t>
      </w:r>
    </w:p>
    <w:p>
      <w:pPr>
        <w:pStyle w:val="Normal"/>
        <w:ind w:left="142" w:right="181" w:firstLine="567"/>
        <w:jc w:val="both"/>
        <w:rPr/>
      </w:pPr>
      <w:r>
        <w:rPr>
          <w:rFonts w:cs="Rodeo95;Book Antiqua" w:ascii="Rodeo95;Book Antiqua" w:hAnsi="Rodeo95;Book Antiqua"/>
          <w:sz w:val="28"/>
        </w:rPr>
        <w:t>7. При возникновении чрезвычайной ситуации в результате хулиганских действий (принудительной остановки электропоезда, с лишением машиниста, возможности связаться с поездным диспетчером) устанавливается следующий порядок действий:</w:t>
      </w:r>
    </w:p>
    <w:p>
      <w:pPr>
        <w:pStyle w:val="Normal"/>
        <w:ind w:left="142" w:right="181" w:firstLine="567"/>
        <w:jc w:val="both"/>
        <w:rPr/>
      </w:pPr>
      <w:r>
        <w:rPr>
          <w:rFonts w:cs="Rodeo95;Book Antiqua" w:ascii="Rodeo95;Book Antiqua" w:hAnsi="Rodeo95;Book Antiqua"/>
          <w:sz w:val="28"/>
        </w:rPr>
        <w:t>7.1. Локомотивная бригада (машинист) сзади идущего электропоезда, получив указание поездного диспетчера приблизиться к впереди стоящему электропоезду, обязана остановиться на расстоянии не менее 25 метров от него), а на подъеме более 30-тысячных – не менее и доложить об этом поездному диспетчеру.</w:t>
      </w:r>
    </w:p>
    <w:p>
      <w:pPr>
        <w:pStyle w:val="Normal"/>
        <w:ind w:left="142" w:right="181" w:firstLine="567"/>
        <w:jc w:val="both"/>
        <w:rPr/>
      </w:pPr>
      <w:r>
        <w:rPr>
          <w:rFonts w:cs="Rodeo95;Book Antiqua" w:ascii="Rodeo95;Book Antiqua" w:hAnsi="Rodeo95;Book Antiqua"/>
          <w:sz w:val="28"/>
        </w:rPr>
        <w:t>7.2. Поездной диспетчер обязан не менее двух раз попытаться вызвать локомотивную бригаду (машиниста) и выяснить причину остановки, не получив ответа, дать указание локомотивной бригаде (машинисту сзади идущего электропоезда приблизиться к впереди стоящему, пройти в хвостовой вагон остановившегося электро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7.3. Машинист, получивший указание поездного диспетчера:</w:t>
      </w:r>
    </w:p>
    <w:p>
      <w:pPr>
        <w:pStyle w:val="Normal"/>
        <w:ind w:left="142" w:right="181" w:firstLine="567"/>
        <w:jc w:val="both"/>
        <w:rPr/>
      </w:pPr>
      <w:r>
        <w:rPr>
          <w:rFonts w:cs="Rodeo95;Book Antiqua" w:ascii="Rodeo95;Book Antiqua" w:hAnsi="Rodeo95;Book Antiqua"/>
          <w:sz w:val="28"/>
        </w:rPr>
        <w:t>7.3.1. Установленным порядком приводит кабину управления в нерабочее состояние, объявляет по громкоговорящему оповещению:</w:t>
      </w:r>
    </w:p>
    <w:p>
      <w:pPr>
        <w:pStyle w:val="Normal"/>
        <w:ind w:left="142" w:right="181" w:firstLine="567"/>
        <w:jc w:val="both"/>
        <w:rPr/>
      </w:pPr>
      <w:r>
        <w:rPr>
          <w:rFonts w:cs="Rodeo95;Book Antiqua" w:ascii="Rodeo95;Book Antiqua" w:hAnsi="Rodeo95;Book Antiqua"/>
          <w:sz w:val="28"/>
        </w:rPr>
        <w:t>«Уважаемые пассажиры! По техническим причинам отправление электропоезда задерживается. Просьба соблюдать спокойствие и порядок», после чего приступает к выполнению указания поездного диспетчера.</w:t>
      </w:r>
    </w:p>
    <w:p>
      <w:pPr>
        <w:pStyle w:val="Normal"/>
        <w:ind w:left="142" w:right="181" w:firstLine="567"/>
        <w:jc w:val="both"/>
        <w:rPr/>
      </w:pPr>
      <w:r>
        <w:rPr>
          <w:rFonts w:cs="Rodeo95;Book Antiqua" w:ascii="Rodeo95;Book Antiqua" w:hAnsi="Rodeo95;Book Antiqua"/>
          <w:sz w:val="28"/>
        </w:rPr>
        <w:t>7.3.2. Придя в хвостовой вагон остановившегося электропоезда, машинист должен связаться с локомотивной бригадой (машинистом) этого электропоезда: «Я, машинист сзади идущего электропоезда. Прошу сообщить причину остановки». Эта фраза повторяется несколько раз по всем видам связи до получения ответа.</w:t>
      </w:r>
    </w:p>
    <w:p>
      <w:pPr>
        <w:pStyle w:val="2"/>
        <w:spacing w:before="0" w:after="0"/>
        <w:ind w:left="142" w:right="181" w:firstLine="567"/>
        <w:rPr/>
      </w:pPr>
      <w:r>
        <w:rPr>
          <w:rFonts w:cs="Rodeo95;Book Antiqua" w:ascii="Rodeo95;Book Antiqua" w:hAnsi="Rodeo95;Book Antiqua"/>
          <w:sz w:val="28"/>
        </w:rPr>
        <w:t>7.3.3. Не получив ответа, машинист должен попытаться пройти в головную кабину и уточнить причину остановки электропоезда. При получении от пассажиров информации о нахождении в вагонах, в кабине машиниста хулиганов (вооруженных лиц) машинист должен вернуться в хвостовую кабину, немедленно доложить поездному диспетчеру сложившуюся обстановку и оставаться в кабине до получения соответствующего указания.</w:t>
      </w:r>
    </w:p>
    <w:p>
      <w:pPr>
        <w:pStyle w:val="Normal"/>
        <w:spacing w:before="0" w:after="240"/>
        <w:ind w:left="142" w:right="181" w:firstLine="567"/>
        <w:jc w:val="both"/>
        <w:rPr/>
      </w:pPr>
      <w:r>
        <w:rPr>
          <w:rFonts w:cs="Rodeo95;Book Antiqua" w:ascii="Rodeo95;Book Antiqua" w:hAnsi="Rodeo95;Book Antiqua"/>
          <w:sz w:val="28"/>
        </w:rPr>
        <w:t>Если в этот момент или ранее при входе в кабину управления хвостового вагона или нахождения в ней, электропоезд без какого-либо предупреждения или сигнала тронется, машинист должен остановить его стоп-краном, доложить поездному диспетчеру и действовать по его указанию. (сборник №1, стр. 35-36)</w:t>
      </w:r>
    </w:p>
    <w:p>
      <w:pPr>
        <w:pStyle w:val="Normal"/>
        <w:ind w:left="142" w:right="181" w:firstLine="567"/>
        <w:jc w:val="center"/>
        <w:rPr>
          <w:rFonts w:ascii="Rodeo95;Book Antiqua" w:hAnsi="Rodeo95;Book Antiqua" w:cs="Rodeo95;Book Antiqua"/>
          <w:sz w:val="28"/>
        </w:rPr>
      </w:pPr>
      <w:r>
        <w:rPr>
          <w:rFonts w:cs="Rodeo95;Book Antiqua" w:ascii="Rodeo95;Book Antiqua" w:hAnsi="Rodeo95;Book Antiqua"/>
          <w:sz w:val="28"/>
        </w:rPr>
        <w:t>БИЛЕТ №27</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1. Как должна осуществляться перегонка неисправного состава в электродепо?</w:t>
      </w:r>
    </w:p>
    <w:p>
      <w:pPr>
        <w:pStyle w:val="Normal"/>
        <w:spacing w:before="0" w:after="120"/>
        <w:ind w:left="142" w:right="181" w:firstLine="567"/>
        <w:jc w:val="both"/>
        <w:rPr/>
      </w:pPr>
      <w:r>
        <w:rPr>
          <w:rFonts w:cs="Rodeo95;Book Antiqua" w:ascii="Rodeo95;Book Antiqua" w:hAnsi="Rodeo95;Book Antiqua"/>
          <w:sz w:val="28"/>
        </w:rPr>
        <w:t>Перегонка неисправного состава в электродепо должна производиться под руководством и в сопровождении машиниста-инструктора. (ПТЭ, п. 14.10)</w:t>
      </w:r>
    </w:p>
    <w:p>
      <w:pPr>
        <w:pStyle w:val="Normal"/>
        <w:ind w:left="142" w:right="181" w:firstLine="567"/>
        <w:rPr>
          <w:rFonts w:ascii="Rodeo95;Book Antiqua" w:hAnsi="Rodeo95;Book Antiqua" w:cs="Rodeo95;Book Antiqua"/>
          <w:i/>
          <w:i/>
          <w:iCs/>
          <w:sz w:val="28"/>
        </w:rPr>
      </w:pPr>
      <w:r>
        <w:rPr>
          <w:rFonts w:cs="Rodeo95;Book Antiqua" w:ascii="Rodeo95;Book Antiqua" w:hAnsi="Rodeo95;Book Antiqua"/>
          <w:i/>
          <w:iCs/>
          <w:sz w:val="28"/>
        </w:rPr>
        <w:t>2. Движение путевых тележек.</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3. В каких случаях выдаются письменные предупрежд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исьменные предупреждения выдаются:</w:t>
      </w:r>
    </w:p>
    <w:p>
      <w:pPr>
        <w:pStyle w:val="Normal"/>
        <w:numPr>
          <w:ilvl w:val="0"/>
          <w:numId w:val="6"/>
        </w:numPr>
        <w:ind w:left="142" w:right="181" w:firstLine="567"/>
        <w:jc w:val="both"/>
        <w:rPr/>
      </w:pPr>
      <w:r>
        <w:rPr>
          <w:rFonts w:cs="Rodeo95;Book Antiqua" w:ascii="Rodeo95;Book Antiqua" w:hAnsi="Rodeo95;Book Antiqua"/>
          <w:sz w:val="28"/>
        </w:rPr>
        <w:t>при неисправности пути, контактного рельса,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numPr>
          <w:ilvl w:val="0"/>
          <w:numId w:val="6"/>
        </w:numPr>
        <w:ind w:left="142" w:right="181" w:firstLine="567"/>
        <w:jc w:val="both"/>
        <w:rPr/>
      </w:pPr>
      <w:r>
        <w:rPr>
          <w:rFonts w:cs="Rodeo95;Book Antiqua" w:ascii="Rodeo95;Book Antiqua" w:hAnsi="Rodeo95;Book Antiqua"/>
          <w:sz w:val="28"/>
        </w:rPr>
        <w:t>при неисправности светофора, когда невозможно привести его в запрещающее показание;</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еисправности путевого автостоп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снижении видимости сигналов светофоров, пути или затоплении пути;</w:t>
      </w:r>
    </w:p>
    <w:p>
      <w:pPr>
        <w:pStyle w:val="Normal"/>
        <w:numPr>
          <w:ilvl w:val="0"/>
          <w:numId w:val="6"/>
        </w:numPr>
        <w:ind w:left="142" w:right="181" w:firstLine="567"/>
        <w:jc w:val="both"/>
        <w:rPr/>
      </w:pPr>
      <w:r>
        <w:rPr>
          <w:rFonts w:cs="Rodeo95;Book Antiqua" w:ascii="Rodeo95;Book Antiqua" w:hAnsi="Rodeo95;Book Antiqua"/>
          <w:sz w:val="28"/>
        </w:rPr>
        <w:t>при отправлении хозяйственного поезда с грузами, выходящими за пределы габарита погрузки, а также следующему за ним хозяйственному поезду;</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осле промывки путей перегонов или станций;</w:t>
      </w:r>
    </w:p>
    <w:p>
      <w:pPr>
        <w:pStyle w:val="Normal"/>
        <w:numPr>
          <w:ilvl w:val="0"/>
          <w:numId w:val="6"/>
        </w:numPr>
        <w:spacing w:before="0" w:after="120"/>
        <w:ind w:left="142" w:right="181" w:firstLine="567"/>
        <w:jc w:val="both"/>
        <w:rPr/>
      </w:pPr>
      <w:r>
        <w:rPr>
          <w:rFonts w:cs="Rodeo95;Book Antiqua" w:ascii="Rodeo95;Book Antiqua" w:hAnsi="Rodeo95;Book Antiqua"/>
          <w:sz w:val="28"/>
        </w:rPr>
        <w:t>во всех других случаях, когда требуется уменьшение скорости, а также когда необходимо предупредить машиниста об особых условиях следования поезда. (ПТЭ, п. 18.31)</w:t>
      </w:r>
    </w:p>
    <w:p>
      <w:pPr>
        <w:pStyle w:val="Normal"/>
        <w:ind w:left="142" w:right="181" w:firstLine="567"/>
        <w:jc w:val="both"/>
        <w:rPr/>
      </w:pPr>
      <w:r>
        <w:rPr>
          <w:rFonts w:cs="Rodeo95;Book Antiqua" w:ascii="Rodeo95;Book Antiqua" w:hAnsi="Rodeo95;Book Antiqua"/>
          <w:i/>
          <w:sz w:val="28"/>
          <w:u w:val="single"/>
        </w:rPr>
        <w:t>4. Какие типы мотовозов эксплуатируются на метрополитене? Их основные данные, допустимый прицепной вес. Как нумеруются хозяйственные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Мотовоз МК 2/15 – тара 15 т, прицепной вес на главных путях 25 т, на парковых 120т.</w:t>
      </w:r>
    </w:p>
    <w:p>
      <w:pPr>
        <w:pStyle w:val="Normal"/>
        <w:ind w:left="142" w:right="181" w:firstLine="567"/>
        <w:jc w:val="both"/>
        <w:rPr/>
      </w:pPr>
      <w:r>
        <w:rPr>
          <w:rFonts w:cs="Rodeo95;Book Antiqua" w:ascii="Rodeo95;Book Antiqua" w:hAnsi="Rodeo95;Book Antiqua"/>
          <w:sz w:val="28"/>
        </w:rPr>
        <w:t>Мотодрезина Дмм – тара до 15 т, грузоподъёмность 2,5 т, вес (брутто) 7,5 т, прицепной вес на главных путях 21-25 т, на парковых путях 120 т.</w:t>
      </w:r>
    </w:p>
    <w:p>
      <w:pPr>
        <w:pStyle w:val="Normal"/>
        <w:ind w:left="142" w:right="181" w:firstLine="567"/>
        <w:jc w:val="both"/>
        <w:rPr/>
      </w:pPr>
      <w:r>
        <w:rPr>
          <w:rFonts w:cs="Rodeo95;Book Antiqua" w:ascii="Rodeo95;Book Antiqua" w:hAnsi="Rodeo95;Book Antiqua"/>
          <w:sz w:val="28"/>
        </w:rPr>
        <w:t>Автодрезина АГМу – тара 10,1 т, грузоподъёмность 5 т, вес (брутто) 15,1 т, прицепной вес на главных путях 16 т, на парковых путях 40 т.</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Хозяйственным поездам присваиваются номера их локомотивов.</w:t>
      </w:r>
    </w:p>
    <w:p>
      <w:pPr>
        <w:pStyle w:val="Normal"/>
        <w:ind w:left="142" w:right="181" w:firstLine="567"/>
        <w:rPr/>
      </w:pPr>
      <w:r>
        <w:rPr>
          <w:rFonts w:cs="Rodeo95;Book Antiqua" w:ascii="Rodeo95;Book Antiqua" w:hAnsi="Rodeo95;Book Antiqua"/>
          <w:i/>
          <w:sz w:val="28"/>
          <w:u w:val="single"/>
        </w:rPr>
        <w:t>5. Действия машиниста при срабатывании срывного клапана головного вагона или хвостового. Возможные причины.</w:t>
      </w:r>
    </w:p>
    <w:p>
      <w:pPr>
        <w:pStyle w:val="Normal"/>
        <w:spacing w:before="0" w:after="120"/>
        <w:ind w:left="142" w:right="181" w:firstLine="567"/>
        <w:jc w:val="both"/>
        <w:rPr/>
      </w:pPr>
      <w:r>
        <w:rPr>
          <w:rFonts w:cs="Rodeo95;Book Antiqua" w:ascii="Rodeo95;Book Antiqua" w:hAnsi="Rodeo95;Book Antiqua"/>
          <w:sz w:val="28"/>
        </w:rPr>
        <w:t>Перевести ручку крана машиниста в пятое положение, полностью разрядить ТМ. После остановки поезда отключить АРС, сделать выдержку 20-30 сек, отпустить тормоза, проверить скатывание. Доложить о случившемся ДЦХ с указанием места начала торможения. Если тормоз не отпустил, затормозить состав стояночными тормозами в зависимости от уклона. Ручку крана машиниста оставить в первом положении. Осмотреть вагон, где происходит утечка. При осмотре обнаружено срабатывание автостопного устройства головного вагона. Осмотреть автостопное устройство, при повреждении его принять меры по обеспечению безопасности дальнейшего движения. Отключить УАВА.</w:t>
      </w:r>
    </w:p>
    <w:p>
      <w:pPr>
        <w:pStyle w:val="Normal"/>
        <w:ind w:left="142" w:right="181" w:firstLine="567"/>
        <w:rPr/>
      </w:pPr>
      <w:r>
        <w:rPr>
          <w:rFonts w:cs="Rodeo95;Book Antiqua" w:ascii="Rodeo95;Book Antiqua" w:hAnsi="Rodeo95;Book Antiqua"/>
          <w:i/>
          <w:iCs/>
          <w:sz w:val="28"/>
          <w:u w:val="single"/>
        </w:rPr>
        <w:t>6. Какие правила безопасности следует соблюдать при нахождении в тоннеле во время движения поездов?</w:t>
      </w:r>
    </w:p>
    <w:p>
      <w:pPr>
        <w:pStyle w:val="Normal"/>
        <w:ind w:left="142" w:right="181" w:firstLine="567"/>
        <w:jc w:val="both"/>
        <w:rPr/>
      </w:pPr>
      <w:r>
        <w:rPr>
          <w:rFonts w:cs="Rodeo95;Book Antiqua" w:ascii="Rodeo95;Book Antiqua" w:hAnsi="Rodeo95;Book Antiqua"/>
          <w:sz w:val="28"/>
        </w:rPr>
        <w:t>3.3. Все лица, находящиеся в тоннелях, на наземных участках, парковых и деповских путях, должны знать, что в дневное и ночное время пассажирские и хозяйственные поезда движутся с большой скоростью и имеют длинные тормозные пути. Эти обстоятельства требуют личной осторожности и бдительности со стороны каждого работающего или идущего по тоннелю, наземному участку, парковым или деповским путям.</w:t>
      </w:r>
    </w:p>
    <w:p>
      <w:pPr>
        <w:pStyle w:val="Normal"/>
        <w:ind w:left="142" w:right="181" w:firstLine="567"/>
        <w:jc w:val="both"/>
        <w:rPr/>
      </w:pPr>
      <w:r>
        <w:rPr>
          <w:rFonts w:cs="Rodeo95;Book Antiqua" w:ascii="Rodeo95;Book Antiqua" w:hAnsi="Rodeo95;Book Antiqua"/>
          <w:sz w:val="28"/>
        </w:rPr>
        <w:t>Необходимо помнить, что отсутствие бдительности, нарушение техники безопасности по пути следования или при производстве работ (перебегание через пути, перешагивание через контактный рельс перед приближающимся поездом, несвоевременный уход с путей, отсутствие ограждения места работ сигналами и т. д.) могут привести к тяжелому травматическому случаю.</w:t>
      </w:r>
    </w:p>
    <w:p>
      <w:pPr>
        <w:pStyle w:val="Normal"/>
        <w:ind w:left="142" w:right="181" w:firstLine="567"/>
        <w:jc w:val="both"/>
        <w:rPr/>
      </w:pPr>
      <w:r>
        <w:rPr>
          <w:rFonts w:cs="Rodeo95;Book Antiqua" w:ascii="Rodeo95;Book Antiqua" w:hAnsi="Rodeo95;Book Antiqua"/>
          <w:sz w:val="28"/>
        </w:rPr>
        <w:t>3.5. Проход и пребывание работников метрополитена группами от двух до пяти человек в тоннелях, на наземных участках или парковых путях разрешается только в сигнальных жилетах и при наличии электрических фонарей.</w:t>
      </w:r>
    </w:p>
    <w:p>
      <w:pPr>
        <w:pStyle w:val="Normal"/>
        <w:ind w:left="142" w:right="181" w:firstLine="567"/>
        <w:jc w:val="both"/>
        <w:rPr/>
      </w:pPr>
      <w:r>
        <w:rPr>
          <w:rFonts w:cs="Rodeo95;Book Antiqua" w:ascii="Rodeo95;Book Antiqua" w:hAnsi="Rodeo95;Book Antiqua"/>
          <w:sz w:val="28"/>
        </w:rPr>
        <w:t>3.6. Каждый работник должен знать, что наиболее выступающей частью подвижного состава является токоприемник, расположенный на высоте 20 см от уровня головок рельсов и выступающий за конец шпалы нормальной длины (2,7 м) на 25 см.</w:t>
      </w:r>
    </w:p>
    <w:p>
      <w:pPr>
        <w:pStyle w:val="Normal"/>
        <w:ind w:left="142" w:right="181" w:firstLine="567"/>
        <w:jc w:val="both"/>
        <w:rPr/>
      </w:pPr>
      <w:r>
        <w:rPr>
          <w:rFonts w:cs="Rodeo95;Book Antiqua" w:ascii="Rodeo95;Book Antiqua" w:hAnsi="Rodeo95;Book Antiqua"/>
          <w:sz w:val="28"/>
        </w:rPr>
        <w:t>3.7. Ввиду стесненности пространства, образующегося между движущимся подвижным составом и стенками тоннеля, к одежде лиц, находящихся в тоннеле, на наземном участке или парковых путях, предъявляются следующие требования:</w:t>
      </w:r>
    </w:p>
    <w:p>
      <w:pPr>
        <w:pStyle w:val="Normal"/>
        <w:numPr>
          <w:ilvl w:val="0"/>
          <w:numId w:val="5"/>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одежда не должна стеснять движения;</w:t>
      </w:r>
    </w:p>
    <w:p>
      <w:pPr>
        <w:pStyle w:val="Normal"/>
        <w:numPr>
          <w:ilvl w:val="0"/>
          <w:numId w:val="5"/>
        </w:numPr>
        <w:tabs>
          <w:tab w:val="clear" w:pos="708"/>
          <w:tab w:val="left" w:pos="993" w:leader="none"/>
        </w:tabs>
        <w:ind w:left="142" w:right="181" w:firstLine="567"/>
        <w:jc w:val="both"/>
        <w:rPr/>
      </w:pPr>
      <w:r>
        <w:rPr>
          <w:rFonts w:cs="Rodeo95;Book Antiqua" w:ascii="Rodeo95;Book Antiqua" w:hAnsi="Rodeo95;Book Antiqua"/>
          <w:sz w:val="28"/>
        </w:rPr>
        <w:t>нельзя носить одежду с длинными развевающимися полами, которые могут зацепиться за выступающие части подвижного состава;</w:t>
      </w:r>
    </w:p>
    <w:p>
      <w:pPr>
        <w:pStyle w:val="Normal"/>
        <w:numPr>
          <w:ilvl w:val="0"/>
          <w:numId w:val="5"/>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одежда должна быть застегнута;</w:t>
      </w:r>
    </w:p>
    <w:p>
      <w:pPr>
        <w:pStyle w:val="Normal"/>
        <w:numPr>
          <w:ilvl w:val="0"/>
          <w:numId w:val="5"/>
        </w:numPr>
        <w:tabs>
          <w:tab w:val="clear" w:pos="708"/>
          <w:tab w:val="left" w:pos="993" w:leader="none"/>
        </w:tabs>
        <w:ind w:left="142" w:right="181" w:firstLine="567"/>
        <w:jc w:val="both"/>
        <w:rPr/>
      </w:pPr>
      <w:r>
        <w:rPr>
          <w:rFonts w:cs="Rodeo95;Book Antiqua" w:ascii="Rodeo95;Book Antiqua" w:hAnsi="Rodeo95;Book Antiqua"/>
          <w:sz w:val="28"/>
        </w:rPr>
        <w:t>головные уборы не должны закрывать уши, чтобы не снижать уровень восприятия звуковых сигналов;</w:t>
      </w:r>
    </w:p>
    <w:p>
      <w:pPr>
        <w:pStyle w:val="Normal"/>
        <w:numPr>
          <w:ilvl w:val="0"/>
          <w:numId w:val="5"/>
        </w:numPr>
        <w:tabs>
          <w:tab w:val="clear" w:pos="708"/>
          <w:tab w:val="left" w:pos="993" w:leader="none"/>
        </w:tabs>
        <w:ind w:left="142" w:right="181" w:firstLine="567"/>
        <w:jc w:val="both"/>
        <w:rPr/>
      </w:pPr>
      <w:r>
        <w:rPr>
          <w:rFonts w:cs="Rodeo95;Book Antiqua" w:ascii="Rodeo95;Book Antiqua" w:hAnsi="Rodeo95;Book Antiqua"/>
          <w:sz w:val="28"/>
        </w:rPr>
        <w:t>обувь должна быть удобной, но исключающей возможность травмирования (нельзя находиться на путях в тапочках, сандалиях и другой легкой обув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дти внутри рельсовой колеи запрещается.</w:t>
      </w:r>
    </w:p>
    <w:p>
      <w:pPr>
        <w:pStyle w:val="Normal"/>
        <w:ind w:left="142" w:right="181" w:firstLine="567"/>
        <w:jc w:val="both"/>
        <w:rPr/>
      </w:pPr>
      <w:r>
        <w:rPr>
          <w:rFonts w:cs="Rodeo95;Book Antiqua" w:ascii="Rodeo95;Book Antiqua" w:hAnsi="Rodeo95;Book Antiqua"/>
          <w:sz w:val="28"/>
        </w:rPr>
        <w:t>3.8. Лица, находящиеся в тоннеле, на наземных участках или парковых путях, должны заблаговременно выбирать место, где можно укрыться при приближении поезда, и сойти с пути, не ожидая сигнала машиниста, чтобы не подвергать себя опасности наезда, а также не вызывать экстренного торможения поезда.</w:t>
      </w:r>
    </w:p>
    <w:p>
      <w:pPr>
        <w:pStyle w:val="Normal"/>
        <w:ind w:left="142" w:right="181" w:firstLine="567"/>
        <w:jc w:val="both"/>
        <w:rPr/>
      </w:pPr>
      <w:r>
        <w:rPr>
          <w:rFonts w:cs="Rodeo95;Book Antiqua" w:ascii="Rodeo95;Book Antiqua" w:hAnsi="Rodeo95;Book Antiqua"/>
          <w:sz w:val="28"/>
        </w:rPr>
        <w:t>3.9. При нахождении в тоннеле и в районе рампы необходимо обращать внимание на звонки громкого боя, извещающие о приближении поезда, и своевременно укрыться в безопасном месте.</w:t>
      </w:r>
    </w:p>
    <w:p>
      <w:pPr>
        <w:pStyle w:val="Normal"/>
        <w:ind w:left="142" w:right="181" w:firstLine="567"/>
        <w:jc w:val="both"/>
        <w:rPr/>
      </w:pPr>
      <w:r>
        <w:rPr>
          <w:rFonts w:cs="Rodeo95;Book Antiqua" w:ascii="Rodeo95;Book Antiqua" w:hAnsi="Rodeo95;Book Antiqua"/>
          <w:sz w:val="28"/>
        </w:rPr>
        <w:t>При проходе по путям в районах стрелочных съездов и соединительных ветвей необходимо следить за возможным приближением поездов со всех направлений.</w:t>
      </w:r>
    </w:p>
    <w:p>
      <w:pPr>
        <w:pStyle w:val="Normal"/>
        <w:ind w:left="142" w:right="181" w:firstLine="567"/>
        <w:jc w:val="both"/>
        <w:rPr/>
      </w:pPr>
      <w:r>
        <w:rPr>
          <w:rFonts w:cs="Rodeo95;Book Antiqua" w:ascii="Rodeo95;Book Antiqua" w:hAnsi="Rodeo95;Book Antiqua"/>
          <w:sz w:val="28"/>
        </w:rPr>
        <w:t>3.10. При проходе по тоннелю, наземному участку или парковым путям группы более 2-х человек впереди должен находиться старший группы, а сзади наблюдающий, каждый из которых обязан иметь сигнальный фонарь (в дневное время на наземных участках или парковых путях – сигнальные флаги) и следить, чтобы все идущие при приближении поезда своевременно укрылись в безопасное место.</w:t>
      </w:r>
    </w:p>
    <w:p>
      <w:pPr>
        <w:pStyle w:val="Normal"/>
        <w:ind w:left="142" w:right="181" w:firstLine="567"/>
        <w:jc w:val="both"/>
        <w:rPr/>
      </w:pPr>
      <w:r>
        <w:rPr>
          <w:rFonts w:cs="Rodeo95;Book Antiqua" w:ascii="Rodeo95;Book Antiqua" w:hAnsi="Rodeo95;Book Antiqua"/>
          <w:sz w:val="28"/>
        </w:rPr>
        <w:t>3.11. Запрещается садиться и становиться на защитный -короб контактного рельса, устройства напольных программ автоведения, на ходовые рельсы, остряки стрелок, рабочие и связующие тяги, электроприводы стрелок и другие предметы и устройства, находящиеся в непосредственной близости, от пути, даже в период отсутствия напряжения на контактном рельсе.</w:t>
      </w:r>
    </w:p>
    <w:p>
      <w:pPr>
        <w:pStyle w:val="Normal"/>
        <w:ind w:left="142" w:right="181" w:firstLine="567"/>
        <w:jc w:val="both"/>
        <w:rPr/>
      </w:pPr>
      <w:r>
        <w:rPr>
          <w:rFonts w:cs="Rodeo95;Book Antiqua" w:ascii="Rodeo95;Book Antiqua" w:hAnsi="Rodeo95;Book Antiqua"/>
          <w:sz w:val="28"/>
        </w:rPr>
        <w:t>3.13. Проход по тоннелю разрешается, как правило, только навстречу движению поездов. В исключительных случаях, а также при проходе на объекты, расположенные на расстоянии до 60 м от торцовой двери, разрешается проход по направлению движения поезда.</w:t>
      </w:r>
    </w:p>
    <w:p>
      <w:pPr>
        <w:pStyle w:val="Normal"/>
        <w:ind w:left="142" w:right="181" w:firstLine="567"/>
        <w:jc w:val="both"/>
        <w:rPr/>
      </w:pPr>
      <w:r>
        <w:rPr>
          <w:rFonts w:cs="Rodeo95;Book Antiqua" w:ascii="Rodeo95;Book Antiqua" w:hAnsi="Rodeo95;Book Antiqua"/>
          <w:sz w:val="28"/>
        </w:rPr>
        <w:t>3.14. Проходить по тоннелям глубокого заложения следует по банкетке, а там, где она отсутствует, параллельно пути, со стороны, противоположной контактному рельсу.</w:t>
      </w:r>
    </w:p>
    <w:p>
      <w:pPr>
        <w:pStyle w:val="Normal"/>
        <w:ind w:left="142" w:right="181" w:firstLine="567"/>
        <w:jc w:val="both"/>
        <w:rPr/>
      </w:pPr>
      <w:r>
        <w:rPr>
          <w:rFonts w:cs="Rodeo95;Book Antiqua" w:ascii="Rodeo95;Book Antiqua" w:hAnsi="Rodeo95;Book Antiqua"/>
          <w:sz w:val="28"/>
        </w:rPr>
        <w:t>Сходить с платформы станции или пешеходного мостика разрешается только по лестницам, расположенным в торцах платформ или пешеходных мостиков, а переходить через контактный рельс в местах, где на защитном коробе укреплен резиновый коврик и с обеих сторон имеются банкетки.</w:t>
      </w:r>
    </w:p>
    <w:p>
      <w:pPr>
        <w:pStyle w:val="Style15"/>
        <w:rPr/>
      </w:pPr>
      <w:r>
        <w:rPr>
          <w:rFonts w:cs="Rodeo95;Book Antiqua" w:ascii="Rodeo95;Book Antiqua" w:hAnsi="Rodeo95;Book Antiqua"/>
          <w:sz w:val="28"/>
        </w:rPr>
        <w:t>3.15. Для укрытия при пропуске поезда необходимо войти в нишу или выбрать для этого место, чтобы расстояние от конца шпалы до стенки тоннеля в уровне балласта или бетона было не менее 70 см, или встать на банкетку, трубу, выступы тоннельной обделки так, чтобы лицо было обращено в сторону приближающегося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опуская подвижной состав, следует держаться за кабельные кронштейны, трубы, ребра тюбингов. Держаться за кабель запрещается.</w:t>
      </w:r>
    </w:p>
    <w:p>
      <w:pPr>
        <w:pStyle w:val="Normal"/>
        <w:ind w:left="142" w:right="181" w:firstLine="567"/>
        <w:jc w:val="both"/>
        <w:rPr/>
      </w:pPr>
      <w:r>
        <w:rPr>
          <w:rFonts w:cs="Rodeo95;Book Antiqua" w:ascii="Rodeo95;Book Antiqua" w:hAnsi="Rodeo95;Book Antiqua"/>
          <w:sz w:val="28"/>
        </w:rPr>
        <w:t>Находясь в двухпутных тоннелях, работник, услышавший или заметивший приближающийся поезд, обязан встать за пределы габарита подвижного состава и дождаться, пока проследует поезд (независимо от того, по какому пути он движется).</w:t>
      </w:r>
    </w:p>
    <w:p>
      <w:pPr>
        <w:pStyle w:val="Normal"/>
        <w:ind w:left="142" w:right="181" w:firstLine="567"/>
        <w:jc w:val="both"/>
        <w:rPr/>
      </w:pPr>
      <w:r>
        <w:rPr>
          <w:rFonts w:cs="Rodeo95;Book Antiqua" w:ascii="Rodeo95;Book Antiqua" w:hAnsi="Rodeo95;Book Antiqua"/>
          <w:sz w:val="28"/>
        </w:rPr>
        <w:t>3.16. При проходе в тоннель работник может иметь при себе служебную сумку (чемодан), приборы или инструменты, размеры которых не превышают 65</w:t>
      </w:r>
      <w:r>
        <w:rPr>
          <w:rFonts w:eastAsia="Symbol" w:cs="Symbol" w:ascii="Symbol" w:hAnsi="Symbol"/>
          <w:sz w:val="28"/>
        </w:rPr>
        <w:t></w:t>
      </w:r>
      <w:r>
        <w:rPr>
          <w:rFonts w:cs="Rodeo95;Book Antiqua" w:ascii="Rodeo95;Book Antiqua" w:hAnsi="Rodeo95;Book Antiqua"/>
          <w:sz w:val="28"/>
        </w:rPr>
        <w:t>35</w:t>
      </w:r>
      <w:r>
        <w:rPr>
          <w:rFonts w:eastAsia="Symbol" w:cs="Symbol" w:ascii="Symbol" w:hAnsi="Symbol"/>
          <w:sz w:val="28"/>
        </w:rPr>
        <w:t></w:t>
      </w:r>
      <w:r>
        <w:rPr>
          <w:rFonts w:cs="Rodeo95;Book Antiqua" w:ascii="Rodeo95;Book Antiqua" w:hAnsi="Rodeo95;Book Antiqua"/>
          <w:sz w:val="28"/>
        </w:rPr>
        <w:t>20 см, а длинномерный инструмент до 170 см. Проход с более громоздкими предметами разрешается только при снятом напряжении с контактного рельса.</w:t>
      </w:r>
    </w:p>
    <w:p>
      <w:pPr>
        <w:pStyle w:val="Normal"/>
        <w:ind w:left="142" w:right="181" w:firstLine="567"/>
        <w:jc w:val="both"/>
        <w:rPr/>
      </w:pPr>
      <w:r>
        <w:rPr>
          <w:rFonts w:cs="Rodeo95;Book Antiqua" w:ascii="Rodeo95;Book Antiqua" w:hAnsi="Rodeo95;Book Antiqua"/>
          <w:sz w:val="28"/>
        </w:rPr>
        <w:t>3.17. Во избежание поражения электрическим током при наличии напряжения запрещается прикасаться металлическими предметами одновременно к ходовому рельсу и тюбинговой обделке.</w:t>
      </w:r>
    </w:p>
    <w:p>
      <w:pPr>
        <w:pStyle w:val="Normal"/>
        <w:ind w:left="142" w:right="181" w:firstLine="567"/>
        <w:jc w:val="both"/>
        <w:rPr/>
      </w:pPr>
      <w:r>
        <w:rPr>
          <w:rFonts w:cs="Rodeo95;Book Antiqua" w:ascii="Rodeo95;Book Antiqua" w:hAnsi="Rodeo95;Book Antiqua"/>
          <w:sz w:val="28"/>
        </w:rPr>
        <w:t>3.18. Необходимо помнить, что действующие вентиляционные шахты создают сильный шум, ухудшают слышимость в тоннеле. Поэтому при нахождении вблизи шахт следует проявлять особую бдительность.</w:t>
      </w:r>
    </w:p>
    <w:p>
      <w:pPr>
        <w:pStyle w:val="Normal"/>
        <w:ind w:left="142" w:right="181" w:firstLine="567"/>
        <w:jc w:val="both"/>
        <w:rPr/>
      </w:pPr>
      <w:r>
        <w:rPr>
          <w:rFonts w:cs="Rodeo95;Book Antiqua" w:ascii="Rodeo95;Book Antiqua" w:hAnsi="Rodeo95;Book Antiqua"/>
          <w:sz w:val="28"/>
        </w:rPr>
        <w:t>3.20. При вывозе из тоннеля до прихода поезда вся группа находится в безопасном месте (или в ходке). Старший группы в ожидании поезда должен находиться впереди группы (в ходке у мостика) с включенным сигнальным фонарем с прозрачно-белым огнем, обращенным в сторону приближающегося поезда.</w:t>
      </w:r>
    </w:p>
    <w:p>
      <w:pPr>
        <w:pStyle w:val="Normal"/>
        <w:ind w:left="142" w:right="181" w:firstLine="567"/>
        <w:jc w:val="both"/>
        <w:rPr/>
      </w:pPr>
      <w:r>
        <w:rPr>
          <w:rFonts w:cs="Rodeo95;Book Antiqua" w:ascii="Rodeo95;Book Antiqua" w:hAnsi="Rodeo95;Book Antiqua"/>
          <w:sz w:val="28"/>
        </w:rPr>
        <w:t>Находиться на служебном мостике в период движения электропоездов категорически запрещается, так как при этом возможно травмирование работника зеркалом проходящего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дниматься на служебный мостик разрешается по команде старшего группы после полной остановки поезда и поданного машинистом звукового сигнала – три коротких звука.</w:t>
      </w:r>
    </w:p>
    <w:p>
      <w:pPr>
        <w:pStyle w:val="Normal"/>
        <w:spacing w:before="0" w:after="120"/>
        <w:ind w:left="142" w:right="181" w:firstLine="567"/>
        <w:jc w:val="both"/>
        <w:rPr/>
      </w:pPr>
      <w:r>
        <w:rPr>
          <w:rFonts w:cs="Rodeo95;Book Antiqua" w:ascii="Rodeo95;Book Antiqua" w:hAnsi="Rodeo95;Book Antiqua"/>
          <w:sz w:val="28"/>
        </w:rPr>
        <w:t>Машинист приводит поезд в движение после полной посадки работников и подтверждения, что группа полностью вошла в вагон. (ОТ и БД)</w:t>
      </w:r>
    </w:p>
    <w:p>
      <w:pPr>
        <w:pStyle w:val="3"/>
        <w:ind w:left="142" w:right="181" w:firstLine="567"/>
        <w:rPr/>
      </w:pPr>
      <w:r>
        <w:rPr>
          <w:rFonts w:cs="Rodeo95;Book Antiqua" w:ascii="Rodeo95;Book Antiqua" w:hAnsi="Rodeo95;Book Antiqua"/>
          <w:iCs/>
          <w:sz w:val="28"/>
        </w:rPr>
        <w:t>7. Какие неисправности в схеме управления могут привести к потере управления с одновременным сгоранием предохранителя управления поездом или отключением автомата защиты?</w:t>
      </w:r>
    </w:p>
    <w:p>
      <w:pPr>
        <w:pStyle w:val="2"/>
        <w:ind w:left="142" w:right="181" w:firstLine="567"/>
        <w:rPr>
          <w:rFonts w:ascii="Rodeo95;Book Antiqua" w:hAnsi="Rodeo95;Book Antiqua" w:cs="Rodeo95;Book Antiqua"/>
          <w:sz w:val="28"/>
        </w:rPr>
      </w:pPr>
      <w:r>
        <w:rPr>
          <w:rFonts w:cs="Rodeo95;Book Antiqua" w:ascii="Rodeo95;Book Antiqua" w:hAnsi="Rodeo95;Book Antiqua"/>
          <w:sz w:val="28"/>
        </w:rPr>
        <w:t>Короткое замыкание в цепях управления.</w:t>
      </w:r>
    </w:p>
    <w:p>
      <w:pPr>
        <w:pStyle w:val="Normal"/>
        <w:ind w:left="142" w:right="181" w:firstLine="567"/>
        <w:jc w:val="both"/>
        <w:rPr/>
      </w:pPr>
      <w:r>
        <w:rPr>
          <w:rFonts w:cs="Rodeo95;Book Antiqua" w:ascii="Rodeo95;Book Antiqua" w:hAnsi="Rodeo95;Book Antiqua"/>
          <w:i/>
          <w:sz w:val="28"/>
          <w:u w:val="single"/>
        </w:rPr>
        <w:t>8. Как осуществляется на вагонах метрополитена замещение электрического тормоза пневматическим? Как регулируется давление в ТЦ при срабатывании вентилей замещения?</w:t>
      </w:r>
    </w:p>
    <w:p>
      <w:pPr>
        <w:pStyle w:val="Normal"/>
        <w:ind w:left="142" w:right="181" w:firstLine="567"/>
        <w:jc w:val="both"/>
        <w:rPr/>
      </w:pPr>
      <w:r>
        <w:rPr>
          <w:rFonts w:cs="Rodeo95;Book Antiqua" w:ascii="Rodeo95;Book Antiqua" w:hAnsi="Rodeo95;Book Antiqua"/>
          <w:sz w:val="28"/>
        </w:rPr>
        <w:t>ВЗ1 служит для замещения электротормоза пневматическим при истощении электротормоза при малой скорости. Включается на последней позиции реостатного электротормоза.</w:t>
      </w:r>
    </w:p>
    <w:p>
      <w:pPr>
        <w:pStyle w:val="Normal"/>
        <w:ind w:left="142" w:right="181" w:firstLine="567"/>
        <w:jc w:val="both"/>
        <w:rPr/>
      </w:pPr>
      <w:r>
        <w:rPr>
          <w:rFonts w:cs="Rodeo95;Book Antiqua" w:ascii="Rodeo95;Book Antiqua" w:hAnsi="Rodeo95;Book Antiqua"/>
          <w:sz w:val="28"/>
        </w:rPr>
        <w:t>При подаче напряжения на катушку ВЗ1 воздух из НМ поступает через ВЗ1 в полость под поршенек. Поршенек перемещается вверх до упора в регулировочную гайку и через упорку воздействует на большую режимную пружину. Она перемещает вверх режимный поршень и диафрагму. Дальнейшая работа аналогична ПСТ.</w:t>
      </w:r>
    </w:p>
    <w:p>
      <w:pPr>
        <w:pStyle w:val="Normal"/>
        <w:ind w:left="142" w:right="181" w:firstLine="567"/>
        <w:jc w:val="both"/>
        <w:rPr/>
      </w:pPr>
      <w:r>
        <w:rPr>
          <w:rFonts w:cs="Rodeo95;Book Antiqua" w:ascii="Rodeo95;Book Antiqua" w:hAnsi="Rodeo95;Book Antiqua"/>
          <w:sz w:val="28"/>
        </w:rPr>
        <w:t>Давление в ТЦ зависит от большой пружины, регулируется вращением накидной гайки над поршеньком (0,8-1 Ат).</w:t>
      </w:r>
    </w:p>
    <w:p>
      <w:pPr>
        <w:pStyle w:val="Normal"/>
        <w:ind w:left="142" w:right="181" w:firstLine="567"/>
        <w:jc w:val="both"/>
        <w:rPr/>
      </w:pPr>
      <w:r>
        <w:rPr>
          <w:rFonts w:cs="Rodeo95;Book Antiqua" w:ascii="Rodeo95;Book Antiqua" w:hAnsi="Rodeo95;Book Antiqua"/>
          <w:sz w:val="28"/>
        </w:rPr>
        <w:t>При отключении катушки вентиля полость под поршеньком сообщается с атмосферой через ВЗ1. Поршенек опускается вместе с большой пружиной, поршнем и диафрагмой. Открывается атмосферный клапан и ТЦ сообщаются с атмосферой. Происходит отпуск тормоза.</w:t>
      </w:r>
    </w:p>
    <w:p>
      <w:pPr>
        <w:pStyle w:val="Normal"/>
        <w:spacing w:before="0" w:after="120"/>
        <w:ind w:left="142" w:right="181" w:firstLine="567"/>
        <w:jc w:val="both"/>
        <w:rPr/>
      </w:pPr>
      <w:r>
        <w:rPr>
          <w:rFonts w:cs="Rodeo95;Book Antiqua" w:ascii="Rodeo95;Book Antiqua" w:hAnsi="Rodeo95;Book Antiqua"/>
          <w:sz w:val="28"/>
        </w:rPr>
        <w:t>Замещение эл. тормоза – это сработка ВЗ2 при неисправности вагона. Откл. А41 на всем составе или А8 на каждом вагоне.</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9. Устройство буксы. Сроки ревизии. Возможные неисправности и их признаки.</w:t>
      </w:r>
    </w:p>
    <w:p>
      <w:pPr>
        <w:pStyle w:val="Normal"/>
        <w:ind w:left="142" w:right="181" w:firstLine="284"/>
        <w:jc w:val="both"/>
        <w:rPr/>
      </w:pPr>
      <w:r>
        <w:rPr>
          <w:rFonts w:cs="Rodeo95;Book Antiqua" w:ascii="Rodeo95;Book Antiqua" w:hAnsi="Rodeo95;Book Antiqua"/>
          <w:sz w:val="28"/>
        </w:rPr>
        <w:t>Буксы предназначены передавать нагрузку вагона на ось, защищать шейку оси и подшипники от грязи, влаги, сохранять смазку в подшипниках. Кроме того, они служат опорой для пружин надбуксового подвешивания, ограничивают перемещение колёсной пары относительно рамы тележки.</w:t>
      </w:r>
    </w:p>
    <w:p>
      <w:pPr>
        <w:pStyle w:val="Normal"/>
        <w:ind w:left="142" w:right="181" w:firstLine="284"/>
        <w:jc w:val="both"/>
        <w:rPr/>
      </w:pPr>
      <w:r>
        <w:rPr>
          <w:rFonts w:cs="Rodeo95;Book Antiqua" w:ascii="Rodeo95;Book Antiqua" w:hAnsi="Rodeo95;Book Antiqua"/>
          <w:sz w:val="28"/>
        </w:rPr>
        <w:t>Букса цельнолитая, стальная, коробчатой формы, с цилиндрическими подшипниками. В торце буксы выточены лабиринтные кольца, а внутри делается канавка для войлочного уплотнителя. По бокам буксы имеются крылья для опоры пружин, кронштейн для подвески срывного клапана и крепления ТР.</w:t>
      </w:r>
    </w:p>
    <w:p>
      <w:pPr>
        <w:pStyle w:val="Normal"/>
        <w:spacing w:before="0" w:after="120"/>
        <w:ind w:left="142" w:right="181" w:firstLine="284"/>
        <w:jc w:val="both"/>
        <w:rPr/>
      </w:pPr>
      <w:r>
        <w:rPr>
          <w:rFonts w:cs="Rodeo95;Book Antiqua" w:ascii="Rodeo95;Book Antiqua" w:hAnsi="Rodeo95;Book Antiqua"/>
          <w:sz w:val="28"/>
        </w:rPr>
        <w:t>Букса состоит из корпуса, крепительной и контрольной крышек, лабиринтного кольца, 2-х роликовых подшипников, малого и большого дистанционных колец, войлочного уплотнения, приставного упорного кольца, осевой гайки, стопорной планки, 2-х болтов крепления и болтов крепления крепительной и контрольной крышек.</w:t>
      </w:r>
    </w:p>
    <w:p>
      <w:pPr>
        <w:pStyle w:val="Normal"/>
        <w:ind w:left="142" w:right="181" w:firstLine="567"/>
        <w:jc w:val="both"/>
        <w:rPr/>
      </w:pPr>
      <w:r>
        <w:rPr>
          <w:rFonts w:cs="Rodeo95;Book Antiqua" w:ascii="Rodeo95;Book Antiqua" w:hAnsi="Rodeo95;Book Antiqua"/>
          <w:i/>
          <w:iCs/>
          <w:sz w:val="28"/>
        </w:rPr>
        <w:t>10. Как определить среднее ускорение и замедление поезда? Факторы, вызывающие понижение ускорения или замедления.</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электродепо «Варшавское» в ваше электродепо (для машинистов электродепо «Варшавское» и «Владыкино» из электродепо «Сокол»)?</w:t>
      </w:r>
    </w:p>
    <w:p>
      <w:pPr>
        <w:pStyle w:val="Normal"/>
        <w:spacing w:before="0" w:after="120"/>
        <w:ind w:left="142" w:right="181" w:firstLine="567"/>
        <w:jc w:val="both"/>
        <w:rPr/>
      </w:pPr>
      <w:r>
        <w:rPr>
          <w:rFonts w:cs="Rodeo95;Book Antiqua" w:ascii="Rodeo95;Book Antiqua" w:hAnsi="Rodeo95;Book Antiqua"/>
          <w:sz w:val="28"/>
        </w:rPr>
        <w:t>По синему сигналу светофора Е-1 следуем на соединительную ветвь, скорость 20 км/ч, следуем до светофора ЧР-3(синий), ЧР-1(красный). По синему сигналу светофора ЧР-1 выезжаем на 1 путь Серпуховской линии, скорость 35 км/ч. На станции Чертановская получаем расписание. Следуем до станции Серпуховская, выходной светофор СХ-1211 – синий с индикатором П требует остановки. После перекрытия светофора на красный сигнал и перевода стрелки 1 в минусовое положение на светофоре СХ-1211 загорается синий сигнал с индикатором 3 – заезжаем на соединительную ветвь, скорость 35 км/ч. По жёлтому сигналу светофора А следуем за светофор ОК-2. После смены кабины управления по жёлтому светофора ОК-2 следуем до НК-3. При зелёном огне светофора НК-3 следуем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Normal"/>
        <w:ind w:left="142" w:right="181" w:firstLine="567"/>
        <w:jc w:val="both"/>
        <w:rPr/>
      </w:pPr>
      <w:r>
        <w:rPr>
          <w:rFonts w:cs="Rodeo95;Book Antiqua" w:ascii="Rodeo95;Book Antiqua" w:hAnsi="Rodeo95;Book Antiqua"/>
          <w:i/>
          <w:sz w:val="28"/>
          <w:u w:val="single"/>
        </w:rPr>
        <w:t>12. Действия локомотивной бригады (машиниста) при обнаружении посторонних лиц в тоннеле или на наземном участке.</w:t>
      </w:r>
    </w:p>
    <w:p>
      <w:pPr>
        <w:pStyle w:val="Normal"/>
        <w:ind w:left="142" w:right="181" w:firstLine="567"/>
        <w:jc w:val="both"/>
        <w:rPr/>
      </w:pPr>
      <w:r>
        <w:rPr>
          <w:rFonts w:cs="Rodeo95;Book Antiqua" w:ascii="Rodeo95;Book Antiqua" w:hAnsi="Rodeo95;Book Antiqua"/>
          <w:sz w:val="28"/>
        </w:rPr>
        <w:t>В случае обнаружения на путях людей, не подающих световой сигнал при приближении поезда, машинист, подав оповестительный сигнал, обязан:</w:t>
      </w:r>
    </w:p>
    <w:p>
      <w:pPr>
        <w:pStyle w:val="Normal"/>
        <w:numPr>
          <w:ilvl w:val="0"/>
          <w:numId w:val="6"/>
        </w:numPr>
        <w:ind w:left="142" w:right="181" w:firstLine="567"/>
        <w:jc w:val="both"/>
        <w:rPr/>
      </w:pPr>
      <w:r>
        <w:rPr>
          <w:rFonts w:cs="Rodeo95;Book Antiqua" w:ascii="Rodeo95;Book Antiqua" w:hAnsi="Rodeo95;Book Antiqua"/>
          <w:sz w:val="28"/>
        </w:rPr>
        <w:t>если человек (группа людей) находится в габарите подвижного состава, принять меры по немедленной остановке поезда и далее действовать в зависимости от сложившихся обстоятельств;</w:t>
      </w:r>
    </w:p>
    <w:p>
      <w:pPr>
        <w:pStyle w:val="Normal"/>
        <w:numPr>
          <w:ilvl w:val="0"/>
          <w:numId w:val="6"/>
        </w:numPr>
        <w:ind w:left="142" w:right="181" w:firstLine="567"/>
        <w:jc w:val="both"/>
        <w:rPr/>
      </w:pPr>
      <w:r>
        <w:rPr>
          <w:rFonts w:cs="Rodeo95;Book Antiqua" w:ascii="Rodeo95;Book Antiqua" w:hAnsi="Rodeo95;Book Antiqua"/>
          <w:sz w:val="28"/>
        </w:rPr>
        <w:t>если человек (группа людей) находится вне габарита подвижного состава и нет возможности остановить поезд перед ним (ними), максимально снизить скорость и проследовать на станцию;</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б обнаружении людей на путях и принятых мерах сообщить поездному диспетчеру;</w:t>
      </w:r>
    </w:p>
    <w:p>
      <w:pPr>
        <w:pStyle w:val="Normal"/>
        <w:numPr>
          <w:ilvl w:val="0"/>
          <w:numId w:val="6"/>
        </w:numPr>
        <w:ind w:left="142" w:right="181" w:firstLine="567"/>
        <w:jc w:val="both"/>
        <w:rPr/>
      </w:pPr>
      <w:r>
        <w:rPr>
          <w:rFonts w:cs="Rodeo95;Book Antiqua" w:ascii="Rodeo95;Book Antiqua" w:hAnsi="Rodeo95;Book Antiqua"/>
          <w:sz w:val="28"/>
        </w:rPr>
        <w:t>если люди, обнаруженные на путях, посажены в поезд, то передать их дежурному по станции или работнику милиции на ближайшей станции.</w:t>
      </w:r>
    </w:p>
    <w:p>
      <w:pPr>
        <w:pStyle w:val="Normal"/>
        <w:ind w:left="142" w:right="181" w:firstLine="567"/>
        <w:jc w:val="both"/>
        <w:rPr/>
      </w:pPr>
      <w:r>
        <w:rPr>
          <w:rFonts w:cs="Rodeo95;Book Antiqua" w:ascii="Rodeo95;Book Antiqua" w:hAnsi="Rodeo95;Book Antiqua"/>
          <w:sz w:val="28"/>
        </w:rPr>
        <w:t>Получив сообщение от машиниста, дежурного по станции или другого работника метрополитена об обнаружении людей на путях, поездной диспетчер обязан:</w:t>
      </w:r>
    </w:p>
    <w:p>
      <w:pPr>
        <w:pStyle w:val="Normal"/>
        <w:numPr>
          <w:ilvl w:val="0"/>
          <w:numId w:val="6"/>
        </w:numPr>
        <w:ind w:left="142" w:right="181" w:firstLine="567"/>
        <w:jc w:val="both"/>
        <w:rPr/>
      </w:pPr>
      <w:r>
        <w:rPr>
          <w:rFonts w:cs="Rodeo95;Book Antiqua" w:ascii="Rodeo95;Book Antiqua" w:hAnsi="Rodeo95;Book Antiqua"/>
          <w:sz w:val="28"/>
        </w:rPr>
        <w:t>дать распоряжение о включении всех групп освещения в тоннеле по обоим путям данного перегона, а на наземном участке – при плохой видимости;</w:t>
      </w:r>
    </w:p>
    <w:p>
      <w:pPr>
        <w:pStyle w:val="Normal"/>
        <w:numPr>
          <w:ilvl w:val="0"/>
          <w:numId w:val="6"/>
        </w:numPr>
        <w:ind w:left="142" w:right="181" w:firstLine="567"/>
        <w:jc w:val="both"/>
        <w:rPr/>
      </w:pPr>
      <w:r>
        <w:rPr>
          <w:rFonts w:cs="Rodeo95;Book Antiqua" w:ascii="Rodeo95;Book Antiqua" w:hAnsi="Rodeo95;Book Antiqua"/>
          <w:sz w:val="28"/>
        </w:rPr>
        <w:t>предупреждать по поездной радиосвязи о наличии людей машинистов поездов, следующих по обоим путям. Предупреждение машинистов начинать с поездов, находящихся на данном перегоне и отправляющихся со станций на этот перегон;</w:t>
      </w:r>
    </w:p>
    <w:p>
      <w:pPr>
        <w:pStyle w:val="Normal"/>
        <w:ind w:left="142" w:right="181" w:firstLine="567"/>
        <w:jc w:val="both"/>
        <w:rPr/>
      </w:pPr>
      <w:r>
        <w:rPr>
          <w:rFonts w:cs="Rodeo95;Book Antiqua" w:ascii="Rodeo95;Book Antiqua" w:hAnsi="Rodeo95;Book Antiqua"/>
          <w:sz w:val="28"/>
        </w:rPr>
        <w:t>организовать встречу поездов станционными работниками или работниками милиции на станциях, ограничивающих перегон.</w:t>
      </w:r>
    </w:p>
    <w:p>
      <w:pPr>
        <w:pStyle w:val="Normal"/>
        <w:ind w:left="142" w:right="181" w:firstLine="567"/>
        <w:jc w:val="both"/>
        <w:rPr/>
      </w:pPr>
      <w:r>
        <w:rPr>
          <w:rFonts w:cs="Rodeo95;Book Antiqua" w:ascii="Rodeo95;Book Antiqua" w:hAnsi="Rodeo95;Book Antiqua"/>
          <w:sz w:val="28"/>
        </w:rPr>
        <w:t>Если на станционном пути в пределах пассажирской платформы будет обнаружен человек (группа людей), дежурный по станции обязан:</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нять меры к остановке поезда, прибывающего на станцию;</w:t>
      </w:r>
    </w:p>
    <w:p>
      <w:pPr>
        <w:pStyle w:val="Normal"/>
        <w:numPr>
          <w:ilvl w:val="0"/>
          <w:numId w:val="6"/>
        </w:numPr>
        <w:ind w:left="142" w:right="181" w:firstLine="567"/>
        <w:jc w:val="both"/>
        <w:rPr/>
      </w:pPr>
      <w:r>
        <w:rPr>
          <w:rFonts w:cs="Rodeo95;Book Antiqua" w:ascii="Rodeo95;Book Antiqua" w:hAnsi="Rodeo95;Book Antiqua"/>
          <w:sz w:val="28"/>
        </w:rPr>
        <w:t>сообщить о случае поездному диспетчеру и при необходимости затребовать снятие напряжения с контактного рельс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ывести человека (группу людей) на платформу станции через торцовую дверь.</w:t>
      </w:r>
    </w:p>
    <w:p>
      <w:pPr>
        <w:pStyle w:val="Normal"/>
        <w:ind w:left="142" w:right="181" w:firstLine="567"/>
        <w:jc w:val="both"/>
        <w:rPr/>
      </w:pPr>
      <w:r>
        <w:rPr>
          <w:rFonts w:cs="Rodeo95;Book Antiqua" w:ascii="Rodeo95;Book Antiqua" w:hAnsi="Rodeo95;Book Antiqua"/>
          <w:sz w:val="28"/>
        </w:rPr>
        <w:t>Машинист, получив предупреждение о наличии человека (группы людей) на перегоне (пути следования поезда), обязан:</w:t>
      </w:r>
    </w:p>
    <w:p>
      <w:pPr>
        <w:pStyle w:val="Normal"/>
        <w:numPr>
          <w:ilvl w:val="0"/>
          <w:numId w:val="6"/>
        </w:numPr>
        <w:ind w:left="142" w:right="181" w:firstLine="567"/>
        <w:jc w:val="both"/>
        <w:rPr/>
      </w:pPr>
      <w:r>
        <w:rPr>
          <w:rFonts w:cs="Rodeo95;Book Antiqua" w:ascii="Rodeo95;Book Antiqua" w:hAnsi="Rodeo95;Book Antiqua"/>
          <w:sz w:val="28"/>
        </w:rPr>
        <w:t>внимательно следить за свободностью пути и вести поезд со скоростью, при которой можно остановить поезд служебным торможением, не доезжая до человека (группы людей);</w:t>
      </w:r>
    </w:p>
    <w:p>
      <w:pPr>
        <w:pStyle w:val="Normal"/>
        <w:numPr>
          <w:ilvl w:val="0"/>
          <w:numId w:val="6"/>
        </w:numPr>
        <w:ind w:left="142" w:right="181" w:firstLine="567"/>
        <w:jc w:val="both"/>
        <w:rPr/>
      </w:pPr>
      <w:r>
        <w:rPr>
          <w:rFonts w:cs="Rodeo95;Book Antiqua" w:ascii="Rodeo95;Book Antiqua" w:hAnsi="Rodeo95;Book Antiqua"/>
          <w:sz w:val="28"/>
        </w:rPr>
        <w:t>после остановки поезда предупредить человека (группу людей) об опасности прикосновения к контактному рельсу, при необходимости затребовать снятие напряжения с контактного рельса, взять человека (группу людей) на поезд и сообщить об этом поездному диспетчеру;</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ередать человека (группу людей) дежурному по станции или работнику милиции на ближайшей станции.</w:t>
      </w:r>
    </w:p>
    <w:p>
      <w:pPr>
        <w:pStyle w:val="Normal"/>
        <w:ind w:left="142" w:right="181" w:firstLine="567"/>
        <w:jc w:val="both"/>
        <w:rPr/>
      </w:pPr>
      <w:r>
        <w:rPr>
          <w:rFonts w:cs="Rodeo95;Book Antiqua" w:ascii="Rodeo95;Book Antiqua" w:hAnsi="Rodeo95;Book Antiqua"/>
          <w:sz w:val="28"/>
        </w:rPr>
        <w:t>После сообщения машиниста или дежурного по станции об удалении людей с пути или сообщения работника по должности не ниже машиниста-инструктора, инспектора по контролю за состоянием пути о том, что люди на перегоне не обнаружены, поездной диспетчер должен дать распоряжение об отмене выдачи предупреждений на поезда и об отключении освещения в тоннеле и при хорошей видимости – на наземном участке.</w:t>
      </w:r>
    </w:p>
    <w:p>
      <w:pPr>
        <w:pStyle w:val="Normal"/>
        <w:ind w:left="142" w:right="181" w:firstLine="567"/>
        <w:jc w:val="both"/>
        <w:rPr/>
      </w:pPr>
      <w:r>
        <w:rPr>
          <w:rFonts w:cs="Rodeo95;Book Antiqua" w:ascii="Rodeo95;Book Antiqua" w:hAnsi="Rodeo95;Book Antiqua"/>
          <w:sz w:val="28"/>
        </w:rPr>
        <w:t>При обнаружении посторонних лиц на парковых путях дежурный по посту централизации предупреждает по громкоговорящему оповещению об опасности прикосновения к контактному рельсу и сообщает машинистам маневрирующих составов с о нахождении посторонних лиц на путях.</w:t>
      </w:r>
    </w:p>
    <w:p>
      <w:pPr>
        <w:pStyle w:val="Normal"/>
        <w:spacing w:before="0" w:after="240"/>
        <w:ind w:left="142" w:right="181" w:firstLine="567"/>
        <w:jc w:val="both"/>
        <w:rPr/>
      </w:pPr>
      <w:r>
        <w:rPr>
          <w:rFonts w:cs="Rodeo95;Book Antiqua" w:ascii="Rodeo95;Book Antiqua" w:hAnsi="Rodeo95;Book Antiqua"/>
          <w:sz w:val="28"/>
        </w:rPr>
        <w:t>Дежурный по электродепо и дежурный по посту централизации должны принять меры по удалению посторонних лиц. (ИД, пп. 1.95-1.101)</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8</w:t>
      </w:r>
    </w:p>
    <w:p>
      <w:pPr>
        <w:pStyle w:val="Normal"/>
        <w:ind w:left="142" w:right="181" w:firstLine="567"/>
        <w:jc w:val="both"/>
        <w:rPr/>
      </w:pPr>
      <w:r>
        <w:rPr>
          <w:rFonts w:cs="Rodeo95;Book Antiqua" w:ascii="Rodeo95;Book Antiqua" w:hAnsi="Rodeo95;Book Antiqua"/>
          <w:i/>
          <w:sz w:val="28"/>
          <w:u w:val="single"/>
        </w:rPr>
        <w:t>1. Какие приборы и устройства на электроподвижном составе должны быть опломбированы?</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Выключение БВ, АВУ, РЦ АРС, УАВА, манометры.</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2. Звуковые сигналы. Когда и кем подаются?</w:t>
      </w:r>
    </w:p>
    <w:p>
      <w:pPr>
        <w:pStyle w:val="Normal"/>
        <w:ind w:left="142" w:right="181" w:firstLine="567"/>
        <w:jc w:val="both"/>
        <w:rPr/>
      </w:pPr>
      <w:r>
        <w:rPr>
          <w:rFonts w:cs="Rodeo95;Book Antiqua" w:ascii="Rodeo95;Book Antiqua" w:hAnsi="Rodeo95;Book Antiqua"/>
          <w:sz w:val="28"/>
        </w:rPr>
        <w:t>Звуковые сигналы выражаются числом и сочетанием звуков различной продолжительности. Значение их днём и ночью одно и тоже.</w:t>
      </w:r>
    </w:p>
    <w:p>
      <w:pPr>
        <w:pStyle w:val="Normal"/>
        <w:ind w:left="142" w:right="181" w:firstLine="567"/>
        <w:jc w:val="both"/>
        <w:rPr/>
      </w:pPr>
      <w:r>
        <w:rPr>
          <w:rFonts w:cs="Rodeo95;Book Antiqua" w:ascii="Rodeo95;Book Antiqua" w:hAnsi="Rodeo95;Book Antiqua"/>
          <w:sz w:val="28"/>
        </w:rPr>
        <w:t>Для подачи звуковых сигналом служат свистки электропоездов, маневровых составов, хозяйственных поездов, локомотивов, ручные свистки, сирены и звонк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Три коротких – «стой».</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Два коротких – «тише».</w:t>
      </w:r>
    </w:p>
    <w:p>
      <w:pPr>
        <w:pStyle w:val="Normal"/>
        <w:ind w:left="142" w:right="181" w:firstLine="567"/>
        <w:jc w:val="both"/>
        <w:rPr/>
      </w:pPr>
      <w:r>
        <w:rPr>
          <w:rFonts w:cs="Rodeo95;Book Antiqua" w:ascii="Rodeo95;Book Antiqua" w:hAnsi="Rodeo95;Book Antiqua"/>
          <w:sz w:val="28"/>
        </w:rPr>
        <w:t>Один длинный – «отправиться поезду (маневровому составу)», « двинуться маневрирующему составу в направлении подаваемого сигнала».</w:t>
      </w:r>
    </w:p>
    <w:p>
      <w:pPr>
        <w:pStyle w:val="Style15"/>
        <w:rPr/>
      </w:pPr>
      <w:r>
        <w:rPr>
          <w:rFonts w:cs="Rodeo95;Book Antiqua" w:ascii="Rodeo95;Book Antiqua" w:hAnsi="Rodeo95;Book Antiqua"/>
          <w:sz w:val="28"/>
        </w:rPr>
        <w:t>Два длинных – «двинуться маневрирующему составу, удаляясь от подаваемого состава», «передаю управление составом», «напряжение с контактного рельса снято, разрешается проход в тоннель работникам, фамилии которых записаны в журнал», «требование к работникам, обслуживающим хоз. поезд, отпустить ручные тормоза».</w:t>
      </w:r>
    </w:p>
    <w:p>
      <w:pPr>
        <w:pStyle w:val="Normal"/>
        <w:ind w:left="142" w:right="181" w:firstLine="567"/>
        <w:jc w:val="both"/>
        <w:rPr/>
      </w:pPr>
      <w:r>
        <w:rPr>
          <w:rFonts w:cs="Rodeo95;Book Antiqua" w:ascii="Rodeo95;Book Antiqua" w:hAnsi="Rodeo95;Book Antiqua"/>
          <w:sz w:val="28"/>
        </w:rPr>
        <w:t>Три длинных – «требование к работникам, обслуживающим хоз. поезд, тормозить ручными тормозам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повестительный сигнал – один длинный.</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Сигнал бдительности – один короткий и один длинный. (ИС, пп. 1.3, 9.1-9.3)</w:t>
      </w:r>
    </w:p>
    <w:p>
      <w:pPr>
        <w:pStyle w:val="Normal"/>
        <w:ind w:left="142" w:right="181" w:firstLine="567"/>
        <w:jc w:val="both"/>
        <w:rPr/>
      </w:pPr>
      <w:r>
        <w:rPr>
          <w:rFonts w:cs="Rodeo95;Book Antiqua" w:ascii="Rodeo95;Book Antiqua" w:hAnsi="Rodeo95;Book Antiqua"/>
          <w:i/>
          <w:sz w:val="28"/>
          <w:u w:val="single"/>
        </w:rPr>
        <w:t>3. На каких станциях вашей линии установлены светофоры «Д» и место их установки?</w:t>
      </w:r>
    </w:p>
    <w:p>
      <w:pPr>
        <w:pStyle w:val="Normal"/>
        <w:spacing w:before="0" w:after="120"/>
        <w:ind w:left="142" w:right="181" w:firstLine="567"/>
        <w:jc w:val="both"/>
        <w:rPr/>
      </w:pPr>
      <w:r>
        <w:rPr>
          <w:rFonts w:cs="Rodeo95;Book Antiqua" w:ascii="Rodeo95;Book Antiqua" w:hAnsi="Rodeo95;Book Antiqua"/>
          <w:sz w:val="28"/>
        </w:rPr>
        <w:t>Расположены на станциях с путевым развитием у головного вагона при отправлении в неправильном направлении в тупики или на соединительную ветвь.</w:t>
      </w:r>
    </w:p>
    <w:p>
      <w:pPr>
        <w:pStyle w:val="Style15"/>
        <w:rPr/>
      </w:pPr>
      <w:r>
        <w:rPr>
          <w:rFonts w:cs="Rodeo95;Book Antiqua" w:ascii="Rodeo95;Book Antiqua" w:hAnsi="Rodeo95;Book Antiqua"/>
          <w:i/>
          <w:iCs/>
          <w:sz w:val="28"/>
        </w:rPr>
        <w:t>4. Какие мероприятия направлены на повышение безопасности пассажиров и повышение культуры их обслуживания?</w:t>
      </w:r>
    </w:p>
    <w:p>
      <w:pPr>
        <w:pStyle w:val="Normal"/>
        <w:ind w:left="142" w:right="181" w:firstLine="567"/>
        <w:jc w:val="both"/>
        <w:rPr/>
      </w:pPr>
      <w:r>
        <w:rPr>
          <w:rFonts w:cs="Rodeo95;Book Antiqua" w:ascii="Rodeo95;Book Antiqua" w:hAnsi="Rodeo95;Book Antiqua"/>
          <w:i/>
          <w:sz w:val="28"/>
          <w:u w:val="single"/>
        </w:rPr>
        <w:t>5. Отключилось РП на одном вагоне при автоматическом пуске. Действия машиниста. Возможные неисправност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тключается РП при автоматическом пуске тяговых двигателей.</w:t>
      </w:r>
    </w:p>
    <w:p>
      <w:pPr>
        <w:pStyle w:val="Normal"/>
        <w:spacing w:before="0" w:after="120"/>
        <w:ind w:left="142" w:right="181" w:firstLine="567"/>
        <w:jc w:val="both"/>
        <w:rPr/>
      </w:pPr>
      <w:r>
        <w:rPr>
          <w:rFonts w:cs="Rodeo95;Book Antiqua" w:ascii="Rodeo95;Book Antiqua" w:hAnsi="Rodeo95;Book Antiqua"/>
          <w:sz w:val="28"/>
        </w:rPr>
        <w:t>Наблюдать вдоль поезда, по возможности определить неисправный вагон. При отсутствии признаков, свидетельствующих о снижении безопасности движения, восстановить РП перед началом электрического торможения, для остановки применить ручное торможение, имея запас тормозного пути, на станции проверить накат. При отправлении пользоваться ручным пуском. При нормальной работе схемы на следующей станции применить автоматическое торможение и пуск. Если РП отключилось, вновь восстановить его и работать до замены состава резервным, используя ручной пуок и торможение.</w:t>
      </w:r>
    </w:p>
    <w:p>
      <w:pPr>
        <w:pStyle w:val="Normal"/>
        <w:ind w:left="142" w:right="181" w:firstLine="567"/>
        <w:rPr/>
      </w:pPr>
      <w:r>
        <w:rPr>
          <w:rFonts w:cs="Rodeo95;Book Antiqua" w:ascii="Rodeo95;Book Antiqua" w:hAnsi="Rodeo95;Book Antiqua"/>
          <w:i/>
          <w:iCs/>
          <w:sz w:val="28"/>
          <w:u w:val="single"/>
        </w:rPr>
        <w:t>6. Правила безопасности при переходе по станционной платформе, переходным мостикам при обороте состава.</w:t>
      </w:r>
    </w:p>
    <w:p>
      <w:pPr>
        <w:pStyle w:val="Normal"/>
        <w:ind w:left="142" w:right="181" w:firstLine="567"/>
        <w:jc w:val="both"/>
        <w:rPr/>
      </w:pPr>
      <w:r>
        <w:rPr>
          <w:rFonts w:cs="Rodeo95;Book Antiqua" w:ascii="Rodeo95;Book Antiqua" w:hAnsi="Rodeo95;Book Antiqua"/>
          <w:sz w:val="28"/>
        </w:rPr>
        <w:t>При проходе по переходному мостику на территории линейных ПТО для пропуска состава, движущегося по одному из станционных путей, необходимо остановиться и повернуться лицом к проходящему составу. Если в этом случае на одном из путей стоит другой состав, двери которого открыты, для пропуска движущегося состава необходимо войти в салон вагона стоящего состава.</w:t>
      </w:r>
    </w:p>
    <w:p>
      <w:pPr>
        <w:pStyle w:val="Normal"/>
        <w:ind w:left="142" w:right="181" w:firstLine="567"/>
        <w:jc w:val="both"/>
        <w:rPr/>
      </w:pPr>
      <w:r>
        <w:rPr>
          <w:rFonts w:cs="Rodeo95;Book Antiqua" w:ascii="Rodeo95;Book Antiqua" w:hAnsi="Rodeo95;Book Antiqua"/>
          <w:sz w:val="28"/>
        </w:rPr>
        <w:t>Локомотивной бригаде (машинисту) запрещается бегать по платформе станции, становиться спиной к краю платформы в непосредственной близости к линии ограничения, проходить по платформе между идущим или стоящим составом и линией ограничения.</w:t>
      </w:r>
    </w:p>
    <w:p>
      <w:pPr>
        <w:pStyle w:val="Normal"/>
        <w:ind w:left="142" w:right="181" w:firstLine="567"/>
        <w:jc w:val="both"/>
        <w:rPr/>
      </w:pPr>
      <w:r>
        <w:rPr>
          <w:rFonts w:cs="Rodeo95;Book Antiqua" w:ascii="Rodeo95;Book Antiqua" w:hAnsi="Rodeo95;Book Antiqua"/>
          <w:sz w:val="28"/>
        </w:rPr>
        <w:t>Разрешается проходить между стоящим на станции составом и линией ограничения, проходящей вдоль состава локомотивной бригаде (машинисту), которая (который) будет управлять данным составом.</w:t>
      </w:r>
    </w:p>
    <w:p>
      <w:pPr>
        <w:pStyle w:val="Style15"/>
        <w:spacing w:before="0" w:after="120"/>
        <w:rPr/>
      </w:pPr>
      <w:r>
        <w:rPr>
          <w:rFonts w:cs="Rodeo95;Book Antiqua" w:ascii="Rodeo95;Book Antiqua" w:hAnsi="Rodeo95;Book Antiqua"/>
          <w:sz w:val="28"/>
        </w:rPr>
        <w:t>Машинист и его помощник должны сходить с электроподвижного состава лишь после полной остановки поезда, держать обеими руками за поручни, предварительно внимательно осмотрев место остановки. (ОТ и БД, п. 5.15, 8.2, 8.15)</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7. Устройство тягового двигателя. Технические данные. Возможные неисправност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Мощность – 112 кВт.</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Напряжение – 375 В на ходовом режиме, 750 В на тормозном режим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Ток в обмотке – 330 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Частота вращение – 1480 об/мин.</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ПД – 89 %.</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едельное ослабление – тяга 0,28, торможение 0,48.</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Масса – 760 кг.</w:t>
      </w:r>
    </w:p>
    <w:p>
      <w:pPr>
        <w:pStyle w:val="Normal"/>
        <w:ind w:left="142" w:right="181" w:firstLine="567"/>
        <w:jc w:val="both"/>
        <w:rPr/>
      </w:pPr>
      <w:r>
        <w:rPr>
          <w:rFonts w:cs="Rodeo95;Book Antiqua" w:ascii="Rodeo95;Book Antiqua" w:hAnsi="Rodeo95;Book Antiqua"/>
          <w:sz w:val="28"/>
        </w:rPr>
        <w:t>Двигатель имеет 4 главных полюсов с расположенной на них обмоткой возбуждения и добавочных полюсов. Для токосъема используется 4 щеткодержателя. Коллектор двигателя арочный, на стальном сборном основании. Пластины коллектора выполнены из меди. Концы обмотки якоря с коллекторными пластинами соединяются с помощью сварки. Обмотка якоря петлевая. Для осмотра и ухода за коллектором и щеточным аппаратом предназначены четыре коллекторных люка, закрытых двумя крышками с уплотнением. Подшипниковые узлы двигателя имеют устройства для добавления смазки. Охлаждающий воздух поступает со стороны коллектора и выбрасывается центробежным вентилятором в окна с противоположной стороны. Обмотки якоря и добавочных полюсов соединяются последовательно внутри двигателя.</w:t>
      </w:r>
    </w:p>
    <w:p>
      <w:pPr>
        <w:pStyle w:val="Normal"/>
        <w:spacing w:before="0" w:after="120"/>
        <w:ind w:left="142" w:right="181" w:firstLine="567"/>
        <w:jc w:val="both"/>
        <w:rPr/>
      </w:pPr>
      <w:r>
        <w:rPr>
          <w:rFonts w:cs="Rodeo95;Book Antiqua" w:ascii="Rodeo95;Book Antiqua" w:hAnsi="Rodeo95;Book Antiqua"/>
          <w:sz w:val="28"/>
        </w:rPr>
        <w:t>Возможные неисправности: разбандажировка якоря, разрушение якорных подшипников, подгар коллектора.</w:t>
      </w:r>
    </w:p>
    <w:p>
      <w:pPr>
        <w:pStyle w:val="Style15"/>
        <w:rPr/>
      </w:pPr>
      <w:r>
        <w:rPr>
          <w:rFonts w:cs="Rodeo95;Book Antiqua" w:ascii="Rodeo95;Book Antiqua" w:hAnsi="Rodeo95;Book Antiqua"/>
          <w:i/>
          <w:iCs/>
          <w:sz w:val="28"/>
          <w:u w:val="single"/>
        </w:rPr>
        <w:t>8. Назначение и устройство аппаратов автостопной пневматики. Порядок проверки. Возможные неисправности.</w:t>
      </w:r>
    </w:p>
    <w:p>
      <w:pPr>
        <w:pStyle w:val="Normal"/>
        <w:ind w:left="142" w:right="181" w:firstLine="567"/>
        <w:jc w:val="both"/>
        <w:rPr/>
      </w:pPr>
      <w:r>
        <w:rPr>
          <w:rFonts w:cs="Rodeo95;Book Antiqua" w:ascii="Rodeo95;Book Antiqua" w:hAnsi="Rodeo95;Book Antiqua"/>
          <w:sz w:val="28"/>
        </w:rPr>
        <w:t>Срывной клапан служит для экстренной разрядки ТМ в случае проезда запрещающего сигнала светофора или инерционной скобы с повышенной скоростью. Состоит из двух узлов: пневматического и механического.</w:t>
      </w:r>
    </w:p>
    <w:p>
      <w:pPr>
        <w:pStyle w:val="Normal"/>
        <w:ind w:left="142" w:right="181" w:firstLine="567"/>
        <w:jc w:val="both"/>
        <w:rPr/>
      </w:pPr>
      <w:r>
        <w:rPr>
          <w:rFonts w:cs="Rodeo95;Book Antiqua" w:ascii="Rodeo95;Book Antiqua" w:hAnsi="Rodeo95;Book Antiqua"/>
          <w:sz w:val="28"/>
        </w:rPr>
        <w:t>Пневмоузел включает в себя поршень с толкателем, нагруженный пружиной. Является клапаном и имеет мягкую посадку. Под седлом на корпусе находится атмосферное окно, закрытое пружинной заслонкой от засорения. ТМ подключается через резинотканевый рукав и сообщается с полостью между манжетой поршня и атмосферным клапаном.</w:t>
      </w:r>
    </w:p>
    <w:p>
      <w:pPr>
        <w:pStyle w:val="Normal"/>
        <w:ind w:left="142" w:right="181" w:firstLine="567"/>
        <w:jc w:val="both"/>
        <w:rPr/>
      </w:pPr>
      <w:r>
        <w:rPr>
          <w:rFonts w:cs="Rodeo95;Book Antiqua" w:ascii="Rodeo95;Book Antiqua" w:hAnsi="Rodeo95;Book Antiqua"/>
          <w:sz w:val="28"/>
        </w:rPr>
        <w:t>Механический узел включает в себя эксцентрик, жестко связанный со скобой, а также стакан с возвратными пружинами и стержень-фиксатор с пружинкой и ручкой.</w:t>
      </w:r>
    </w:p>
    <w:p>
      <w:pPr>
        <w:pStyle w:val="Normal"/>
        <w:ind w:left="142" w:right="181" w:firstLine="567"/>
        <w:jc w:val="both"/>
        <w:rPr/>
      </w:pPr>
      <w:r>
        <w:rPr>
          <w:rFonts w:cs="Rodeo95;Book Antiqua" w:ascii="Rodeo95;Book Antiqua" w:hAnsi="Rodeo95;Book Antiqua"/>
          <w:sz w:val="28"/>
        </w:rPr>
        <w:t>УАВА предназначен для автоматического отключения тяговых двигателей при сработке срывного клапана и для отключения срывного клапана от ТМ вручную.</w:t>
      </w:r>
    </w:p>
    <w:p>
      <w:pPr>
        <w:pStyle w:val="Normal"/>
        <w:ind w:left="142" w:right="181" w:firstLine="567"/>
        <w:jc w:val="both"/>
        <w:rPr/>
      </w:pPr>
      <w:r>
        <w:rPr>
          <w:rFonts w:cs="Rodeo95;Book Antiqua" w:ascii="Rodeo95;Book Antiqua" w:hAnsi="Rodeo95;Book Antiqua"/>
          <w:sz w:val="28"/>
        </w:rPr>
        <w:t>Состоит из корпуса, в котором установлено седло для клапана и 2 трубки. К корпусу крепят 2 части: электрическую и механическую.</w:t>
      </w:r>
    </w:p>
    <w:p>
      <w:pPr>
        <w:pStyle w:val="Normal"/>
        <w:ind w:left="142" w:right="181" w:firstLine="567"/>
        <w:jc w:val="both"/>
        <w:rPr/>
      </w:pPr>
      <w:r>
        <w:rPr>
          <w:rFonts w:cs="Rodeo95;Book Antiqua" w:ascii="Rodeo95;Book Antiqua" w:hAnsi="Rodeo95;Book Antiqua"/>
          <w:sz w:val="28"/>
        </w:rPr>
        <w:t>Электрочасть включает в себя поршень, нагруженный пружиной снизу. Он является клапаном. Выше клапана имеется отверстие, ведущее под текстолитовый поршенёк. Этот поршень взаимодействует с подвижным лепестковым контактом и толкателе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Рядом находятся 2 неподвижных контакта, к которым подсоединяются провода из схемы управления.</w:t>
      </w:r>
    </w:p>
    <w:p>
      <w:pPr>
        <w:pStyle w:val="Style15"/>
        <w:spacing w:before="0" w:after="120"/>
        <w:rPr/>
      </w:pPr>
      <w:r>
        <w:rPr>
          <w:rFonts w:cs="Rodeo95;Book Antiqua" w:ascii="Rodeo95;Book Antiqua" w:hAnsi="Rodeo95;Book Antiqua"/>
          <w:sz w:val="28"/>
        </w:rPr>
        <w:t>В механическую часть УАВА входит валик с эксцентриком, на который надета ручка. Под эксцентриком находятся внутренний и внешний стаканы, между ними расположена выключающая пружина. Во внешний стакан ввёрнута обойма с клапаном. Сверху имеется стопор, а сбоку стержень-фиксатор. Проверяются при приёмке состава в депо.</w:t>
      </w:r>
    </w:p>
    <w:p>
      <w:pPr>
        <w:pStyle w:val="Normal"/>
        <w:ind w:left="142" w:right="181" w:firstLine="567"/>
        <w:jc w:val="both"/>
        <w:rPr/>
      </w:pPr>
      <w:r>
        <w:rPr>
          <w:rFonts w:cs="Rodeo95;Book Antiqua" w:ascii="Rodeo95;Book Antiqua" w:hAnsi="Rodeo95;Book Antiqua"/>
          <w:i/>
          <w:iCs/>
          <w:sz w:val="28"/>
          <w:u w:val="single"/>
        </w:rPr>
        <w:t>9. Дефекты колёсных пар, возникающие в результате неправильных действий машиниста при ведении поезда.</w:t>
      </w:r>
    </w:p>
    <w:p>
      <w:pPr>
        <w:pStyle w:val="Style15"/>
        <w:spacing w:before="0" w:after="120"/>
        <w:rPr>
          <w:rFonts w:ascii="Rodeo95;Book Antiqua" w:hAnsi="Rodeo95;Book Antiqua" w:cs="Rodeo95;Book Antiqua"/>
          <w:sz w:val="28"/>
        </w:rPr>
      </w:pPr>
      <w:r>
        <w:rPr>
          <w:rFonts w:cs="Rodeo95;Book Antiqua" w:ascii="Rodeo95;Book Antiqua" w:hAnsi="Rodeo95;Book Antiqua"/>
          <w:sz w:val="28"/>
        </w:rPr>
        <w:t>Лыски.</w:t>
      </w:r>
    </w:p>
    <w:p>
      <w:pPr>
        <w:pStyle w:val="Normal"/>
        <w:ind w:left="142" w:right="181" w:firstLine="567"/>
        <w:jc w:val="both"/>
        <w:rPr/>
      </w:pPr>
      <w:r>
        <w:rPr>
          <w:rFonts w:cs="Rodeo95;Book Antiqua" w:ascii="Rodeo95;Book Antiqua" w:hAnsi="Rodeo95;Book Antiqua"/>
          <w:i/>
          <w:iCs/>
          <w:sz w:val="28"/>
          <w:u w:val="single"/>
        </w:rPr>
        <w:t>10. Рекомендации для предотвращения случаев проезда сигнального знака «Остановка первого вагона».</w:t>
      </w:r>
    </w:p>
    <w:p>
      <w:pPr>
        <w:pStyle w:val="Style15"/>
        <w:rPr/>
      </w:pPr>
      <w:r>
        <w:rPr>
          <w:rFonts w:cs="Rodeo95;Book Antiqua" w:ascii="Rodeo95;Book Antiqua" w:hAnsi="Rodeo95;Book Antiqua"/>
          <w:sz w:val="28"/>
        </w:rPr>
        <w:t>При отказе или неэффективности электрического (реостатного) тормоза необходимо установить главную рукоятку контроллера машиниста в положение «Тормоз-2» и при отсутствии тормозного эффекта от действия вентилей замещения № 2 - немедленно применять экстренное торможение.</w:t>
      </w:r>
    </w:p>
    <w:p>
      <w:pPr>
        <w:pStyle w:val="Style15"/>
        <w:rPr/>
      </w:pPr>
      <w:r>
        <w:rPr>
          <w:rFonts w:cs="Rodeo95;Book Antiqua" w:ascii="Rodeo95;Book Antiqua" w:hAnsi="Rodeo95;Book Antiqua"/>
          <w:sz w:val="28"/>
        </w:rPr>
        <w:t>При нагоне времени отключать тяговые двигатели с таким расчётом, чтобы фактическая скорость движения не превышала максимально допустимую для данного перегона. В этом случае сбор схемы на тормоз должен осуществляться заблаговременно перед знаком «Т-сбор».(Превышение скорости нормального режима на 5 км/час должен быть обеспечен запасом тормозного пути не менее 20 метров).</w:t>
      </w:r>
    </w:p>
    <w:p>
      <w:pPr>
        <w:pStyle w:val="Style15"/>
        <w:rPr/>
      </w:pPr>
      <w:r>
        <w:rPr>
          <w:rFonts w:cs="Rodeo95;Book Antiqua" w:ascii="Rodeo95;Book Antiqua" w:hAnsi="Rodeo95;Book Antiqua"/>
          <w:sz w:val="28"/>
        </w:rPr>
        <w:t>Необходимо перед началом торможения на станции учитывать фактическую скорость, нагрузку, профиль пути, эффективность тормозных средств данного состава и в соответствии с этим выбирать тормозной путь.</w:t>
      </w:r>
    </w:p>
    <w:p>
      <w:pPr>
        <w:pStyle w:val="Style15"/>
        <w:rPr/>
      </w:pPr>
      <w:r>
        <w:rPr>
          <w:rFonts w:cs="Rodeo95;Book Antiqua" w:ascii="Rodeo95;Book Antiqua" w:hAnsi="Rodeo95;Book Antiqua"/>
          <w:sz w:val="28"/>
        </w:rPr>
        <w:t>При обслуживании электропоезда в два лица помощник машиниста в полной мере отвечает за обеспечение безопасности движения и обязан контролировать действия машиниста. В случае нарушения машинистом установленного режима торможения и угрозе безопасности движения он обязан применить экстренную остановку поезда стоп-краном.</w:t>
      </w:r>
    </w:p>
    <w:p>
      <w:pPr>
        <w:pStyle w:val="Style15"/>
        <w:spacing w:before="0" w:after="120"/>
        <w:rPr/>
      </w:pPr>
      <w:r>
        <w:rPr>
          <w:rFonts w:cs="Rodeo95;Book Antiqua" w:ascii="Rodeo95;Book Antiqua" w:hAnsi="Rodeo95;Book Antiqua"/>
          <w:sz w:val="28"/>
        </w:rPr>
        <w:t>Запрещается при въезде на станцию отвлекаться, заниматься разговорами, курить или держать в руках горящую сигарету. Правила технической эксплуатации обязывают машинистов и помощников машинистов при остановке на станции приводить в действие тормоза так, чтобы плавно остановиться кабиной управления головного вагона перед сигнальным знаком «Остановка первого вагона». Машинисты не должны допускать проезда этого знака. (Сборник ПДИ, стр. 47-48)</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электродепо «Печатники» в ваше электродепо (для машинистов электродепо «Печатники» из электродепо «Варшавское»)?</w:t>
      </w:r>
    </w:p>
    <w:p>
      <w:pPr>
        <w:pStyle w:val="Normal"/>
        <w:spacing w:before="0" w:after="120"/>
        <w:ind w:left="142" w:right="181" w:firstLine="567"/>
        <w:jc w:val="both"/>
        <w:rPr/>
      </w:pPr>
      <w:r>
        <w:rPr>
          <w:rFonts w:cs="Rodeo95;Book Antiqua" w:ascii="Rodeo95;Book Antiqua" w:hAnsi="Rodeo95;Book Antiqua"/>
          <w:sz w:val="28"/>
        </w:rPr>
        <w:t xml:space="preserve">По синему сигналу светофора Е-1 при «ОЧ» следуем до появления частоты при въезде в рампу, скорость 35 км/ч, при появлении 0 частоты движение запрещено. При появлении разрешающей частоты на светофоре ПЧ-1 синее показание, скорость 35 км/ч, после выезда на 1 путь станции Печатники получаем расписание, следуем до станции Марьино под оборот на 2 путь. Возможен выезд на 2 путь станции Печатники по синему сигналу светофора Е-2, далее аналогично до светофора ПЧ-2, по синему сигналу светофора ПЧ-2 выезжаем на 2 путь, после смены кабины управления следуем до станции Чкаловская с обязательной остановкой перед синим сигналом выходного светофора ПЧ-132(П), после перекрытия светофора на синий сигнал с индикатором В скорость 40 км/ч, по синему сигналу ЧК-2 следуем на соединительную ветвь, скорость 35 км/ч. При запрещающей частоте – светофора КУ-3 красный, при л/б светофора КУ-3 скорость 35 км/ч до светофора КУ-1, подъём 40 </w:t>
      </w:r>
      <w:r>
        <w:rPr>
          <w:rFonts w:cs="Arial" w:ascii="Rodeo95;Book Antiqua" w:hAnsi="Rodeo95;Book Antiqua"/>
          <w:sz w:val="28"/>
        </w:rPr>
        <w:t>‰</w:t>
      </w:r>
      <w:r>
        <w:rPr>
          <w:rFonts w:cs="Rodeo95;Book Antiqua" w:ascii="Rodeo95;Book Antiqua" w:hAnsi="Rodeo95;Book Antiqua"/>
          <w:sz w:val="28"/>
        </w:rPr>
        <w:t>. По л/б светофора КУ-1 выезжаем на 1 путь Кольцевой линии, далее следуем на станцию Павелецкая. Со станции Павелецкая по л/б светофора ПА-305(В) отправляемся на ветвь до светофора Вм, расположенного на правосторонней кривой, скорость подъезда 15 км/ч, при зелёном огне светофора Вм скорость 35 км/ч,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Normal"/>
        <w:ind w:left="142" w:right="181" w:firstLine="567"/>
        <w:jc w:val="both"/>
        <w:rPr>
          <w:rFonts w:ascii="Rodeo95;Book Antiqua" w:hAnsi="Rodeo95;Book Antiqua" w:cs="Rodeo95;Book Antiqua"/>
          <w:i/>
          <w:i/>
          <w:iCs/>
          <w:sz w:val="28"/>
          <w:u w:val="single"/>
        </w:rPr>
      </w:pPr>
      <w:r>
        <w:rPr>
          <w:rFonts w:cs="Rodeo95;Book Antiqua" w:ascii="Rodeo95;Book Antiqua" w:hAnsi="Rodeo95;Book Antiqua"/>
          <w:i/>
          <w:iCs/>
          <w:sz w:val="28"/>
          <w:u w:val="single"/>
        </w:rPr>
        <w:t>12. Порядок действия машиниста при обнаружении загорания кабелей в тоннеле.</w:t>
      </w:r>
    </w:p>
    <w:p>
      <w:pPr>
        <w:pStyle w:val="Normal"/>
        <w:ind w:left="142" w:right="181" w:firstLine="567"/>
        <w:jc w:val="both"/>
        <w:rPr/>
      </w:pPr>
      <w:r>
        <w:rPr>
          <w:rFonts w:cs="Rodeo95;Book Antiqua" w:ascii="Rodeo95;Book Antiqua" w:hAnsi="Rodeo95;Book Antiqua"/>
          <w:sz w:val="28"/>
        </w:rPr>
        <w:t>При непосредственной угрозе подвижному составу и пассажирам локомотивная бригада (машинист) должна принять меры к остановке поезда до обнаружения зоны задымления, очага загорания или пожара, определить точное место и причину их возникновения и сообщить об этом поездному диспетчеру, дать заявку на включение аварийного и рабочего освещения, снятия напряжения с контактного рельса, установку закоротки, и после получения подтверждения об этом принять меры к ликвидации очага имеющимися средствами, а при необходимости и к эвакуации пассажиров из поезда, находящегося в тоннеле, сообщив поездному диспетчеру направление (маршрут) их следования.</w:t>
      </w:r>
    </w:p>
    <w:p>
      <w:pPr>
        <w:pStyle w:val="Normal"/>
        <w:ind w:left="142" w:right="181" w:firstLine="567"/>
        <w:jc w:val="both"/>
        <w:rPr/>
      </w:pPr>
      <w:r>
        <w:rPr>
          <w:rFonts w:cs="Rodeo95;Book Antiqua" w:ascii="Rodeo95;Book Antiqua" w:hAnsi="Rodeo95;Book Antiqua"/>
          <w:sz w:val="28"/>
        </w:rPr>
        <w:t>О правилах и порядке выхода из вагонов и следования по перегону на ближайшую станцию локомотивная бригада (машинист) должна объявить пассажирам через устройство поездного громкоговорящего оповещения.</w:t>
      </w:r>
    </w:p>
    <w:p>
      <w:pPr>
        <w:pStyle w:val="Normal"/>
        <w:ind w:left="142" w:right="181" w:firstLine="567"/>
        <w:jc w:val="both"/>
        <w:rPr/>
      </w:pPr>
      <w:r>
        <w:rPr>
          <w:rFonts w:cs="Rodeo95;Book Antiqua" w:ascii="Rodeo95;Book Antiqua" w:hAnsi="Rodeo95;Book Antiqua"/>
          <w:sz w:val="28"/>
        </w:rPr>
        <w:t>Поездной диспетчер должен принять меры к прекращению движения поездов на этом участке и расставить поезда вне опасной зоны, не допуская нахождения поездов с пассажирами в тоннеле.</w:t>
      </w:r>
    </w:p>
    <w:p>
      <w:pPr>
        <w:pStyle w:val="Style15"/>
        <w:spacing w:before="0" w:after="240"/>
        <w:rPr/>
      </w:pPr>
      <w:r>
        <w:rPr>
          <w:rFonts w:cs="Rodeo95;Book Antiqua" w:ascii="Rodeo95;Book Antiqua" w:hAnsi="Rodeo95;Book Antiqua"/>
          <w:sz w:val="28"/>
        </w:rPr>
        <w:t>При отсутствии непосредственной опасности для движения поездов локомотивная бригада (машинист) должна проследовать опасное место без остановки перед ним, сообщив поездному диспетчеру место обнаружения и возможную причину задымления, загорания или пожара. Поездной диспетчер должен принять соответствующие меры для их ликвидации и дать приказ дежурному по станции о выдаче предупреждений на поезда с указанием опасного участка (места) и порядка следования по перегонам. (Сборник №1, стр. 21-22)</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9</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В каких случаях скорость движения поездов должна быть не более 35км/ч?</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корость не более 35 км/ч должна быть:</w:t>
      </w:r>
    </w:p>
    <w:p>
      <w:pPr>
        <w:pStyle w:val="Normal"/>
        <w:numPr>
          <w:ilvl w:val="0"/>
          <w:numId w:val="6"/>
        </w:numPr>
        <w:ind w:left="142" w:right="181" w:firstLine="567"/>
        <w:jc w:val="both"/>
        <w:rPr/>
      </w:pPr>
      <w:r>
        <w:rPr>
          <w:rFonts w:cs="Rodeo95;Book Antiqua" w:ascii="Rodeo95;Book Antiqua" w:hAnsi="Rodeo95;Book Antiqua"/>
          <w:sz w:val="28"/>
        </w:rPr>
        <w:t>на линии, где основным средством сигнализации при движении поездов является АЛС-АРС, при следовании поезда с отключенными устройствами АЛС-АРС и дублирующего автономного устройства АРС, при управлении локомотивной бригадой, при нажатой педали бдительности по сигналам автоблокировки;</w:t>
      </w:r>
    </w:p>
    <w:p>
      <w:pPr>
        <w:pStyle w:val="Normal"/>
        <w:numPr>
          <w:ilvl w:val="0"/>
          <w:numId w:val="6"/>
        </w:numPr>
        <w:ind w:left="142" w:right="181" w:firstLine="567"/>
        <w:jc w:val="both"/>
        <w:rPr/>
      </w:pPr>
      <w:r>
        <w:rPr>
          <w:rFonts w:cs="Rodeo95;Book Antiqua" w:ascii="Rodeo95;Book Antiqua" w:hAnsi="Rodeo95;Book Antiqua"/>
          <w:sz w:val="28"/>
        </w:rPr>
        <w:t>на линии, где основным средством сигнализации при движении поездов является АЛС-АРС, при следовании поезда с отключенными устройствами АРС под контролем устройств ограничения скорости при нажатой педали бдительности по сигналам автоблокировки;</w:t>
      </w:r>
    </w:p>
    <w:p>
      <w:pPr>
        <w:pStyle w:val="Normal"/>
        <w:numPr>
          <w:ilvl w:val="0"/>
          <w:numId w:val="6"/>
        </w:numPr>
        <w:ind w:left="142" w:right="181" w:firstLine="567"/>
        <w:jc w:val="both"/>
        <w:rPr/>
      </w:pPr>
      <w:r>
        <w:rPr>
          <w:rFonts w:cs="Rodeo95;Book Antiqua" w:ascii="Rodeo95;Book Antiqua" w:hAnsi="Rodeo95;Book Antiqua"/>
          <w:sz w:val="28"/>
        </w:rPr>
        <w:t>на линии, где основным средством сигнализации при движении поездов является АЛС-АРС, при следовании поезда, не оборудованного устройствами АЛС-АРС, под управлением локомотивной бригадой по сигналам автоблокировки;</w:t>
      </w:r>
    </w:p>
    <w:p>
      <w:pPr>
        <w:pStyle w:val="Normal"/>
        <w:numPr>
          <w:ilvl w:val="0"/>
          <w:numId w:val="6"/>
        </w:numPr>
        <w:ind w:left="142" w:right="181" w:firstLine="567"/>
        <w:jc w:val="both"/>
        <w:rPr/>
      </w:pPr>
      <w:r>
        <w:rPr>
          <w:rFonts w:cs="Rodeo95;Book Antiqua" w:ascii="Rodeo95;Book Antiqua" w:hAnsi="Rodeo95;Book Antiqua"/>
          <w:sz w:val="28"/>
        </w:rPr>
        <w:t>при следовании вспомогательного поезда с неисправным поездам на линии, где основным средством сигнализации при движении поездов является автоматическая блокировка с автостопами и защитными участками;</w:t>
      </w:r>
    </w:p>
    <w:p>
      <w:pPr>
        <w:pStyle w:val="Normal"/>
        <w:numPr>
          <w:ilvl w:val="0"/>
          <w:numId w:val="6"/>
        </w:numPr>
        <w:ind w:left="142" w:right="181" w:firstLine="567"/>
        <w:jc w:val="both"/>
        <w:rPr/>
      </w:pPr>
      <w:r>
        <w:rPr>
          <w:rFonts w:cs="Rodeo95;Book Antiqua" w:ascii="Rodeo95;Book Antiqua" w:hAnsi="Rodeo95;Book Antiqua"/>
          <w:sz w:val="28"/>
        </w:rPr>
        <w:t>при перекрытии концевых кранов тормозной магистрали между вагонами с сохранением от двух третей до половины пневматических тормозов поезда в головной части и управлении пневматическими тормозами и тяговыми двигателями из головной кабины при наличии на вагонах действующих стояночных тормозов или при управлении поездом локомотивной бригадой;</w:t>
      </w:r>
    </w:p>
    <w:p>
      <w:pPr>
        <w:pStyle w:val="Normal"/>
        <w:numPr>
          <w:ilvl w:val="0"/>
          <w:numId w:val="6"/>
        </w:numPr>
        <w:ind w:left="142" w:right="181" w:firstLine="567"/>
        <w:jc w:val="both"/>
        <w:rPr/>
      </w:pPr>
      <w:r>
        <w:rPr>
          <w:rFonts w:cs="Rodeo95;Book Antiqua" w:ascii="Rodeo95;Book Antiqua" w:hAnsi="Rodeo95;Book Antiqua"/>
          <w:sz w:val="28"/>
        </w:rPr>
        <w:t>при следовании в неправильном направлении поезда при управлении локомотивной бригадой на перегоне (участке), где организовано двухстороннее движение;</w:t>
      </w:r>
    </w:p>
    <w:p>
      <w:pPr>
        <w:pStyle w:val="Normal"/>
        <w:numPr>
          <w:ilvl w:val="0"/>
          <w:numId w:val="6"/>
        </w:numPr>
        <w:ind w:left="142" w:right="181" w:firstLine="567"/>
        <w:jc w:val="both"/>
        <w:rPr/>
      </w:pPr>
      <w:r>
        <w:rPr>
          <w:rFonts w:cs="Rodeo95;Book Antiqua" w:ascii="Rodeo95;Book Antiqua" w:hAnsi="Rodeo95;Book Antiqua"/>
          <w:sz w:val="28"/>
        </w:rPr>
        <w:t>при движении по стрелочному переводу на отклоненный или с отклоненного пути, а также по глухому пересечению;</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проследовании платформы станции без остановк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затоплении пути на уровне подошвы рельса в тоннеле;</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управлении тормозами и тяговыми двигателями не из головной кабины поезда;</w:t>
      </w:r>
    </w:p>
    <w:p>
      <w:pPr>
        <w:pStyle w:val="Normal"/>
        <w:numPr>
          <w:ilvl w:val="0"/>
          <w:numId w:val="6"/>
        </w:numPr>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при приеме или отправлении пассажирского поезда при лунно-белом огне маневрового светофора (ПТЭ, п. 18.25)</w:t>
      </w:r>
    </w:p>
    <w:p>
      <w:pPr>
        <w:pStyle w:val="Normal"/>
        <w:ind w:left="142" w:right="181" w:firstLine="567"/>
        <w:jc w:val="both"/>
        <w:rPr>
          <w:rFonts w:ascii="Rodeo95;Book Antiqua" w:hAnsi="Rodeo95;Book Antiqua" w:cs="Rodeo95;Book Antiqua"/>
          <w:i/>
          <w:i/>
          <w:iCs/>
          <w:sz w:val="28"/>
          <w:u w:val="single"/>
        </w:rPr>
      </w:pPr>
      <w:r>
        <w:rPr>
          <w:rFonts w:cs="Rodeo95;Book Antiqua" w:ascii="Rodeo95;Book Antiqua" w:hAnsi="Rodeo95;Book Antiqua"/>
          <w:i/>
          <w:iCs/>
          <w:sz w:val="28"/>
          <w:u w:val="single"/>
        </w:rPr>
        <w:t>2. Какие подаются сигналы о подаче и снятии напряж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4.2. Для предупреждения лиц, работающих в тоннеле, о предстоящей подаче напряжения на контактный рельс дежурным по станции подаются сигналы:</w:t>
      </w:r>
    </w:p>
    <w:p>
      <w:pPr>
        <w:pStyle w:val="Normal"/>
        <w:ind w:left="142" w:right="181" w:firstLine="567"/>
        <w:jc w:val="both"/>
        <w:rPr/>
      </w:pPr>
      <w:r>
        <w:rPr>
          <w:rFonts w:cs="Rodeo95;Book Antiqua" w:ascii="Rodeo95;Book Antiqua" w:hAnsi="Rodeo95;Book Antiqua"/>
          <w:sz w:val="28"/>
        </w:rPr>
        <w:t>в 04 ч 50 мин сигнал времени – путем отключения рабочего освещения тоннеля в течение 5 .секунд (подается за 10 минут до подачи первого предупредительного сигнала) – означает требование завершения работ;</w:t>
      </w:r>
    </w:p>
    <w:p>
      <w:pPr>
        <w:pStyle w:val="Normal"/>
        <w:ind w:left="142" w:right="181" w:firstLine="567"/>
        <w:jc w:val="both"/>
        <w:rPr/>
      </w:pPr>
      <w:r>
        <w:rPr>
          <w:rFonts w:cs="Rodeo95;Book Antiqua" w:ascii="Rodeo95;Book Antiqua" w:hAnsi="Rodeo95;Book Antiqua"/>
          <w:sz w:val="28"/>
        </w:rPr>
        <w:t>в 05 ч 00 мин первый предупредительный сигнал – путем двукратного отключения рабочего освещения тоннеля с интервалами 5 секунд, означающий требование прекращения всех работ и выхода людей из тоннеля;</w:t>
      </w:r>
    </w:p>
    <w:p>
      <w:pPr>
        <w:pStyle w:val="Normal"/>
        <w:ind w:left="142" w:right="181" w:firstLine="567"/>
        <w:jc w:val="both"/>
        <w:rPr/>
      </w:pPr>
      <w:r>
        <w:rPr>
          <w:rFonts w:cs="Rodeo95;Book Antiqua" w:ascii="Rodeo95;Book Antiqua" w:hAnsi="Rodeo95;Book Antiqua"/>
          <w:sz w:val="28"/>
        </w:rPr>
        <w:t>в 05 ч 15 мин второй предупредительный сигнал – путем трехкратного отключения рабочего освещения с интервалами 5 секунд.</w:t>
      </w:r>
    </w:p>
    <w:p>
      <w:pPr>
        <w:pStyle w:val="Normal"/>
        <w:ind w:left="142" w:right="181" w:firstLine="567"/>
        <w:jc w:val="both"/>
        <w:rPr/>
      </w:pPr>
      <w:r>
        <w:rPr>
          <w:rFonts w:cs="Rodeo95;Book Antiqua" w:ascii="Rodeo95;Book Antiqua" w:hAnsi="Rodeo95;Book Antiqua"/>
          <w:sz w:val="28"/>
        </w:rPr>
        <w:t>После подачи второго предупредительного сигнала контактный рельс считается под напряжением.</w:t>
      </w:r>
    </w:p>
    <w:p>
      <w:pPr>
        <w:pStyle w:val="Normal"/>
        <w:ind w:left="142" w:right="181" w:firstLine="567"/>
        <w:jc w:val="both"/>
        <w:rPr/>
      </w:pPr>
      <w:r>
        <w:rPr>
          <w:rFonts w:cs="Rodeo95;Book Antiqua" w:ascii="Rodeo95;Book Antiqua" w:hAnsi="Rodeo95;Book Antiqua"/>
          <w:sz w:val="28"/>
        </w:rPr>
        <w:t>При неисправности рабочего освещения сигналы о предстоящей подаче напряжения подаются аварийным освещением в том же порядке.</w:t>
      </w:r>
    </w:p>
    <w:p>
      <w:pPr>
        <w:pStyle w:val="Normal"/>
        <w:ind w:left="142" w:right="181" w:firstLine="567"/>
        <w:jc w:val="both"/>
        <w:rPr/>
      </w:pPr>
      <w:r>
        <w:rPr>
          <w:rFonts w:cs="Rodeo95;Book Antiqua" w:ascii="Rodeo95;Book Antiqua" w:hAnsi="Rodeo95;Book Antiqua"/>
          <w:sz w:val="28"/>
        </w:rPr>
        <w:t>На наземных участках сигналы о предстоящей подаче напряжения на контактный рельс подаются дежурным по станции электрическими звонками громкого боя продолжительностью 5 секунд с интервалами 5 секунд, в том же порядке и в то же время, что и в тоннелях.</w:t>
      </w:r>
    </w:p>
    <w:p>
      <w:pPr>
        <w:pStyle w:val="Style15"/>
        <w:spacing w:before="0" w:after="120"/>
        <w:rPr/>
      </w:pPr>
      <w:r>
        <w:rPr>
          <w:rFonts w:cs="Rodeo95;Book Antiqua" w:ascii="Rodeo95;Book Antiqua" w:hAnsi="Rodeo95;Book Antiqua"/>
          <w:sz w:val="28"/>
        </w:rPr>
        <w:t>4.3. Сигнал о снятии напряжения с контактного рельса после окончания движения электропоездов и расстановки составов в ночной отстой подается дежурным по станции двумя длинными звуками ручного свистка или объявлением по сети громкоговорящего оповещения. (ОТ и БД)</w:t>
      </w:r>
    </w:p>
    <w:p>
      <w:pPr>
        <w:pStyle w:val="Normal"/>
        <w:ind w:left="142" w:right="181" w:firstLine="567"/>
        <w:jc w:val="both"/>
        <w:rPr/>
      </w:pPr>
      <w:r>
        <w:rPr>
          <w:rFonts w:cs="Rodeo95;Book Antiqua" w:ascii="Rodeo95;Book Antiqua" w:hAnsi="Rodeo95;Book Antiqua"/>
          <w:i/>
          <w:sz w:val="28"/>
          <w:u w:val="single"/>
        </w:rPr>
        <w:t>3. В каких случаях машинисту вручается письменное разрешение на бланке с красной полосой?</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двустороннем движении допускается движение:</w:t>
      </w:r>
    </w:p>
    <w:p>
      <w:pPr>
        <w:pStyle w:val="Normal"/>
        <w:numPr>
          <w:ilvl w:val="0"/>
          <w:numId w:val="6"/>
        </w:numPr>
        <w:ind w:left="142" w:right="181" w:firstLine="567"/>
        <w:jc w:val="both"/>
        <w:rPr/>
      </w:pPr>
      <w:r>
        <w:rPr>
          <w:rFonts w:cs="Rodeo95;Book Antiqua" w:ascii="Rodeo95;Book Antiqua" w:hAnsi="Rodeo95;Book Antiqua"/>
          <w:sz w:val="28"/>
        </w:rPr>
        <w:t>на перегоне между станцией, где временно производится оборот составов, и станцией, ограничивающей путь перегона (участка), где организовано двустороннее движение, состава, который используется для двустороннего движения на закрытом пути;</w:t>
      </w:r>
    </w:p>
    <w:p>
      <w:pPr>
        <w:pStyle w:val="Normal"/>
        <w:numPr>
          <w:ilvl w:val="0"/>
          <w:numId w:val="6"/>
        </w:numPr>
        <w:ind w:left="142" w:right="181" w:firstLine="567"/>
        <w:jc w:val="both"/>
        <w:rPr/>
      </w:pPr>
      <w:r>
        <w:rPr>
          <w:rFonts w:cs="Rodeo95;Book Antiqua" w:ascii="Rodeo95;Book Antiqua" w:hAnsi="Rodeo95;Book Antiqua"/>
          <w:sz w:val="28"/>
        </w:rPr>
        <w:t>на перегоне (участке) между станцией, где временно производится оборот составов, и смежной конечной станцией линии, поезда, назначенного поездным диспетчером.</w:t>
      </w:r>
    </w:p>
    <w:p>
      <w:pPr>
        <w:pStyle w:val="Normal"/>
        <w:spacing w:before="0" w:after="120"/>
        <w:ind w:left="142" w:right="181" w:firstLine="567"/>
        <w:jc w:val="both"/>
        <w:rPr/>
      </w:pPr>
      <w:r>
        <w:rPr>
          <w:rFonts w:cs="Rodeo95;Book Antiqua" w:ascii="Rodeo95;Book Antiqua" w:hAnsi="Rodeo95;Book Antiqua"/>
          <w:sz w:val="28"/>
        </w:rPr>
        <w:t>Отправляют поезда на указанный перегон в правильном направлении – по сигналам светофоров, сигнальному показанию АЛС, а в неправильном направлении – по разрешению на бланке с красной полосой по диагонали. (ИД, п. 1.63)</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4. Установленная максимальная скорость движения хозяйственных поездов.</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50 км/ч.</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5. Действия машиниста при обрыве водоспускного краника главного резервуара.</w:t>
      </w:r>
    </w:p>
    <w:p>
      <w:pPr>
        <w:pStyle w:val="Normal"/>
        <w:spacing w:before="0" w:after="120"/>
        <w:ind w:left="142" w:right="181" w:firstLine="567"/>
        <w:jc w:val="both"/>
        <w:rPr/>
      </w:pPr>
      <w:r>
        <w:rPr>
          <w:rFonts w:cs="Rodeo95;Book Antiqua" w:ascii="Rodeo95;Book Antiqua" w:hAnsi="Rodeo95;Book Antiqua"/>
          <w:sz w:val="28"/>
        </w:rPr>
        <w:t>Если обнаружена неисправность воздухопровода головного или хвостового вагона, закрыть концевой кран НМ на смежном вагоне, закрыть кран ЗР, на ближайшей станции высадить пассажиров и следовать в ближайший тупик. При отключении НМ головного вагона закрыть краны двойной тяги на этом вагоне и открыть их на втором вагоне. При отказе электротормоза пользоваться стоп-краном. При отключении НМ хвостового вагона, не оборудованного стояночным тормозом, вызвать вспомогательный тормоз в правильном направлении. Перед отправлением поезда, остановившегося на перегоне для отключения НМ, предупредить пассажиров неисправного вагона: «Просьба отойти от дверей. Во время движения двери могут сами открыться».</w:t>
      </w:r>
    </w:p>
    <w:p>
      <w:pPr>
        <w:pStyle w:val="Style15"/>
        <w:rPr>
          <w:rFonts w:ascii="Rodeo95;Book Antiqua" w:hAnsi="Rodeo95;Book Antiqua" w:cs="Rodeo95;Book Antiqua"/>
          <w:i/>
          <w:i/>
          <w:iCs/>
          <w:sz w:val="28"/>
          <w:u w:val="single"/>
        </w:rPr>
      </w:pPr>
      <w:r>
        <w:rPr>
          <w:rFonts w:cs="Rodeo95;Book Antiqua" w:ascii="Rodeo95;Book Antiqua" w:hAnsi="Rodeo95;Book Antiqua"/>
          <w:i/>
          <w:iCs/>
          <w:sz w:val="28"/>
          <w:u w:val="single"/>
        </w:rPr>
        <w:t>6. Правила безопасности при проходе по составу во время движения.</w:t>
      </w:r>
    </w:p>
    <w:p>
      <w:pPr>
        <w:pStyle w:val="Normal"/>
        <w:ind w:left="142" w:right="181" w:firstLine="567"/>
        <w:jc w:val="both"/>
        <w:rPr/>
      </w:pPr>
      <w:r>
        <w:rPr>
          <w:rFonts w:cs="Rodeo95;Book Antiqua" w:ascii="Rodeo95;Book Antiqua" w:hAnsi="Rodeo95;Book Antiqua"/>
          <w:sz w:val="28"/>
        </w:rPr>
        <w:t>7.3. Во время движения поезда запрещается переходить из вагона в вагон кроме случаев, когда возникает угроза безопасности движения поездов и перевозимых в них пассажиров. При этом должны соблюдаться правила личной безопасности и исключена возможность травмирования пассажиров торцевыми дверями.</w:t>
      </w:r>
    </w:p>
    <w:p>
      <w:pPr>
        <w:pStyle w:val="Style15"/>
        <w:spacing w:before="0" w:after="120"/>
        <w:rPr/>
      </w:pPr>
      <w:r>
        <w:rPr>
          <w:rFonts w:cs="Rodeo95;Book Antiqua" w:ascii="Rodeo95;Book Antiqua" w:hAnsi="Rodeo95;Book Antiqua"/>
          <w:sz w:val="28"/>
        </w:rPr>
        <w:t>При переходе из вагона в вагон обязательно предупредить пассажиров о соблюдении ими личной безопасности при открытии и закрытии торцевых дверей. Запрещается открывать и закрывать торцевые двери во время набора скорости или торможения. Закрывать двери плавно без рывков. (ОТ и БД)</w:t>
      </w:r>
    </w:p>
    <w:p>
      <w:pPr>
        <w:pStyle w:val="Style15"/>
        <w:rPr>
          <w:rFonts w:ascii="Rodeo95;Book Antiqua" w:hAnsi="Rodeo95;Book Antiqua" w:cs="Rodeo95;Book Antiqua"/>
          <w:i/>
          <w:i/>
          <w:iCs/>
          <w:sz w:val="28"/>
          <w:u w:val="single"/>
        </w:rPr>
      </w:pPr>
      <w:r>
        <w:rPr>
          <w:rFonts w:cs="Rodeo95;Book Antiqua" w:ascii="Rodeo95;Book Antiqua" w:hAnsi="Rodeo95;Book Antiqua"/>
          <w:i/>
          <w:iCs/>
          <w:sz w:val="28"/>
          <w:u w:val="single"/>
        </w:rPr>
        <w:t>7. Назначение и устройство групповых переключателей. Возможные неисправности.</w:t>
      </w:r>
    </w:p>
    <w:p>
      <w:pPr>
        <w:pStyle w:val="Style15"/>
        <w:rPr/>
      </w:pPr>
      <w:r>
        <w:rPr>
          <w:rFonts w:cs="Rodeo95;Book Antiqua" w:ascii="Rodeo95;Book Antiqua" w:hAnsi="Rodeo95;Book Antiqua"/>
          <w:sz w:val="28"/>
        </w:rPr>
        <w:t>РК служит для вывода пуско-тормозных сопротивлений и сопротивлений ослабления поля в силовой схеме. На двух стальных рейках по обеим сторонам кулачкового вала установлено 27 кулачковых контакторов силовой цепи, а также 15 контакторов цепей управления. Рамы связаны угольниками и рейками. Контакторы приводятся в действия кулачковыми шайбами, насажанными на стальной квадратный вал, на конец которого насажана шестерня. Двигатель и редуктор установлены на передней раме на специальном выступе. Вращающий момент с вала двигателя передаётся на редуктор с помощью двух полумуфт. Привод состоит из двухступенчатого редуктора и двигателя постоянного тока. Одна ступень редуктора червячная с передаточным числом 25, а вторая – 2 цилиндрические шестерни с передаточным числом 1,74.</w:t>
      </w:r>
    </w:p>
    <w:p>
      <w:pPr>
        <w:pStyle w:val="Normal"/>
        <w:ind w:left="142" w:right="181" w:firstLine="567"/>
        <w:jc w:val="both"/>
        <w:rPr/>
      </w:pPr>
      <w:r>
        <w:rPr>
          <w:rFonts w:cs="Rodeo95;Book Antiqua" w:ascii="Rodeo95;Book Antiqua" w:hAnsi="Rodeo95;Book Antiqua"/>
          <w:sz w:val="28"/>
        </w:rPr>
        <w:t>Переключатель положений состоит из двух аппаратов ПСП и ПМТ. На одной раме под одним кожухом смонтировано 2 самостоятельных аппарата:</w:t>
      </w:r>
    </w:p>
    <w:p>
      <w:pPr>
        <w:pStyle w:val="Normal"/>
        <w:ind w:left="142" w:right="181" w:firstLine="567"/>
        <w:jc w:val="both"/>
        <w:rPr/>
      </w:pPr>
      <w:r>
        <w:rPr>
          <w:rFonts w:cs="Rodeo95;Book Antiqua" w:ascii="Rodeo95;Book Antiqua" w:hAnsi="Rodeo95;Book Antiqua"/>
          <w:sz w:val="28"/>
        </w:rPr>
        <w:t>ПСП – переключает ТД на параллельное или последовательное соединение, имеет два фиксированных положения ПС и ПП;</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МТ – переключает силовую цепь на моторный или тормозной режим, имеет 2 фиксированных положения ПМ и ПТ.</w:t>
      </w:r>
    </w:p>
    <w:p>
      <w:pPr>
        <w:pStyle w:val="Normal"/>
        <w:ind w:left="142" w:right="181" w:firstLine="567"/>
        <w:jc w:val="both"/>
        <w:rPr/>
      </w:pPr>
      <w:r>
        <w:rPr>
          <w:rFonts w:cs="Rodeo95;Book Antiqua" w:ascii="Rodeo95;Book Antiqua" w:hAnsi="Rodeo95;Book Antiqua"/>
          <w:sz w:val="28"/>
        </w:rPr>
        <w:t>Кулачковый вал каждого из аппаратов переводится из одного положения в другое индивидуально 2-х позиционным электропневматическим приводом.</w:t>
      </w:r>
    </w:p>
    <w:p>
      <w:pPr>
        <w:pStyle w:val="Normal"/>
        <w:ind w:left="142" w:right="181" w:firstLine="567"/>
        <w:jc w:val="both"/>
        <w:rPr/>
      </w:pPr>
      <w:r>
        <w:rPr>
          <w:rFonts w:cs="Rodeo95;Book Antiqua" w:ascii="Rodeo95;Book Antiqua" w:hAnsi="Rodeo95;Book Antiqua"/>
          <w:sz w:val="28"/>
        </w:rPr>
        <w:t>В ПСП установлено 6 кулачков силовой цепи и 8 кулачков цепи управления. В ПМТ установлено 16 кулачков в силовой цепи и 8 кулачков управления. После отключения цепи моторного режима оба аппарата автоматически переключаются ПСП в положение ПС, а ПМТ в ПТ, тем самым схема подготавливается для быстрого включения на тормозной режим.</w:t>
      </w:r>
    </w:p>
    <w:p>
      <w:pPr>
        <w:pStyle w:val="Style15"/>
        <w:spacing w:before="0" w:after="120"/>
        <w:rPr/>
      </w:pPr>
      <w:r>
        <w:rPr>
          <w:rFonts w:cs="Rodeo95;Book Antiqua" w:ascii="Rodeo95;Book Antiqua" w:hAnsi="Rodeo95;Book Antiqua"/>
          <w:sz w:val="28"/>
        </w:rPr>
        <w:t>Реверсор предназначен для изменения направления вращения ТД. Имеет 2 положения: «Вперёд», «Назад». В реверсоре имеется 8 контакторов силовой цепи, установленных на 2-х стальных рейках по 4 с каждой стороны; и 4 контактора в цепи управления. Контакторы управляются 6 кулачковыми шайбами, насажанными на вал, приводимый в действие 2-х позиционным электропневматическим приводом с 2-мя вентилями включающего типа.</w:t>
      </w:r>
    </w:p>
    <w:p>
      <w:pPr>
        <w:pStyle w:val="Style15"/>
        <w:rPr/>
      </w:pPr>
      <w:r>
        <w:rPr>
          <w:rFonts w:cs="Rodeo95;Book Antiqua" w:ascii="Rodeo95;Book Antiqua" w:hAnsi="Rodeo95;Book Antiqua"/>
          <w:i/>
          <w:iCs/>
          <w:sz w:val="28"/>
          <w:u w:val="single"/>
        </w:rPr>
        <w:t>8. Общая схема пневматического оборудования вагона. Работа каких пневматических аппаратов проверяется машинистом во время приёмки состава в депо?</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хема состоит из 6 самостоятельных магистралей:</w:t>
      </w:r>
    </w:p>
    <w:p>
      <w:pPr>
        <w:pStyle w:val="Normal"/>
        <w:ind w:left="142" w:right="181" w:firstLine="567"/>
        <w:jc w:val="both"/>
        <w:rPr/>
      </w:pPr>
      <w:r>
        <w:rPr>
          <w:rFonts w:cs="Rodeo95;Book Antiqua" w:ascii="Rodeo95;Book Antiqua" w:hAnsi="Rodeo95;Book Antiqua"/>
          <w:sz w:val="28"/>
        </w:rPr>
        <w:t>1) Напорная – для создания сжатого воздуха, для его очистки от механических примесей, масла и влаги и для хранения, чтобы обеспечить действие всех основных пневматиков. Давление 6,3-8,2 Ат.</w:t>
      </w:r>
    </w:p>
    <w:p>
      <w:pPr>
        <w:pStyle w:val="Normal"/>
        <w:ind w:left="142" w:right="181" w:firstLine="567"/>
        <w:jc w:val="both"/>
        <w:rPr/>
      </w:pPr>
      <w:r>
        <w:rPr>
          <w:rFonts w:cs="Rodeo95;Book Antiqua" w:ascii="Rodeo95;Book Antiqua" w:hAnsi="Rodeo95;Book Antiqua"/>
          <w:sz w:val="28"/>
        </w:rPr>
        <w:t>2) Тормозная – комплекс приборов, которые обеспечивают все виды пневматического торможения и отпуска. Давление 5,0-5,2 Ат.</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3) Дверная – обеспечивает работу задвижных дверей Давление 3,4-3,6 Ат.</w:t>
      </w:r>
    </w:p>
    <w:p>
      <w:pPr>
        <w:pStyle w:val="Normal"/>
        <w:ind w:left="142" w:right="181" w:firstLine="567"/>
        <w:jc w:val="both"/>
        <w:rPr/>
      </w:pPr>
      <w:r>
        <w:rPr>
          <w:rFonts w:cs="Rodeo95;Book Antiqua" w:ascii="Rodeo95;Book Antiqua" w:hAnsi="Rodeo95;Book Antiqua"/>
          <w:sz w:val="28"/>
        </w:rPr>
        <w:t>4) Автостопная – обеспечивает экстренное торможение с одновременным отключением тяги в случае проезда запрещающего сигнала, оборудованного автостопом, а также в случае проезда инерционной скобы с повышенной скоростью. Давление 5,0-5,2 Ат.</w:t>
      </w:r>
    </w:p>
    <w:p>
      <w:pPr>
        <w:pStyle w:val="Normal"/>
        <w:ind w:left="142" w:right="181" w:firstLine="567"/>
        <w:jc w:val="both"/>
        <w:rPr/>
      </w:pPr>
      <w:r>
        <w:rPr>
          <w:rFonts w:cs="Rodeo95;Book Antiqua" w:ascii="Rodeo95;Book Antiqua" w:hAnsi="Rodeo95;Book Antiqua"/>
          <w:sz w:val="28"/>
        </w:rPr>
        <w:t>5) Магистраль управления – обеспечивает сжатым воздухом силовые и электрическим аппараты (ЛК, реверсор, ПП). Давление 4,8-5,2 Ат.</w:t>
      </w:r>
    </w:p>
    <w:p>
      <w:pPr>
        <w:pStyle w:val="Normal"/>
        <w:spacing w:before="0" w:after="120"/>
        <w:ind w:left="142" w:right="181" w:firstLine="567"/>
        <w:jc w:val="both"/>
        <w:rPr/>
      </w:pPr>
      <w:r>
        <w:rPr>
          <w:rFonts w:cs="Rodeo95;Book Antiqua" w:ascii="Rodeo95;Book Antiqua" w:hAnsi="Rodeo95;Book Antiqua"/>
          <w:sz w:val="28"/>
        </w:rPr>
        <w:t>Вспомогательная пневматика – обеспечивает контроль давления ТМ, ТЦ, НМ, подачу звукового сигнала и очистку стёкол.</w:t>
      </w:r>
    </w:p>
    <w:p>
      <w:pPr>
        <w:pStyle w:val="Style15"/>
        <w:rPr/>
      </w:pPr>
      <w:r>
        <w:rPr>
          <w:rFonts w:cs="Rodeo95;Book Antiqua" w:ascii="Rodeo95;Book Antiqua" w:hAnsi="Rodeo95;Book Antiqua"/>
          <w:i/>
          <w:iCs/>
          <w:sz w:val="28"/>
          <w:u w:val="single"/>
        </w:rPr>
        <w:t>9. Какие ремонтные и регулировочные работы проводятся на механическом оборудовании вагонов, находящихся в ТР-1?</w:t>
      </w:r>
    </w:p>
    <w:p>
      <w:pPr>
        <w:pStyle w:val="Normal"/>
        <w:ind w:left="142" w:right="181" w:firstLine="567"/>
        <w:jc w:val="both"/>
        <w:rPr/>
      </w:pPr>
      <w:r>
        <w:rPr>
          <w:rFonts w:cs="Rodeo95;Book Antiqua" w:ascii="Rodeo95;Book Antiqua" w:hAnsi="Rodeo95;Book Antiqua"/>
          <w:sz w:val="28"/>
        </w:rPr>
        <w:t>Ставят состав в обдувочную камеру и продувают ходовые части, подвагонное оборудование, ТД, вентиляторные решетки и черпаки. При ТР-1 производят ревизию следующих узлов: букс, зубчатые передачи, гасители колебаний, рельсосмазывател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Замеряются габаритные размеры:</w:t>
      </w:r>
    </w:p>
    <w:p>
      <w:pPr>
        <w:pStyle w:val="Normal"/>
        <w:ind w:left="142" w:right="181" w:firstLine="567"/>
        <w:jc w:val="both"/>
        <w:rPr/>
      </w:pPr>
      <w:r>
        <w:rPr>
          <w:rFonts w:cs="Rodeo95;Book Antiqua" w:ascii="Rodeo95;Book Antiqua" w:hAnsi="Rodeo95;Book Antiqua"/>
          <w:sz w:val="28"/>
        </w:rPr>
        <w:t>суммарный зазор между скользунами, разбег карданной муфты, габариты токоприёмников и срывного клапана. Проверяют состояние колёсных пар. При осмотре букс проверяют состояние буксовых пружин, крепление крышек. При ревизии зубчатой передачи выявляют на поверхности зубьев трещины, раковины, выкрашивание, изломы и выработку. В редукторном узле выявляют отсутствие трещин крепления, выработку ШС-40.</w:t>
      </w:r>
    </w:p>
    <w:p>
      <w:pPr>
        <w:pStyle w:val="Normal"/>
        <w:ind w:left="142" w:right="181" w:firstLine="567"/>
        <w:jc w:val="both"/>
        <w:rPr/>
      </w:pPr>
      <w:r>
        <w:rPr>
          <w:rFonts w:cs="Rodeo95;Book Antiqua" w:ascii="Rodeo95;Book Antiqua" w:hAnsi="Rodeo95;Book Antiqua"/>
          <w:sz w:val="28"/>
        </w:rPr>
        <w:t>Подвешивание ТД: обращают внимание на состояние кронштейнов подвески, крепление болтов, гаек, шплинтов, реактивные тяги, резиновые прокладки, зазор между лапами ТД и осью. При необходимости производят регулировку.</w:t>
      </w:r>
    </w:p>
    <w:p>
      <w:pPr>
        <w:pStyle w:val="Normal"/>
        <w:ind w:left="142" w:right="181" w:firstLine="567"/>
        <w:jc w:val="both"/>
        <w:rPr/>
      </w:pPr>
      <w:r>
        <w:rPr>
          <w:rFonts w:cs="Rodeo95;Book Antiqua" w:ascii="Rodeo95;Book Antiqua" w:hAnsi="Rodeo95;Book Antiqua"/>
          <w:sz w:val="28"/>
        </w:rPr>
        <w:t>При осмотре карданной муфты проверяют её положение к оси шестерни относительно вала ТД, разбег, утечку смазки.</w:t>
      </w:r>
    </w:p>
    <w:p>
      <w:pPr>
        <w:pStyle w:val="Normal"/>
        <w:ind w:left="142" w:right="181" w:firstLine="567"/>
        <w:jc w:val="both"/>
        <w:rPr/>
      </w:pPr>
      <w:r>
        <w:rPr>
          <w:rFonts w:cs="Rodeo95;Book Antiqua" w:ascii="Rodeo95;Book Antiqua" w:hAnsi="Rodeo95;Book Antiqua"/>
          <w:sz w:val="28"/>
        </w:rPr>
        <w:t>Раму тележки осматривают на отсутствие трещин в местах приварки кронштейнов.</w:t>
      </w:r>
    </w:p>
    <w:p>
      <w:pPr>
        <w:pStyle w:val="Normal"/>
        <w:ind w:left="142" w:right="181" w:firstLine="567"/>
        <w:jc w:val="both"/>
        <w:rPr/>
      </w:pPr>
      <w:r>
        <w:rPr>
          <w:rFonts w:cs="Rodeo95;Book Antiqua" w:ascii="Rodeo95;Book Antiqua" w:hAnsi="Rodeo95;Book Antiqua"/>
          <w:sz w:val="28"/>
        </w:rPr>
        <w:t>При осмотре ТРП проверяют крепление колодок, подвеску рычагов, шайб, пружин, наличие шплинтов, регулируют рычажную передачу, зазоры между колодками и колёсами, проверяют отсутствие заеданий, проверяют стояночный тормоз.</w:t>
      </w:r>
    </w:p>
    <w:p>
      <w:pPr>
        <w:pStyle w:val="Normal"/>
        <w:ind w:left="142" w:right="181" w:firstLine="567"/>
        <w:jc w:val="both"/>
        <w:rPr/>
      </w:pPr>
      <w:r>
        <w:rPr>
          <w:rFonts w:cs="Rodeo95;Book Antiqua" w:ascii="Rodeo95;Book Antiqua" w:hAnsi="Rodeo95;Book Antiqua"/>
          <w:sz w:val="28"/>
        </w:rPr>
        <w:t>Рельсосмазыватель разбирают, осматривают детали, прочищают канал к фитилю, проверяют состояние фитил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оверяется работа раздвижных дверей, их подвеску, регулируют двери.</w:t>
      </w:r>
    </w:p>
    <w:p>
      <w:pPr>
        <w:pStyle w:val="Style15"/>
        <w:spacing w:before="0" w:after="120"/>
        <w:rPr>
          <w:rFonts w:ascii="Rodeo95;Book Antiqua" w:hAnsi="Rodeo95;Book Antiqua" w:cs="Rodeo95;Book Antiqua"/>
          <w:sz w:val="28"/>
        </w:rPr>
      </w:pPr>
      <w:r>
        <w:rPr>
          <w:rFonts w:cs="Rodeo95;Book Antiqua" w:ascii="Rodeo95;Book Antiqua" w:hAnsi="Rodeo95;Book Antiqua"/>
          <w:sz w:val="28"/>
        </w:rPr>
        <w:t>Узлы и детали механического оборудования смазываются.</w:t>
      </w:r>
    </w:p>
    <w:p>
      <w:pPr>
        <w:pStyle w:val="Normal"/>
        <w:ind w:left="142" w:right="181" w:firstLine="567"/>
        <w:rPr/>
      </w:pPr>
      <w:r>
        <w:rPr>
          <w:rFonts w:cs="Rodeo95;Book Antiqua" w:ascii="Rodeo95;Book Antiqua" w:hAnsi="Rodeo95;Book Antiqua"/>
          <w:i/>
          <w:iCs/>
          <w:sz w:val="28"/>
        </w:rPr>
        <w:t>10. С какой позиции РК тронется с места вагон, имеющий общий вес 50 тонн на подъёме 40 тысячных? Какой режим пуска следует применять при этом?</w:t>
      </w:r>
    </w:p>
    <w:p>
      <w:pPr>
        <w:pStyle w:val="Normal"/>
        <w:ind w:left="142" w:right="181" w:firstLine="567"/>
        <w:rPr/>
      </w:pPr>
      <w:r>
        <w:rPr>
          <w:rFonts w:cs="Rodeo95;Book Antiqua" w:ascii="Rodeo95;Book Antiqua" w:hAnsi="Rodeo95;Book Antiqua"/>
          <w:i/>
          <w:sz w:val="28"/>
          <w:u w:val="single"/>
        </w:rPr>
        <w:t>11. Как осуществить перегонку состава из электродепо «Свиблово» в ваше электродепо (для машинистов электродепо «Свиблово» и «Калужское» из электродепо «Черкизово»)?</w:t>
      </w:r>
    </w:p>
    <w:p>
      <w:pPr>
        <w:pStyle w:val="Normal"/>
        <w:spacing w:before="0" w:after="120"/>
        <w:ind w:left="142" w:right="181" w:firstLine="567"/>
        <w:jc w:val="both"/>
        <w:rPr/>
      </w:pPr>
      <w:r>
        <w:rPr>
          <w:rFonts w:cs="Rodeo95;Book Antiqua" w:ascii="Rodeo95;Book Antiqua" w:hAnsi="Rodeo95;Book Antiqua"/>
          <w:sz w:val="28"/>
        </w:rPr>
        <w:t>По зелёному светофору Е-2 следуем на соединительную ветвь, по л/б светофоров СВ-8, СВ-6 следуем до светофора СВ-4, скорость 20 км/м. По л/б светофора СВ-4 следуем до светофора СВ-2, по двум жёлтым огням светофора СВ-2 выезжаем на 2 путь Калужско-Рижской линии на станцию Свиблово, где получаем расписание. После прибытия на станцию Октябрьская меняем кабину управления, по л/б светофора Д заезжаем на 3 путь, скорость 35 км/ч, при жёлтом показании светофора ОК-2 светофор НК-3 красный. При зелёном огне светофора НК-3 следуем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Style15"/>
        <w:rPr/>
      </w:pPr>
      <w:r>
        <w:rPr>
          <w:rFonts w:cs="Rodeo95;Book Antiqua" w:ascii="Rodeo95;Book Antiqua" w:hAnsi="Rodeo95;Book Antiqua"/>
          <w:i/>
          <w:iCs/>
          <w:sz w:val="28"/>
          <w:u w:val="single"/>
        </w:rPr>
        <w:t>12. Скорости следования перегонки состава, имеющего колёсные пары с ползуном различной глубины.</w:t>
      </w:r>
    </w:p>
    <w:p>
      <w:pPr>
        <w:pStyle w:val="Style15"/>
        <w:spacing w:before="0" w:after="240"/>
        <w:rPr/>
      </w:pPr>
      <w:r>
        <w:rPr>
          <w:rFonts w:cs="Rodeo95;Book Antiqua" w:ascii="Rodeo95;Book Antiqua" w:hAnsi="Rodeo95;Book Antiqua"/>
          <w:sz w:val="28"/>
        </w:rPr>
        <w:t>При глубине до 1 мм скорость не ограничивается, при глубине 1,1-2,5 мм скорость не более 35 км/ч, при глубине 2,6-4 мм скорость 15 км/ч, свыше 4 мм транспортировка на ложных тележках со скоростью не более 10 км/ч.</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30</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1. Порядок назначения вспомогательного поезда.</w:t>
      </w:r>
    </w:p>
    <w:p>
      <w:pPr>
        <w:pStyle w:val="Normal"/>
        <w:ind w:left="142" w:right="181" w:firstLine="567"/>
        <w:jc w:val="both"/>
        <w:rPr/>
      </w:pPr>
      <w:r>
        <w:rPr>
          <w:rFonts w:cs="Rodeo95;Book Antiqua" w:ascii="Rodeo95;Book Antiqua" w:hAnsi="Rodeo95;Book Antiqua"/>
          <w:sz w:val="28"/>
        </w:rPr>
        <w:t>«При потере управления электропоездом (составом) машинист обязан принять меры для восстановления управл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управление поездом (составом) не будет восстановлено в течение 5 минут, машинист обязан затребовать вспомогательный поезд.</w:t>
      </w:r>
    </w:p>
    <w:p>
      <w:pPr>
        <w:pStyle w:val="Normal"/>
        <w:ind w:left="142" w:right="181" w:firstLine="567"/>
        <w:jc w:val="both"/>
        <w:rPr/>
      </w:pPr>
      <w:r>
        <w:rPr>
          <w:rFonts w:cs="Rodeo95;Book Antiqua" w:ascii="Rodeo95;Book Antiqua" w:hAnsi="Rodeo95;Book Antiqua"/>
          <w:sz w:val="28"/>
        </w:rPr>
        <w:t>При управлении поездом без помощника машиниста, если поезд сформирован из вагонов, не оборудованных стояночными тормозами, при перекрытых концевых кранах тормозной магистрали между вагонами в хвостовой части поезда, машинист обязан затребовать вспомогательный поезд» (п. 18.49 Правил технической эксплуатации).</w:t>
      </w:r>
    </w:p>
    <w:p>
      <w:pPr>
        <w:pStyle w:val="Normal"/>
        <w:ind w:left="142" w:right="181" w:firstLine="567"/>
        <w:jc w:val="both"/>
        <w:rPr/>
      </w:pPr>
      <w:r>
        <w:rPr>
          <w:rFonts w:cs="Rodeo95;Book Antiqua" w:ascii="Rodeo95;Book Antiqua" w:hAnsi="Rodeo95;Book Antiqua"/>
          <w:sz w:val="28"/>
        </w:rPr>
        <w:t>«В качестве вспомогательного поезда может быть назначен сзади идущий поезд (состав) попутного направления или отправленный в неправильном направлении. При разрыве поезда назначаются два вспомогательных поезда. Вспомогательный поезд в неправильном направлении назначается только со станции» (п. 18.51 Правил технической эксплуатации).</w:t>
      </w:r>
    </w:p>
    <w:p>
      <w:pPr>
        <w:pStyle w:val="Normal"/>
        <w:ind w:left="142" w:right="181" w:firstLine="567"/>
        <w:jc w:val="both"/>
        <w:rPr/>
      </w:pPr>
      <w:r>
        <w:rPr>
          <w:rFonts w:cs="Rodeo95;Book Antiqua" w:ascii="Rodeo95;Book Antiqua" w:hAnsi="Rodeo95;Book Antiqua"/>
          <w:sz w:val="28"/>
        </w:rPr>
        <w:t>Поездной диспетчер, получив сообщение от машиниста о неисправности поезда и его остановке на перегоне (станции), должен:</w:t>
      </w:r>
    </w:p>
    <w:p>
      <w:pPr>
        <w:pStyle w:val="Normal"/>
        <w:numPr>
          <w:ilvl w:val="0"/>
          <w:numId w:val="6"/>
        </w:numPr>
        <w:ind w:left="142" w:right="181" w:firstLine="567"/>
        <w:jc w:val="both"/>
        <w:rPr/>
      </w:pPr>
      <w:r>
        <w:rPr>
          <w:rFonts w:cs="Rodeo95;Book Antiqua" w:ascii="Rodeo95;Book Antiqua" w:hAnsi="Rodeo95;Book Antiqua"/>
          <w:sz w:val="28"/>
        </w:rPr>
        <w:t>принять меры к задержке поездов, не допуская их отправления на занятый перегон или на перегон, прилегающий к станции, где стоит неисправный поезд;</w:t>
      </w:r>
    </w:p>
    <w:p>
      <w:pPr>
        <w:pStyle w:val="Normal"/>
        <w:numPr>
          <w:ilvl w:val="0"/>
          <w:numId w:val="6"/>
        </w:numPr>
        <w:ind w:left="142" w:right="181" w:firstLine="567"/>
        <w:jc w:val="both"/>
        <w:rPr/>
      </w:pPr>
      <w:r>
        <w:rPr>
          <w:rFonts w:cs="Rodeo95;Book Antiqua" w:ascii="Rodeo95;Book Antiqua" w:hAnsi="Rodeo95;Book Antiqua"/>
          <w:sz w:val="28"/>
        </w:rPr>
        <w:t>дать указание дежурным по станциям о включении всех групп освещения тоннеля на перегоне, где стоит неисправный поезд, о встрече неисправного поезда, о выяснении возможности его дальнейшей работы и о подготовке при необходимости к высадке из него пассажиров;</w:t>
      </w:r>
    </w:p>
    <w:p>
      <w:pPr>
        <w:pStyle w:val="Normal"/>
        <w:numPr>
          <w:ilvl w:val="0"/>
          <w:numId w:val="6"/>
        </w:numPr>
        <w:ind w:left="142" w:right="181" w:firstLine="567"/>
        <w:jc w:val="both"/>
        <w:rPr/>
      </w:pPr>
      <w:r>
        <w:rPr>
          <w:rFonts w:cs="Rodeo95;Book Antiqua" w:ascii="Rodeo95;Book Antiqua" w:hAnsi="Rodeo95;Book Antiqua"/>
          <w:sz w:val="28"/>
        </w:rPr>
        <w:t>сообщить диспетчеру электромеханической службы о месте стоянки поезда и дать указание обеспечить соответствующий режим работы вентиляции на этом перегоне.</w:t>
      </w:r>
    </w:p>
    <w:p>
      <w:pPr>
        <w:pStyle w:val="Normal"/>
        <w:ind w:left="142" w:right="181" w:firstLine="567"/>
        <w:jc w:val="both"/>
        <w:rPr/>
      </w:pPr>
      <w:r>
        <w:rPr>
          <w:rFonts w:cs="Rodeo95;Book Antiqua" w:ascii="Rodeo95;Book Antiqua" w:hAnsi="Rodeo95;Book Antiqua"/>
          <w:sz w:val="28"/>
        </w:rPr>
        <w:t>Вспомогательный поезд назначает поездной диспетчер на основании требования, полученного от машиниста неисправного поезда.</w:t>
      </w:r>
    </w:p>
    <w:p>
      <w:pPr>
        <w:pStyle w:val="Normal"/>
        <w:ind w:left="142" w:right="181" w:firstLine="567"/>
        <w:jc w:val="both"/>
        <w:rPr/>
      </w:pPr>
      <w:r>
        <w:rPr>
          <w:rFonts w:cs="Rodeo95;Book Antiqua" w:ascii="Rodeo95;Book Antiqua" w:hAnsi="Rodeo95;Book Antiqua"/>
          <w:sz w:val="28"/>
        </w:rPr>
        <w:t>После затребования вспомогательного поезда машинист не имеет права приводить поезд в движение до прибытия вспомогательного поезда или до получения указания поездного диспетчера о порядке дальнейшего движ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Назначается вспомогательный поезд в неправильном направлении только со станции. Путь перегона (участка) закрывается по приказу поездного диспетчера, который передается после установки переносных сигналов остановк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танциям, ограничивающим закрываемый путь перегона (участк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танциям, входящим в закрываемый участок;</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машинистам неисправного и вспомогательного поездов.</w:t>
      </w:r>
    </w:p>
    <w:p>
      <w:pPr>
        <w:pStyle w:val="Normal"/>
        <w:ind w:left="142" w:right="181" w:firstLine="567"/>
        <w:jc w:val="both"/>
        <w:rPr/>
      </w:pPr>
      <w:r>
        <w:rPr>
          <w:rFonts w:cs="Rodeo95;Book Antiqua" w:ascii="Rodeo95;Book Antiqua" w:hAnsi="Rodeo95;Book Antiqua"/>
          <w:sz w:val="28"/>
        </w:rPr>
        <w:t>Перед передачей приказа о закрытии пути перегона (участка) поездной диспетчер предупреждает дежурных по посту централизации и дежурных по станциям соответствующих станций порядком, установленным в п. 1.39 настоящей Инструкц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азначении вспомогательного поезда в неправильном направлении со станции машинисту вручается копия приказа поездного диспетчера, выписанная на бланке по форме, предусмотренной в п. 1.42 настоящей Инструкции.</w:t>
      </w:r>
    </w:p>
    <w:p>
      <w:pPr>
        <w:pStyle w:val="Normal"/>
        <w:ind w:left="142" w:right="181" w:firstLine="567"/>
        <w:jc w:val="both"/>
        <w:rPr/>
      </w:pPr>
      <w:r>
        <w:rPr>
          <w:rFonts w:cs="Rodeo95;Book Antiqua" w:ascii="Rodeo95;Book Antiqua" w:hAnsi="Rodeo95;Book Antiqua"/>
          <w:sz w:val="28"/>
        </w:rPr>
        <w:t>До отправления вспомогательного поезда в неправильном направлении машинист должен подготовить состав к движению порядком, установленным в п. 1.45 настоящей Инструкции.</w:t>
      </w:r>
    </w:p>
    <w:p>
      <w:pPr>
        <w:pStyle w:val="Normal"/>
        <w:ind w:left="142" w:right="181" w:firstLine="567"/>
        <w:jc w:val="both"/>
        <w:rPr/>
      </w:pPr>
      <w:r>
        <w:rPr>
          <w:rFonts w:cs="Rodeo95;Book Antiqua" w:ascii="Rodeo95;Book Antiqua" w:hAnsi="Rodeo95;Book Antiqua"/>
          <w:sz w:val="28"/>
        </w:rPr>
        <w:t>Назначается вспомогательный поезд в правильном направлении со станции (перегона) по устному приказу поездного диспетчера по форме:</w:t>
      </w:r>
    </w:p>
    <w:p>
      <w:pPr>
        <w:pStyle w:val="Normal"/>
        <w:ind w:left="142" w:right="181" w:firstLine="567"/>
        <w:jc w:val="both"/>
        <w:rPr/>
      </w:pPr>
      <w:r>
        <w:rPr>
          <w:rFonts w:cs="Rodeo95;Book Antiqua" w:ascii="Rodeo95;Book Antiqua" w:hAnsi="Rodeo95;Book Antiqua"/>
          <w:sz w:val="28"/>
        </w:rPr>
        <w:t>Если вспомогательный поезд назначается со станции, он должен следовать без пассажиров. При назначении вспомогательного поезда с перегона высадка пассажиров как из вспомогательного, так и из неисправного поездов производится на ближайшей станции.</w:t>
      </w:r>
    </w:p>
    <w:p>
      <w:pPr>
        <w:pStyle w:val="Normal"/>
        <w:ind w:left="142" w:right="181" w:firstLine="567"/>
        <w:jc w:val="both"/>
        <w:rPr/>
      </w:pPr>
      <w:r>
        <w:rPr>
          <w:rFonts w:cs="Rodeo95;Book Antiqua" w:ascii="Rodeo95;Book Antiqua" w:hAnsi="Rodeo95;Book Antiqua"/>
          <w:sz w:val="28"/>
        </w:rPr>
        <w:t>Если причина вынужденной остановки будет устранена ранее прибытия вспомогательного поезда, машинист поезда обязан доложить о готовности к дальнейшему следованию поездному диспетчеру. В этом случае поездной диспетчер может отменить назначение вспомогательного поезда и разрешить отправиться поезду с принятием необходимых мер, обеспечивающих безопасность движения.</w:t>
      </w:r>
    </w:p>
    <w:p>
      <w:pPr>
        <w:pStyle w:val="Normal"/>
        <w:ind w:left="142" w:right="181" w:firstLine="567"/>
        <w:jc w:val="both"/>
        <w:rPr/>
      </w:pPr>
      <w:r>
        <w:rPr>
          <w:rFonts w:cs="Rodeo95;Book Antiqua" w:ascii="Rodeo95;Book Antiqua" w:hAnsi="Rodeo95;Book Antiqua"/>
          <w:sz w:val="28"/>
        </w:rPr>
        <w:t>Отмена вспомогательного поезда, следовавшего в правильном направлении, производится устным приказом поездного диспетчера, который передается машинисту вспомогательного поезда, а на станции участка, где предполагалось движение вспомогательного поезда, передается сообщение о его отмене.</w:t>
      </w:r>
    </w:p>
    <w:p>
      <w:pPr>
        <w:pStyle w:val="Normal"/>
        <w:ind w:left="142" w:right="181" w:firstLine="567"/>
        <w:jc w:val="both"/>
        <w:rPr/>
      </w:pPr>
      <w:r>
        <w:rPr>
          <w:rFonts w:cs="Rodeo95;Book Antiqua" w:ascii="Rodeo95;Book Antiqua" w:hAnsi="Rodeo95;Book Antiqua"/>
          <w:sz w:val="28"/>
        </w:rPr>
        <w:t>Отмена вспомогательного поезда, следовавшего в неправильном направлении, и открытие пути перегона (участка) производится устным приказом поездного диспетчера, который передается по форме, предусмотренной в п. 1.53 настоящей Инструкции, станциям, входящим в закрытый участок и ограничивающим его, и машинистам обоих поездов.</w:t>
      </w:r>
    </w:p>
    <w:p>
      <w:pPr>
        <w:pStyle w:val="Normal"/>
        <w:ind w:left="142" w:right="181" w:firstLine="567"/>
        <w:jc w:val="both"/>
        <w:rPr/>
      </w:pPr>
      <w:r>
        <w:rPr>
          <w:rFonts w:cs="Rodeo95;Book Antiqua" w:ascii="Rodeo95;Book Antiqua" w:hAnsi="Rodeo95;Book Antiqua"/>
          <w:sz w:val="28"/>
        </w:rPr>
        <w:t>После вызова вспомогательного поезда машинист должен принять меры, исключающие самопроизвольный уход поезда, и проверить исправность сигнальных красных огней на вагоне со стороны прибытия вспомогательного поезда, а при его приближении подавать сигнал остановки. Убедившись, что вспомогательный поезд остановился, машинист должен выйти из кабины на путь и подать сигнал машинисту вспомогательного поезда на продвижение к неисправному поезду.</w:t>
      </w:r>
    </w:p>
    <w:p>
      <w:pPr>
        <w:pStyle w:val="Normal"/>
        <w:ind w:left="142" w:right="181" w:firstLine="567"/>
        <w:jc w:val="both"/>
        <w:rPr/>
      </w:pPr>
      <w:r>
        <w:rPr>
          <w:rFonts w:cs="Rodeo95;Book Antiqua" w:ascii="Rodeo95;Book Antiqua" w:hAnsi="Rodeo95;Book Antiqua"/>
          <w:sz w:val="28"/>
        </w:rPr>
        <w:t>При приближении к впереди стоящему неисправному поезду машинист вспомогательного поезда обязан остановить свои поезд на расстоянии не менее 25 м от него, а на подъеме более 0,030 — не менее 50 м, подать сигнал остановки и по сигналу машиниста неисправного поезда привести свои поезд в движение, остановить его на расстоянии 1,5 – 2м от неисправного поезда и отключить устройства АЛС-АРС.</w:t>
      </w:r>
    </w:p>
    <w:p>
      <w:pPr>
        <w:pStyle w:val="Normal"/>
        <w:ind w:left="142" w:right="181" w:firstLine="567"/>
        <w:jc w:val="both"/>
        <w:rPr/>
      </w:pPr>
      <w:r>
        <w:rPr>
          <w:rFonts w:cs="Rodeo95;Book Antiqua" w:ascii="Rodeo95;Book Antiqua" w:hAnsi="Rodeo95;Book Antiqua"/>
          <w:sz w:val="28"/>
        </w:rPr>
        <w:t>После остановки вспомогательного поезда машинист неисправного поезда обязан обеспечить правильность сцепления неисправного и вспомогательного поезд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сле сцепления машинисты обоих поездов обязаны:</w:t>
      </w:r>
    </w:p>
    <w:p>
      <w:pPr>
        <w:pStyle w:val="Normal"/>
        <w:numPr>
          <w:ilvl w:val="0"/>
          <w:numId w:val="6"/>
        </w:numPr>
        <w:ind w:left="142" w:right="181" w:firstLine="567"/>
        <w:jc w:val="both"/>
        <w:rPr/>
      </w:pPr>
      <w:r>
        <w:rPr>
          <w:rFonts w:cs="Rodeo95;Book Antiqua" w:ascii="Rodeo95;Book Antiqua" w:hAnsi="Rodeo95;Book Antiqua"/>
          <w:sz w:val="28"/>
        </w:rPr>
        <w:t>открыть концевые краны напорной и тормозной магистралей, если магистрали исправны;</w:t>
      </w:r>
    </w:p>
    <w:p>
      <w:pPr>
        <w:pStyle w:val="Normal"/>
        <w:numPr>
          <w:ilvl w:val="0"/>
          <w:numId w:val="6"/>
        </w:numPr>
        <w:ind w:left="142" w:right="181" w:firstLine="567"/>
        <w:jc w:val="both"/>
        <w:rPr/>
      </w:pPr>
      <w:r>
        <w:rPr>
          <w:rFonts w:cs="Rodeo95;Book Antiqua" w:ascii="Rodeo95;Book Antiqua" w:hAnsi="Rodeo95;Book Antiqua"/>
          <w:sz w:val="28"/>
        </w:rPr>
        <w:t>проверить действие пневматических тормозов по показаниям манометров в соседних кабинах управления обоих поездов;</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ключить в действие двухстороннюю связь между поездам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распломбировать и отключить УАВА в соседних кабинах управления обоих поезд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 готовности соединенного поезда к движению машинист неисправного поезда обязан сообщить поездному диспетчеру.</w:t>
      </w:r>
    </w:p>
    <w:p>
      <w:pPr>
        <w:pStyle w:val="Normal"/>
        <w:ind w:left="142" w:right="181" w:firstLine="567"/>
        <w:jc w:val="both"/>
        <w:rPr/>
      </w:pPr>
      <w:r>
        <w:rPr>
          <w:rFonts w:cs="Rodeo95;Book Antiqua" w:ascii="Rodeo95;Book Antiqua" w:hAnsi="Rodeo95;Book Antiqua"/>
          <w:sz w:val="28"/>
        </w:rPr>
        <w:t>Если соединенный поезд будет следовать в правильном направлении, необходимо в кабине управления головного вагона первого по ходу поезда проверить, что УАВА включен.</w:t>
      </w:r>
    </w:p>
    <w:p>
      <w:pPr>
        <w:pStyle w:val="Normal"/>
        <w:ind w:left="142" w:right="181" w:firstLine="567"/>
        <w:jc w:val="both"/>
        <w:rPr/>
      </w:pPr>
      <w:r>
        <w:rPr>
          <w:rFonts w:cs="Rodeo95;Book Antiqua" w:ascii="Rodeo95;Book Antiqua" w:hAnsi="Rodeo95;Book Antiqua"/>
          <w:sz w:val="28"/>
        </w:rPr>
        <w:t>Если соединенный поезд будет следовать в неправильном направлении, необходимо распломбировать и отключить УАВА в хвостовой и в головной кабине управления соединенного поезда.</w:t>
      </w:r>
    </w:p>
    <w:p>
      <w:pPr>
        <w:pStyle w:val="Normal"/>
        <w:ind w:left="142" w:right="181" w:firstLine="567"/>
        <w:jc w:val="both"/>
        <w:rPr/>
      </w:pPr>
      <w:r>
        <w:rPr>
          <w:rFonts w:cs="Rodeo95;Book Antiqua" w:ascii="Rodeo95;Book Antiqua" w:hAnsi="Rodeo95;Book Antiqua"/>
          <w:sz w:val="28"/>
        </w:rPr>
        <w:t>При движении соединенного поезда краны двойной тяги должны быть открыты только в кабине машиниста, из которой производится управление тормозами соединенного поезда.</w:t>
      </w:r>
    </w:p>
    <w:p>
      <w:pPr>
        <w:pStyle w:val="Normal"/>
        <w:ind w:left="142" w:right="181" w:firstLine="567"/>
        <w:jc w:val="both"/>
        <w:rPr/>
      </w:pPr>
      <w:r>
        <w:rPr>
          <w:rFonts w:cs="Rodeo95;Book Antiqua" w:ascii="Rodeo95;Book Antiqua" w:hAnsi="Rodeo95;Book Antiqua"/>
          <w:sz w:val="28"/>
        </w:rPr>
        <w:t>При следовании соединенного поезда и управлении тормозами и тяговыми двигателями из кабины второго по ходу поезда в головной кабине первого по ходу поезда должен находиться машинист, который обязан следить за свободностью пути, подавать соответствующие сигналы и при необходимости принимать меры к остановке соединенного поезда.</w:t>
      </w:r>
    </w:p>
    <w:p>
      <w:pPr>
        <w:pStyle w:val="Normal"/>
        <w:ind w:left="142" w:right="181" w:firstLine="567"/>
        <w:jc w:val="both"/>
        <w:rPr/>
      </w:pPr>
      <w:r>
        <w:rPr>
          <w:rFonts w:cs="Rodeo95;Book Antiqua" w:ascii="Rodeo95;Book Antiqua" w:hAnsi="Rodeo95;Book Antiqua"/>
          <w:sz w:val="28"/>
        </w:rPr>
        <w:t>Если при следовании соединенного поезда впереди находится неисправный поезд, у которого потеряно управление тяговыми двигателями, а тормоза исправны, то управление тормозами соединенного поезда должно производиться из кабины управления головного вагона этого поезда (первого по ходу движения).</w:t>
      </w:r>
    </w:p>
    <w:p>
      <w:pPr>
        <w:pStyle w:val="Normal"/>
        <w:ind w:left="142" w:right="181" w:firstLine="567"/>
        <w:jc w:val="both"/>
        <w:rPr/>
      </w:pPr>
      <w:r>
        <w:rPr>
          <w:rFonts w:cs="Rodeo95;Book Antiqua" w:ascii="Rodeo95;Book Antiqua" w:hAnsi="Rodeo95;Book Antiqua"/>
          <w:sz w:val="28"/>
        </w:rPr>
        <w:t>Во всех случаях руководство движением и ответственность за безопасность движения соединенного поезда возлагается на машиниста первого по ходу движения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отправлении соединенного поезда в правильном направлении поездной диспетчер обязан:</w:t>
      </w:r>
    </w:p>
    <w:p>
      <w:pPr>
        <w:pStyle w:val="Normal"/>
        <w:numPr>
          <w:ilvl w:val="0"/>
          <w:numId w:val="6"/>
        </w:numPr>
        <w:ind w:left="142" w:right="181" w:firstLine="567"/>
        <w:jc w:val="both"/>
        <w:rPr/>
      </w:pPr>
      <w:r>
        <w:rPr>
          <w:rFonts w:cs="Rodeo95;Book Antiqua" w:ascii="Rodeo95;Book Antiqua" w:hAnsi="Rodeo95;Book Antiqua"/>
          <w:sz w:val="28"/>
        </w:rPr>
        <w:t>предупредить машиниста сзади идущего поезда, а при необходимости – и машиниста впереди идущего поезда о следовании с особой бдительностью;</w:t>
      </w:r>
    </w:p>
    <w:p>
      <w:pPr>
        <w:pStyle w:val="Normal"/>
        <w:numPr>
          <w:ilvl w:val="0"/>
          <w:numId w:val="6"/>
        </w:numPr>
        <w:ind w:left="142" w:right="181" w:firstLine="567"/>
        <w:jc w:val="both"/>
        <w:rPr/>
      </w:pPr>
      <w:r>
        <w:rPr>
          <w:rFonts w:cs="Rodeo95;Book Antiqua" w:ascii="Rodeo95;Book Antiqua" w:hAnsi="Rodeo95;Book Antiqua"/>
          <w:sz w:val="28"/>
        </w:rPr>
        <w:t>дать указание дежурным по станциям о включении всех групп освещения тоннелей на участке следования соединенного поезда и на станционных путях (соединительной ветви), куда он будет поставлен;</w:t>
      </w:r>
    </w:p>
    <w:p>
      <w:pPr>
        <w:pStyle w:val="Normal"/>
        <w:numPr>
          <w:ilvl w:val="0"/>
          <w:numId w:val="6"/>
        </w:numPr>
        <w:ind w:left="142" w:right="181" w:firstLine="567"/>
        <w:jc w:val="both"/>
        <w:rPr/>
      </w:pPr>
      <w:r>
        <w:rPr>
          <w:rFonts w:cs="Rodeo95;Book Antiqua" w:ascii="Rodeo95;Book Antiqua" w:hAnsi="Rodeo95;Book Antiqua"/>
          <w:sz w:val="28"/>
        </w:rPr>
        <w:t>обеспечить беспрепятственный и безостановочный пропуск соединенного поезда до пункта назначения с интервалом к впереди идущему поезду не менее 3 минут;</w:t>
      </w:r>
    </w:p>
    <w:p>
      <w:pPr>
        <w:pStyle w:val="Normal"/>
        <w:numPr>
          <w:ilvl w:val="0"/>
          <w:numId w:val="6"/>
        </w:numPr>
        <w:ind w:left="142" w:right="181" w:firstLine="567"/>
        <w:jc w:val="both"/>
        <w:rPr/>
      </w:pPr>
      <w:r>
        <w:rPr>
          <w:rFonts w:cs="Rodeo95;Book Antiqua" w:ascii="Rodeo95;Book Antiqua" w:hAnsi="Rodeo95;Book Antiqua"/>
          <w:sz w:val="28"/>
        </w:rPr>
        <w:t>лично или через дежурных по станциям контролировать проследование соединенного поезда до пункта назначения.</w:t>
      </w:r>
    </w:p>
    <w:p>
      <w:pPr>
        <w:pStyle w:val="Normal"/>
        <w:ind w:left="142" w:right="181" w:firstLine="567"/>
        <w:jc w:val="both"/>
        <w:rPr/>
      </w:pPr>
      <w:r>
        <w:rPr>
          <w:rFonts w:cs="Rodeo95;Book Antiqua" w:ascii="Rodeo95;Book Antiqua" w:hAnsi="Rodeo95;Book Antiqua"/>
          <w:sz w:val="28"/>
        </w:rPr>
        <w:t>В случае задержки в пути следования соединенного поезда машинист первого по ходу движения поезда должен немедленно доложить поездному диспетчеру о причинах задержки, а поездной диспетчер должен принять меры к задержке сзади идущего поезда.</w:t>
      </w:r>
    </w:p>
    <w:p>
      <w:pPr>
        <w:pStyle w:val="Normal"/>
        <w:ind w:left="142" w:right="181" w:firstLine="567"/>
        <w:jc w:val="both"/>
        <w:rPr/>
      </w:pPr>
      <w:r>
        <w:rPr>
          <w:rFonts w:cs="Rodeo95;Book Antiqua" w:ascii="Rodeo95;Book Antiqua" w:hAnsi="Rodeo95;Book Antiqua"/>
          <w:sz w:val="28"/>
        </w:rPr>
        <w:t>После освобождения соединенным поездом закрытого пути перегона (участка) поездной диспетчер дает приказ на открытие этого пути перегона (участка) станциям, входящим в закрытый участок и ограничивающим его, по форме, предусмотренной в п. 1.53 настоящей Инструкции.</w:t>
      </w:r>
    </w:p>
    <w:p>
      <w:pPr>
        <w:pStyle w:val="Normal"/>
        <w:ind w:left="142" w:right="181" w:firstLine="567"/>
        <w:jc w:val="both"/>
        <w:rPr/>
      </w:pPr>
      <w:r>
        <w:rPr>
          <w:rFonts w:cs="Rodeo95;Book Antiqua" w:ascii="Rodeo95;Book Antiqua" w:hAnsi="Rodeo95;Book Antiqua"/>
          <w:sz w:val="28"/>
        </w:rPr>
        <w:t>Если поездному диспетчеру известно, что на перегоне остановился поезд по неисправности, он должен, не ожидая требования от машиниста о назначении вспомогательного поезда, дать приказ машинисту сзади идущего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Машинист поезда, следующего за неисправным, получив приказ поездного диспетчера об оказании помощи впереди остановившемуся поезду, обязан:</w:t>
      </w:r>
    </w:p>
    <w:p>
      <w:pPr>
        <w:pStyle w:val="Normal"/>
        <w:numPr>
          <w:ilvl w:val="0"/>
          <w:numId w:val="6"/>
        </w:numPr>
        <w:ind w:left="142" w:right="181" w:firstLine="567"/>
        <w:jc w:val="both"/>
        <w:rPr/>
      </w:pPr>
      <w:r>
        <w:rPr>
          <w:rFonts w:cs="Rodeo95;Book Antiqua" w:ascii="Rodeo95;Book Antiqua" w:hAnsi="Rodeo95;Book Antiqua"/>
          <w:sz w:val="28"/>
        </w:rPr>
        <w:t>остановить поезд перед неисправным на расстоянии 25 — 50 м в зависимости от профиля пути, затормозить поезд полным служебным торможением и подать сигнал остановки;</w:t>
      </w:r>
    </w:p>
    <w:p>
      <w:pPr>
        <w:pStyle w:val="Normal"/>
        <w:numPr>
          <w:ilvl w:val="0"/>
          <w:numId w:val="6"/>
        </w:numPr>
        <w:ind w:left="142" w:right="181" w:firstLine="567"/>
        <w:jc w:val="both"/>
        <w:rPr/>
      </w:pPr>
      <w:r>
        <w:rPr>
          <w:rFonts w:cs="Rodeo95;Book Antiqua" w:ascii="Rodeo95;Book Antiqua" w:hAnsi="Rodeo95;Book Antiqua"/>
          <w:sz w:val="28"/>
        </w:rPr>
        <w:t>открыть стоп-кран, затормозить головной вагон стояночным (ручным) тормозом;</w:t>
      </w:r>
    </w:p>
    <w:p>
      <w:pPr>
        <w:pStyle w:val="Normal"/>
        <w:numPr>
          <w:ilvl w:val="0"/>
          <w:numId w:val="6"/>
        </w:numPr>
        <w:ind w:left="142" w:right="181" w:firstLine="567"/>
        <w:jc w:val="both"/>
        <w:rPr/>
      </w:pPr>
      <w:r>
        <w:rPr>
          <w:rFonts w:cs="Rodeo95;Book Antiqua" w:ascii="Rodeo95;Book Antiqua" w:hAnsi="Rodeo95;Book Antiqua"/>
          <w:sz w:val="28"/>
        </w:rPr>
        <w:t>если поезд обслуживается локомотивной бригадой, оставить помощника машиниста в кабине управления;</w:t>
      </w:r>
    </w:p>
    <w:p>
      <w:pPr>
        <w:pStyle w:val="Normal"/>
        <w:numPr>
          <w:ilvl w:val="0"/>
          <w:numId w:val="6"/>
        </w:numPr>
        <w:ind w:left="142" w:right="181" w:firstLine="567"/>
        <w:jc w:val="both"/>
        <w:rPr/>
      </w:pPr>
      <w:r>
        <w:rPr>
          <w:rFonts w:cs="Rodeo95;Book Antiqua" w:ascii="Rodeo95;Book Antiqua" w:hAnsi="Rodeo95;Book Antiqua"/>
          <w:sz w:val="28"/>
        </w:rPr>
        <w:t>подойти к неисправному поезду и определить местонахождение машиниста, выяснить у него характер неисправности, что сделано для ее устранения, и оказать необходимую помощь;</w:t>
      </w:r>
    </w:p>
    <w:p>
      <w:pPr>
        <w:pStyle w:val="Normal"/>
        <w:numPr>
          <w:ilvl w:val="0"/>
          <w:numId w:val="6"/>
        </w:numPr>
        <w:ind w:left="142" w:right="181" w:firstLine="567"/>
        <w:jc w:val="both"/>
        <w:rPr/>
      </w:pPr>
      <w:r>
        <w:rPr>
          <w:rFonts w:cs="Rodeo95;Book Antiqua" w:ascii="Rodeo95;Book Antiqua" w:hAnsi="Rodeo95;Book Antiqua"/>
          <w:sz w:val="28"/>
        </w:rPr>
        <w:t>далее действовать порядком, установленным в п. 1.84 настоящей Инструкции.</w:t>
      </w:r>
    </w:p>
    <w:p>
      <w:pPr>
        <w:pStyle w:val="Normal"/>
        <w:spacing w:before="0" w:after="120"/>
        <w:ind w:left="142" w:right="181" w:firstLine="567"/>
        <w:jc w:val="both"/>
        <w:rPr/>
      </w:pPr>
      <w:r>
        <w:rPr>
          <w:rFonts w:cs="Rodeo95;Book Antiqua" w:ascii="Rodeo95;Book Antiqua" w:hAnsi="Rodeo95;Book Antiqua"/>
          <w:sz w:val="28"/>
        </w:rPr>
        <w:t>Если нет возможности устранить неисправность или с момента остановки поезда прошло 5 минут, то машинисты неисправного поезда и поезда, прибывшего для оказания помощи, производят сцепление поездов. О сцеплении машинист неисправного поезда должен доложить поездному диспетчеру и получить от него указание о маршруте следования соединенного поезда. (ИД, 1.67-1.84)</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Что устанавливает инструкция по сигнализации?</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Инструкция по сигнализации на метрополитенах РФ устанавливает систему сигналов, относящихся к движению поездов и маневровой работе, а также типы сигнальных приборов, при помощи которых эти сигналы подаются. (ИС, п. 1)</w:t>
      </w:r>
    </w:p>
    <w:p>
      <w:pPr>
        <w:pStyle w:val="Style15"/>
        <w:rPr>
          <w:rFonts w:ascii="Rodeo95;Book Antiqua" w:hAnsi="Rodeo95;Book Antiqua" w:cs="Rodeo95;Book Antiqua"/>
          <w:i/>
          <w:i/>
          <w:iCs/>
          <w:sz w:val="28"/>
          <w:u w:val="single"/>
        </w:rPr>
      </w:pPr>
      <w:r>
        <w:rPr>
          <w:rFonts w:cs="Rodeo95;Book Antiqua" w:ascii="Rodeo95;Book Antiqua" w:hAnsi="Rodeo95;Book Antiqua"/>
          <w:i/>
          <w:iCs/>
          <w:sz w:val="28"/>
          <w:u w:val="single"/>
        </w:rPr>
        <w:t>3. Порядок следования поезда при управлении не из головной кабины.</w:t>
      </w:r>
    </w:p>
    <w:p>
      <w:pPr>
        <w:pStyle w:val="Style15"/>
        <w:spacing w:before="0" w:after="120"/>
        <w:rPr/>
      </w:pPr>
      <w:r>
        <w:rPr>
          <w:rFonts w:cs="Rodeo95;Book Antiqua" w:ascii="Rodeo95;Book Antiqua" w:hAnsi="Rodeo95;Book Antiqua"/>
          <w:sz w:val="28"/>
        </w:rPr>
        <w:t>При управлении поездом не из головного вагона помощник машиниста должен находиться в кабине управления головного вагона по ходу движения для подачи машинисту соответствующих сигналов, а при необходимости – для остановки поезда краном экстренного торможения. В этом случае пассажиры из поезда должны быть высажены на ближайшей станции. При обслуживании поезда без помощника машиниста и невозможности управления поездом из головной кабины дальнейшее следование его должно производиться при помощи вспомогательного поезда. (ПТЭ, п. 18.40)</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4. Действия машиниста при остановках хозяйственного поезда в пути следования.</w:t>
      </w:r>
    </w:p>
    <w:p>
      <w:pPr>
        <w:pStyle w:val="Normal"/>
        <w:ind w:left="142" w:right="181" w:firstLine="567"/>
        <w:jc w:val="both"/>
        <w:rPr/>
      </w:pPr>
      <w:r>
        <w:rPr>
          <w:rFonts w:cs="Rodeo95;Book Antiqua" w:ascii="Rodeo95;Book Antiqua" w:hAnsi="Rodeo95;Book Antiqua"/>
          <w:sz w:val="28"/>
        </w:rPr>
        <w:t>При вынужденной остановке хозяйственного поезда в пути следования его ограждение производится помощником машиниста по указанию машиниста немедленно, а при остановках хозяйственного поезда во время производства работ с его участием – руководителем работ порядком, установленным Инструкцией по сигнализации. При вынужденной остановке поезда на двухпутном участке вследствие схода с рельсов, столкновения, развалившегося груза и т.д. локомотивная бригада обязана убедиться в возможности беспрепятственного следования поезда по смежному пути; при наличии препятствия — немедленно оградить опасное для движения место и сообщить об этом поездному диспетчеру.</w:t>
      </w:r>
    </w:p>
    <w:p>
      <w:pPr>
        <w:pStyle w:val="Normal"/>
        <w:spacing w:before="0" w:after="120"/>
        <w:ind w:left="142" w:right="181" w:firstLine="567"/>
        <w:jc w:val="both"/>
        <w:rPr/>
      </w:pPr>
      <w:r>
        <w:rPr>
          <w:rFonts w:cs="Rodeo95;Book Antiqua" w:ascii="Rodeo95;Book Antiqua" w:hAnsi="Rodeo95;Book Antiqua"/>
          <w:sz w:val="28"/>
        </w:rPr>
        <w:t>При вынужденной остановке хозяйственного поезда из-за несвоевременного ухода людей или уборки материалов с пути и по другим причинам машинист обязан немедленно сообщить об этом поездному диспетчеру. (ИД, пп. 6.26-6.27)</w:t>
      </w:r>
    </w:p>
    <w:p>
      <w:pPr>
        <w:pStyle w:val="Normal"/>
        <w:ind w:left="142" w:right="181" w:firstLine="567"/>
        <w:rPr>
          <w:rFonts w:ascii="Rodeo95;Book Antiqua" w:hAnsi="Rodeo95;Book Antiqua" w:cs="Rodeo95;Book Antiqua"/>
          <w:i/>
          <w:i/>
          <w:sz w:val="28"/>
        </w:rPr>
      </w:pPr>
      <w:r>
        <w:rPr>
          <w:rFonts w:cs="Rodeo95;Book Antiqua" w:ascii="Rodeo95;Book Antiqua" w:hAnsi="Rodeo95;Book Antiqua"/>
          <w:i/>
          <w:sz w:val="28"/>
          <w:u w:val="single"/>
        </w:rPr>
        <w:t>5. Действия машиниста, если в одном вагоне не закрываются или не открываются двери. Возможные причины.</w:t>
      </w:r>
      <w:r>
        <w:rPr>
          <w:rFonts w:cs="Rodeo95;Book Antiqua" w:ascii="Rodeo95;Book Antiqua" w:hAnsi="Rodeo95;Book Antiqua"/>
          <w:bCs/>
          <w:i/>
          <w:sz w:val="28"/>
        </w:rPr>
        <w:t xml:space="preserve"> Как закрыть двери при неисправности ДВР?</w:t>
      </w:r>
    </w:p>
    <w:p>
      <w:pPr>
        <w:pStyle w:val="FR1"/>
        <w:spacing w:lineRule="auto" w:line="240"/>
        <w:ind w:left="142" w:right="181" w:firstLine="567"/>
        <w:rPr>
          <w:rFonts w:ascii="Rodeo95;Book Antiqua" w:hAnsi="Rodeo95;Book Antiqua" w:cs="Rodeo95;Book Antiqua"/>
          <w:sz w:val="28"/>
        </w:rPr>
      </w:pPr>
      <w:r>
        <w:rPr>
          <w:rFonts w:cs="Rodeo95;Book Antiqua" w:ascii="Rodeo95;Book Antiqua" w:hAnsi="Rodeo95;Book Antiqua"/>
          <w:sz w:val="28"/>
        </w:rPr>
        <w:t>Не открываются двери в одном вагоне.</w:t>
      </w:r>
    </w:p>
    <w:p>
      <w:pPr>
        <w:pStyle w:val="Style15"/>
        <w:rPr/>
      </w:pPr>
      <w:r>
        <w:rPr>
          <w:rFonts w:cs="Rodeo95;Book Antiqua" w:ascii="Rodeo95;Book Antiqua" w:hAnsi="Rodeo95;Book Antiqua"/>
          <w:sz w:val="28"/>
        </w:rPr>
        <w:t>Повторно на 2-3 о включить кнопку открытия дверей. Если двери не открылись, проверить положение крана выключения дверей в неисправном вагоне. При промежуточном положении крана закрыть его, при закрытом кране открыть его, высадить пассажиров из поезда.</w:t>
      </w:r>
    </w:p>
    <w:p>
      <w:pPr>
        <w:pStyle w:val="FR1"/>
        <w:spacing w:lineRule="auto" w:line="240"/>
        <w:ind w:left="142" w:right="181" w:firstLine="567"/>
        <w:rPr>
          <w:rFonts w:ascii="Rodeo95;Book Antiqua" w:hAnsi="Rodeo95;Book Antiqua" w:cs="Rodeo95;Book Antiqua"/>
          <w:sz w:val="28"/>
        </w:rPr>
      </w:pPr>
      <w:r>
        <w:rPr>
          <w:rFonts w:cs="Rodeo95;Book Antiqua" w:ascii="Rodeo95;Book Antiqua" w:hAnsi="Rodeo95;Book Antiqua"/>
          <w:sz w:val="28"/>
        </w:rPr>
        <w:t>Не закрываются двери в одном вагон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Закрыть двери резервной кнопкой закрытия дверей.</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Двери закрылись от резервной кнопки закрытия дверей.</w:t>
      </w:r>
    </w:p>
    <w:p>
      <w:pPr>
        <w:pStyle w:val="FR1"/>
        <w:spacing w:lineRule="auto" w:line="240"/>
        <w:ind w:left="142" w:right="181" w:firstLine="567"/>
        <w:rPr/>
      </w:pPr>
      <w:r>
        <w:rPr>
          <w:rFonts w:cs="Rodeo95;Book Antiqua" w:ascii="Rodeo95;Book Antiqua" w:hAnsi="Rodeo95;Book Antiqua"/>
          <w:sz w:val="28"/>
        </w:rPr>
        <w:t>На следующей станции высадить пассажиров из поезда. Во время движения по перегону доложить об этом поездному диспетчеру.</w:t>
      </w:r>
    </w:p>
    <w:p>
      <w:pPr>
        <w:pStyle w:val="FR1"/>
        <w:spacing w:lineRule="auto" w:line="240"/>
        <w:ind w:left="142" w:right="181" w:firstLine="567"/>
        <w:rPr>
          <w:rFonts w:ascii="Rodeo95;Book Antiqua" w:hAnsi="Rodeo95;Book Antiqua" w:cs="Rodeo95;Book Antiqua"/>
          <w:sz w:val="28"/>
        </w:rPr>
      </w:pPr>
      <w:r>
        <w:rPr>
          <w:rFonts w:cs="Rodeo95;Book Antiqua" w:ascii="Rodeo95;Book Antiqua" w:hAnsi="Rodeo95;Book Antiqua"/>
          <w:sz w:val="28"/>
        </w:rPr>
        <w:t>Двери не закрылись от резервной кнопки закрытия дверей.</w:t>
      </w:r>
    </w:p>
    <w:p>
      <w:pPr>
        <w:pStyle w:val="Normal"/>
        <w:spacing w:before="0" w:after="120"/>
        <w:ind w:left="142" w:right="181" w:firstLine="567"/>
        <w:jc w:val="both"/>
        <w:rPr/>
      </w:pPr>
      <w:r>
        <w:rPr>
          <w:rFonts w:cs="Rodeo95;Book Antiqua" w:ascii="Rodeo95;Book Antiqua" w:hAnsi="Rodeo95;Book Antiqua"/>
          <w:sz w:val="28"/>
        </w:rPr>
        <w:t>Проверить в исправном вагоне положение крана выключения дверей. При закрытом кране высадить пассажиров из поезда, при открытом кране закрыть его; если при этом двери закроются, выяснить у пассажиров причину открытия крана. Если после закрытия крана двери не закроются или на следующей станции он вновь окажется открытым, высадить пассажиров из поезда.</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6. Порядок действий локомотивной бригады (машиниста) при загорании на станции, в тоннеле.</w:t>
      </w:r>
    </w:p>
    <w:p>
      <w:pPr>
        <w:pStyle w:val="Normal"/>
        <w:ind w:left="142" w:right="181" w:firstLine="567"/>
        <w:jc w:val="both"/>
        <w:rPr/>
      </w:pPr>
      <w:r>
        <w:rPr>
          <w:rFonts w:cs="Rodeo95;Book Antiqua" w:ascii="Rodeo95;Book Antiqua" w:hAnsi="Rodeo95;Book Antiqua"/>
          <w:sz w:val="28"/>
        </w:rPr>
        <w:t>При загорании на станции машинист обязан принять меры к остановке поезда до опасной зоны в случаях, когда имеется угроза подвижному составу, сообщить об этом ДЦХ и далее действовать по его указанию.</w:t>
      </w:r>
    </w:p>
    <w:p>
      <w:pPr>
        <w:pStyle w:val="Normal"/>
        <w:ind w:left="142" w:right="181" w:firstLine="567"/>
        <w:jc w:val="both"/>
        <w:rPr/>
      </w:pPr>
      <w:r>
        <w:rPr>
          <w:rFonts w:cs="Rodeo95;Book Antiqua" w:ascii="Rodeo95;Book Antiqua" w:hAnsi="Rodeo95;Book Antiqua"/>
          <w:sz w:val="28"/>
        </w:rPr>
        <w:t>При отсутствии опасности подвижному составу, а также при невозможности остановить поезд до зоны загорания и при разрешающем показании светофора, проследовать станцию без остановки. При запрещающем показании светофора проезд производят по ПТЭ. О безостановочном проследовании станции доложить ДЦХ.</w:t>
      </w:r>
    </w:p>
    <w:p>
      <w:pPr>
        <w:pStyle w:val="Normal"/>
        <w:spacing w:before="0" w:after="120"/>
        <w:ind w:left="142" w:right="181" w:firstLine="567"/>
        <w:jc w:val="both"/>
        <w:rPr/>
      </w:pPr>
      <w:r>
        <w:rPr>
          <w:rFonts w:cs="Rodeo95;Book Antiqua" w:ascii="Rodeo95;Book Antiqua" w:hAnsi="Rodeo95;Book Antiqua"/>
          <w:sz w:val="28"/>
        </w:rPr>
        <w:t>При непосредственной угрозе подвижному составу и пассажирам локомотивная бригада должна принять меры к остановке поезда до обнаружения зоны задымления, очага загорания или пожара, определить точное место и причину их возникновения и сообщить об этом ДЦХ, дать заявку на включение аварийного и рабочего освещения, снятие напряжения и после подтверждения об этом принять меры к ликвидации очага имеющимися средствами, а при необходимости и к эвакуации пассажиров из поезда, сообщив ДЦХ направление их следования. При отсутствии непосредственной опасности для движения поездов локомотивная бригада должна проследовать опасное место без остановки перед ним, сообщив ДЦХ место обнаружения и возможную причину загорания.</w:t>
      </w:r>
    </w:p>
    <w:p>
      <w:pPr>
        <w:pStyle w:val="Style15"/>
        <w:rPr>
          <w:rFonts w:ascii="Rodeo95;Book Antiqua" w:hAnsi="Rodeo95;Book Antiqua" w:cs="Rodeo95;Book Antiqua"/>
          <w:i/>
          <w:i/>
          <w:iCs/>
          <w:sz w:val="28"/>
          <w:u w:val="single"/>
        </w:rPr>
      </w:pPr>
      <w:r>
        <w:rPr>
          <w:rFonts w:cs="Rodeo95;Book Antiqua" w:ascii="Rodeo95;Book Antiqua" w:hAnsi="Rodeo95;Book Antiqua"/>
          <w:i/>
          <w:iCs/>
          <w:sz w:val="28"/>
          <w:u w:val="single"/>
        </w:rPr>
        <w:t>7. Правила эксплуатации поездной радиосвязи на метрополитене.</w:t>
      </w:r>
    </w:p>
    <w:p>
      <w:pPr>
        <w:pStyle w:val="Normal"/>
        <w:ind w:left="142" w:right="181" w:firstLine="567"/>
        <w:jc w:val="both"/>
        <w:rPr/>
      </w:pPr>
      <w:r>
        <w:rPr>
          <w:rFonts w:cs="Rodeo95;Book Antiqua" w:ascii="Rodeo95;Book Antiqua" w:hAnsi="Rodeo95;Book Antiqua"/>
          <w:sz w:val="28"/>
        </w:rPr>
        <w:t>К устройствам поездной радиосвязи относятся поездные радиостанции 42 РТМ А2ЧМ, установленные на головных вагонах.</w:t>
      </w:r>
    </w:p>
    <w:p>
      <w:pPr>
        <w:pStyle w:val="Normal"/>
        <w:ind w:left="142" w:right="181" w:firstLine="567"/>
        <w:jc w:val="both"/>
        <w:rPr/>
      </w:pPr>
      <w:r>
        <w:rPr>
          <w:rFonts w:cs="Rodeo95;Book Antiqua" w:ascii="Rodeo95;Book Antiqua" w:hAnsi="Rodeo95;Book Antiqua"/>
          <w:sz w:val="28"/>
        </w:rPr>
        <w:t>Поездная радиосвязь применяется в случаях, предусмотренных Правилами технической эксплуатации метрополитенов.</w:t>
      </w:r>
    </w:p>
    <w:p>
      <w:pPr>
        <w:pStyle w:val="Normal"/>
        <w:ind w:left="142" w:right="181" w:firstLine="567"/>
        <w:jc w:val="both"/>
        <w:rPr/>
      </w:pPr>
      <w:r>
        <w:rPr>
          <w:rFonts w:cs="Rodeo95;Book Antiqua" w:ascii="Rodeo95;Book Antiqua" w:hAnsi="Rodeo95;Book Antiqua"/>
          <w:sz w:val="28"/>
        </w:rPr>
        <w:t>Разрешается пользоваться поездной радиосвязью машинистам, помощникам машинистов, машинистам-инструкторам, поездным диспетчерам и лицам, непосредственно связанным с выполнением графика движения поездов. Старшим электромеханикам и электромеханикам дистанции связи, а также мастерам и электромеханикам радиоотделений электродепо пользование радиосвязью разрешается в процессе ее проверки и наладки.</w:t>
      </w:r>
    </w:p>
    <w:p>
      <w:pPr>
        <w:pStyle w:val="Normal"/>
        <w:ind w:left="142" w:right="181" w:firstLine="567"/>
        <w:jc w:val="both"/>
        <w:rPr/>
      </w:pPr>
      <w:r>
        <w:rPr>
          <w:rFonts w:cs="Rodeo95;Book Antiqua" w:ascii="Rodeo95;Book Antiqua" w:hAnsi="Rodeo95;Book Antiqua"/>
          <w:sz w:val="28"/>
        </w:rPr>
        <w:t>Должностные лица, пользующиеся устройствами поездной радиосвязи, должны быть ознакомлены под роспись с «Правилами эксплуатации поездной радиосвязи на метрополитенах» и требованиями ПТЭ метрополитенов для передачи информации по этим видам связи. В личном деле должностных лиц должна храниться расписка за ознакомление о «Правилами эксплуатации поездной радиосвязи на метрополитенах».</w:t>
      </w:r>
    </w:p>
    <w:p>
      <w:pPr>
        <w:pStyle w:val="Style15"/>
        <w:spacing w:before="0" w:after="120"/>
        <w:rPr/>
      </w:pPr>
      <w:r>
        <w:rPr>
          <w:rFonts w:cs="Rodeo95;Book Antiqua" w:ascii="Rodeo95;Book Antiqua" w:hAnsi="Rodeo95;Book Antiqua"/>
          <w:sz w:val="28"/>
        </w:rPr>
        <w:t>При приемке подвижного состава в электродепо и на линии машинист должен проверить работу поездной радиосвязи порядком, установленным постоянно действующим инструктажем по электродепо. (Сборник №1, стр. 54)</w:t>
      </w:r>
    </w:p>
    <w:p>
      <w:pPr>
        <w:pStyle w:val="Style15"/>
        <w:rPr/>
      </w:pPr>
      <w:r>
        <w:rPr>
          <w:rFonts w:cs="Rodeo95;Book Antiqua" w:ascii="Rodeo95;Book Antiqua" w:hAnsi="Rodeo95;Book Antiqua"/>
          <w:i/>
          <w:iCs/>
          <w:sz w:val="28"/>
          <w:u w:val="single"/>
        </w:rPr>
        <w:t>8. Сроки ревизии пневматических аппаратов, установленных на вагоне. В каких случаях аппараты снимаются на ревизию досрочно?</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3 месяца – предохранительный клапан.</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6 месяцев – ДВР, манометры, реле давл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8 месяцев – срывной клапан, ЭПК, главная часть ВР.</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12 месяцев – ВЗ1, ВЗ2.</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4 года + 6 месяцев – резервуары водой.</w:t>
      </w:r>
    </w:p>
    <w:p>
      <w:pPr>
        <w:pStyle w:val="Style15"/>
        <w:rPr>
          <w:rFonts w:ascii="Rodeo95;Book Antiqua" w:hAnsi="Rodeo95;Book Antiqua" w:cs="Rodeo95;Book Antiqua"/>
          <w:sz w:val="28"/>
        </w:rPr>
      </w:pPr>
      <w:r>
        <w:rPr>
          <w:rFonts w:cs="Rodeo95;Book Antiqua" w:ascii="Rodeo95;Book Antiqua" w:hAnsi="Rodeo95;Book Antiqua"/>
          <w:sz w:val="28"/>
        </w:rPr>
        <w:t>15 лет – резервуары рентгеном швов.</w:t>
      </w:r>
    </w:p>
    <w:p>
      <w:pPr>
        <w:pStyle w:val="Style15"/>
        <w:spacing w:before="0" w:after="120"/>
        <w:rPr>
          <w:rFonts w:ascii="Rodeo95;Book Antiqua" w:hAnsi="Rodeo95;Book Antiqua" w:cs="Rodeo95;Book Antiqua"/>
          <w:sz w:val="28"/>
        </w:rPr>
      </w:pPr>
      <w:r>
        <w:rPr>
          <w:rFonts w:cs="Rodeo95;Book Antiqua" w:ascii="Rodeo95;Book Antiqua" w:hAnsi="Rodeo95;Book Antiqua"/>
          <w:sz w:val="28"/>
        </w:rPr>
        <w:t>В случае неисправности или подозрения в неисправности аппараты снимаются на ревизию досрочно.</w:t>
      </w:r>
    </w:p>
    <w:p>
      <w:pPr>
        <w:pStyle w:val="Style15"/>
        <w:rPr/>
      </w:pPr>
      <w:r>
        <w:rPr>
          <w:rFonts w:cs="Rodeo95;Book Antiqua" w:ascii="Rodeo95;Book Antiqua" w:hAnsi="Rodeo95;Book Antiqua"/>
          <w:i/>
          <w:iCs/>
          <w:sz w:val="28"/>
          <w:u w:val="single"/>
        </w:rPr>
        <w:t xml:space="preserve">9. При помощи каких инструментов замеряются на колёсных парах выбоины, прокат, выкрашивания, подрез гребня? </w:t>
      </w:r>
      <w:r>
        <w:rPr>
          <w:rFonts w:cs="Rodeo95;Book Antiqua" w:ascii="Rodeo95;Book Antiqua" w:hAnsi="Rodeo95;Book Antiqua"/>
          <w:i/>
          <w:iCs/>
          <w:sz w:val="28"/>
        </w:rPr>
        <w:t>Порядок замера.</w:t>
      </w:r>
    </w:p>
    <w:p>
      <w:pPr>
        <w:pStyle w:val="Style15"/>
        <w:spacing w:before="0" w:after="120"/>
        <w:rPr/>
      </w:pPr>
      <w:r>
        <w:rPr>
          <w:rFonts w:cs="Rodeo95;Book Antiqua" w:ascii="Rodeo95;Book Antiqua" w:hAnsi="Rodeo95;Book Antiqua"/>
          <w:sz w:val="28"/>
        </w:rPr>
        <w:t>Штангенциркуль, линейка, фотошаблоны. Для измерения величины ползуна - шаблон с индикатором или микрометаллической головкой. Угловой подрез - по шаблону.</w:t>
      </w:r>
    </w:p>
    <w:p>
      <w:pPr>
        <w:pStyle w:val="Style15"/>
        <w:rPr/>
      </w:pPr>
      <w:r>
        <w:rPr>
          <w:rFonts w:cs="Rodeo95;Book Antiqua" w:ascii="Rodeo95;Book Antiqua" w:hAnsi="Rodeo95;Book Antiqua"/>
          <w:i/>
          <w:iCs/>
          <w:sz w:val="28"/>
          <w:u w:val="single"/>
        </w:rPr>
        <w:t>10. По каким признакам машинист может определить заклиненную колёсную пару? Как определить глубину выбоины по её длине?</w:t>
      </w:r>
    </w:p>
    <w:p>
      <w:pPr>
        <w:pStyle w:val="Style15"/>
        <w:rPr/>
      </w:pPr>
      <w:r>
        <w:rPr>
          <w:rFonts w:cs="Rodeo95;Book Antiqua" w:ascii="Rodeo95;Book Antiqua" w:hAnsi="Rodeo95;Book Antiqua"/>
          <w:sz w:val="28"/>
        </w:rPr>
        <w:t>Признаками являются искрение во время движения, сопротивление движению, задымление, скрежет и посторонние звуки во время движения.</w:t>
      </w:r>
    </w:p>
    <w:tbl>
      <w:tblPr>
        <w:tblW w:w="10694" w:type="dxa"/>
        <w:jc w:val="center"/>
        <w:tblInd w:w="0" w:type="dxa"/>
        <w:tblLayout w:type="fixed"/>
        <w:tblCellMar>
          <w:top w:w="0" w:type="dxa"/>
          <w:left w:w="108" w:type="dxa"/>
          <w:bottom w:w="0" w:type="dxa"/>
          <w:right w:w="108" w:type="dxa"/>
        </w:tblCellMar>
      </w:tblPr>
      <w:tblGrid>
        <w:gridCol w:w="1333"/>
        <w:gridCol w:w="851"/>
        <w:gridCol w:w="851"/>
        <w:gridCol w:w="851"/>
        <w:gridCol w:w="851"/>
        <w:gridCol w:w="851"/>
        <w:gridCol w:w="851"/>
        <w:gridCol w:w="851"/>
        <w:gridCol w:w="851"/>
        <w:gridCol w:w="851"/>
        <w:gridCol w:w="851"/>
        <w:gridCol w:w="85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deo95;Book Antiqua" w:ascii="Rodeo95;Book Antiqua" w:hAnsi="Rodeo95;Book Antiqua"/>
                <w:sz w:val="28"/>
              </w:rPr>
              <w:t>Глуб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5,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Д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odeo95;Book Antiqua" w:hAnsi="Rodeo95;Book Antiqua" w:cs="Rodeo95;Book Antiqua"/>
                <w:sz w:val="28"/>
              </w:rPr>
            </w:pPr>
            <w:r>
              <w:rPr>
                <w:rFonts w:cs="Rodeo95;Book Antiqua" w:ascii="Rodeo95;Book Antiqua" w:hAnsi="Rodeo95;Book Antiqua"/>
                <w:sz w:val="28"/>
              </w:rPr>
              <w:t>125</w:t>
            </w:r>
          </w:p>
        </w:tc>
      </w:tr>
    </w:tbl>
    <w:p>
      <w:pPr>
        <w:pStyle w:val="Normal"/>
        <w:spacing w:before="120" w:after="0"/>
        <w:ind w:left="142" w:right="181" w:firstLine="567"/>
        <w:rPr/>
      </w:pPr>
      <w:r>
        <w:rPr>
          <w:rFonts w:cs="Rodeo95;Book Antiqua" w:ascii="Rodeo95;Book Antiqua" w:hAnsi="Rodeo95;Book Antiqua"/>
          <w:i/>
          <w:sz w:val="28"/>
          <w:u w:val="single"/>
        </w:rPr>
        <w:t>11. Как осуществить перегонку состава из электродепо «Владыкино» в ваше электродепо (для машинистов электродепо «Владыкино» и «Варшавское» в электродепо «Замоскворецкое»)?</w:t>
      </w:r>
    </w:p>
    <w:p>
      <w:pPr>
        <w:pStyle w:val="Normal"/>
        <w:ind w:left="142" w:right="181" w:firstLine="567"/>
        <w:jc w:val="both"/>
        <w:rPr/>
      </w:pPr>
      <w:r>
        <w:rPr>
          <w:rFonts w:cs="Rodeo95;Book Antiqua" w:ascii="Rodeo95;Book Antiqua" w:hAnsi="Rodeo95;Book Antiqua"/>
          <w:sz w:val="28"/>
        </w:rPr>
        <w:t>При выезде на станцию Отрадное в этом случае произойдет разворот состава. Для исключения этого со станции Серпуховская следуем до станции Отрадное с обязательной остановкой перед выходным светофором ОТ-2311 (синий с индикатором П). После перекрытия на красный, загорается синий сигнал с индикатором 3 или 4, заезжаем под оборот. После смены кабины управления по синему сигналу светофора ОТ-1(ОТ-2) с индикатором 2 выезжаем на 2 путь станции Отрадное, по синему сигналу светофора ВЛ-2242 с индикатором Д следуем на соединительную ветвь, скорость 35 км/ч до светофора Ч-1, далее 15 км/ч до заезда в депо.</w:t>
      </w:r>
    </w:p>
    <w:p>
      <w:pPr>
        <w:pStyle w:val="Normal"/>
        <w:spacing w:before="0" w:after="120"/>
        <w:ind w:left="142" w:right="181" w:firstLine="567"/>
        <w:jc w:val="both"/>
        <w:rPr/>
      </w:pPr>
      <w:r>
        <w:rPr>
          <w:rFonts w:cs="Rodeo95;Book Antiqua" w:ascii="Rodeo95;Book Antiqua" w:hAnsi="Rodeo95;Book Antiqua"/>
          <w:sz w:val="28"/>
        </w:rPr>
        <w:t>б) По синему сигналу светофора Е скорость 15 км/ч, при появлении 0 частоты продвижение ЗАПРЕЩЕНО. При появлении разрешающей частоты, скорость 35 км/ч по синему сигналу светофора ВЛ-1 выезжаем на 1 главный путь, следуем до станции Отрадное, с обязательной остановкой перед выходным светофором ОТ-2311 (синий с индикатором П). После перекрытия на красный, загорается синий сигнал с индикатором 3 или 4, заезжаем под оборот. После смены кабины управления по синему сигналу светофора ОТ-1(ОТ-2) с индикатором 2 выезжаем на 2 путь станции Отрадное, где получаем расписание. Следуем до станции Серпуховская 2 путь, после смены кабины управления по синему сигналу светофора Д заезжаем на соединительную ветвь, скорость 35 км/ч. По жёлтому сигналу светофора А следуем за светофор ОК-2. После смены кабины управления по жёлтому светофора ОК-2 следуем до НК-3. При зелёном огне светофора НК-3 следуем до светофора НК-1. По л/б светофора НК-1(1) выезжаем на 1 путь Замоскворецкой линии до станции Сокол. По л/б светофора СЛ-95(3, Д) выезжаем на соединительную ветвь до светофора Н-1, скорость 20 км/ч. По зелёному показанию светофора Н-1(В или К) выезжаем на парковые пути.</w:t>
      </w:r>
    </w:p>
    <w:p>
      <w:pPr>
        <w:pStyle w:val="Normal"/>
        <w:ind w:left="142" w:right="181" w:firstLine="567"/>
        <w:jc w:val="both"/>
        <w:rPr/>
      </w:pPr>
      <w:r>
        <w:rPr>
          <w:rFonts w:cs="Rodeo95;Book Antiqua" w:ascii="Rodeo95;Book Antiqua" w:hAnsi="Rodeo95;Book Antiqua"/>
          <w:i/>
          <w:iCs/>
          <w:sz w:val="28"/>
          <w:u w:val="single"/>
        </w:rPr>
        <w:t>12. Действия машиниста при получении сообщения от поездного диспетчера о неисправности подвижного состава (повышенный стук, запах гари).</w:t>
      </w:r>
    </w:p>
    <w:p>
      <w:pPr>
        <w:pStyle w:val="Normal"/>
        <w:rPr>
          <w:rFonts w:ascii="Rodeo95;Book Antiqua" w:hAnsi="Rodeo95;Book Antiqua" w:cs="Rodeo95;Book Antiqua"/>
          <w:i/>
          <w:i/>
          <w:iCs/>
          <w:sz w:val="28"/>
          <w:u w:val="single"/>
        </w:rPr>
      </w:pPr>
      <w:r>
        <w:rPr>
          <w:rFonts w:cs="Rodeo95;Book Antiqua" w:ascii="Rodeo95;Book Antiqua" w:hAnsi="Rodeo95;Book Antiqua"/>
          <w:i/>
          <w:iCs/>
          <w:sz w:val="28"/>
          <w:u w:val="single"/>
        </w:rPr>
      </w:r>
    </w:p>
    <w:sectPr>
      <w:headerReference w:type="default" r:id="rId2"/>
      <w:type w:val="nextPage"/>
      <w:pgSz w:w="11906" w:h="16838"/>
      <w:pgMar w:left="193" w:right="193" w:gutter="0" w:header="567" w:top="623"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deo95">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Head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1069"/>
        </w:tabs>
        <w:ind w:left="992" w:hanging="283"/>
      </w:pPr>
      <w:rPr>
        <w:rFonts w:ascii="Symbol" w:hAnsi="Symbol" w:cs="Symbol" w:hint="default"/>
      </w:rPr>
    </w:lvl>
  </w:abstractNum>
  <w:abstractNum w:abstractNumId="5">
    <w:lvl w:ilvl="0">
      <w:start w:val="1"/>
      <w:numFmt w:val="bullet"/>
      <w:lvlText w:val=""/>
      <w:lvlJc w:val="left"/>
      <w:pPr>
        <w:tabs>
          <w:tab w:val="num" w:pos="1069"/>
        </w:tabs>
        <w:ind w:left="709" w:hanging="0"/>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abstractNum w:abstractNumId="7">
    <w:lvl w:ilvl="0">
      <w:numFmt w:val="bullet"/>
      <w:lvlText w:val=""/>
      <w:lvlJc w:val="left"/>
      <w:pPr>
        <w:tabs>
          <w:tab w:val="num" w:pos="284"/>
        </w:tabs>
        <w:ind w:left="993"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181" w:firstLine="567"/>
      <w:jc w:val="both"/>
    </w:pPr>
    <w:rPr>
      <w:rFonts w:ascii="Arial" w:hAnsi="Arial" w:cs="Arial"/>
      <w:sz w:val="20"/>
      <w:szCs w:val="20"/>
    </w:rPr>
  </w:style>
  <w:style w:type="paragraph" w:styleId="2">
    <w:name w:val="Основной текст с отступом 2"/>
    <w:basedOn w:val="Normal"/>
    <w:qFormat/>
    <w:pPr>
      <w:spacing w:before="0" w:after="120"/>
      <w:ind w:left="142" w:firstLine="567"/>
      <w:jc w:val="both"/>
    </w:pPr>
    <w:rPr>
      <w:rFonts w:ascii="Arial" w:hAnsi="Arial" w:cs="Arial"/>
      <w:sz w:val="20"/>
      <w:szCs w:val="20"/>
    </w:rPr>
  </w:style>
  <w:style w:type="paragraph" w:styleId="3">
    <w:name w:val="Основной текст с отступом 3"/>
    <w:basedOn w:val="Normal"/>
    <w:qFormat/>
    <w:pPr>
      <w:ind w:left="142" w:firstLine="567"/>
      <w:jc w:val="both"/>
    </w:pPr>
    <w:rPr>
      <w:rFonts w:ascii="Arial" w:hAnsi="Arial" w:cs="Arial"/>
      <w:i/>
      <w:sz w:val="20"/>
      <w:szCs w:val="20"/>
      <w:u w:val="single"/>
    </w:rPr>
  </w:style>
  <w:style w:type="paragraph" w:styleId="FR1">
    <w:name w:val="FR1"/>
    <w:qFormat/>
    <w:pPr>
      <w:widowControl/>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9:02:00Z</dcterms:created>
  <dc:creator>shurik</dc:creator>
  <dc:description/>
  <dc:language>en-US</dc:language>
  <cp:lastModifiedBy>shurik</cp:lastModifiedBy>
  <dcterms:modified xsi:type="dcterms:W3CDTF">2001-06-16T09:04:00Z</dcterms:modified>
  <cp:revision>1</cp:revision>
  <dc:subject/>
  <dc:title>БИЛЕТ №20</dc:title>
</cp:coreProperties>
</file>