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right="181" w:hanging="0"/>
        <w:jc w:val="center"/>
        <w:rPr>
          <w:rFonts w:ascii="Rodeo95;Book Antiqua" w:hAnsi="Rodeo95;Book Antiqua" w:cs="Rodeo95;Book Antiqua"/>
          <w:sz w:val="28"/>
        </w:rPr>
      </w:pPr>
      <w:r>
        <w:rPr>
          <w:rFonts w:cs="Rodeo95;Book Antiqua" w:ascii="Rodeo95;Book Antiqua" w:hAnsi="Rodeo95;Book Antiqua"/>
          <w:sz w:val="28"/>
        </w:rPr>
        <w:t>«УТВЕРЖДАЮ»</w:t>
      </w:r>
    </w:p>
    <w:p>
      <w:pPr>
        <w:pStyle w:val="Normal"/>
        <w:ind w:left="6521" w:right="181" w:hanging="0"/>
        <w:jc w:val="center"/>
        <w:rPr/>
      </w:pPr>
      <w:r>
        <w:rPr>
          <w:rFonts w:cs="Rodeo95;Book Antiqua" w:ascii="Rodeo95;Book Antiqua" w:hAnsi="Rodeo95;Book Antiqua"/>
          <w:sz w:val="28"/>
        </w:rPr>
        <w:t>Заместитель начальника метрополитена -</w:t>
      </w:r>
    </w:p>
    <w:p>
      <w:pPr>
        <w:pStyle w:val="Normal"/>
        <w:ind w:left="6521" w:right="181" w:hanging="0"/>
        <w:jc w:val="center"/>
        <w:rPr/>
      </w:pPr>
      <w:r>
        <w:rPr>
          <w:rFonts w:cs="Rodeo95;Book Antiqua" w:ascii="Rodeo95;Book Antiqua" w:hAnsi="Rodeo95;Book Antiqua"/>
          <w:sz w:val="28"/>
        </w:rPr>
        <w:t>начальник Службы подвижного состава</w:t>
      </w:r>
    </w:p>
    <w:p>
      <w:pPr>
        <w:pStyle w:val="Normal"/>
        <w:ind w:left="6521" w:right="181" w:hanging="0"/>
        <w:jc w:val="center"/>
        <w:rPr>
          <w:rFonts w:ascii="Rodeo95;Book Antiqua" w:hAnsi="Rodeo95;Book Antiqua" w:cs="Rodeo95;Book Antiqua"/>
          <w:sz w:val="28"/>
        </w:rPr>
      </w:pPr>
      <w:r>
        <w:rPr>
          <w:rFonts w:cs="Rodeo95;Book Antiqua" w:ascii="Rodeo95;Book Antiqua" w:hAnsi="Rodeo95;Book Antiqua"/>
          <w:sz w:val="28"/>
        </w:rPr>
        <w:t>В.Н. БОГОМОЛОВ</w:t>
      </w:r>
    </w:p>
    <w:p>
      <w:pPr>
        <w:pStyle w:val="Normal"/>
        <w:ind w:left="6521" w:right="181" w:hanging="0"/>
        <w:jc w:val="center"/>
        <w:rPr>
          <w:rFonts w:ascii="Rodeo95;Book Antiqua" w:hAnsi="Rodeo95;Book Antiqua" w:cs="Rodeo95;Book Antiqua"/>
          <w:sz w:val="28"/>
        </w:rPr>
      </w:pPr>
      <w:r>
        <w:rPr>
          <w:rFonts w:cs="Rodeo95;Book Antiqua" w:ascii="Rodeo95;Book Antiqua" w:hAnsi="Rodeo95;Book Antiqua"/>
          <w:sz w:val="28"/>
        </w:rPr>
        <w:t>23 сентября 1997 г.</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Ы</w:t>
      </w:r>
    </w:p>
    <w:p>
      <w:pPr>
        <w:pStyle w:val="Normal"/>
        <w:ind w:left="142" w:right="181" w:hanging="0"/>
        <w:jc w:val="center"/>
        <w:rPr/>
      </w:pPr>
      <w:r>
        <w:rPr>
          <w:rFonts w:cs="Rodeo95;Book Antiqua" w:ascii="Rodeo95;Book Antiqua" w:hAnsi="Rodeo95;Book Antiqua"/>
          <w:sz w:val="28"/>
        </w:rPr>
        <w:t>для проведения испытаний на присвоение квалификации машиниста 1-го класса электропоездов Московского метрополитена</w:t>
      </w:r>
    </w:p>
    <w:p>
      <w:pPr>
        <w:pStyle w:val="Normal"/>
        <w:ind w:left="142" w:right="181" w:hanging="0"/>
        <w:rPr>
          <w:rFonts w:ascii="Rodeo95;Book Antiqua" w:hAnsi="Rodeo95;Book Antiqua" w:cs="Rodeo95;Book Antiqua"/>
          <w:sz w:val="28"/>
        </w:rPr>
      </w:pPr>
      <w:r>
        <w:rPr>
          <w:rFonts w:cs="Rodeo95;Book Antiqua" w:ascii="Rodeo95;Book Antiqua" w:hAnsi="Rodeo95;Book Antiqua"/>
          <w:sz w:val="28"/>
        </w:rPr>
        <w:t>Комплект содержит 30 билетов по 12 вопросов в каждом.</w:t>
      </w:r>
    </w:p>
    <w:p>
      <w:pPr>
        <w:pStyle w:val="Normal"/>
        <w:spacing w:before="0" w:after="3360"/>
        <w:ind w:left="142" w:right="181" w:hanging="0"/>
        <w:jc w:val="both"/>
        <w:rPr/>
      </w:pPr>
      <w:r>
        <w:rPr>
          <w:rFonts w:cs="Rodeo95;Book Antiqua" w:ascii="Rodeo95;Book Antiqua" w:hAnsi="Rodeo95;Book Antiqua"/>
          <w:sz w:val="28"/>
        </w:rPr>
        <w:t>Перед ответами на вопросы по билетам машинист подвергается проверке знаний приказов или инструктажей по допущенным на метрополитене в текущем году (прошедшим для сдающих экзамены в начале года) нарушениям безопасности движения по вине локомотивных бригад (машинистов).</w:t>
      </w:r>
    </w:p>
    <w:p>
      <w:pPr>
        <w:pStyle w:val="Normal"/>
        <w:ind w:left="142" w:right="181" w:hanging="0"/>
        <w:jc w:val="center"/>
        <w:rPr/>
      </w:pPr>
      <w:r>
        <w:rPr>
          <w:rFonts w:cs="Rodeo95;Book Antiqua" w:ascii="Rodeo95;Book Antiqua" w:hAnsi="Rodeo95;Book Antiqua"/>
          <w:sz w:val="28"/>
        </w:rPr>
        <w:t>Автор не несёт ответственности за полноту и правильность ответов. Ответы готовились исключительно для пользования самим автором.</w:t>
      </w:r>
      <w:r>
        <w:br w:type="page"/>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1</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 Что устанавливают ПТЭ? Кем утверждаются и изменяются?</w:t>
      </w:r>
    </w:p>
    <w:p>
      <w:pPr>
        <w:pStyle w:val="Normal"/>
        <w:spacing w:before="0" w:after="120"/>
        <w:ind w:left="142" w:right="181" w:firstLine="567"/>
        <w:jc w:val="both"/>
        <w:rPr>
          <w:rFonts w:ascii="Rodeo95;Book Antiqua" w:hAnsi="Rodeo95;Book Antiqua" w:cs="Rodeo95;Book Antiqua"/>
          <w:sz w:val="28"/>
          <w:u w:val="single"/>
        </w:rPr>
      </w:pPr>
      <w:r>
        <w:rPr>
          <w:rFonts w:cs="Rodeo95;Book Antiqua" w:ascii="Rodeo95;Book Antiqua" w:hAnsi="Rodeo95;Book Antiqua"/>
          <w:sz w:val="28"/>
        </w:rPr>
        <w:t>ПТЭ устанавливают основные положения и порядок работы метрополитенов и их работников; основные размеры, нормы содержания сооружений, устройств и подвижного состава и требования, предъявляемые к ним; систему организации движения поездов и принципы сигнализации. ПТЭ могут быть изменены только распоряжением Городского органа управления транспортом по согласованию с Советом Хозяйственной Ассоциации «Метро». (ПТЭ, стр. 3)</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2. Для чего служит аварийно-оповестительный сигнал? Кем и как подаётся?</w:t>
      </w:r>
    </w:p>
    <w:p>
      <w:pPr>
        <w:pStyle w:val="Normal"/>
        <w:spacing w:before="0" w:after="120"/>
        <w:ind w:left="142" w:right="181" w:firstLine="567"/>
        <w:jc w:val="both"/>
        <w:rPr/>
      </w:pPr>
      <w:r>
        <w:rPr>
          <w:rFonts w:cs="Rodeo95;Book Antiqua" w:ascii="Rodeo95;Book Antiqua" w:hAnsi="Rodeo95;Book Antiqua"/>
          <w:sz w:val="28"/>
        </w:rPr>
        <w:t>Аварийно-оповестительный сигнал служит для передачи поездным диспетчером непредвиденных указаний работникам, находящимся в тоннеле. Аварийно-оповестительный сигнал на перегон подаётся дежурным по станции по указанию поездного диспетчера путём отключения и включения рабочего освещения в течение 1 минуты. (ИС, глава 12)</w:t>
      </w:r>
    </w:p>
    <w:p>
      <w:pPr>
        <w:pStyle w:val="Normal"/>
        <w:ind w:left="142" w:right="181" w:firstLine="567"/>
        <w:jc w:val="both"/>
        <w:rPr/>
      </w:pPr>
      <w:r>
        <w:rPr>
          <w:rFonts w:cs="Rodeo95;Book Antiqua" w:ascii="Rodeo95;Book Antiqua" w:hAnsi="Rodeo95;Book Antiqua"/>
          <w:i/>
          <w:sz w:val="28"/>
          <w:u w:val="single"/>
        </w:rPr>
        <w:t>3. Порядок проезда светофора поездом или маневровым составом внезапно перекрывшегося на запрещающее показание при подходе к нему.</w:t>
      </w:r>
    </w:p>
    <w:p>
      <w:pPr>
        <w:pStyle w:val="Normal"/>
        <w:widowControl w:val="false"/>
        <w:ind w:left="142" w:right="181" w:firstLine="567"/>
        <w:jc w:val="both"/>
        <w:rPr/>
      </w:pPr>
      <w:r>
        <w:rPr>
          <w:rFonts w:cs="Rodeo95;Book Antiqua" w:ascii="Rodeo95;Book Antiqua" w:hAnsi="Rodeo95;Book Antiqua"/>
          <w:sz w:val="28"/>
        </w:rPr>
        <w:t>В случае вынужденного проезда поездом (маневровым составом, локомотивом) светофора, внезапно перекрывшегося на запрещающее показание при подходе к нему, или проезда светофора при запрещающем показании по иным причинам машинист обязан принять меры к остановке поезда (маневрового состава, локомотива) и немедленно доложить об этом поездному диспетчеру или дежурному по посту централизации. Дальнейшее движение разрешается порядком, предусмотренным ПТЭ для проследования соответствующего светофора с запрещающим показанием (пп. 17.15, 17.16, 18.9, 18.10, 18.19. 18.20, 18.21 Правил технической эксплуатации). (ИД п.9)</w:t>
      </w:r>
    </w:p>
    <w:p>
      <w:pPr>
        <w:pStyle w:val="Normal"/>
        <w:widowControl w:val="false"/>
        <w:ind w:left="142" w:right="181" w:firstLine="567"/>
        <w:jc w:val="both"/>
        <w:rPr>
          <w:rFonts w:ascii="Rodeo95;Book Antiqua" w:hAnsi="Rodeo95;Book Antiqua" w:cs="Rodeo95;Book Antiqua"/>
          <w:sz w:val="28"/>
        </w:rPr>
      </w:pPr>
      <w:r>
        <w:rPr>
          <w:rFonts w:cs="Rodeo95;Book Antiqua" w:ascii="Rodeo95;Book Antiqua" w:hAnsi="Rodeo95;Book Antiqua"/>
          <w:sz w:val="28"/>
        </w:rPr>
        <w:t>При манёврах на линии:</w:t>
      </w:r>
    </w:p>
    <w:p>
      <w:pPr>
        <w:pStyle w:val="Normal"/>
        <w:widowControl w:val="false"/>
        <w:numPr>
          <w:ilvl w:val="0"/>
          <w:numId w:val="2"/>
        </w:numPr>
        <w:tabs>
          <w:tab w:val="clear" w:pos="708"/>
          <w:tab w:val="left" w:pos="99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по устному распоряжению поездного диспетчера;</w:t>
      </w:r>
    </w:p>
    <w:p>
      <w:pPr>
        <w:pStyle w:val="Normal"/>
        <w:widowControl w:val="false"/>
        <w:numPr>
          <w:ilvl w:val="0"/>
          <w:numId w:val="2"/>
        </w:numPr>
        <w:ind w:left="142" w:right="181" w:firstLine="567"/>
        <w:jc w:val="both"/>
        <w:rPr/>
      </w:pPr>
      <w:r>
        <w:rPr>
          <w:rFonts w:cs="Rodeo95;Book Antiqua" w:ascii="Rodeo95;Book Antiqua" w:hAnsi="Rodeo95;Book Antiqua"/>
          <w:sz w:val="28"/>
        </w:rPr>
        <w:t>по распоряжению дежурного по посту централизации, переданному машинисту под контролем поездного диспетчера по поездной диспетчерской или тоннельной связи;</w:t>
      </w:r>
    </w:p>
    <w:p>
      <w:pPr>
        <w:pStyle w:val="Normal"/>
        <w:widowControl w:val="false"/>
        <w:numPr>
          <w:ilvl w:val="0"/>
          <w:numId w:val="2"/>
        </w:numPr>
        <w:ind w:left="142" w:right="181" w:firstLine="567"/>
        <w:jc w:val="both"/>
        <w:rPr/>
      </w:pPr>
      <w:r>
        <w:rPr>
          <w:rFonts w:cs="Rodeo95;Book Antiqua" w:ascii="Rodeo95;Book Antiqua" w:hAnsi="Rodeo95;Book Antiqua"/>
          <w:sz w:val="28"/>
        </w:rPr>
        <w:t>по сигналу дежурного по станции, подаваемому на основании распоряжения дежурного по посту централизации» переданному по поездной диспетчерской» тоннельной или стрелочной связи после предупреждения машиниста о маневровом передвижении.</w:t>
      </w:r>
    </w:p>
    <w:p>
      <w:pPr>
        <w:pStyle w:val="Normal"/>
        <w:widowControl w:val="false"/>
        <w:ind w:left="142" w:right="181" w:firstLine="567"/>
        <w:jc w:val="both"/>
        <w:rPr/>
      </w:pPr>
      <w:r>
        <w:rPr>
          <w:rFonts w:cs="Rodeo95;Book Antiqua" w:ascii="Rodeo95;Book Antiqua" w:hAnsi="Rodeo95;Book Antiqua"/>
          <w:sz w:val="28"/>
        </w:rPr>
        <w:t>При исполнении обязанностей дежурного по посту централизации и дежурного по станции одним лицом сигнал на производство маневров подается по разрешению поездного диспетчера, переданному по поездной диспетчерской или тоннельной связи.</w:t>
      </w:r>
    </w:p>
    <w:p>
      <w:pPr>
        <w:pStyle w:val="Normal"/>
        <w:widowControl w:val="false"/>
        <w:ind w:left="142" w:right="181" w:firstLine="567"/>
        <w:jc w:val="both"/>
        <w:rPr>
          <w:rFonts w:ascii="Rodeo95;Book Antiqua" w:hAnsi="Rodeo95;Book Antiqua" w:cs="Rodeo95;Book Antiqua"/>
          <w:sz w:val="28"/>
        </w:rPr>
      </w:pPr>
      <w:r>
        <w:rPr>
          <w:rFonts w:cs="Rodeo95;Book Antiqua" w:ascii="Rodeo95;Book Antiqua" w:hAnsi="Rodeo95;Book Antiqua"/>
          <w:sz w:val="28"/>
        </w:rPr>
        <w:t>При маневрах на парковых и прочих путях:</w:t>
      </w:r>
    </w:p>
    <w:p>
      <w:pPr>
        <w:pStyle w:val="Normal"/>
        <w:widowControl w:val="false"/>
        <w:numPr>
          <w:ilvl w:val="0"/>
          <w:numId w:val="5"/>
        </w:numPr>
        <w:ind w:left="142" w:right="181" w:firstLine="567"/>
        <w:jc w:val="both"/>
        <w:rPr/>
      </w:pPr>
      <w:r>
        <w:rPr>
          <w:rFonts w:cs="Rodeo95;Book Antiqua" w:ascii="Rodeo95;Book Antiqua" w:hAnsi="Rodeo95;Book Antiqua"/>
          <w:sz w:val="28"/>
        </w:rPr>
        <w:t>по распоряжению дежурного по посту централизации, переданному машинисту по маневровой радиосвязи, поездной диспетчерской или стрелочной связи;</w:t>
      </w:r>
    </w:p>
    <w:p>
      <w:pPr>
        <w:pStyle w:val="Normal"/>
        <w:widowControl w:val="false"/>
        <w:numPr>
          <w:ilvl w:val="0"/>
          <w:numId w:val="5"/>
        </w:numPr>
        <w:ind w:left="142" w:right="181" w:firstLine="567"/>
        <w:jc w:val="both"/>
        <w:rPr>
          <w:rFonts w:ascii="Rodeo95;Book Antiqua" w:hAnsi="Rodeo95;Book Antiqua" w:cs="Rodeo95;Book Antiqua"/>
          <w:sz w:val="28"/>
        </w:rPr>
      </w:pPr>
      <w:r>
        <w:rPr>
          <w:rFonts w:cs="Rodeo95;Book Antiqua" w:ascii="Rodeo95;Book Antiqua" w:hAnsi="Rodeo95;Book Antiqua"/>
          <w:sz w:val="28"/>
        </w:rPr>
        <w:t>по сигналу дежурного по посту централизации;</w:t>
      </w:r>
    </w:p>
    <w:p>
      <w:pPr>
        <w:pStyle w:val="Normal"/>
        <w:widowControl w:val="false"/>
        <w:numPr>
          <w:ilvl w:val="0"/>
          <w:numId w:val="5"/>
        </w:numPr>
        <w:ind w:left="142" w:right="181" w:firstLine="567"/>
        <w:jc w:val="both"/>
        <w:rPr/>
      </w:pPr>
      <w:r>
        <w:rPr>
          <w:rFonts w:cs="Rodeo95;Book Antiqua" w:ascii="Rodeo95;Book Antiqua" w:hAnsi="Rodeo95;Book Antiqua"/>
          <w:sz w:val="28"/>
        </w:rPr>
        <w:t>по сигналу дежурного стрелочного поста, оператора поста централизации, подаваемому на основании распоряжения дежурного по посту централизации.</w:t>
      </w:r>
    </w:p>
    <w:p>
      <w:pPr>
        <w:pStyle w:val="Normal"/>
        <w:widowControl w:val="false"/>
        <w:ind w:left="142" w:right="181" w:firstLine="567"/>
        <w:jc w:val="both"/>
        <w:rPr>
          <w:rFonts w:ascii="Rodeo95;Book Antiqua" w:hAnsi="Rodeo95;Book Antiqua" w:cs="Rodeo95;Book Antiqua"/>
          <w:sz w:val="28"/>
        </w:rPr>
      </w:pPr>
      <w:r>
        <w:rPr>
          <w:rFonts w:cs="Rodeo95;Book Antiqua" w:ascii="Rodeo95;Book Antiqua" w:hAnsi="Rodeo95;Book Antiqua"/>
          <w:sz w:val="28"/>
        </w:rPr>
        <w:t>На линии полуавтомат:</w:t>
      </w:r>
    </w:p>
    <w:p>
      <w:pPr>
        <w:pStyle w:val="Normal"/>
        <w:widowControl w:val="false"/>
        <w:ind w:left="142" w:right="181" w:firstLine="567"/>
        <w:jc w:val="both"/>
        <w:rPr/>
      </w:pPr>
      <w:r>
        <w:rPr>
          <w:rFonts w:cs="Rodeo95;Book Antiqua" w:ascii="Rodeo95;Book Antiqua" w:hAnsi="Rodeo95;Book Antiqua"/>
          <w:sz w:val="28"/>
        </w:rPr>
        <w:t>по устному приказу или копии приказа поездного диспетчера со скоростью не более 20 км/ч при нажатой педали (кнопке) бдительности до появления разрешающего сигнального показания АЛС, а поезда с неисправными устройствами АЛО АРС или не оборудованного устройствами АЛС-АРС, а также на линии, не оборудованной устройствами АЛС-АРС, со скоростью не более 20 км/ч до следующего светофора за исключением предупредительного.</w:t>
      </w:r>
    </w:p>
    <w:p>
      <w:pPr>
        <w:pStyle w:val="Normal"/>
        <w:widowControl w:val="false"/>
        <w:ind w:left="142" w:right="181" w:firstLine="567"/>
        <w:jc w:val="both"/>
        <w:rPr>
          <w:rFonts w:ascii="Rodeo95;Book Antiqua" w:hAnsi="Rodeo95;Book Antiqua" w:cs="Rodeo95;Book Antiqua"/>
          <w:sz w:val="28"/>
        </w:rPr>
      </w:pPr>
      <w:r>
        <w:rPr>
          <w:rFonts w:cs="Rodeo95;Book Antiqua" w:ascii="Rodeo95;Book Antiqua" w:hAnsi="Rodeo95;Book Antiqua"/>
          <w:sz w:val="28"/>
        </w:rPr>
        <w:t>На линии автомат:</w:t>
      </w:r>
    </w:p>
    <w:p>
      <w:pPr>
        <w:pStyle w:val="Normal"/>
        <w:widowControl w:val="false"/>
        <w:spacing w:before="0" w:after="120"/>
        <w:ind w:left="142" w:right="181" w:firstLine="567"/>
        <w:jc w:val="both"/>
        <w:rPr/>
      </w:pPr>
      <w:r>
        <w:rPr>
          <w:rFonts w:cs="Rodeo95;Book Antiqua" w:ascii="Rodeo95;Book Antiqua" w:hAnsi="Rodeo95;Book Antiqua"/>
          <w:sz w:val="28"/>
        </w:rPr>
        <w:t>движение поезда на станцию или отправление поезда со станции после остановки поезда перед светофором допускается со скоростью не более 20 км/ч при нажатой педали (кнопке) бдительности до появления разрешающего сигнального показания АЛС, а поезда с неисправными устройствами АЛС-АРС или не оборудованного устройствами АЛС-АРС, а также на линии, не оборудованной устройствами АЛС-АРС, со скоростью не более 20 км/ч до следующего светофора за исключением предупредительного.</w:t>
      </w:r>
    </w:p>
    <w:p>
      <w:pPr>
        <w:pStyle w:val="3"/>
        <w:ind w:left="142" w:right="181" w:firstLine="567"/>
        <w:rPr/>
      </w:pPr>
      <w:r>
        <w:rPr>
          <w:rFonts w:cs="Rodeo95;Book Antiqua" w:ascii="Rodeo95;Book Antiqua" w:hAnsi="Rodeo95;Book Antiqua"/>
          <w:sz w:val="28"/>
        </w:rPr>
        <w:t>4. За какие нарушения и кем может быть отобран талон предупреждения у машиниста или помощника машиниста?</w:t>
      </w:r>
    </w:p>
    <w:p>
      <w:pPr>
        <w:pStyle w:val="Normal"/>
        <w:ind w:left="142" w:right="181" w:firstLine="567"/>
        <w:jc w:val="both"/>
        <w:rPr/>
      </w:pPr>
      <w:r>
        <w:rPr>
          <w:rFonts w:cs="Rodeo95;Book Antiqua" w:ascii="Rodeo95;Book Antiqua" w:hAnsi="Rodeo95;Book Antiqua"/>
          <w:sz w:val="28"/>
        </w:rPr>
        <w:t>Талон предупреждения №1 и №2 изымается у машиниста (помощника машиниста) за нарушение:</w:t>
      </w:r>
    </w:p>
    <w:p>
      <w:pPr>
        <w:pStyle w:val="Normal"/>
        <w:numPr>
          <w:ilvl w:val="0"/>
          <w:numId w:val="8"/>
        </w:numPr>
        <w:tabs>
          <w:tab w:val="clear" w:pos="708"/>
          <w:tab w:val="left" w:pos="99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Правил технической эксплуатации метрополитенов Российской Федерации;</w:t>
      </w:r>
    </w:p>
    <w:p>
      <w:pPr>
        <w:pStyle w:val="Normal"/>
        <w:numPr>
          <w:ilvl w:val="0"/>
          <w:numId w:val="8"/>
        </w:numPr>
        <w:tabs>
          <w:tab w:val="clear" w:pos="708"/>
          <w:tab w:val="left" w:pos="993" w:leader="none"/>
        </w:tabs>
        <w:ind w:left="142" w:right="181" w:firstLine="567"/>
        <w:jc w:val="both"/>
        <w:rPr/>
      </w:pPr>
      <w:r>
        <w:rPr>
          <w:rFonts w:cs="Rodeo95;Book Antiqua" w:ascii="Rodeo95;Book Antiqua" w:hAnsi="Rodeo95;Book Antiqua"/>
          <w:sz w:val="28"/>
        </w:rPr>
        <w:t>Инструкции по движению поездов и маневровой работе на метрополитенах Российской Федерации;</w:t>
      </w:r>
    </w:p>
    <w:p>
      <w:pPr>
        <w:pStyle w:val="Normal"/>
        <w:numPr>
          <w:ilvl w:val="0"/>
          <w:numId w:val="8"/>
        </w:numPr>
        <w:tabs>
          <w:tab w:val="clear" w:pos="708"/>
          <w:tab w:val="left" w:pos="99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Инструкции по сигнализации на метрополитенах Российской Федерации;</w:t>
      </w:r>
    </w:p>
    <w:p>
      <w:pPr>
        <w:pStyle w:val="Normal"/>
        <w:numPr>
          <w:ilvl w:val="0"/>
          <w:numId w:val="8"/>
        </w:numPr>
        <w:tabs>
          <w:tab w:val="clear" w:pos="708"/>
          <w:tab w:val="left" w:pos="993" w:leader="none"/>
        </w:tabs>
        <w:ind w:left="142" w:right="181" w:firstLine="567"/>
        <w:jc w:val="both"/>
        <w:rPr/>
      </w:pPr>
      <w:r>
        <w:rPr>
          <w:rFonts w:cs="Rodeo95;Book Antiqua" w:ascii="Rodeo95;Book Antiqua" w:hAnsi="Rodeo95;Book Antiqua"/>
          <w:sz w:val="28"/>
        </w:rPr>
        <w:t>Инструкции машинисту электропоездов Московского метрополитена о порядке приёмки, осмотра, сдачи электроподвижного состава, порядке работы на линии и производстве маневровых работ на линии;</w:t>
      </w:r>
    </w:p>
    <w:p>
      <w:pPr>
        <w:pStyle w:val="Normal"/>
        <w:numPr>
          <w:ilvl w:val="0"/>
          <w:numId w:val="8"/>
        </w:numPr>
        <w:tabs>
          <w:tab w:val="clear" w:pos="708"/>
          <w:tab w:val="left" w:pos="993" w:leader="none"/>
        </w:tabs>
        <w:ind w:left="142" w:right="181" w:firstLine="567"/>
        <w:jc w:val="both"/>
        <w:rPr/>
      </w:pPr>
      <w:r>
        <w:rPr>
          <w:rFonts w:cs="Rodeo95;Book Antiqua" w:ascii="Rodeo95;Book Antiqua" w:hAnsi="Rodeo95;Book Antiqua"/>
          <w:sz w:val="28"/>
        </w:rPr>
        <w:t>Инструкции о порядке действий машиниста при возникновении неисправностей на электроподвижном составе метрополитена;</w:t>
      </w:r>
    </w:p>
    <w:p>
      <w:pPr>
        <w:pStyle w:val="Normal"/>
        <w:numPr>
          <w:ilvl w:val="0"/>
          <w:numId w:val="8"/>
        </w:numPr>
        <w:tabs>
          <w:tab w:val="clear" w:pos="708"/>
          <w:tab w:val="left" w:pos="993" w:leader="none"/>
        </w:tabs>
        <w:ind w:left="142" w:right="181" w:firstLine="567"/>
        <w:jc w:val="both"/>
        <w:rPr/>
      </w:pPr>
      <w:r>
        <w:rPr>
          <w:rFonts w:cs="Rodeo95;Book Antiqua" w:ascii="Rodeo95;Book Antiqua" w:hAnsi="Rodeo95;Book Antiqua"/>
          <w:sz w:val="28"/>
        </w:rPr>
        <w:t>Инструкции локомотивной бригаде электропоездов Московского метрополитена о порядке приёмки, осмотра, сдачи электроподвижного состава, порядке работы на линии и производстве маневровых работ на линии;</w:t>
      </w:r>
    </w:p>
    <w:p>
      <w:pPr>
        <w:pStyle w:val="Normal"/>
        <w:numPr>
          <w:ilvl w:val="0"/>
          <w:numId w:val="8"/>
        </w:numPr>
        <w:tabs>
          <w:tab w:val="clear" w:pos="708"/>
          <w:tab w:val="left" w:pos="993" w:leader="none"/>
        </w:tabs>
        <w:ind w:left="142" w:right="181" w:firstLine="567"/>
        <w:jc w:val="both"/>
        <w:rPr/>
      </w:pPr>
      <w:r>
        <w:rPr>
          <w:rFonts w:cs="Rodeo95;Book Antiqua" w:ascii="Rodeo95;Book Antiqua" w:hAnsi="Rodeo95;Book Antiqua"/>
          <w:sz w:val="28"/>
        </w:rPr>
        <w:t>Инструкции о порядке действий локомотивной бригады при возникновении неисправностей на электроподвижном составе метрополитена;</w:t>
      </w:r>
    </w:p>
    <w:p>
      <w:pPr>
        <w:pStyle w:val="Normal"/>
        <w:numPr>
          <w:ilvl w:val="0"/>
          <w:numId w:val="8"/>
        </w:numPr>
        <w:tabs>
          <w:tab w:val="clear" w:pos="708"/>
          <w:tab w:val="left" w:pos="993" w:leader="none"/>
        </w:tabs>
        <w:ind w:left="142" w:right="181" w:firstLine="567"/>
        <w:jc w:val="both"/>
        <w:rPr/>
      </w:pPr>
      <w:r>
        <w:rPr>
          <w:rFonts w:cs="Rodeo95;Book Antiqua" w:ascii="Rodeo95;Book Antiqua" w:hAnsi="Rodeo95;Book Antiqua"/>
          <w:sz w:val="28"/>
        </w:rPr>
        <w:t>Инструкции дежурному по электродепо и локомотивной бригаде электропоездов Московского метрополитена о порядке приёмки, осмотра, сдачи электроподвижного состава и производстве маневровых работ на парковых путях электродепо;</w:t>
      </w:r>
    </w:p>
    <w:p>
      <w:pPr>
        <w:pStyle w:val="Normal"/>
        <w:numPr>
          <w:ilvl w:val="0"/>
          <w:numId w:val="8"/>
        </w:numPr>
        <w:tabs>
          <w:tab w:val="clear" w:pos="708"/>
          <w:tab w:val="left" w:pos="99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распорядительных документов метрополитена;</w:t>
      </w:r>
    </w:p>
    <w:p>
      <w:pPr>
        <w:pStyle w:val="Normal"/>
        <w:numPr>
          <w:ilvl w:val="0"/>
          <w:numId w:val="8"/>
        </w:numPr>
        <w:tabs>
          <w:tab w:val="clear" w:pos="708"/>
          <w:tab w:val="left" w:pos="99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Правил по технике безопасности и пожарной безопасност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Изымать талон предупреждения машиниста (помощника машиниста) имеют право:</w:t>
      </w:r>
    </w:p>
    <w:p>
      <w:pPr>
        <w:pStyle w:val="Normal"/>
        <w:numPr>
          <w:ilvl w:val="0"/>
          <w:numId w:val="8"/>
        </w:numPr>
        <w:tabs>
          <w:tab w:val="clear" w:pos="708"/>
          <w:tab w:val="left" w:pos="99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заместители начальника Службы подвижного состава по эксплуатации и безопасности движения;</w:t>
      </w:r>
    </w:p>
    <w:p>
      <w:pPr>
        <w:pStyle w:val="Normal"/>
        <w:numPr>
          <w:ilvl w:val="0"/>
          <w:numId w:val="8"/>
        </w:numPr>
        <w:tabs>
          <w:tab w:val="clear" w:pos="708"/>
          <w:tab w:val="left" w:pos="993" w:leader="none"/>
        </w:tabs>
        <w:ind w:left="142" w:right="181" w:firstLine="567"/>
        <w:jc w:val="both"/>
        <w:rPr/>
      </w:pPr>
      <w:r>
        <w:rPr>
          <w:rFonts w:cs="Rodeo95;Book Antiqua" w:ascii="Rodeo95;Book Antiqua" w:hAnsi="Rodeo95;Book Antiqua"/>
          <w:sz w:val="28"/>
        </w:rPr>
        <w:t>начальник отдела эксплуатации Службы подвижного состава и его заместитель;</w:t>
      </w:r>
    </w:p>
    <w:p>
      <w:pPr>
        <w:pStyle w:val="Normal"/>
        <w:numPr>
          <w:ilvl w:val="0"/>
          <w:numId w:val="8"/>
        </w:numPr>
        <w:tabs>
          <w:tab w:val="clear" w:pos="708"/>
          <w:tab w:val="left" w:pos="99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ревизоры Управления метрополитена, курирующие тяговое хозяйство;</w:t>
      </w:r>
    </w:p>
    <w:p>
      <w:pPr>
        <w:pStyle w:val="Normal"/>
        <w:numPr>
          <w:ilvl w:val="0"/>
          <w:numId w:val="8"/>
        </w:numPr>
        <w:tabs>
          <w:tab w:val="clear" w:pos="708"/>
          <w:tab w:val="left" w:pos="99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начальник электродепо и его заместители по эксплуатации и безопасности движения;</w:t>
      </w:r>
    </w:p>
    <w:p>
      <w:pPr>
        <w:pStyle w:val="Normal"/>
        <w:numPr>
          <w:ilvl w:val="0"/>
          <w:numId w:val="8"/>
        </w:numPr>
        <w:tabs>
          <w:tab w:val="clear" w:pos="708"/>
          <w:tab w:val="left" w:pos="99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машинисты-инструкторы.</w:t>
      </w:r>
    </w:p>
    <w:p>
      <w:pPr>
        <w:pStyle w:val="2"/>
        <w:ind w:left="142" w:right="181" w:firstLine="567"/>
        <w:rPr/>
      </w:pPr>
      <w:r>
        <w:rPr>
          <w:rFonts w:cs="Rodeo95;Book Antiqua" w:ascii="Rodeo95;Book Antiqua" w:hAnsi="Rodeo95;Book Antiqua"/>
          <w:sz w:val="28"/>
        </w:rPr>
        <w:t>При допущенном нарушении, оговоренном в п.8. настоящего Положения, машинист (помощник машиниста), имеющий на руках талон предупреждения №3 или отказавший должностному лицу в изъятии талона предупреждения №1 или №2, после разбора, проведённого начальником электродепо, привлекается к дисциплинарной ответственности, в соответствии с КЗОТ РФ или Положения о дисциплине работников железнодорожного транспорта Российской Федерации, установленным порядком. (П-01/99 ТЭ, пп. 8-9, 17)</w:t>
      </w:r>
    </w:p>
    <w:p>
      <w:pPr>
        <w:pStyle w:val="Normal"/>
        <w:ind w:left="142" w:right="181" w:firstLine="567"/>
        <w:jc w:val="both"/>
        <w:rPr/>
      </w:pPr>
      <w:r>
        <w:rPr>
          <w:rFonts w:cs="Rodeo95;Book Antiqua" w:ascii="Rodeo95;Book Antiqua" w:hAnsi="Rodeo95;Book Antiqua"/>
          <w:i/>
          <w:sz w:val="28"/>
          <w:u w:val="single"/>
        </w:rPr>
        <w:t>5. Действия машиниста при снятии напряжения с контактного рельса во время следования поезда с отключенными тяговыми двигателями. При повторной подаче напряжение снимается вновь. Возможные причины.</w:t>
      </w:r>
    </w:p>
    <w:p>
      <w:pPr>
        <w:pStyle w:val="Normal"/>
        <w:ind w:left="142" w:right="181" w:firstLine="567"/>
        <w:jc w:val="both"/>
        <w:rPr/>
      </w:pPr>
      <w:r>
        <w:rPr>
          <w:rFonts w:cs="Rodeo95;Book Antiqua" w:ascii="Rodeo95;Book Antiqua" w:hAnsi="Rodeo95;Book Antiqua"/>
          <w:sz w:val="28"/>
        </w:rPr>
        <w:t>Наблюдать вдоль поезда за возможным появлением вспышки или дыма при подаче напряжения. Если замечены вспышка или дым, остановить поезд на благоприятном профиле пути пневмотормозом, дать заявку на снятие напряжения, поставить закоротку, определить неисправный вагон. Если вагон установлен, осмотреть вагон, отжать башмаки с обеих сторон, снять закоротку, дать заявку на подачу напряжения.</w:t>
      </w:r>
    </w:p>
    <w:p>
      <w:pPr>
        <w:pStyle w:val="Normal"/>
        <w:ind w:left="142" w:right="181" w:firstLine="567"/>
        <w:jc w:val="both"/>
        <w:rPr/>
      </w:pPr>
      <w:r>
        <w:rPr>
          <w:rFonts w:cs="Rodeo95;Book Antiqua" w:ascii="Rodeo95;Book Antiqua" w:hAnsi="Rodeo95;Book Antiqua"/>
          <w:sz w:val="28"/>
        </w:rPr>
        <w:t>Если вагон не установлен, отжать башмаки в той части поезда, где была замечена вспышка или дым, снять закоротку, дать заявку на подачу напряжения. Если напряжение вновь снимается, повторно дать заявку на снятие напряжения, установить закоротку, отжать башмаки в другой части поезда.</w:t>
      </w:r>
    </w:p>
    <w:p>
      <w:pPr>
        <w:pStyle w:val="Normal"/>
        <w:ind w:left="142" w:right="181" w:firstLine="567"/>
        <w:jc w:val="both"/>
        <w:rPr/>
      </w:pPr>
      <w:r>
        <w:rPr>
          <w:rFonts w:cs="Rodeo95;Book Antiqua" w:ascii="Rodeo95;Book Antiqua" w:hAnsi="Rodeo95;Book Antiqua"/>
          <w:sz w:val="28"/>
        </w:rPr>
        <w:t>Если вспышка или дым не замечены, выяснить у ДЦХ причину снятия напряжения. При подтверждении неисправности, если вагон не установлен, отжать башмаки, начиная с хвостовой части поезда.</w:t>
      </w:r>
    </w:p>
    <w:p>
      <w:pPr>
        <w:pStyle w:val="21"/>
        <w:spacing w:before="0" w:after="120"/>
        <w:ind w:left="142" w:right="181" w:firstLine="567"/>
        <w:rPr/>
      </w:pPr>
      <w:r>
        <w:rPr>
          <w:rFonts w:cs="Rodeo95;Book Antiqua" w:ascii="Rodeo95;Book Antiqua" w:hAnsi="Rodeo95;Book Antiqua"/>
          <w:sz w:val="28"/>
        </w:rPr>
        <w:t>Возможные причины: излом кабеля, ведущего от токоприемника, попадание постороннего предмета, неисправность тормозной рычажной передачи.</w:t>
      </w:r>
    </w:p>
    <w:p>
      <w:pPr>
        <w:pStyle w:val="Normal"/>
        <w:ind w:left="142" w:right="181" w:firstLine="567"/>
        <w:jc w:val="both"/>
        <w:rPr/>
      </w:pPr>
      <w:r>
        <w:rPr>
          <w:rFonts w:cs="Rodeo95;Book Antiqua" w:ascii="Rodeo95;Book Antiqua" w:hAnsi="Rodeo95;Book Antiqua"/>
          <w:i/>
          <w:sz w:val="28"/>
          <w:u w:val="single"/>
        </w:rPr>
        <w:t>6. Какую персональную ответственность несёт каждый работник метрополитена (машинист, машинист-инструктор, дежурный по электродепо) за нарушение правил по технике безопасности?</w:t>
      </w:r>
    </w:p>
    <w:p>
      <w:pPr>
        <w:pStyle w:val="Style15"/>
        <w:rPr>
          <w:rFonts w:ascii="Rodeo95;Book Antiqua" w:hAnsi="Rodeo95;Book Antiqua" w:cs="Rodeo95;Book Antiqua"/>
          <w:sz w:val="28"/>
        </w:rPr>
      </w:pPr>
      <w:r>
        <w:rPr>
          <w:rFonts w:cs="Rodeo95;Book Antiqua" w:ascii="Rodeo95;Book Antiqua" w:hAnsi="Rodeo95;Book Antiqua"/>
          <w:sz w:val="28"/>
        </w:rPr>
        <w:t>Машинист-инструктор и дежурный по электродепо, каждый на своем участке:</w:t>
      </w:r>
    </w:p>
    <w:p>
      <w:pPr>
        <w:pStyle w:val="Normal"/>
        <w:ind w:left="142" w:right="181" w:firstLine="567"/>
        <w:jc w:val="both"/>
        <w:rPr/>
      </w:pPr>
      <w:r>
        <w:rPr>
          <w:rFonts w:cs="Rodeo95;Book Antiqua" w:ascii="Rodeo95;Book Antiqua" w:hAnsi="Rodeo95;Book Antiqua"/>
          <w:sz w:val="28"/>
        </w:rPr>
        <w:t>несут персональную ответственность за обеспечение безопасных условий труда, соблюдение производственной дисциплины и за производственные травмы;</w:t>
      </w:r>
    </w:p>
    <w:p>
      <w:pPr>
        <w:pStyle w:val="Normal"/>
        <w:ind w:left="142" w:right="181" w:firstLine="567"/>
        <w:jc w:val="both"/>
        <w:rPr/>
      </w:pPr>
      <w:r>
        <w:rPr>
          <w:rFonts w:cs="Rodeo95;Book Antiqua" w:ascii="Rodeo95;Book Antiqua" w:hAnsi="Rodeo95;Book Antiqua"/>
          <w:sz w:val="28"/>
        </w:rPr>
        <w:t>ведут повседневную работу по предотвращению производственных травм, лично руководят опасными работами, инструктируют машинистов и помощников машинистов по технике безопасности с показом правильных приемов труда;</w:t>
      </w:r>
    </w:p>
    <w:p>
      <w:pPr>
        <w:pStyle w:val="Normal"/>
        <w:ind w:left="142" w:right="181" w:firstLine="567"/>
        <w:jc w:val="both"/>
        <w:rPr/>
      </w:pPr>
      <w:r>
        <w:rPr>
          <w:rFonts w:cs="Rodeo95;Book Antiqua" w:ascii="Rodeo95;Book Antiqua" w:hAnsi="Rodeo95;Book Antiqua"/>
          <w:sz w:val="28"/>
        </w:rPr>
        <w:t>отвечают за правильный и своевременный инструктаж подчиненных работников по безопасным методам работы, за ведение журнала, в котором отражаются инструктажи, и за своевременную проверку знаний Инструкции по технике безопасности у подчиненных работников.</w:t>
      </w:r>
    </w:p>
    <w:p>
      <w:pPr>
        <w:pStyle w:val="Normal"/>
        <w:spacing w:before="0" w:after="120"/>
        <w:ind w:left="142" w:right="181" w:firstLine="567"/>
        <w:jc w:val="both"/>
        <w:rPr/>
      </w:pPr>
      <w:r>
        <w:rPr>
          <w:rFonts w:cs="Rodeo95;Book Antiqua" w:ascii="Rodeo95;Book Antiqua" w:hAnsi="Rodeo95;Book Antiqua"/>
          <w:sz w:val="28"/>
        </w:rPr>
        <w:t>Работники, связанные с эксплуатацией подвижного состава, обязаны знать и строго соблюдать Инструкцию по технике безопасности. За нарушение требований Инструкции по технике безопасности работники могут быть привлечены к дисциплинарной или судебной ответственности. (ОТ и БД, пп. 1.1-1.2)</w:t>
      </w:r>
    </w:p>
    <w:p>
      <w:pPr>
        <w:pStyle w:val="Normal"/>
        <w:ind w:left="142" w:right="181" w:firstLine="567"/>
        <w:jc w:val="both"/>
        <w:rPr/>
      </w:pPr>
      <w:r>
        <w:rPr>
          <w:rFonts w:cs="Rodeo95;Book Antiqua" w:ascii="Rodeo95;Book Antiqua" w:hAnsi="Rodeo95;Book Antiqua"/>
          <w:i/>
          <w:sz w:val="28"/>
          <w:u w:val="single"/>
        </w:rPr>
        <w:t>7. Как осуществляется защита силовой цепи вагона и тяговых двигателей от токов короткого замыкания и перегрузки?</w:t>
      </w:r>
    </w:p>
    <w:p>
      <w:pPr>
        <w:pStyle w:val="Normal"/>
        <w:ind w:left="142" w:right="181" w:firstLine="567"/>
        <w:jc w:val="both"/>
        <w:rPr/>
      </w:pPr>
      <w:r>
        <w:rPr>
          <w:rFonts w:cs="Rodeo95;Book Antiqua" w:ascii="Rodeo95;Book Antiqua" w:hAnsi="Rodeo95;Book Antiqua"/>
          <w:sz w:val="28"/>
        </w:rPr>
        <w:t>Защита силовых цепей от токов короткого замыкания осуществляется с помощью главного предохранителя, быстродействующего выключателя, дифференциального устройства и РП.</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Ток уставки быстродействующего выключателя равен 1000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Уставка дифференциальной защиты равна 120А.</w:t>
      </w:r>
    </w:p>
    <w:p>
      <w:pPr>
        <w:pStyle w:val="Normal"/>
        <w:ind w:left="142" w:right="181" w:firstLine="567"/>
        <w:jc w:val="both"/>
        <w:rPr/>
      </w:pPr>
      <w:r>
        <w:rPr>
          <w:rFonts w:cs="Rodeo95;Book Antiqua" w:ascii="Rodeo95;Book Antiqua" w:hAnsi="Rodeo95;Book Antiqua"/>
          <w:sz w:val="28"/>
        </w:rPr>
        <w:t>Уставка РП</w:t>
      </w:r>
      <w:r>
        <w:rPr>
          <w:rFonts w:cs="Rodeo95;Book Antiqua" w:ascii="Rodeo95;Book Antiqua" w:hAnsi="Rodeo95;Book Antiqua"/>
          <w:sz w:val="28"/>
          <w:vertAlign w:val="subscript"/>
        </w:rPr>
        <w:t>1-3 (2-4)</w:t>
      </w:r>
      <w:r>
        <w:rPr>
          <w:rFonts w:cs="Rodeo95;Book Antiqua" w:ascii="Rodeo95;Book Antiqua" w:hAnsi="Rodeo95;Book Antiqua"/>
          <w:sz w:val="28"/>
        </w:rPr>
        <w:t xml:space="preserve"> 620-660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РЗ1 – 0,35-0,5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Тиристорная защита – 40-60А.</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Главный предохранитель сгорает за 15-20с при токе 1000А.</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8. Характерные неисправности мотор-компрессоров. Признаки этих неисправностей.</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оломка пластин клапанов.</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Нагар на пластинах и седлах.</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Износ поршневых колец.</w:t>
      </w:r>
    </w:p>
    <w:p>
      <w:pPr>
        <w:pStyle w:val="Normal"/>
        <w:numPr>
          <w:ilvl w:val="0"/>
          <w:numId w:val="6"/>
        </w:numPr>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Неисправность прокладки клапанной коробки.</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9. Устройство надбуксового подвешивания вагонов метрополитенов.</w:t>
      </w:r>
    </w:p>
    <w:p>
      <w:pPr>
        <w:pStyle w:val="Normal"/>
        <w:ind w:left="142" w:right="181" w:firstLine="567"/>
        <w:jc w:val="both"/>
        <w:rPr/>
      </w:pPr>
      <w:r>
        <w:rPr>
          <w:rFonts w:cs="Rodeo95;Book Antiqua" w:ascii="Rodeo95;Book Antiqua" w:hAnsi="Rodeo95;Book Antiqua"/>
          <w:sz w:val="28"/>
        </w:rPr>
        <w:t>Конструкция надбуксового подвешивания состоит из двух однорядных цилиндрических пружин, установленных через резиновые кольца и опоры на крылья буксы. На них через резиновые кольца и верхнюю опору опираются продольные балки рамы тележки. В опору запрессована резиновая втулка со стаканом, к котором находится пластмассовая втулка, зафиксированная в стакане гайкой. В рабочем положении шпинтон контактирует с пластмассовой втулкой, а через неё со стаканом, опорой и через резиновое кольцо с буксой колёсной пары.</w:t>
      </w:r>
    </w:p>
    <w:p>
      <w:pPr>
        <w:pStyle w:val="Normal"/>
        <w:spacing w:before="0" w:after="120"/>
        <w:ind w:left="142" w:right="181" w:firstLine="567"/>
        <w:jc w:val="both"/>
        <w:rPr>
          <w:rFonts w:ascii="Rodeo95;Book Antiqua" w:hAnsi="Rodeo95;Book Antiqua" w:cs="Rodeo95;Book Antiqua"/>
          <w:sz w:val="28"/>
          <w:u w:val="single"/>
        </w:rPr>
      </w:pPr>
      <w:r>
        <w:rPr>
          <w:rFonts w:cs="Rodeo95;Book Antiqua" w:ascii="Rodeo95;Book Antiqua" w:hAnsi="Rodeo95;Book Antiqua"/>
          <w:sz w:val="28"/>
        </w:rPr>
        <w:t>Шпинтоны запрессованы в раму и зафиксированы гайкой.</w:t>
      </w:r>
    </w:p>
    <w:p>
      <w:pPr>
        <w:pStyle w:val="Normal"/>
        <w:ind w:left="142" w:right="181" w:firstLine="567"/>
        <w:jc w:val="both"/>
        <w:rPr/>
      </w:pPr>
      <w:r>
        <w:rPr>
          <w:rFonts w:cs="Rodeo95;Book Antiqua" w:ascii="Rodeo95;Book Antiqua" w:hAnsi="Rodeo95;Book Antiqua"/>
          <w:i/>
          <w:sz w:val="28"/>
          <w:u w:val="single"/>
        </w:rPr>
        <w:t>10. От чего зависит сила сцепления колеса с рельсом? Что называется коэффициентом сцепления?</w:t>
      </w:r>
    </w:p>
    <w:p>
      <w:pPr>
        <w:pStyle w:val="Normal"/>
        <w:spacing w:before="0" w:after="120"/>
        <w:ind w:left="142" w:right="181" w:firstLine="567"/>
        <w:jc w:val="both"/>
        <w:rPr/>
      </w:pPr>
      <w:r>
        <w:rPr>
          <w:rFonts w:cs="Rodeo95;Book Antiqua" w:ascii="Rodeo95;Book Antiqua" w:hAnsi="Rodeo95;Book Antiqua"/>
          <w:sz w:val="28"/>
        </w:rPr>
        <w:t>Коэффициент сцепления показывает во сколько раз сила сцепления колеса с рельсом меньше веса, приходящегося на одно колесо. Коэффициент сцепления – это отношение сцепного веса к силе сцепления: от 0 до 0,25. Зависит от состояния рельсов, колеса, скорости, кривых. Если надо найти силу сцепления, то T=Pв</w:t>
      </w:r>
      <w:r>
        <w:rPr>
          <w:rFonts w:eastAsia="Symbol" w:cs="Symbol" w:ascii="Symbol" w:hAnsi="Symbol"/>
          <w:sz w:val="28"/>
        </w:rPr>
        <w:t></w:t>
      </w:r>
      <w:r>
        <w:rPr>
          <w:rFonts w:cs="Rodeo95;Book Antiqua" w:ascii="Rodeo95;Book Antiqua" w:hAnsi="Rodeo95;Book Antiqua"/>
          <w:sz w:val="28"/>
        </w:rPr>
        <w:t xml:space="preserve">. Pв = сцепной вес вагона = 34т. Вес на одну колесную пару = Pв/4=8,5т. Сила сцепления зависит от скорости движения, упругих свойств материала бандажа и рельса, от состояния рельса и колеса. </w:t>
      </w:r>
    </w:p>
    <w:p>
      <w:pPr>
        <w:pStyle w:val="Normal"/>
        <w:ind w:left="142" w:right="181" w:firstLine="567"/>
        <w:jc w:val="both"/>
        <w:rPr/>
      </w:pPr>
      <w:r>
        <w:rPr>
          <w:rFonts w:cs="Rodeo95;Book Antiqua" w:ascii="Rodeo95;Book Antiqua" w:hAnsi="Rodeo95;Book Antiqua"/>
          <w:i/>
          <w:sz w:val="28"/>
          <w:u w:val="single"/>
        </w:rPr>
        <w:t>11. Как осуществить перегонку состава из вашего депо в электродепо «Северное» (для машинистов электродепо «Северное» и «Черкизово» в электродепо «Сокол»)?</w:t>
      </w:r>
    </w:p>
    <w:p>
      <w:pPr>
        <w:pStyle w:val="Normal"/>
        <w:spacing w:before="0" w:after="120"/>
        <w:ind w:left="142" w:right="181" w:firstLine="567"/>
        <w:jc w:val="both"/>
        <w:rPr/>
      </w:pPr>
      <w:r>
        <w:rPr>
          <w:rFonts w:cs="Rodeo95;Book Antiqua" w:ascii="Rodeo95;Book Antiqua" w:hAnsi="Rodeo95;Book Antiqua"/>
          <w:sz w:val="28"/>
        </w:rPr>
        <w:t>По жёлтому показанию светофора Е-2 следуем до светофора СЛ-4, скорость 10 км/ч (уклон 28 ‰). По желтому показанию светофора СЛ-4 следуем до светофора СЛ-2. По л/б светофора СЛ-2(2) выезжаем на 2 путь станции Сокол, где получаем расписание, далее следуем до станции Новокузнецкая. По л/б светофора НК-214(В) следуем на ветвь до светофора Бм. По зеленому показанию светофора Бм следуем до светофора ПА-1, скорость 35 км/ч. По л/б светофора ПА-1(2) следуем по 2 пути Кольцевой линии до станции Киевская. По 2-м жёлтым огням светофора ЦП-124 на перегоне Киевская-Парк культуры следуем на ветвь, светофоры М, А – сигналы продвижения, проезд осуществляется по ПС, автостопов нет. По л/б светофоров С, Б выезжаем на 1 путь Сокольнической линии. Оборот производится по станции Спортивная с заездом на 3 путь за светофор В (возможен оборот по станции Юго-Западная или Университет – после реконструкции). По л/б светофора В выезжаем на 2 путь Сокольнической линии и следуем до станции Комсомольская. По л/б светофора КМ-62(3, Д) следуем до светофора В, скорость 35 км/ч – подъём 37 ‰. По зелёному показанию светофора В следуем на 2 положении, отключать т/дв. у стрелы (в районе рампы), далее выезд на парковые пути.</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2. Какой сигнальный знак установлен на станции по Г.О. и что он означает?</w:t>
      </w:r>
    </w:p>
    <w:p>
      <w:pPr>
        <w:pStyle w:val="TextBodyIndent"/>
        <w:tabs>
          <w:tab w:val="clear" w:pos="2268"/>
        </w:tabs>
        <w:spacing w:before="0" w:after="240"/>
        <w:ind w:left="142" w:right="181" w:firstLine="567"/>
        <w:rPr/>
      </w:pPr>
      <w:r>
        <w:rPr>
          <w:rFonts w:cs="Rodeo95;Book Antiqua" w:ascii="Rodeo95;Book Antiqua" w:hAnsi="Rodeo95;Book Antiqua"/>
          <w:sz w:val="28"/>
        </w:rPr>
        <w:t>На станциях установлены сигнальные знаки «Ограждение сходного устройства на станционный путь» (белый треугольник). При получении сигнала по гражданской обороне во время движения по перегону довести поезд до станции, остановку поезда на станции производится строго у сигнального знака «Ограждение сходного устройства на станционные путь».</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2</w:t>
      </w:r>
    </w:p>
    <w:p>
      <w:pPr>
        <w:pStyle w:val="Normal"/>
        <w:ind w:left="142" w:right="181" w:firstLine="567"/>
        <w:jc w:val="both"/>
        <w:rPr/>
      </w:pPr>
      <w:r>
        <w:rPr>
          <w:rFonts w:cs="Rodeo95;Book Antiqua" w:ascii="Rodeo95;Book Antiqua" w:hAnsi="Rodeo95;Book Antiqua"/>
          <w:i/>
          <w:sz w:val="28"/>
          <w:u w:val="single"/>
        </w:rPr>
        <w:t>1. Что устанавливает и кем утверждается техническо-распорядительный акт станции?</w:t>
      </w:r>
    </w:p>
    <w:p>
      <w:pPr>
        <w:pStyle w:val="Normal"/>
        <w:ind w:left="142" w:right="181" w:firstLine="567"/>
        <w:jc w:val="both"/>
        <w:rPr/>
      </w:pPr>
      <w:r>
        <w:rPr>
          <w:rFonts w:cs="Rodeo95;Book Antiqua" w:ascii="Rodeo95;Book Antiqua" w:hAnsi="Rodeo95;Book Antiqua"/>
          <w:sz w:val="28"/>
        </w:rPr>
        <w:t>Порядок использования технических средств станции с путевым развитием устанавливается техническо-распорядительным актом, которым регламентируется безопасный и беспрепятственный приём, отправление и проследование поездов по станции, а также безопасность маневровой работы.</w:t>
      </w:r>
    </w:p>
    <w:p>
      <w:pPr>
        <w:pStyle w:val="Normal"/>
        <w:spacing w:before="0" w:after="120"/>
        <w:ind w:left="142" w:right="181" w:firstLine="567"/>
        <w:jc w:val="both"/>
        <w:rPr/>
      </w:pPr>
      <w:r>
        <w:rPr>
          <w:rFonts w:cs="Rodeo95;Book Antiqua" w:ascii="Rodeo95;Book Antiqua" w:hAnsi="Rodeo95;Book Antiqua"/>
          <w:sz w:val="28"/>
        </w:rPr>
        <w:t>ТРА станции составляется начальником станции в соответствии с ПТЭ, Инструкцией по сигнализации и Инструкцией по движению поездов и маневровой работе и утверждается начальником службы движения. (ПТЭ, п. 17.2)</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2. Сигналы о подаче и снятии напряжения с контактного рельса.</w:t>
      </w:r>
    </w:p>
    <w:p>
      <w:pPr>
        <w:pStyle w:val="Normal"/>
        <w:ind w:left="142" w:right="181" w:firstLine="567"/>
        <w:jc w:val="both"/>
        <w:rPr/>
      </w:pPr>
      <w:r>
        <w:rPr>
          <w:rFonts w:cs="Rodeo95;Book Antiqua" w:ascii="Rodeo95;Book Antiqua" w:hAnsi="Rodeo95;Book Antiqua"/>
          <w:sz w:val="28"/>
        </w:rPr>
        <w:t>Для предупреждения лиц, работающих в тоннеле, о предстоящей подаче напряжения на контактный рельс дежурным по станции подаются сигналы:</w:t>
      </w:r>
    </w:p>
    <w:p>
      <w:pPr>
        <w:pStyle w:val="Normal"/>
        <w:numPr>
          <w:ilvl w:val="0"/>
          <w:numId w:val="6"/>
        </w:numPr>
        <w:ind w:left="142" w:right="181" w:firstLine="567"/>
        <w:jc w:val="both"/>
        <w:rPr/>
      </w:pPr>
      <w:r>
        <w:rPr>
          <w:rFonts w:cs="Rodeo95;Book Antiqua" w:ascii="Rodeo95;Book Antiqua" w:hAnsi="Rodeo95;Book Antiqua"/>
          <w:sz w:val="28"/>
        </w:rPr>
        <w:t>сигнал времени – путём полного отключения и включения рабочего освещения тоннеля в течение 5 с, который подаётся за 10 мин до подачи первого предупредительного сигнала и означает требование завершения работ;</w:t>
      </w:r>
    </w:p>
    <w:p>
      <w:pPr>
        <w:pStyle w:val="Normal"/>
        <w:numPr>
          <w:ilvl w:val="0"/>
          <w:numId w:val="6"/>
        </w:numPr>
        <w:ind w:left="142" w:right="181" w:firstLine="567"/>
        <w:jc w:val="both"/>
        <w:rPr/>
      </w:pPr>
      <w:r>
        <w:rPr>
          <w:rFonts w:cs="Rodeo95;Book Antiqua" w:ascii="Rodeo95;Book Antiqua" w:hAnsi="Rodeo95;Book Antiqua"/>
          <w:sz w:val="28"/>
        </w:rPr>
        <w:t>первый предупредительный сигнал – путём двукратного отключения и включения рабочего освещения тоннеля с интервалами 5 с, означает требование прекращения всех работ и выхода людей из тоннеля;</w:t>
      </w:r>
    </w:p>
    <w:p>
      <w:pPr>
        <w:pStyle w:val="Normal"/>
        <w:numPr>
          <w:ilvl w:val="0"/>
          <w:numId w:val="6"/>
        </w:numPr>
        <w:ind w:left="142" w:right="181" w:firstLine="567"/>
        <w:jc w:val="both"/>
        <w:rPr/>
      </w:pPr>
      <w:r>
        <w:rPr>
          <w:rFonts w:cs="Rodeo95;Book Antiqua" w:ascii="Rodeo95;Book Antiqua" w:hAnsi="Rodeo95;Book Antiqua"/>
          <w:sz w:val="28"/>
        </w:rPr>
        <w:t>второй предупредительный сигнал – путём трёхкратного отключения и включения рабочего освещения с интервалами 5 с.</w:t>
      </w:r>
    </w:p>
    <w:p>
      <w:pPr>
        <w:pStyle w:val="Normal"/>
        <w:ind w:left="142" w:right="181" w:firstLine="567"/>
        <w:jc w:val="both"/>
        <w:rPr/>
      </w:pPr>
      <w:r>
        <w:rPr>
          <w:rFonts w:cs="Rodeo95;Book Antiqua" w:ascii="Rodeo95;Book Antiqua" w:hAnsi="Rodeo95;Book Antiqua"/>
          <w:sz w:val="28"/>
        </w:rPr>
        <w:t>После подачи второго предупредительного сигнала контактный рельс считается под напряжением.</w:t>
      </w:r>
    </w:p>
    <w:p>
      <w:pPr>
        <w:pStyle w:val="Normal"/>
        <w:ind w:left="142" w:right="181" w:firstLine="567"/>
        <w:jc w:val="both"/>
        <w:rPr/>
      </w:pPr>
      <w:r>
        <w:rPr>
          <w:rFonts w:cs="Rodeo95;Book Antiqua" w:ascii="Rodeo95;Book Antiqua" w:hAnsi="Rodeo95;Book Antiqua"/>
          <w:sz w:val="28"/>
        </w:rPr>
        <w:t>При неисправности рабочего освещения сигналы о предстоящей подаче напряжения подаются аварийным освещением в том же порядке.</w:t>
      </w:r>
    </w:p>
    <w:p>
      <w:pPr>
        <w:pStyle w:val="Normal"/>
        <w:ind w:left="142" w:right="181" w:firstLine="567"/>
        <w:jc w:val="both"/>
        <w:rPr/>
      </w:pPr>
      <w:r>
        <w:rPr>
          <w:rFonts w:cs="Rodeo95;Book Antiqua" w:ascii="Rodeo95;Book Antiqua" w:hAnsi="Rodeo95;Book Antiqua"/>
          <w:sz w:val="28"/>
        </w:rPr>
        <w:t>На наземных участках сигналы о предстоящей подаче напряжения на контактный рельс дежурным по станции подаются электрическими звонками громкого боя;</w:t>
      </w:r>
    </w:p>
    <w:p>
      <w:pPr>
        <w:pStyle w:val="Normal"/>
        <w:numPr>
          <w:ilvl w:val="0"/>
          <w:numId w:val="6"/>
        </w:numPr>
        <w:ind w:left="142" w:right="181" w:firstLine="567"/>
        <w:jc w:val="both"/>
        <w:rPr/>
      </w:pPr>
      <w:r>
        <w:rPr>
          <w:rFonts w:cs="Rodeo95;Book Antiqua" w:ascii="Rodeo95;Book Antiqua" w:hAnsi="Rodeo95;Book Antiqua"/>
          <w:sz w:val="28"/>
        </w:rPr>
        <w:t>сигнал времени – путём однократного включения звонков в течение 5 с, который подаётся за 10 мин до подачи первого предупредительного сигнала;</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ервый предупредительный сигнал – путём двукратного включения звонков с интервалами 5 с;</w:t>
      </w:r>
    </w:p>
    <w:p>
      <w:pPr>
        <w:pStyle w:val="Normal"/>
        <w:numPr>
          <w:ilvl w:val="0"/>
          <w:numId w:val="6"/>
        </w:numPr>
        <w:ind w:left="142" w:right="181" w:firstLine="567"/>
        <w:jc w:val="both"/>
        <w:rPr/>
      </w:pPr>
      <w:r>
        <w:rPr>
          <w:rFonts w:cs="Rodeo95;Book Antiqua" w:ascii="Rodeo95;Book Antiqua" w:hAnsi="Rodeo95;Book Antiqua"/>
          <w:sz w:val="28"/>
        </w:rPr>
        <w:t>второй предупредительный сигнал – путём трёхкратного включения звонков с интервалами 5 с.</w:t>
      </w:r>
    </w:p>
    <w:p>
      <w:pPr>
        <w:pStyle w:val="Normal"/>
        <w:ind w:left="142" w:right="181" w:firstLine="567"/>
        <w:jc w:val="both"/>
        <w:rPr/>
      </w:pPr>
      <w:r>
        <w:rPr>
          <w:rFonts w:cs="Rodeo95;Book Antiqua" w:ascii="Rodeo95;Book Antiqua" w:hAnsi="Rodeo95;Book Antiqua"/>
          <w:sz w:val="28"/>
        </w:rPr>
        <w:t>Сигнал о снятии напряжения с контактного рельса подаётся дежурным по станции двумя длинными звуками ручного свистка или объявлением по сети громкоговорящего оповещения.</w:t>
      </w:r>
    </w:p>
    <w:p>
      <w:pPr>
        <w:pStyle w:val="Normal"/>
        <w:ind w:left="142" w:right="181" w:firstLine="567"/>
        <w:jc w:val="both"/>
        <w:rPr/>
      </w:pPr>
      <w:r>
        <w:rPr>
          <w:rFonts w:cs="Rodeo95;Book Antiqua" w:ascii="Rodeo95;Book Antiqua" w:hAnsi="Rodeo95;Book Antiqua"/>
          <w:sz w:val="28"/>
        </w:rPr>
        <w:t>Оповещение о предстоящей подаче напряжения на контактный рельс в электродепо производится дежурным по электродепо:</w:t>
      </w:r>
    </w:p>
    <w:p>
      <w:pPr>
        <w:pStyle w:val="Normal"/>
        <w:numPr>
          <w:ilvl w:val="0"/>
          <w:numId w:val="6"/>
        </w:numPr>
        <w:ind w:left="142" w:right="181" w:firstLine="567"/>
        <w:jc w:val="both"/>
        <w:rPr/>
      </w:pPr>
      <w:r>
        <w:rPr>
          <w:rFonts w:cs="Rodeo95;Book Antiqua" w:ascii="Rodeo95;Book Antiqua" w:hAnsi="Rodeo95;Book Antiqua"/>
          <w:sz w:val="28"/>
        </w:rPr>
        <w:t>по сети громкоговорящего оповещения словами: «Подаю напряжение на канаву №.....»;</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включением звонковой сигнализации на канаве в течение 10 с.</w:t>
      </w:r>
    </w:p>
    <w:p>
      <w:pPr>
        <w:pStyle w:val="Normal"/>
        <w:spacing w:before="0" w:after="120"/>
        <w:ind w:left="142" w:right="181" w:firstLine="567"/>
        <w:jc w:val="both"/>
        <w:rPr/>
      </w:pPr>
      <w:r>
        <w:rPr>
          <w:rFonts w:cs="Rodeo95;Book Antiqua" w:ascii="Rodeo95;Book Antiqua" w:hAnsi="Rodeo95;Book Antiqua"/>
          <w:sz w:val="28"/>
        </w:rPr>
        <w:t>При наличии напряжения на соответствующей канаве включаются красным огнём сигнальные лампы над канавой, в канаве и на сигнальном пульте разъединителя. (ИС, глава 11)</w:t>
      </w:r>
    </w:p>
    <w:p>
      <w:pPr>
        <w:pStyle w:val="Normal"/>
        <w:ind w:left="142" w:right="181" w:firstLine="567"/>
        <w:jc w:val="both"/>
        <w:rPr/>
      </w:pPr>
      <w:r>
        <w:rPr>
          <w:rFonts w:cs="Rodeo95;Book Antiqua" w:ascii="Rodeo95;Book Antiqua" w:hAnsi="Rodeo95;Book Antiqua"/>
          <w:i/>
          <w:sz w:val="28"/>
          <w:u w:val="single"/>
        </w:rPr>
        <w:t>3. Порядок и скорость следования поезда или вспомогательного поезда с неисправным при отключении половины пневматических тормозов на спуске более 0,040.</w:t>
      </w:r>
    </w:p>
    <w:p>
      <w:pPr>
        <w:pStyle w:val="Normal"/>
        <w:ind w:left="142" w:right="181" w:firstLine="567"/>
        <w:jc w:val="both"/>
        <w:rPr/>
      </w:pPr>
      <w:r>
        <w:rPr>
          <w:rFonts w:cs="Rodeo95;Book Antiqua" w:ascii="Rodeo95;Book Antiqua" w:hAnsi="Rodeo95;Book Antiqua"/>
          <w:sz w:val="28"/>
        </w:rPr>
        <w:t>При отключении половины пневматических тормозов поезда или следовании вспомогательного поезда с неисправным поездом, пневматические тормоза которого не задействованы, движение на спусках более 0,040 производится со скоростью не более 20 км/ч.</w:t>
      </w:r>
    </w:p>
    <w:p>
      <w:pPr>
        <w:pStyle w:val="Normal"/>
        <w:spacing w:before="0" w:after="120"/>
        <w:ind w:left="142" w:right="181" w:firstLine="567"/>
        <w:jc w:val="both"/>
        <w:rPr/>
      </w:pPr>
      <w:r>
        <w:rPr>
          <w:rFonts w:cs="Rodeo95;Book Antiqua" w:ascii="Rodeo95;Book Antiqua" w:hAnsi="Rodeo95;Book Antiqua"/>
          <w:sz w:val="28"/>
        </w:rPr>
        <w:t>Машинист должен сообщить поездному диспетчеру о наличии в поезде половины недействующих пневматических тормозов. Машинист не имеет права отправиться (следовать) на перегон, имеющий спуск более 0,040, без разрешения поездного диспетчера. В этом случае поездной диспетчер должен разрешить отправление неисправному поезду только после освобождения этого перегона впереди идущим составом.</w:t>
      </w:r>
    </w:p>
    <w:p>
      <w:pPr>
        <w:pStyle w:val="Normal"/>
        <w:ind w:left="142" w:right="181" w:firstLine="567"/>
        <w:jc w:val="both"/>
        <w:rPr/>
      </w:pPr>
      <w:r>
        <w:rPr>
          <w:rFonts w:cs="Rodeo95;Book Antiqua" w:ascii="Rodeo95;Book Antiqua" w:hAnsi="Rodeo95;Book Antiqua"/>
          <w:i/>
          <w:sz w:val="28"/>
          <w:u w:val="single"/>
        </w:rPr>
        <w:t>4. Какие дисциплинарные взыскания могут быть наложены на работника метрополитена (машиниста или помощника машиниста)?</w:t>
      </w:r>
    </w:p>
    <w:p>
      <w:pPr>
        <w:pStyle w:val="Normal"/>
        <w:ind w:left="142" w:right="181" w:firstLine="567"/>
        <w:jc w:val="both"/>
        <w:rPr/>
      </w:pPr>
      <w:r>
        <w:rPr>
          <w:rFonts w:cs="Rodeo95;Book Antiqua" w:ascii="Rodeo95;Book Antiqua" w:hAnsi="Rodeo95;Book Antiqua"/>
          <w:sz w:val="28"/>
        </w:rPr>
        <w:t>За совершение работником дисциплинарного проступка к нему могут применяться, помимо предусмотренных законодательством Российской Федерации о груде, следующие виды дисциплинарных взысканий</w:t>
      </w:r>
    </w:p>
    <w:p>
      <w:pPr>
        <w:pStyle w:val="Normal"/>
        <w:ind w:left="142" w:right="181" w:firstLine="567"/>
        <w:jc w:val="both"/>
        <w:rPr/>
      </w:pPr>
      <w:r>
        <w:rPr>
          <w:rFonts w:cs="Rodeo95;Book Antiqua" w:ascii="Rodeo95;Book Antiqua" w:hAnsi="Rodeo95;Book Antiqua"/>
          <w:sz w:val="28"/>
        </w:rPr>
        <w:t>а) лишение машиниста свидетельства на право управления локомотивом, мотор-вагонным подвижным составом, специальным самоходным подвижным составом, водителя – удостоверения на право управления дрезиной, помощника машиниста локомотива, мотор вагонного подвижного состава, специального самоходного подвижного состава – свидетельства помощника машиниста, помощника водителя дрезины – удостоверения помощника водителя на срок до трех месяцев или до одного года с переводом с согласия работника на другую работу на тот же срок по основаниям и в порядке, предусмотренном пунктом 16 настоящего Положения. (В ред. постановления Правительства РФ от 08 02.99 N 134);</w:t>
      </w:r>
    </w:p>
    <w:p>
      <w:pPr>
        <w:pStyle w:val="Normal"/>
        <w:ind w:left="142" w:right="181" w:firstLine="567"/>
        <w:jc w:val="both"/>
        <w:rPr/>
      </w:pPr>
      <w:r>
        <w:rPr>
          <w:rFonts w:cs="Rodeo95;Book Antiqua" w:ascii="Rodeo95;Book Antiqua" w:hAnsi="Rodeo95;Book Antiqua"/>
          <w:sz w:val="28"/>
        </w:rPr>
        <w:t>б) освобождение от занимаемой должности, связанной с эксплуатационной работой железных дорог, предприятий промышленного железнодорожного транспорта или иной работой по обеспечению безопасности движения поездов и маневровой работы, сохранности перевозимых грузов, багажа и иного вверенного имущества, законодательства по охране труда, с предоставлением с согласия работника в порядке перевода другой работы по основаниям, предусмотренным пунктом 17 настоящего Положения; (В ред. постановления Правительства РФ от 08.02.99 № 134);</w:t>
      </w:r>
    </w:p>
    <w:p>
      <w:pPr>
        <w:pStyle w:val="Normal"/>
        <w:ind w:left="142" w:right="181" w:firstLine="567"/>
        <w:jc w:val="both"/>
        <w:rPr/>
      </w:pPr>
      <w:r>
        <w:rPr>
          <w:rFonts w:cs="Rodeo95;Book Antiqua" w:ascii="Rodeo95;Book Antiqua" w:hAnsi="Rodeo95;Book Antiqua"/>
          <w:sz w:val="28"/>
        </w:rPr>
        <w:t>в) увольнение по основаниям, предусмотренным пунктом 18 настоящего Положения.</w:t>
      </w:r>
    </w:p>
    <w:p>
      <w:pPr>
        <w:pStyle w:val="Style15"/>
        <w:spacing w:before="0" w:after="120"/>
        <w:rPr/>
      </w:pPr>
      <w:r>
        <w:rPr>
          <w:rFonts w:cs="Rodeo95;Book Antiqua" w:ascii="Rodeo95;Book Antiqua" w:hAnsi="Rodeo95;Book Antiqua"/>
          <w:sz w:val="28"/>
        </w:rPr>
        <w:t>В случае несогласия работника на продолжение работы в новых условиях, возникающих в связи с применением к нему дисциплинарных взысканий, предусмотренных подпунктами «а» и «б» настоящего пункта, трудовой договор (контракт) с ним прекращается в соответствии с пунктом 2 статьи 33 Кодекса законов о труде Российской Федерации (абзац введен постановлением Правительства РФ от 23.04.96 № 526, от 08.02.99 № 134). (Положение о дисциплине, п. 15)</w:t>
      </w:r>
    </w:p>
    <w:p>
      <w:pPr>
        <w:pStyle w:val="Normal"/>
        <w:ind w:left="142" w:right="181" w:firstLine="567"/>
        <w:jc w:val="both"/>
        <w:rPr/>
      </w:pPr>
      <w:r>
        <w:rPr>
          <w:rFonts w:cs="Rodeo95;Book Antiqua" w:ascii="Rodeo95;Book Antiqua" w:hAnsi="Rodeo95;Book Antiqua"/>
          <w:i/>
          <w:sz w:val="28"/>
          <w:u w:val="single"/>
        </w:rPr>
        <w:t>5. Действия машиниста при снятии напряжения с контактного рельса в момент троганья поезда. Возможные причины.</w:t>
      </w:r>
    </w:p>
    <w:p>
      <w:pPr>
        <w:pStyle w:val="Normal"/>
        <w:ind w:left="142" w:right="181" w:firstLine="567"/>
        <w:jc w:val="both"/>
        <w:rPr/>
      </w:pPr>
      <w:r>
        <w:rPr>
          <w:rFonts w:cs="Rodeo95;Book Antiqua" w:ascii="Rodeo95;Book Antiqua" w:hAnsi="Rodeo95;Book Antiqua"/>
          <w:sz w:val="28"/>
        </w:rPr>
        <w:t>Немедленно перевести КВ в «0», наблюдать вдоль поезда за возможным появлением вспышки или дыма при подаче напряжения. Если напряжение не подается, выяснить у ДЦХ причину снятия напряжения. При подтверждении неисправности дать заявку на подачу напряжения для выяснения условий снятия напряжения. Если напряжение при подаче вновь снимается, действовать как на выбеге.</w:t>
      </w:r>
    </w:p>
    <w:p>
      <w:pPr>
        <w:pStyle w:val="Normal"/>
        <w:ind w:left="142" w:right="181" w:firstLine="567"/>
        <w:jc w:val="both"/>
        <w:rPr/>
      </w:pPr>
      <w:r>
        <w:rPr>
          <w:rFonts w:cs="Rodeo95;Book Antiqua" w:ascii="Rodeo95;Book Antiqua" w:hAnsi="Rodeo95;Book Antiqua"/>
          <w:sz w:val="28"/>
        </w:rPr>
        <w:t>Если напряжение не снимается, включить ТД. Если напряжение не снимается, продолжить работу. Если напряжение снимается, отключить цепи управления на головном вагоне, попытаться привести поезд в движение, наблюдать за возможным появлением вспышки или дыма. Если напряжение не снимается, следовать в ПТО, во время движения следить за головным вагоном.</w:t>
      </w:r>
    </w:p>
    <w:p>
      <w:pPr>
        <w:pStyle w:val="Normal"/>
        <w:spacing w:before="0" w:after="120"/>
        <w:ind w:left="142" w:right="181" w:firstLine="567"/>
        <w:jc w:val="both"/>
        <w:rPr/>
      </w:pPr>
      <w:r>
        <w:rPr>
          <w:rFonts w:cs="Rodeo95;Book Antiqua" w:ascii="Rodeo95;Book Antiqua" w:hAnsi="Rodeo95;Book Antiqua"/>
          <w:sz w:val="28"/>
        </w:rPr>
        <w:t>Если при отключенных цепях управления головного вагона напряжение вновь снялось и замечены вспышка или дым, определить неисправный вагон, осмотреть его, отключить цепи управления, на головном вагоне включить цепи управления. Если вспышка или дым не замечены, то высадить пассажиров, отключить цепи управления на 2-м, 3-м и 4-м вагонах. Если напряжение опять снялось, включить отключенные цепи управления, а на остальных вагонах выключить цепи управления. Высадить пассажиров.</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6. Какой порядок оформления бытовых травм?</w:t>
      </w:r>
    </w:p>
    <w:p>
      <w:pPr>
        <w:pStyle w:val="Normal"/>
        <w:spacing w:before="0" w:after="120"/>
        <w:ind w:left="142" w:right="181" w:firstLine="567"/>
        <w:jc w:val="both"/>
        <w:rPr/>
      </w:pPr>
      <w:r>
        <w:rPr>
          <w:rFonts w:cs="Rodeo95;Book Antiqua" w:ascii="Rodeo95;Book Antiqua" w:hAnsi="Rodeo95;Book Antiqua"/>
          <w:sz w:val="28"/>
        </w:rPr>
        <w:t>Обратиться в травмпункт. Выдается неоплачиваемая справка о нетрудоспособности на 5 дней. После 5-ти дней выдается больничный лист (оплачиваемый) при условии, что травма была получена в трезвом состоянии.</w:t>
      </w:r>
    </w:p>
    <w:p>
      <w:pPr>
        <w:pStyle w:val="Normal"/>
        <w:ind w:left="142" w:right="181" w:firstLine="567"/>
        <w:jc w:val="both"/>
        <w:rPr/>
      </w:pPr>
      <w:r>
        <w:rPr>
          <w:rFonts w:cs="Rodeo95;Book Antiqua" w:ascii="Rodeo95;Book Antiqua" w:hAnsi="Rodeo95;Book Antiqua"/>
          <w:i/>
          <w:sz w:val="28"/>
          <w:u w:val="single"/>
        </w:rPr>
        <w:t>7. На чём основан принцип дугогашения и как он выполнен конструктивно на аппаратах вагона, установленных в высоковольтных и низковольтных цепях?</w:t>
      </w:r>
    </w:p>
    <w:p>
      <w:pPr>
        <w:pStyle w:val="Normal"/>
        <w:ind w:left="142" w:right="181" w:firstLine="567"/>
        <w:jc w:val="both"/>
        <w:rPr/>
      </w:pPr>
      <w:r>
        <w:rPr>
          <w:rFonts w:cs="Rodeo95;Book Antiqua" w:ascii="Rodeo95;Book Antiqua" w:hAnsi="Rodeo95;Book Antiqua"/>
          <w:sz w:val="28"/>
        </w:rPr>
        <w:t>Все аппараты, контакторы, кулачковые элементы, отключающие или переключающие эл. схему под нагрузкой, оборудуются дугогашением. Образующаяся дуга в силу взаимодействия с магнитным потоком, создаваемым катушкой, перемещается по камере в сторону раструба, увеличиваясь по длине, что приведет ее к разрыву.</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Дугогашением оборудованы:</w:t>
      </w:r>
    </w:p>
    <w:p>
      <w:pPr>
        <w:pStyle w:val="31"/>
        <w:numPr>
          <w:ilvl w:val="0"/>
          <w:numId w:val="6"/>
        </w:numPr>
        <w:ind w:left="142" w:right="181" w:firstLine="567"/>
        <w:rPr>
          <w:rFonts w:ascii="Rodeo95;Book Antiqua" w:hAnsi="Rodeo95;Book Antiqua" w:cs="Rodeo95;Book Antiqua"/>
          <w:sz w:val="28"/>
        </w:rPr>
      </w:pPr>
      <w:r>
        <w:rPr>
          <w:rFonts w:cs="Rodeo95;Book Antiqua" w:ascii="Rodeo95;Book Antiqua" w:hAnsi="Rodeo95;Book Antiqua"/>
          <w:sz w:val="28"/>
        </w:rPr>
        <w:t>линейные контакторы;</w:t>
      </w:r>
    </w:p>
    <w:p>
      <w:pPr>
        <w:pStyle w:val="31"/>
        <w:numPr>
          <w:ilvl w:val="0"/>
          <w:numId w:val="6"/>
        </w:numPr>
        <w:ind w:left="142" w:right="181" w:firstLine="567"/>
        <w:rPr>
          <w:rFonts w:ascii="Rodeo95;Book Antiqua" w:hAnsi="Rodeo95;Book Antiqua" w:cs="Rodeo95;Book Antiqua"/>
          <w:sz w:val="28"/>
        </w:rPr>
      </w:pPr>
      <w:r>
        <w:rPr>
          <w:rFonts w:cs="Rodeo95;Book Antiqua" w:ascii="Rodeo95;Book Antiqua" w:hAnsi="Rodeo95;Book Antiqua"/>
          <w:sz w:val="28"/>
        </w:rPr>
        <w:t>кулачковые контакторы в цепях управления;</w:t>
      </w:r>
    </w:p>
    <w:p>
      <w:pPr>
        <w:pStyle w:val="31"/>
        <w:numPr>
          <w:ilvl w:val="0"/>
          <w:numId w:val="6"/>
        </w:numPr>
        <w:spacing w:before="0" w:after="120"/>
        <w:ind w:left="142" w:right="181" w:firstLine="567"/>
        <w:rPr>
          <w:rFonts w:ascii="Rodeo95;Book Antiqua" w:hAnsi="Rodeo95;Book Antiqua" w:cs="Rodeo95;Book Antiqua"/>
          <w:sz w:val="28"/>
        </w:rPr>
      </w:pPr>
      <w:r>
        <w:rPr>
          <w:rFonts w:cs="Rodeo95;Book Antiqua" w:ascii="Rodeo95;Book Antiqua" w:hAnsi="Rodeo95;Book Antiqua"/>
          <w:sz w:val="28"/>
        </w:rPr>
        <w:t>кулачковые контакторы в РК, ПП, реверсоре.</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8. Порядок и сроки проведения осмотров, ревизий и испытаний воздушных резервуаров.</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Каждый резервуар подвергается следующим видам освидетельствования:</w:t>
      </w:r>
    </w:p>
    <w:p>
      <w:pPr>
        <w:pStyle w:val="Normal"/>
        <w:ind w:left="142" w:right="181" w:firstLine="567"/>
        <w:jc w:val="both"/>
        <w:rPr/>
      </w:pPr>
      <w:r>
        <w:rPr>
          <w:rFonts w:cs="Rodeo95;Book Antiqua" w:ascii="Rodeo95;Book Antiqua" w:hAnsi="Rodeo95;Book Antiqua"/>
          <w:sz w:val="28"/>
        </w:rPr>
        <w:t>1) Наружный осмотр на подвижном составе (ТР-3), проверяют правильность подвески, покраску, чтобы не касался других деталей, проверяют повреждения металла, трещины в швах, срез резьбы на штуцере (&lt;20%).</w:t>
      </w:r>
    </w:p>
    <w:p>
      <w:pPr>
        <w:pStyle w:val="Normal"/>
        <w:ind w:left="142" w:right="181" w:firstLine="567"/>
        <w:jc w:val="both"/>
        <w:rPr/>
      </w:pPr>
      <w:r>
        <w:rPr>
          <w:rFonts w:cs="Rodeo95;Book Antiqua" w:ascii="Rodeo95;Book Antiqua" w:hAnsi="Rodeo95;Book Antiqua"/>
          <w:sz w:val="28"/>
        </w:rPr>
        <w:t>2) Наружный и внутренний осмотр с гидравлическим испытанием – 1 раз в 4,5 года. Для этого резервуар наполняют тёплой водой и испытывают на давление на 5 Ат больше рабочего. Затем наносят белой краской место испытания, дату, ёмкость в литрах, давление при испытаниях.</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3) Рентген сварных швов. При новом изготовлении и через 15 лет.</w:t>
      </w:r>
    </w:p>
    <w:p>
      <w:pPr>
        <w:pStyle w:val="Normal"/>
        <w:spacing w:before="0" w:after="120"/>
        <w:ind w:left="142" w:right="181" w:firstLine="567"/>
        <w:jc w:val="both"/>
        <w:rPr/>
      </w:pPr>
      <w:r>
        <w:rPr>
          <w:rFonts w:cs="Rodeo95;Book Antiqua" w:ascii="Rodeo95;Book Antiqua" w:hAnsi="Rodeo95;Book Antiqua"/>
          <w:sz w:val="28"/>
        </w:rPr>
        <w:t>На каждый резервуар составляют паспорт, в который заносятся все данные о воздушном резервуаре.</w:t>
      </w:r>
    </w:p>
    <w:p>
      <w:pPr>
        <w:pStyle w:val="Normal"/>
        <w:ind w:left="142" w:right="181" w:firstLine="567"/>
        <w:jc w:val="both"/>
        <w:rPr/>
      </w:pPr>
      <w:r>
        <w:rPr>
          <w:rFonts w:cs="Rodeo95;Book Antiqua" w:ascii="Rodeo95;Book Antiqua" w:hAnsi="Rodeo95;Book Antiqua"/>
          <w:i/>
          <w:sz w:val="28"/>
          <w:u w:val="single"/>
        </w:rPr>
        <w:t>9. Взаимодействие частей сцепного механизма автосцепки при сцепке вагонов. Признаки, указывающие на надёжность сцепки.</w:t>
      </w:r>
    </w:p>
    <w:p>
      <w:pPr>
        <w:pStyle w:val="Normal"/>
        <w:ind w:left="142" w:right="181" w:firstLine="567"/>
        <w:jc w:val="both"/>
        <w:rPr/>
      </w:pPr>
      <w:r>
        <w:rPr>
          <w:rFonts w:cs="Rodeo95;Book Antiqua" w:ascii="Rodeo95;Book Antiqua" w:hAnsi="Rodeo95;Book Antiqua"/>
          <w:sz w:val="28"/>
        </w:rPr>
        <w:t>При сцеплении вагонов серьги упираются в замки других автосцепок, в результате происходит поворот замков по часовой стрелке до тех пор, пока перемычки серёг головок не зайдут во впадины замков. После этого под действием возвратных пружин замки возвращаются в исходное положение.</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Признаки: острый угол тяг замка.</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0. За счёт чего вращение колёсной пары преобразуется в её поступательное движение?</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За счёт силы сцепления.</w:t>
      </w:r>
    </w:p>
    <w:p>
      <w:pPr>
        <w:pStyle w:val="Normal"/>
        <w:ind w:left="142" w:right="181" w:firstLine="567"/>
        <w:jc w:val="both"/>
        <w:rPr/>
      </w:pPr>
      <w:r>
        <w:rPr>
          <w:rFonts w:cs="Rodeo95;Book Antiqua" w:ascii="Rodeo95;Book Antiqua" w:hAnsi="Rodeo95;Book Antiqua"/>
          <w:i/>
          <w:sz w:val="28"/>
          <w:u w:val="single"/>
        </w:rPr>
        <w:t>11. Как осуществить перегонку состава из вашего электродепо в электродепо «Измайлово» (для машинистов электродепо «Фили» и «Измайлово» в электродепо «Сокол»)?</w:t>
      </w:r>
    </w:p>
    <w:p>
      <w:pPr>
        <w:pStyle w:val="Normal"/>
        <w:spacing w:before="0" w:after="120"/>
        <w:ind w:left="142" w:right="181" w:firstLine="567"/>
        <w:jc w:val="both"/>
        <w:rPr/>
      </w:pPr>
      <w:r>
        <w:rPr>
          <w:rFonts w:cs="Rodeo95;Book Antiqua" w:ascii="Rodeo95;Book Antiqua" w:hAnsi="Rodeo95;Book Antiqua"/>
          <w:sz w:val="28"/>
        </w:rPr>
        <w:t xml:space="preserve">Из депо Сокол по жёлтому светофора Е-2 следуем до светофора СЛ-4, скорость 10 км/ч (уклон 28 </w:t>
      </w:r>
      <w:r>
        <w:rPr>
          <w:rFonts w:cs="Rodeo95;Book Antiqua" w:ascii="Rodeo95;Book Antiqua" w:hAnsi="Rodeo95;Book Antiqua"/>
          <w:sz w:val="28"/>
          <w:vertAlign w:val="superscript"/>
        </w:rPr>
        <w:t>о</w:t>
      </w:r>
      <w:r>
        <w:rPr>
          <w:rFonts w:cs="Rodeo95;Book Antiqua" w:ascii="Rodeo95;Book Antiqua" w:hAnsi="Rodeo95;Book Antiqua"/>
          <w:sz w:val="28"/>
        </w:rPr>
        <w:t>/</w:t>
      </w:r>
      <w:r>
        <w:rPr>
          <w:rFonts w:cs="Rodeo95;Book Antiqua" w:ascii="Rodeo95;Book Antiqua" w:hAnsi="Rodeo95;Book Antiqua"/>
          <w:sz w:val="28"/>
          <w:vertAlign w:val="subscript"/>
        </w:rPr>
        <w:t>оо</w:t>
      </w:r>
      <w:r>
        <w:rPr>
          <w:rFonts w:cs="Rodeo95;Book Antiqua" w:ascii="Rodeo95;Book Antiqua" w:hAnsi="Rodeo95;Book Antiqua"/>
          <w:sz w:val="28"/>
        </w:rPr>
        <w:t>). По желтому показанию светофора СЛ-4 следуем до светофора СЛ-2. По л/б светофора СЛ-2(2) выезжаем на 2 путь станции Сокол, где получаем расписание, далее следуем до станции Тверская. На перегоне Тверская-Театральная по 2-м жёлтым светофора ТЛ-182(Б) следуем на соединительную ветвь) до светофора А. По л/б светофора А выезжаем к сигналу «ОП» Покровской линии. После смены кабины управления по разрешающим показаниям светофоров следуем до станции Киевская под оборот. По 2 пути Покровской линии следуем до станции Измайловский парк, отправление со станции со скоростью не свыше 35 км/ч. По зеленому светофора И-116(Д) следуем до светофора И-118, по л/б светофора И-118 въезжаем на парковые пути (скорость следования по стрелке 14 не свыше 25 км/ч).</w:t>
      </w:r>
    </w:p>
    <w:p>
      <w:pPr>
        <w:pStyle w:val="Normal"/>
        <w:ind w:left="142" w:right="181" w:firstLine="567"/>
        <w:jc w:val="both"/>
        <w:rPr/>
      </w:pPr>
      <w:r>
        <w:rPr>
          <w:rFonts w:cs="Rodeo95;Book Antiqua" w:ascii="Rodeo95;Book Antiqua" w:hAnsi="Rodeo95;Book Antiqua"/>
          <w:i/>
          <w:sz w:val="28"/>
          <w:u w:val="single"/>
        </w:rPr>
        <w:t>12. Какие сигналы установлены у путевых металлоконструкций (затворов) и на каком расстоянии?</w:t>
      </w:r>
    </w:p>
    <w:p>
      <w:pPr>
        <w:pStyle w:val="TextBody"/>
        <w:tabs>
          <w:tab w:val="clear" w:pos="2268"/>
        </w:tabs>
        <w:spacing w:before="0" w:after="240"/>
        <w:ind w:left="142" w:right="181" w:firstLine="567"/>
        <w:rPr/>
      </w:pPr>
      <w:r>
        <w:rPr>
          <w:rFonts w:cs="Rodeo95;Book Antiqua" w:ascii="Rodeo95;Book Antiqua" w:hAnsi="Rodeo95;Book Antiqua"/>
          <w:sz w:val="28"/>
        </w:rPr>
        <w:t>Сигнальный знак «Ограждение затвора» (треугольник), установленного за 100м перед затвором и сигнальный знак «Ограждение затвора» (треугольник), установленного за затвором на расстоянии 200м.</w:t>
      </w:r>
    </w:p>
    <w:p>
      <w:pPr>
        <w:pStyle w:val="Normal"/>
        <w:ind w:left="142" w:right="181" w:firstLine="567"/>
        <w:jc w:val="center"/>
        <w:rPr>
          <w:rFonts w:ascii="Rodeo95;Book Antiqua" w:hAnsi="Rodeo95;Book Antiqua" w:cs="Rodeo95;Book Antiqua"/>
          <w:sz w:val="28"/>
        </w:rPr>
      </w:pPr>
      <w:r>
        <w:rPr>
          <w:rFonts w:cs="Rodeo95;Book Antiqua" w:ascii="Rodeo95;Book Antiqua" w:hAnsi="Rodeo95;Book Antiqua"/>
          <w:sz w:val="28"/>
        </w:rPr>
        <w:t>БИЛЕТ №3</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 Порядок действия машиниста при вынужденной остановке поезд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вынужденной остановке поезда (состава) машинист обязан:</w:t>
      </w:r>
    </w:p>
    <w:p>
      <w:pPr>
        <w:pStyle w:val="Normal"/>
        <w:numPr>
          <w:ilvl w:val="0"/>
          <w:numId w:val="6"/>
        </w:numPr>
        <w:ind w:left="142" w:right="181" w:firstLine="567"/>
        <w:jc w:val="both"/>
        <w:rPr/>
      </w:pPr>
      <w:r>
        <w:rPr>
          <w:rFonts w:cs="Rodeo95;Book Antiqua" w:ascii="Rodeo95;Book Antiqua" w:hAnsi="Rodeo95;Book Antiqua"/>
          <w:sz w:val="28"/>
        </w:rPr>
        <w:t>остановить поезд по возможности на площадке и прямом участке пути, если не требуется экстренной остановки;</w:t>
      </w:r>
    </w:p>
    <w:p>
      <w:pPr>
        <w:pStyle w:val="Normal"/>
        <w:numPr>
          <w:ilvl w:val="0"/>
          <w:numId w:val="6"/>
        </w:numPr>
        <w:ind w:left="142" w:right="181" w:firstLine="567"/>
        <w:jc w:val="both"/>
        <w:rPr/>
      </w:pPr>
      <w:r>
        <w:rPr>
          <w:rFonts w:cs="Rodeo95;Book Antiqua" w:ascii="Rodeo95;Book Antiqua" w:hAnsi="Rodeo95;Book Antiqua"/>
          <w:sz w:val="28"/>
        </w:rPr>
        <w:t>После остановки доложить об этом поездному диспетчеру и в зависимости от профиля пути затормозить поезд стояночными или ручными тормозами;</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выяснить возможность дальнейшего следования;</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нять меры к устранению возникшего препятствия для движения;</w:t>
      </w:r>
    </w:p>
    <w:p>
      <w:pPr>
        <w:pStyle w:val="Normal"/>
        <w:numPr>
          <w:ilvl w:val="0"/>
          <w:numId w:val="6"/>
        </w:numPr>
        <w:ind w:left="142" w:right="181" w:firstLine="567"/>
        <w:jc w:val="both"/>
        <w:rPr/>
      </w:pPr>
      <w:r>
        <w:rPr>
          <w:rFonts w:cs="Rodeo95;Book Antiqua" w:ascii="Rodeo95;Book Antiqua" w:hAnsi="Rodeo95;Book Antiqua"/>
          <w:sz w:val="28"/>
        </w:rPr>
        <w:t>после устранения препятствия для движения доложить об этом поездному диспетчеру и продолжить следование поезду;</w:t>
      </w:r>
    </w:p>
    <w:p>
      <w:pPr>
        <w:pStyle w:val="Normal"/>
        <w:numPr>
          <w:ilvl w:val="0"/>
          <w:numId w:val="6"/>
        </w:numPr>
        <w:ind w:left="142" w:right="181" w:firstLine="567"/>
        <w:jc w:val="both"/>
        <w:rPr/>
      </w:pPr>
      <w:r>
        <w:rPr>
          <w:rFonts w:cs="Rodeo95;Book Antiqua" w:ascii="Rodeo95;Book Antiqua" w:hAnsi="Rodeo95;Book Antiqua"/>
          <w:sz w:val="28"/>
        </w:rPr>
        <w:t>при невозможности устранения препятствия для движения обеспечить по согласованию с поездным диспетчером вывод пассажиров из тоннеля на станцию.</w:t>
      </w:r>
    </w:p>
    <w:p>
      <w:pPr>
        <w:pStyle w:val="Normal"/>
        <w:spacing w:before="0" w:after="120"/>
        <w:ind w:left="142" w:right="181" w:firstLine="567"/>
        <w:jc w:val="both"/>
        <w:rPr/>
      </w:pPr>
      <w:r>
        <w:rPr>
          <w:rFonts w:cs="Rodeo95;Book Antiqua" w:ascii="Rodeo95;Book Antiqua" w:hAnsi="Rodeo95;Book Antiqua"/>
          <w:sz w:val="28"/>
        </w:rPr>
        <w:t>При потере управления электропоездом (составом) машинист обязан принять меры для восстановления управления. Если управление поездом (составом) не будет восстановлено в течение 5 минут, машинист обязан затребовать вспомогательный поезд. (ПТЭ, пп 18.46, 18.49)</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2. Сигналы тревоги.</w:t>
      </w:r>
    </w:p>
    <w:p>
      <w:pPr>
        <w:pStyle w:val="Normal"/>
        <w:ind w:left="142" w:right="181" w:firstLine="567"/>
        <w:jc w:val="both"/>
        <w:rPr/>
      </w:pPr>
      <w:r>
        <w:rPr>
          <w:rFonts w:cs="Rodeo95;Book Antiqua" w:ascii="Rodeo95;Book Antiqua" w:hAnsi="Rodeo95;Book Antiqua"/>
          <w:sz w:val="28"/>
        </w:rPr>
        <w:t>Сигнал «Общая тревога» подаётся группами из одного длинного и трёх коротких звуков в следующих случаях:</w:t>
      </w:r>
    </w:p>
    <w:p>
      <w:pPr>
        <w:pStyle w:val="Normal"/>
        <w:numPr>
          <w:ilvl w:val="0"/>
          <w:numId w:val="6"/>
        </w:numPr>
        <w:ind w:left="142" w:right="181" w:firstLine="567"/>
        <w:jc w:val="both"/>
        <w:rPr/>
      </w:pPr>
      <w:r>
        <w:rPr>
          <w:rFonts w:cs="Rodeo95;Book Antiqua" w:ascii="Rodeo95;Book Antiqua" w:hAnsi="Rodeo95;Book Antiqua"/>
          <w:sz w:val="28"/>
        </w:rPr>
        <w:t>при обнаружении на пути или в тоннеле препятствия или неисправности, угрожающей безопасности движения;</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необходимости снять напряжение с контактного рельса;</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крушении поезда и в других случаях, когда требуется помощь;</w:t>
      </w:r>
    </w:p>
    <w:p>
      <w:pPr>
        <w:pStyle w:val="Normal"/>
        <w:numPr>
          <w:ilvl w:val="0"/>
          <w:numId w:val="6"/>
        </w:numPr>
        <w:ind w:left="142" w:right="181" w:firstLine="567"/>
        <w:jc w:val="both"/>
        <w:rPr/>
      </w:pPr>
      <w:r>
        <w:rPr>
          <w:rFonts w:cs="Rodeo95;Book Antiqua" w:ascii="Rodeo95;Book Antiqua" w:hAnsi="Rodeo95;Book Antiqua"/>
          <w:sz w:val="28"/>
        </w:rPr>
        <w:t>при потере поездом (локомотивом) тормозного эффекта, если создаётся угроза наезда на препятствие или людей.</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Сигнал подаётся при необходимости каждым работником метрополитена.</w:t>
      </w:r>
    </w:p>
    <w:p>
      <w:pPr>
        <w:pStyle w:val="Normal"/>
        <w:ind w:left="142" w:right="181" w:firstLine="567"/>
        <w:jc w:val="both"/>
        <w:rPr/>
      </w:pPr>
      <w:r>
        <w:rPr>
          <w:rFonts w:cs="Rodeo95;Book Antiqua" w:ascii="Rodeo95;Book Antiqua" w:hAnsi="Rodeo95;Book Antiqua"/>
          <w:sz w:val="28"/>
        </w:rPr>
        <w:t>Сигнал «Пожарная тревога» подаётся группами из одного длинного и двух коротких звуков. Сигнал подаётся при необходимости каждым работником метрополитен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Сигнал «Воздушная тревога» подаётся протяжным звучанием сирен, а также рядом коротких звуков непрерывно в течение 2-3 минут.</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Сигнал «Радиационная опасность» или «Химическая тревога</w:t>
      </w:r>
    </w:p>
    <w:p>
      <w:pPr>
        <w:pStyle w:val="Normal"/>
        <w:numPr>
          <w:ilvl w:val="0"/>
          <w:numId w:val="6"/>
        </w:numPr>
        <w:ind w:left="142" w:right="181" w:firstLine="567"/>
        <w:jc w:val="both"/>
        <w:rPr/>
      </w:pPr>
      <w:r>
        <w:rPr>
          <w:rFonts w:cs="Rodeo95;Book Antiqua" w:ascii="Rodeo95;Book Antiqua" w:hAnsi="Rodeo95;Book Antiqua"/>
          <w:sz w:val="28"/>
        </w:rPr>
        <w:t>на наземных путях – свистками электропоездов, локомотивов группами из одного длинного и одного короткого звуков;</w:t>
      </w:r>
    </w:p>
    <w:p>
      <w:pPr>
        <w:pStyle w:val="Normal"/>
        <w:numPr>
          <w:ilvl w:val="0"/>
          <w:numId w:val="6"/>
        </w:numPr>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на станциях, в электродепо и других предприятиях объявляется по сети громкоговорящего оповещения. (ИС, глава 10)</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3. Отправление поезда в неправильном направлении.</w:t>
      </w:r>
    </w:p>
    <w:p>
      <w:pPr>
        <w:pStyle w:val="Normal"/>
        <w:ind w:left="142" w:right="181" w:firstLine="567"/>
        <w:jc w:val="both"/>
        <w:rPr/>
      </w:pPr>
      <w:r>
        <w:rPr>
          <w:rFonts w:cs="Rodeo95;Book Antiqua" w:ascii="Rodeo95;Book Antiqua" w:hAnsi="Rodeo95;Book Antiqua"/>
          <w:sz w:val="28"/>
        </w:rPr>
        <w:t>Отправляются поезда со станции в неправильном направлении или возвращаются поезда с перегона на станцию по приказу поездного диспетчера после закрытия пути оправления, пути перегона (участка), на котором будет происходить движение поезда, а также пути приёма на станцию назначения.</w:t>
      </w:r>
    </w:p>
    <w:p>
      <w:pPr>
        <w:pStyle w:val="Normal"/>
        <w:ind w:left="142" w:right="181" w:firstLine="567"/>
        <w:jc w:val="both"/>
        <w:rPr/>
      </w:pPr>
      <w:r>
        <w:rPr>
          <w:rFonts w:cs="Rodeo95;Book Antiqua" w:ascii="Rodeo95;Book Antiqua" w:hAnsi="Rodeo95;Book Antiqua"/>
          <w:sz w:val="28"/>
        </w:rPr>
        <w:t>Если путь приёма на станцию назначения со стороны перегона, прилегающего в правильном направлении, ограждается входными светофорами автоматического действия, то путь этого перегона должен быть закрыт для движения всех поездов. При наличии входных светофоров полуавтоматического действия путь перегона не закрывается, но эти светофоры должны быть закрыты до передачи приказа поездного диспетчера.</w:t>
      </w:r>
    </w:p>
    <w:p>
      <w:pPr>
        <w:pStyle w:val="Normal"/>
        <w:ind w:left="142" w:right="181" w:firstLine="567"/>
        <w:jc w:val="both"/>
        <w:rPr/>
      </w:pPr>
      <w:r>
        <w:rPr>
          <w:rFonts w:cs="Rodeo95;Book Antiqua" w:ascii="Rodeo95;Book Antiqua" w:hAnsi="Rodeo95;Book Antiqua"/>
          <w:sz w:val="28"/>
        </w:rPr>
        <w:t>До передачи приказа о закрытии перегона (участка) для движения поезда в неправильном направлении поездной диспетчер должен прекратить отправление поездов на путь перегона, прилегающего к станции назначения со стороны правильного направления. При наличии поездов на этом пути перегона поездной диспетчер должен принять меры к их остановке и запретить машинистам этих поездов дальнейшее движение.</w:t>
      </w:r>
    </w:p>
    <w:p>
      <w:pPr>
        <w:pStyle w:val="Normal"/>
        <w:ind w:left="142" w:right="181" w:firstLine="567"/>
        <w:jc w:val="both"/>
        <w:rPr/>
      </w:pPr>
      <w:r>
        <w:rPr>
          <w:rFonts w:cs="Rodeo95;Book Antiqua" w:ascii="Rodeo95;Book Antiqua" w:hAnsi="Rodeo95;Book Antiqua"/>
          <w:sz w:val="28"/>
        </w:rPr>
        <w:t>До передачи приказа об отправлении поезда со станции в неправильном направлении, а также о возвращении поезда с перегона на станцию поездной диспетчер должен:</w:t>
      </w:r>
    </w:p>
    <w:p>
      <w:pPr>
        <w:pStyle w:val="Normal"/>
        <w:numPr>
          <w:ilvl w:val="0"/>
          <w:numId w:val="6"/>
        </w:numPr>
        <w:ind w:left="142" w:right="181" w:firstLine="567"/>
        <w:jc w:val="both"/>
        <w:rPr/>
      </w:pPr>
      <w:r>
        <w:rPr>
          <w:rFonts w:cs="Rodeo95;Book Antiqua" w:ascii="Rodeo95;Book Antiqua" w:hAnsi="Rodeo95;Book Antiqua"/>
          <w:sz w:val="28"/>
        </w:rPr>
        <w:t>вызвать дежурных по постам централизации и дежурных по станциям, ограничивающим закрываемый путь перегона (участка) и входящим в этот участок, и предупредить их о предстоящем закрытии путь перегона (участка) для следования поезда в неправильном направлении, установке переносных сигналов остановки на станциях, ограничивающих закрываемый путь перегона (участка) и включении всех групп освещения в соответствующих тоннелях;</w:t>
      </w:r>
    </w:p>
    <w:p>
      <w:pPr>
        <w:pStyle w:val="Normal"/>
        <w:numPr>
          <w:ilvl w:val="0"/>
          <w:numId w:val="6"/>
        </w:numPr>
        <w:ind w:left="142" w:right="181" w:firstLine="567"/>
        <w:jc w:val="both"/>
        <w:rPr/>
      </w:pPr>
      <w:r>
        <w:rPr>
          <w:rFonts w:cs="Rodeo95;Book Antiqua" w:ascii="Rodeo95;Book Antiqua" w:hAnsi="Rodeo95;Book Antiqua"/>
          <w:sz w:val="28"/>
        </w:rPr>
        <w:t>уточнить по показаниям табло диспетчерской централизации или через дежурных по постам централизации и дежурных по станциям свободность закрываемого пути перегона (участка) и правильность положения стрелок, проверить, надеты ли на кнопки (рукоятки) этих стрелок красные колпачки;</w:t>
      </w:r>
    </w:p>
    <w:p>
      <w:pPr>
        <w:pStyle w:val="Normal"/>
        <w:numPr>
          <w:ilvl w:val="0"/>
          <w:numId w:val="6"/>
        </w:numPr>
        <w:ind w:left="142" w:right="181" w:firstLine="567"/>
        <w:jc w:val="both"/>
        <w:rPr/>
      </w:pPr>
      <w:r>
        <w:rPr>
          <w:rFonts w:cs="Rodeo95;Book Antiqua" w:ascii="Rodeo95;Book Antiqua" w:hAnsi="Rodeo95;Book Antiqua"/>
          <w:sz w:val="28"/>
        </w:rPr>
        <w:t>вызвать и предупредить машиниста о предстоящем следовании поезда в неправильном направлении.</w:t>
      </w:r>
    </w:p>
    <w:p>
      <w:pPr>
        <w:pStyle w:val="Normal"/>
        <w:ind w:left="142" w:right="181" w:firstLine="567"/>
        <w:jc w:val="both"/>
        <w:rPr/>
      </w:pPr>
      <w:r>
        <w:rPr>
          <w:rFonts w:cs="Rodeo95;Book Antiqua" w:ascii="Rodeo95;Book Antiqua" w:hAnsi="Rodeo95;Book Antiqua"/>
          <w:sz w:val="28"/>
        </w:rPr>
        <w:t>Приказ поездного диспетчера на отправление поезда со станции в неправильном направлении или возвращении поезда с перегона на станцию передаётся после установки переносных сигналов остановки:</w:t>
      </w:r>
    </w:p>
    <w:p>
      <w:pPr>
        <w:pStyle w:val="Normal"/>
        <w:numPr>
          <w:ilvl w:val="0"/>
          <w:numId w:val="6"/>
        </w:numPr>
        <w:ind w:left="142" w:right="181" w:firstLine="568"/>
        <w:jc w:val="both"/>
        <w:rPr>
          <w:rFonts w:ascii="Rodeo95;Book Antiqua" w:hAnsi="Rodeo95;Book Antiqua" w:cs="Rodeo95;Book Antiqua"/>
          <w:sz w:val="28"/>
        </w:rPr>
      </w:pPr>
      <w:r>
        <w:rPr>
          <w:rFonts w:cs="Rodeo95;Book Antiqua" w:ascii="Rodeo95;Book Antiqua" w:hAnsi="Rodeo95;Book Antiqua"/>
          <w:sz w:val="28"/>
        </w:rPr>
        <w:t>станциям, ограничивающим закрываемый путь перегона (участка);</w:t>
      </w:r>
    </w:p>
    <w:p>
      <w:pPr>
        <w:pStyle w:val="Normal"/>
        <w:numPr>
          <w:ilvl w:val="0"/>
          <w:numId w:val="6"/>
        </w:numPr>
        <w:ind w:left="142" w:right="181" w:firstLine="568"/>
        <w:jc w:val="both"/>
        <w:rPr>
          <w:rFonts w:ascii="Rodeo95;Book Antiqua" w:hAnsi="Rodeo95;Book Antiqua" w:cs="Rodeo95;Book Antiqua"/>
          <w:sz w:val="28"/>
        </w:rPr>
      </w:pPr>
      <w:r>
        <w:rPr>
          <w:rFonts w:cs="Rodeo95;Book Antiqua" w:ascii="Rodeo95;Book Antiqua" w:hAnsi="Rodeo95;Book Antiqua"/>
          <w:sz w:val="28"/>
        </w:rPr>
        <w:t>станциям, входящим в закрываемый участок;</w:t>
      </w:r>
    </w:p>
    <w:p>
      <w:pPr>
        <w:pStyle w:val="Normal"/>
        <w:numPr>
          <w:ilvl w:val="0"/>
          <w:numId w:val="6"/>
        </w:numPr>
        <w:ind w:left="142" w:right="181" w:firstLine="568"/>
        <w:jc w:val="both"/>
        <w:rPr/>
      </w:pPr>
      <w:r>
        <w:rPr>
          <w:rFonts w:cs="Rodeo95;Book Antiqua" w:ascii="Rodeo95;Book Antiqua" w:hAnsi="Rodeo95;Book Antiqua"/>
          <w:sz w:val="28"/>
        </w:rPr>
        <w:t>машинистам поездов, находящимся на перегоне, прилегающем со стороны правильного направления к станции назначения, если входные светофоры на эту станцию автоматического действия;</w:t>
      </w:r>
    </w:p>
    <w:p>
      <w:pPr>
        <w:pStyle w:val="Normal"/>
        <w:numPr>
          <w:ilvl w:val="0"/>
          <w:numId w:val="6"/>
        </w:numPr>
        <w:ind w:left="142" w:right="181" w:firstLine="568"/>
        <w:jc w:val="both"/>
        <w:rPr/>
      </w:pPr>
      <w:r>
        <w:rPr>
          <w:rFonts w:cs="Rodeo95;Book Antiqua" w:ascii="Rodeo95;Book Antiqua" w:hAnsi="Rodeo95;Book Antiqua"/>
          <w:sz w:val="28"/>
        </w:rPr>
        <w:t>машинисту поезда, отправляемого со станции в неправильном направлении или возвращаемого с перегона.</w:t>
      </w:r>
    </w:p>
    <w:p>
      <w:pPr>
        <w:pStyle w:val="Normal"/>
        <w:ind w:left="142" w:right="181" w:firstLine="567"/>
        <w:jc w:val="both"/>
        <w:rPr/>
      </w:pPr>
      <w:r>
        <w:rPr>
          <w:rFonts w:cs="Rodeo95;Book Antiqua" w:ascii="Rodeo95;Book Antiqua" w:hAnsi="Rodeo95;Book Antiqua"/>
          <w:sz w:val="28"/>
        </w:rPr>
        <w:t>Правом на отправление поезда со станции в неправильном направлении служит выданная машинисту копия приказа поездного диспетчера о закрытии пути перегона (участка).</w:t>
      </w:r>
    </w:p>
    <w:p>
      <w:pPr>
        <w:pStyle w:val="Normal"/>
        <w:ind w:left="142" w:right="181" w:firstLine="567"/>
        <w:jc w:val="both"/>
        <w:rPr/>
      </w:pPr>
      <w:r>
        <w:rPr>
          <w:rFonts w:cs="Rodeo95;Book Antiqua" w:ascii="Rodeo95;Book Antiqua" w:hAnsi="Rodeo95;Book Antiqua"/>
          <w:sz w:val="28"/>
        </w:rPr>
        <w:t>Возвращение поезда с перегона на ближайшую станцию производится по устному приказу поездного диспетчера со скоростью не более 20 км/ч. Если поезд и далее должен следовать в неправильном направлении, то на этой станции машинисту вручается копия приказа поездного диспетчера.</w:t>
      </w:r>
    </w:p>
    <w:p>
      <w:pPr>
        <w:pStyle w:val="Normal"/>
        <w:ind w:left="142" w:right="181" w:firstLine="567"/>
        <w:jc w:val="both"/>
        <w:rPr/>
      </w:pPr>
      <w:r>
        <w:rPr>
          <w:rFonts w:cs="Rodeo95;Book Antiqua" w:ascii="Rodeo95;Book Antiqua" w:hAnsi="Rodeo95;Book Antiqua"/>
          <w:sz w:val="28"/>
        </w:rPr>
        <w:t>До отправления поезда со станции в неправильном направлении пассажиры из него должны быть высажены, за исключением отправления поезда при двустороннем движении.</w:t>
      </w:r>
    </w:p>
    <w:p>
      <w:pPr>
        <w:pStyle w:val="Normal"/>
        <w:spacing w:before="0" w:after="120"/>
        <w:ind w:left="142" w:right="181" w:firstLine="567"/>
        <w:jc w:val="both"/>
        <w:rPr/>
      </w:pPr>
      <w:r>
        <w:rPr>
          <w:rFonts w:cs="Rodeo95;Book Antiqua" w:ascii="Rodeo95;Book Antiqua" w:hAnsi="Rodeo95;Book Antiqua"/>
          <w:sz w:val="28"/>
        </w:rPr>
        <w:t>До отправления поезда в неправильном направлении машинист должен распломбировать и отключить УАВА в кабинах управления хвостового и головного вагонов. Включение в голове поезда прожектора (дальнего света) обязательно. (ИД, пп. 1.36-1.45)</w:t>
      </w:r>
    </w:p>
    <w:p>
      <w:pPr>
        <w:pStyle w:val="Normal"/>
        <w:ind w:left="142" w:right="181" w:firstLine="567"/>
        <w:jc w:val="both"/>
        <w:rPr/>
      </w:pPr>
      <w:r>
        <w:rPr>
          <w:rFonts w:cs="Rodeo95;Book Antiqua" w:ascii="Rodeo95;Book Antiqua" w:hAnsi="Rodeo95;Book Antiqua"/>
          <w:i/>
          <w:iCs/>
          <w:sz w:val="28"/>
        </w:rPr>
        <w:t>4. Какие меры воздействия применяются к работникам метрополитена, связанным с движением поездов, не выдержавшим испытания по проверке знаний ПТЭ и руководящих инструкций?</w:t>
      </w:r>
    </w:p>
    <w:p>
      <w:pPr>
        <w:pStyle w:val="Normal"/>
        <w:ind w:left="142" w:right="181" w:firstLine="567"/>
        <w:jc w:val="both"/>
        <w:rPr/>
      </w:pPr>
      <w:r>
        <w:rPr>
          <w:rFonts w:cs="Rodeo95;Book Antiqua" w:ascii="Rodeo95;Book Antiqua" w:hAnsi="Rodeo95;Book Antiqua"/>
          <w:i/>
          <w:sz w:val="28"/>
          <w:u w:val="single"/>
        </w:rPr>
        <w:t>5. Действия машиниста при снятии напряжения с контактного рельса во время пуска тяговых двигателей. Возможные причины.</w:t>
      </w:r>
    </w:p>
    <w:p>
      <w:pPr>
        <w:pStyle w:val="Normal"/>
        <w:ind w:left="142" w:right="181" w:firstLine="567"/>
        <w:jc w:val="both"/>
        <w:rPr/>
      </w:pPr>
      <w:r>
        <w:rPr>
          <w:rFonts w:cs="Rodeo95;Book Antiqua" w:ascii="Rodeo95;Book Antiqua" w:hAnsi="Rodeo95;Book Antiqua"/>
          <w:sz w:val="28"/>
        </w:rPr>
        <w:t>Немедленно выключить тяговые двигатели и наблюдать вдоль поезда. Если напряжение не подается, выяснить у поездного диспетчера причину его снятия. При подтверждении неисправности данного поезда затребовать подачу напряжения и наблюдать вдоль поезда.</w:t>
      </w:r>
    </w:p>
    <w:p>
      <w:pPr>
        <w:pStyle w:val="Normal"/>
        <w:ind w:left="142" w:right="181" w:firstLine="567"/>
        <w:jc w:val="both"/>
        <w:rPr/>
      </w:pPr>
      <w:r>
        <w:rPr>
          <w:rFonts w:cs="Rodeo95;Book Antiqua" w:ascii="Rodeo95;Book Antiqua" w:hAnsi="Rodeo95;Book Antiqua"/>
          <w:sz w:val="28"/>
        </w:rPr>
        <w:t>Если при подаче напряжение вновь снимается, действовать, как при снятии напряжения на выбеге.</w:t>
      </w:r>
    </w:p>
    <w:p>
      <w:pPr>
        <w:pStyle w:val="Normal"/>
        <w:ind w:left="142" w:right="181" w:firstLine="567"/>
        <w:jc w:val="both"/>
        <w:rPr/>
      </w:pPr>
      <w:r>
        <w:rPr>
          <w:rFonts w:cs="Rodeo95;Book Antiqua" w:ascii="Rodeo95;Book Antiqua" w:hAnsi="Rodeo95;Book Antiqua"/>
          <w:sz w:val="28"/>
        </w:rPr>
        <w:t>Если при подаче напряжение не снимается, включить электротормоз-1 (Т-1). Если при этом красная лампа реле перегрузки (РП) горит полным накалом, на ближайшей станции высадить пассажиров, осмотреть вагон, отключить РУМ, РП не восстанавливать, проверить скатывание (накат), вызвать через ДЦХ помощника на состав. Если красная лампа РП погасла, включить электротормоз-автомат (Т-2) и держать включенным до начали эффективного торможени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Если реле перегрузки отключилось, реле не восстанавливать, следовать в ПТО.</w:t>
      </w:r>
    </w:p>
    <w:p>
      <w:pPr>
        <w:pStyle w:val="Normal"/>
        <w:ind w:left="142" w:right="181" w:firstLine="567"/>
        <w:jc w:val="both"/>
        <w:rPr/>
      </w:pPr>
      <w:r>
        <w:rPr>
          <w:rFonts w:cs="Rodeo95;Book Antiqua" w:ascii="Rodeo95;Book Antiqua" w:hAnsi="Rodeo95;Book Antiqua"/>
          <w:sz w:val="28"/>
        </w:rPr>
        <w:t>Если реле перегрузки не отключилось, применить пуск с выдержкой по положениям и наблюдать вдоль поезда. Еели при атом напряжение вновь снимается и замечены вспышка или дым, следовать до станции на том положении КВ, на котором не снимается напряжение. На станции определить неисправный вагон (по запаху гари), осмотреть его и отключить на нем цепи управления. При невозможности доехать до станции, остановить поезд и действовать поочерёдным отключением РУМов на вагонах.</w:t>
      </w:r>
    </w:p>
    <w:p>
      <w:pPr>
        <w:pStyle w:val="Normal"/>
        <w:spacing w:before="0" w:after="120"/>
        <w:ind w:left="142" w:right="181" w:firstLine="567"/>
        <w:jc w:val="both"/>
        <w:rPr/>
      </w:pPr>
      <w:r>
        <w:rPr>
          <w:rFonts w:cs="Rodeo95;Book Antiqua" w:ascii="Rodeo95;Book Antiqua" w:hAnsi="Rodeo95;Book Antiqua"/>
          <w:sz w:val="28"/>
        </w:rPr>
        <w:t>Если вспышка или дым не замечены, по прибытии на станцию действовать поочередным отключением цепей управления вагонов. При невозможности следования или если следование до станции вызовет опоздание, остановить поезд и действовать поочередным отключением цепей управления вагонов.</w:t>
      </w:r>
    </w:p>
    <w:p>
      <w:pPr>
        <w:pStyle w:val="Normal"/>
        <w:ind w:left="142" w:right="181" w:firstLine="567"/>
        <w:jc w:val="both"/>
        <w:rPr/>
      </w:pPr>
      <w:r>
        <w:rPr>
          <w:rFonts w:cs="Rodeo95;Book Antiqua" w:ascii="Rodeo95;Book Antiqua" w:hAnsi="Rodeo95;Book Antiqua"/>
          <w:i/>
          <w:iCs/>
          <w:sz w:val="28"/>
          <w:u w:val="single"/>
        </w:rPr>
        <w:t>6. Какой инструктаж по технике безопасности проводится для локомотивных бригад при назначении на должность и его периодичность проведения в процессе работы?</w:t>
      </w:r>
    </w:p>
    <w:p>
      <w:pPr>
        <w:pStyle w:val="Normal"/>
        <w:spacing w:before="0" w:after="120"/>
        <w:ind w:left="142" w:right="181" w:firstLine="567"/>
        <w:jc w:val="both"/>
        <w:rPr/>
      </w:pPr>
      <w:r>
        <w:rPr>
          <w:rFonts w:cs="Rodeo95;Book Antiqua" w:ascii="Rodeo95;Book Antiqua" w:hAnsi="Rodeo95;Book Antiqua"/>
          <w:sz w:val="28"/>
        </w:rPr>
        <w:t>При назначении на должность проводится первичный на рабочем месте. Проводит ТЧМ. В дальнейшем 1 раз в 3 месяца проводится повторный инструктаж.</w:t>
      </w:r>
    </w:p>
    <w:p>
      <w:pPr>
        <w:pStyle w:val="Normal"/>
        <w:ind w:left="142" w:right="181" w:firstLine="567"/>
        <w:jc w:val="both"/>
        <w:rPr/>
      </w:pPr>
      <w:r>
        <w:rPr>
          <w:rFonts w:cs="Rodeo95;Book Antiqua" w:ascii="Rodeo95;Book Antiqua" w:hAnsi="Rodeo95;Book Antiqua"/>
          <w:i/>
          <w:sz w:val="28"/>
          <w:u w:val="single"/>
        </w:rPr>
        <w:t>7. Принципы регулирования частоты вращения якорей тяговых двигателей постоянного тока на электроподвижном составе. В чём заключаются недостатки применения пусковых сопротивлений?</w:t>
      </w:r>
    </w:p>
    <w:p>
      <w:pPr>
        <w:pStyle w:val="Normal"/>
        <w:ind w:left="142" w:right="181" w:firstLine="567"/>
        <w:jc w:val="both"/>
        <w:rPr/>
      </w:pPr>
      <w:r>
        <w:rPr>
          <w:rFonts w:cs="Rodeo95;Book Antiqua" w:ascii="Rodeo95;Book Antiqua" w:hAnsi="Rodeo95;Book Antiqua"/>
          <w:sz w:val="28"/>
        </w:rPr>
        <w:t>Частота вращения вала двигателя зависит от падения напряжения в цепи обмотки якоря, питающего напряжения и магнитного потока. Поэтому частоту можно регулировать:</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1) включением реостата в цепь якор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2) изменением подводимого напряжени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3) изменением магнитного потока.</w:t>
      </w:r>
    </w:p>
    <w:p>
      <w:pPr>
        <w:pStyle w:val="Normal"/>
        <w:ind w:left="142" w:right="181" w:firstLine="567"/>
        <w:jc w:val="both"/>
        <w:rPr/>
      </w:pPr>
      <w:r>
        <w:rPr>
          <w:rFonts w:cs="Rodeo95;Book Antiqua" w:ascii="Rodeo95;Book Antiqua" w:hAnsi="Rodeo95;Book Antiqua"/>
          <w:sz w:val="28"/>
        </w:rPr>
        <w:t>На электроподвижном составе применяется регулировка реостатом. По мере вывода ступеней пускового реостата падение напряжения на нм будет уменьшаться, а падение напряжения на двигателях увеличиваться.</w:t>
      </w:r>
    </w:p>
    <w:p>
      <w:pPr>
        <w:pStyle w:val="Normal"/>
        <w:ind w:left="142" w:right="181" w:firstLine="567"/>
        <w:jc w:val="both"/>
        <w:rPr/>
      </w:pPr>
      <w:r>
        <w:rPr>
          <w:rFonts w:cs="Rodeo95;Book Antiqua" w:ascii="Rodeo95;Book Antiqua" w:hAnsi="Rodeo95;Book Antiqua"/>
          <w:sz w:val="28"/>
        </w:rPr>
        <w:t>Для того, чтобы изменить магнитный поток, регулируют ток возбуждения двигателя с помощью регулировочного реостата, который включен параллельно обмотке возбуждения. Поэтому через обмотку возбуждения будет протекать только часть тока якоря. Другая часть ответвляется в реостат (метод шунтирования поля).</w:t>
      </w:r>
    </w:p>
    <w:p>
      <w:pPr>
        <w:pStyle w:val="Normal"/>
        <w:ind w:left="142" w:right="181" w:firstLine="567"/>
        <w:jc w:val="both"/>
        <w:rPr/>
      </w:pPr>
      <w:r>
        <w:rPr>
          <w:rFonts w:cs="Rodeo95;Book Antiqua" w:ascii="Rodeo95;Book Antiqua" w:hAnsi="Rodeo95;Book Antiqua"/>
          <w:sz w:val="28"/>
        </w:rPr>
        <w:t>Уменьшение тока в обмотке возбуждения при шунтировании приводит к уменьшению магнитного потока и к уменьшению противоэдс, что в свою очередь вызывает увеличение тока якоря и нарастание тягового усилия.</w:t>
      </w:r>
    </w:p>
    <w:p>
      <w:pPr>
        <w:pStyle w:val="Normal"/>
        <w:spacing w:before="0" w:after="120"/>
        <w:ind w:left="142" w:right="181" w:firstLine="567"/>
        <w:jc w:val="both"/>
        <w:rPr/>
      </w:pPr>
      <w:r>
        <w:rPr>
          <w:rFonts w:cs="Rodeo95;Book Antiqua" w:ascii="Rodeo95;Book Antiqua" w:hAnsi="Rodeo95;Book Antiqua"/>
          <w:sz w:val="28"/>
        </w:rPr>
        <w:t>Недостатком применения пусковых сопротивлений является выделение тепла при их работе. Пускотормозные сопротивления нельзя долго держать под напряжением.</w:t>
      </w:r>
    </w:p>
    <w:p>
      <w:pPr>
        <w:pStyle w:val="Normal"/>
        <w:ind w:left="142" w:right="181" w:firstLine="567"/>
        <w:jc w:val="both"/>
        <w:rPr/>
      </w:pPr>
      <w:r>
        <w:rPr>
          <w:rFonts w:cs="Rodeo95;Book Antiqua" w:ascii="Rodeo95;Book Antiqua" w:hAnsi="Rodeo95;Book Antiqua"/>
          <w:i/>
          <w:iCs/>
          <w:sz w:val="28"/>
        </w:rPr>
        <w:t>8. Содержание пневматических соединительных рукавов на вагонах. Характерные неисправности рукавов. Сроки ревизии.</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9. Максимально допустимый перегрев «тепловых узлов» электроподвижного состава.</w:t>
      </w:r>
    </w:p>
    <w:p>
      <w:pPr>
        <w:pStyle w:val="Normal"/>
        <w:ind w:left="142" w:right="181" w:firstLine="567"/>
        <w:rPr>
          <w:rFonts w:ascii="Rodeo95;Book Antiqua" w:hAnsi="Rodeo95;Book Antiqua" w:cs="Rodeo95;Book Antiqua"/>
          <w:sz w:val="28"/>
        </w:rPr>
      </w:pPr>
      <w:r>
        <w:rPr>
          <w:rFonts w:cs="Rodeo95;Book Antiqua" w:ascii="Rodeo95;Book Antiqua" w:hAnsi="Rodeo95;Book Antiqua"/>
          <w:sz w:val="28"/>
        </w:rPr>
        <w:t>Перегрев подшипников якоря ТД не более 55 градусов.</w:t>
      </w:r>
    </w:p>
    <w:p>
      <w:pPr>
        <w:pStyle w:val="Normal"/>
        <w:ind w:left="142" w:right="181" w:firstLine="567"/>
        <w:rPr>
          <w:rFonts w:ascii="Rodeo95;Book Antiqua" w:hAnsi="Rodeo95;Book Antiqua" w:cs="Rodeo95;Book Antiqua"/>
          <w:sz w:val="28"/>
        </w:rPr>
      </w:pPr>
      <w:r>
        <w:rPr>
          <w:rFonts w:cs="Rodeo95;Book Antiqua" w:ascii="Rodeo95;Book Antiqua" w:hAnsi="Rodeo95;Book Antiqua"/>
          <w:sz w:val="28"/>
        </w:rPr>
        <w:t>Перегрев буксы не более 35 градусов.</w:t>
      </w:r>
    </w:p>
    <w:p>
      <w:pPr>
        <w:pStyle w:val="Normal"/>
        <w:ind w:left="142" w:right="181" w:firstLine="567"/>
        <w:rPr>
          <w:rFonts w:ascii="Rodeo95;Book Antiqua" w:hAnsi="Rodeo95;Book Antiqua" w:cs="Rodeo95;Book Antiqua"/>
          <w:sz w:val="28"/>
        </w:rPr>
      </w:pPr>
      <w:r>
        <w:rPr>
          <w:rFonts w:cs="Rodeo95;Book Antiqua" w:ascii="Rodeo95;Book Antiqua" w:hAnsi="Rodeo95;Book Antiqua"/>
          <w:sz w:val="28"/>
        </w:rPr>
        <w:t>Перегрев подшипников редуктора не более 35 градусов.</w:t>
      </w:r>
    </w:p>
    <w:p>
      <w:pPr>
        <w:pStyle w:val="Normal"/>
        <w:ind w:left="142" w:right="181" w:firstLine="567"/>
        <w:rPr>
          <w:rFonts w:ascii="Rodeo95;Book Antiqua" w:hAnsi="Rodeo95;Book Antiqua" w:cs="Rodeo95;Book Antiqua"/>
          <w:sz w:val="28"/>
        </w:rPr>
      </w:pPr>
      <w:r>
        <w:rPr>
          <w:rFonts w:cs="Rodeo95;Book Antiqua" w:ascii="Rodeo95;Book Antiqua" w:hAnsi="Rodeo95;Book Antiqua"/>
          <w:sz w:val="28"/>
        </w:rPr>
        <w:t>Перегрев карданной муфты не более 20 градусов.</w:t>
      </w:r>
    </w:p>
    <w:p>
      <w:pPr>
        <w:pStyle w:val="Normal"/>
        <w:spacing w:before="0" w:after="120"/>
        <w:ind w:left="142" w:right="181" w:firstLine="567"/>
        <w:rPr>
          <w:rFonts w:ascii="Rodeo95;Book Antiqua" w:hAnsi="Rodeo95;Book Antiqua" w:cs="Rodeo95;Book Antiqua"/>
          <w:sz w:val="28"/>
        </w:rPr>
      </w:pPr>
      <w:r>
        <w:rPr>
          <w:rFonts w:cs="Rodeo95;Book Antiqua" w:ascii="Rodeo95;Book Antiqua" w:hAnsi="Rodeo95;Book Antiqua"/>
          <w:sz w:val="28"/>
        </w:rPr>
        <w:t>Бандаж должен быть холодным, картер МК – теплым.</w:t>
      </w:r>
    </w:p>
    <w:p>
      <w:pPr>
        <w:pStyle w:val="Normal"/>
        <w:ind w:left="142" w:right="181" w:firstLine="567"/>
        <w:jc w:val="both"/>
        <w:rPr/>
      </w:pPr>
      <w:r>
        <w:rPr>
          <w:rFonts w:cs="Rodeo95;Book Antiqua" w:ascii="Rodeo95;Book Antiqua" w:hAnsi="Rodeo95;Book Antiqua"/>
          <w:i/>
          <w:sz w:val="28"/>
          <w:u w:val="single"/>
        </w:rPr>
        <w:t>10. От чего зависит тормозная сила поезда (вагона) при колодочном торможении? От чего зависит сила трения? Что такое коэффициент трения?</w:t>
      </w:r>
    </w:p>
    <w:p>
      <w:pPr>
        <w:pStyle w:val="Normal"/>
        <w:ind w:left="142" w:right="181" w:firstLine="567"/>
        <w:jc w:val="both"/>
        <w:rPr/>
      </w:pPr>
      <w:r>
        <w:rPr>
          <w:rFonts w:cs="Rodeo95;Book Antiqua" w:ascii="Rodeo95;Book Antiqua" w:hAnsi="Rodeo95;Book Antiqua"/>
          <w:sz w:val="28"/>
        </w:rPr>
        <w:t>Тормозная сила поезда зависит от силы нажатия колодки на колесо, коэффициента трени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Сила трения зависит от силы нажатия и от коэффициента трения.</w:t>
      </w:r>
    </w:p>
    <w:p>
      <w:pPr>
        <w:pStyle w:val="Normal"/>
        <w:spacing w:before="0" w:after="120"/>
        <w:ind w:left="142" w:right="181" w:firstLine="567"/>
        <w:jc w:val="both"/>
        <w:rPr/>
      </w:pPr>
      <w:r>
        <w:rPr>
          <w:rFonts w:cs="Rodeo95;Book Antiqua" w:ascii="Rodeo95;Book Antiqua" w:hAnsi="Rodeo95;Book Antiqua"/>
          <w:sz w:val="28"/>
        </w:rPr>
        <w:t>Коэффициент трения – отношение силы трения к силе нажатия. Зависит от скорости движения, состояния поверхности колеса и рельсов, от температуры колодок, материала.</w:t>
      </w:r>
    </w:p>
    <w:p>
      <w:pPr>
        <w:pStyle w:val="Normal"/>
        <w:ind w:left="142" w:right="181" w:firstLine="567"/>
        <w:jc w:val="both"/>
        <w:rPr/>
      </w:pPr>
      <w:r>
        <w:rPr>
          <w:rFonts w:cs="Rodeo95;Book Antiqua" w:ascii="Rodeo95;Book Antiqua" w:hAnsi="Rodeo95;Book Antiqua"/>
          <w:i/>
          <w:sz w:val="28"/>
          <w:u w:val="single"/>
        </w:rPr>
        <w:t>11. Как осуществить перегонку состава из вашего электродепо в электродепо «Красная Пресня» (для машинистов электродепо «Красная Пресня» в электродепо «Свиблово»)?</w:t>
      </w:r>
    </w:p>
    <w:p>
      <w:pPr>
        <w:pStyle w:val="Normal"/>
        <w:spacing w:before="0" w:after="120"/>
        <w:ind w:left="142" w:right="181" w:firstLine="567"/>
        <w:jc w:val="both"/>
        <w:rPr/>
      </w:pPr>
      <w:r>
        <w:rPr>
          <w:rFonts w:cs="Rodeo95;Book Antiqua" w:ascii="Rodeo95;Book Antiqua" w:hAnsi="Rodeo95;Book Antiqua"/>
          <w:sz w:val="28"/>
        </w:rPr>
        <w:t>По жёлтому показанию светофора Е-2 следуем до светофора СЛ-4, скорость 10 км/ч (уклон 28 о/оо). По желтому показанию светофора СЛ-4 следуем до светофора СЛ-2. По л/б светофора СЛ-2(2) выезжаем на 2 путь станции Сокол, где получаем расписание, далее следуем до станции Новокузнецкая. По л/б светофора НК-214(В) следуем на ветвь до светофора Бм. По зеленому показанию светофора Бм следуем до светофора ПА-1, скорость 35 км/ч. По л/б светофора ПА-1(2) следуем по 2 пути Кольцевой линии до станции Белорусская. По л/б светофора БЛ-26 заезжаем на соединительную ветвь. С момента видимости светофора Б-2, при зелёном огне светофора Б-2 скорость не свыше 50 км/ч до светофора А-2. При зелёном огне светофора А-2 следуем в прямом направлении, при 2-х жёлтых – на отклонённый путь, скорость не более 35 км/ч, выезжаем на парковые пути.</w:t>
      </w:r>
    </w:p>
    <w:p>
      <w:pPr>
        <w:pStyle w:val="Normal"/>
        <w:ind w:left="142" w:right="181" w:firstLine="567"/>
        <w:jc w:val="both"/>
        <w:rPr>
          <w:rFonts w:ascii="Rodeo95;Book Antiqua" w:hAnsi="Rodeo95;Book Antiqua" w:cs="Rodeo95;Book Antiqua"/>
          <w:i/>
          <w:i/>
          <w:iCs/>
          <w:sz w:val="28"/>
          <w:u w:val="single"/>
        </w:rPr>
      </w:pPr>
      <w:r>
        <w:rPr>
          <w:rFonts w:cs="Rodeo95;Book Antiqua" w:ascii="Rodeo95;Book Antiqua" w:hAnsi="Rodeo95;Book Antiqua"/>
          <w:i/>
          <w:iCs/>
          <w:sz w:val="28"/>
          <w:u w:val="single"/>
        </w:rPr>
        <w:t>12. Объясните понятие «негабаритный стык стрелки».</w:t>
      </w:r>
    </w:p>
    <w:p>
      <w:pPr>
        <w:pStyle w:val="Normal"/>
        <w:spacing w:before="0" w:after="240"/>
        <w:ind w:left="142" w:right="181" w:firstLine="567"/>
        <w:jc w:val="both"/>
        <w:rPr>
          <w:rFonts w:ascii="Rodeo95;Book Antiqua" w:hAnsi="Rodeo95;Book Antiqua" w:cs="Rodeo95;Book Antiqua"/>
          <w:sz w:val="28"/>
        </w:rPr>
      </w:pPr>
      <w:r>
        <w:rPr>
          <w:rFonts w:cs="Rodeo95;Book Antiqua" w:ascii="Rodeo95;Book Antiqua" w:hAnsi="Rodeo95;Book Antiqua"/>
          <w:sz w:val="28"/>
        </w:rPr>
        <w:t>Негабаритный изолирующий стык – стык, расположенный между крестовиной и предельной рейкой (столбиком). (ИД, п. 5.10)</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4</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 В каких случаях машинист обязан произвести проверку тормозов в движении?</w:t>
      </w:r>
    </w:p>
    <w:p>
      <w:pPr>
        <w:pStyle w:val="Normal"/>
        <w:ind w:left="142" w:right="181" w:firstLine="567"/>
        <w:jc w:val="both"/>
        <w:rPr/>
      </w:pPr>
      <w:r>
        <w:rPr>
          <w:rFonts w:cs="Rodeo95;Book Antiqua" w:ascii="Rodeo95;Book Antiqua" w:hAnsi="Rodeo95;Book Antiqua"/>
          <w:sz w:val="28"/>
        </w:rPr>
        <w:t>Опробование автотормозов в движении производится локомотивной бригадой (машинистом) после выезда электроподвижного состава из электродепо, из отстоя, перед въездом в электродепо, перед началом управления электроподвижным составом из средней кабины, после стоянки электроподвижного состава 20 и более минут. (И-009 ТО/ТЭ, п. 3.6.)</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2. Как подразделяются сигналы и чем они подаютс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Сигналы подразделяются на видимые и звуковые.</w:t>
      </w:r>
    </w:p>
    <w:p>
      <w:pPr>
        <w:pStyle w:val="Normal"/>
        <w:ind w:left="142" w:right="181" w:firstLine="567"/>
        <w:jc w:val="both"/>
        <w:rPr/>
      </w:pPr>
      <w:r>
        <w:rPr>
          <w:rFonts w:cs="Rodeo95;Book Antiqua" w:ascii="Rodeo95;Book Antiqua" w:hAnsi="Rodeo95;Book Antiqua"/>
          <w:sz w:val="28"/>
        </w:rPr>
        <w:t>Видимые сигналы выражаются цветом, формой, положением и числом сигнальных показаний, цифрами и буквами. Для подачи видимый сигналов служат сигнальные приборы — светофоры, указатели АЛС, щиты, фонари, ручные диски, диски, флаги, сигнальные указатели и сигнальные знаки.</w:t>
      </w:r>
    </w:p>
    <w:p>
      <w:pPr>
        <w:pStyle w:val="Normal"/>
        <w:spacing w:before="0" w:after="120"/>
        <w:ind w:left="142" w:right="181" w:firstLine="567"/>
        <w:jc w:val="both"/>
        <w:rPr/>
      </w:pPr>
      <w:r>
        <w:rPr>
          <w:rFonts w:cs="Rodeo95;Book Antiqua" w:ascii="Rodeo95;Book Antiqua" w:hAnsi="Rodeo95;Book Antiqua"/>
          <w:sz w:val="28"/>
        </w:rPr>
        <w:t>Звуковые сигналы выражаются числом и сочетанием звуков различной продолжительности. Для подачи звуковых сигналов служат свистки электропоездов, маневровых составов, хозяйственных поездов, локомотивов, ручные свистки, сирены и звонки.</w:t>
      </w:r>
    </w:p>
    <w:p>
      <w:pPr>
        <w:pStyle w:val="Normal"/>
        <w:ind w:left="142" w:right="181" w:firstLine="567"/>
        <w:jc w:val="both"/>
        <w:rPr/>
      </w:pPr>
      <w:r>
        <w:rPr>
          <w:rFonts w:cs="Rodeo95;Book Antiqua" w:ascii="Rodeo95;Book Antiqua" w:hAnsi="Rodeo95;Book Antiqua"/>
          <w:i/>
          <w:sz w:val="28"/>
          <w:u w:val="single"/>
        </w:rPr>
        <w:t>3. В каких случаях поездной диспетчер может дать приказ машинисту поезда на проезд нескольких входных или выходных полуавтоматических светофоров, имеющих запрещающее показание? Порядок следования.</w:t>
      </w:r>
    </w:p>
    <w:p>
      <w:pPr>
        <w:pStyle w:val="Normal"/>
        <w:ind w:left="142" w:right="181" w:firstLine="567"/>
        <w:jc w:val="both"/>
        <w:rPr/>
      </w:pPr>
      <w:r>
        <w:rPr>
          <w:rFonts w:cs="Rodeo95;Book Antiqua" w:ascii="Rodeo95;Book Antiqua" w:hAnsi="Rodeo95;Book Antiqua"/>
          <w:sz w:val="28"/>
        </w:rPr>
        <w:t>На линии, где автоблокировка является основным средством сигнализации при движении поездов, при неисправности двух и более смежных светофоров ДЦХ может передать приказ о прекращении действия автоблокировки на пути перегона (участка.</w:t>
      </w:r>
    </w:p>
    <w:p>
      <w:pPr>
        <w:pStyle w:val="Normal"/>
        <w:ind w:left="142" w:right="181" w:firstLine="567"/>
        <w:jc w:val="both"/>
        <w:rPr/>
      </w:pPr>
      <w:r>
        <w:rPr>
          <w:rFonts w:cs="Rodeo95;Book Antiqua" w:ascii="Rodeo95;Book Antiqua" w:hAnsi="Rodeo95;Book Antiqua"/>
          <w:sz w:val="28"/>
        </w:rPr>
        <w:t>При отправлении поезда со станции на перегон, где прекращено действие автоблокировки, машинист должен соблюдать интервал между поездами не менее указанного в расписании.</w:t>
      </w:r>
    </w:p>
    <w:p>
      <w:pPr>
        <w:pStyle w:val="Normal"/>
        <w:ind w:left="142" w:right="181" w:firstLine="567"/>
        <w:jc w:val="both"/>
        <w:rPr/>
      </w:pPr>
      <w:r>
        <w:rPr>
          <w:rFonts w:cs="Rodeo95;Book Antiqua" w:ascii="Rodeo95;Book Antiqua" w:hAnsi="Rodeo95;Book Antiqua"/>
          <w:sz w:val="28"/>
        </w:rPr>
        <w:t>После проследования перегона (участка), где прекращено действие автоблокировки, машинист должен соблюдать интервал между поездами не менее указанного в расписании.</w:t>
      </w:r>
    </w:p>
    <w:p>
      <w:pPr>
        <w:pStyle w:val="Normal"/>
        <w:ind w:left="142" w:right="181" w:firstLine="567"/>
        <w:jc w:val="both"/>
        <w:rPr/>
      </w:pPr>
      <w:r>
        <w:rPr>
          <w:rFonts w:cs="Rodeo95;Book Antiqua" w:ascii="Rodeo95;Book Antiqua" w:hAnsi="Rodeo95;Book Antiqua"/>
          <w:sz w:val="28"/>
        </w:rPr>
        <w:t>После проследования перегона (участка), где прекращено действие автоблокировки, машинист обязан включить поездной автостоп и сообщить об этом ДЦХ. Поездной диспетчер должен установить контроль за включением поездных автостопов. Опломбирование УАВА производится при заходе составов на плановый технический осмотр в электродепо или ПТО.</w:t>
      </w:r>
    </w:p>
    <w:p>
      <w:pPr>
        <w:pStyle w:val="Normal"/>
        <w:spacing w:before="0" w:after="120"/>
        <w:ind w:left="142" w:right="181" w:firstLine="567"/>
        <w:jc w:val="both"/>
        <w:rPr/>
      </w:pPr>
      <w:r>
        <w:rPr>
          <w:rFonts w:cs="Rodeo95;Book Antiqua" w:ascii="Rodeo95;Book Antiqua" w:hAnsi="Rodeo95;Book Antiqua"/>
          <w:sz w:val="28"/>
        </w:rPr>
        <w:t>Если на перегоне (участке), где прекращено действие АЛС-АРС или автоблокировки, имеются неисправные светофоры полуавтоматического действия, то их проследование после остановки перед ними допускается порядком, установленным ПТЭ. (ИД, пп. 1.103-1.104)</w:t>
      </w:r>
    </w:p>
    <w:p>
      <w:pPr>
        <w:pStyle w:val="Normal"/>
        <w:ind w:left="142" w:right="181" w:firstLine="567"/>
        <w:jc w:val="both"/>
        <w:rPr/>
      </w:pPr>
      <w:r>
        <w:rPr>
          <w:rFonts w:cs="Rodeo95;Book Antiqua" w:ascii="Rodeo95;Book Antiqua" w:hAnsi="Rodeo95;Book Antiqua"/>
          <w:i/>
          <w:sz w:val="28"/>
          <w:u w:val="single"/>
        </w:rPr>
        <w:t>4. Может ли машинист или помощник машиниста подвергаться внеочередной проверке знаний ПТЭ и инструкций, а также правил по технике безопасности?</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Может.</w:t>
      </w:r>
    </w:p>
    <w:p>
      <w:pPr>
        <w:pStyle w:val="Normal"/>
        <w:ind w:left="142" w:right="181" w:firstLine="567"/>
        <w:jc w:val="both"/>
        <w:rPr/>
      </w:pPr>
      <w:r>
        <w:rPr>
          <w:rFonts w:cs="Rodeo95;Book Antiqua" w:ascii="Rodeo95;Book Antiqua" w:hAnsi="Rodeo95;Book Antiqua"/>
          <w:i/>
          <w:sz w:val="28"/>
          <w:u w:val="single"/>
        </w:rPr>
        <w:t>5. Действия машиниста при потере управления поездом. Красная лампа РП горит. Действия машиниста.</w:t>
      </w:r>
    </w:p>
    <w:p>
      <w:pPr>
        <w:pStyle w:val="Normal"/>
        <w:ind w:left="142" w:right="181" w:firstLine="567"/>
        <w:jc w:val="both"/>
        <w:rPr/>
      </w:pPr>
      <w:r>
        <w:rPr>
          <w:rFonts w:cs="Rodeo95;Book Antiqua" w:ascii="Rodeo95;Book Antiqua" w:hAnsi="Rodeo95;Book Antiqua"/>
          <w:sz w:val="28"/>
        </w:rPr>
        <w:t>Перевести КВ в «0» и убедиться в наличии высокого напряжения и в отсутствии давления в ТЦ, проверить положение кранов двойной тяги и ручки крана машиниста. Если напряжение отсутствует, действовать как в случае «Снимается напряжение при включении тяговых двигателей». Если высокое напряжение есть, отсутствует давление в ТЦ, давление в ТМ нормальное, проверить низкое напряжение, по ЛСД убедиться в закрытии дверей, восстановить РП, включить ВАД, ВАХ, проверить ЭПК, УАВА, автоматики, отключить АРС, отключить АВУ, отключить А25 и А14. Если поезд не пришел в движение, перейти на КРУ. Если есть высокое напряжение, есть давление в ТЦ, давление в ТМ и НМ нормальное, отключить ВОВТ, отключить ВЗ2 от АРС, включить ПБ. Если ВЗ2 не отпустил, отключить на всех вагонах автоматики ВЗ2. При наличии в ТЦ давление от ВЗ1 отключить на всех вагонах автоматики ВЗ1. Если горят красная и зеленая лампы РП, перевести КВ в «0», восстановить РП.</w:t>
      </w:r>
    </w:p>
    <w:p>
      <w:pPr>
        <w:pStyle w:val="Normal"/>
        <w:ind w:left="142" w:right="181" w:firstLine="567"/>
        <w:jc w:val="both"/>
        <w:rPr/>
      </w:pPr>
      <w:r>
        <w:rPr>
          <w:rFonts w:cs="Rodeo95;Book Antiqua" w:ascii="Rodeo95;Book Antiqua" w:hAnsi="Rodeo95;Book Antiqua"/>
          <w:sz w:val="28"/>
        </w:rPr>
        <w:t>При включении кнопки «Возврат РП» зеленая лампа гаснет, а после отключения кнопки не загорается. Применить пуск по положениям, если управление поездом не восстановилось, 2-3 раза включить и отключить кнопку «Сигнализация неисправности». Если управление не восстановилось, восстановить РП и перейти на КРУ. При включении кнопки возврат РП зеленая лампа гаснет, а после отключения кнопки загорается. Перейти на КРУ следующим образом: включить кнопку «Возврат РП», и держать ее включенной, поставить ручку крана машиниста во 2-е положение, нажать кнопку резервного пуска. Кнопку «Возврат РП» отключить после троганья поезда.</w:t>
      </w:r>
    </w:p>
    <w:p>
      <w:pPr>
        <w:pStyle w:val="Normal"/>
        <w:spacing w:before="0" w:after="120"/>
        <w:ind w:left="142" w:right="181" w:firstLine="567"/>
        <w:jc w:val="both"/>
        <w:rPr/>
      </w:pPr>
      <w:r>
        <w:rPr>
          <w:rFonts w:cs="Rodeo95;Book Antiqua" w:ascii="Rodeo95;Book Antiqua" w:hAnsi="Rodeo95;Book Antiqua"/>
          <w:sz w:val="28"/>
        </w:rPr>
        <w:t>Возможные причины: потеря контакта в контроллере машиниста, системе АРС, АВУ, УАВА, СОТ ЭПК, ВБ, залипание кнопки «Сигнализация неисправности», постороннее питание на ВЗ2, 6-м проводе.</w:t>
      </w:r>
    </w:p>
    <w:p>
      <w:pPr>
        <w:pStyle w:val="Normal"/>
        <w:ind w:left="142" w:right="181" w:firstLine="567"/>
        <w:jc w:val="both"/>
        <w:rPr>
          <w:rFonts w:ascii="Rodeo95;Book Antiqua" w:hAnsi="Rodeo95;Book Antiqua" w:cs="Rodeo95;Book Antiqua"/>
          <w:i/>
          <w:i/>
          <w:iCs/>
          <w:sz w:val="28"/>
        </w:rPr>
      </w:pPr>
      <w:r>
        <w:rPr>
          <w:rFonts w:cs="Rodeo95;Book Antiqua" w:ascii="Rodeo95;Book Antiqua" w:hAnsi="Rodeo95;Book Antiqua"/>
          <w:i/>
          <w:iCs/>
          <w:sz w:val="28"/>
        </w:rPr>
        <w:t>6. Порядок оформления производственной травмы.</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7. Устройство и назначение индуктивных шунтов.</w:t>
      </w:r>
    </w:p>
    <w:p>
      <w:pPr>
        <w:pStyle w:val="Normal"/>
        <w:ind w:left="142" w:right="181" w:firstLine="567"/>
        <w:rPr/>
      </w:pPr>
      <w:r>
        <w:rPr>
          <w:rFonts w:cs="Rodeo95;Book Antiqua" w:ascii="Rodeo95;Book Antiqua" w:hAnsi="Rodeo95;Book Antiqua"/>
          <w:sz w:val="28"/>
        </w:rPr>
        <w:t>Индуктивный шунт состоит из стального сердечника, на который помещены 6 одинаковых катушек и включённых по 3 последовательно в каждую группу двигателей. Индуктивное сопротивление шунта равно индуктивному сопротивлению тяговых двигателей.</w:t>
      </w:r>
    </w:p>
    <w:p>
      <w:pPr>
        <w:pStyle w:val="Normal"/>
        <w:ind w:left="142" w:right="181" w:firstLine="567"/>
        <w:rPr/>
      </w:pPr>
      <w:r>
        <w:rPr>
          <w:rFonts w:cs="Rodeo95;Book Antiqua" w:ascii="Rodeo95;Book Antiqua" w:hAnsi="Rodeo95;Book Antiqua"/>
          <w:sz w:val="28"/>
        </w:rPr>
        <w:t>Индуктивный шунт выполняет роль буфера в случае резких изменений в контактной сети. Индуктивный шунт соединён последовательно с реостатным ослаблением поля и вся эта цепочка в процессе ослабления поля ТД на моторном режиме включена параллельно обмоткам возбуждения.</w:t>
      </w:r>
    </w:p>
    <w:p>
      <w:pPr>
        <w:pStyle w:val="Normal"/>
        <w:spacing w:before="0" w:after="120"/>
        <w:ind w:left="142" w:right="181" w:firstLine="567"/>
        <w:rPr/>
      </w:pPr>
      <w:r>
        <w:rPr>
          <w:rFonts w:cs="Rodeo95;Book Antiqua" w:ascii="Rodeo95;Book Antiqua" w:hAnsi="Rodeo95;Book Antiqua"/>
          <w:sz w:val="28"/>
        </w:rPr>
        <w:t>При этом уравниваются индуктивные характеристики параллельных цепей, чем обеспечивается равномерное распределение тока по ним при колебаниях напряжения. Шунты защищают двигатели от больших бросков тока при резких колебаниях напряжения, что особенно опасно при работе двигателей в режиме ослабленного поля.</w:t>
      </w:r>
    </w:p>
    <w:p>
      <w:pPr>
        <w:pStyle w:val="Normal"/>
        <w:ind w:left="142" w:right="181" w:firstLine="567"/>
        <w:jc w:val="both"/>
        <w:rPr/>
      </w:pPr>
      <w:r>
        <w:rPr>
          <w:rFonts w:cs="Rodeo95;Book Antiqua" w:ascii="Rodeo95;Book Antiqua" w:hAnsi="Rodeo95;Book Antiqua"/>
          <w:i/>
          <w:sz w:val="28"/>
          <w:u w:val="single"/>
        </w:rPr>
        <w:t>8. Что называется неистощимостью пневматического тормоза и как она осуществляется?</w:t>
      </w:r>
    </w:p>
    <w:p>
      <w:pPr>
        <w:pStyle w:val="Normal"/>
        <w:ind w:left="142" w:right="181" w:firstLine="567"/>
        <w:jc w:val="both"/>
        <w:rPr/>
      </w:pPr>
      <w:r>
        <w:rPr>
          <w:rFonts w:cs="Rodeo95;Book Antiqua" w:ascii="Rodeo95;Book Antiqua" w:hAnsi="Rodeo95;Book Antiqua"/>
          <w:sz w:val="28"/>
        </w:rPr>
        <w:t>Неистощимость – в случае утечки из ТЦ автоматически поддерживается давление в них до тех пор, пока имеется воздух в напорной магистрали.</w:t>
      </w:r>
    </w:p>
    <w:p>
      <w:pPr>
        <w:pStyle w:val="Normal"/>
        <w:ind w:left="142" w:right="181" w:firstLine="567"/>
        <w:jc w:val="both"/>
        <w:rPr/>
      </w:pPr>
      <w:r>
        <w:rPr>
          <w:rFonts w:cs="Rodeo95;Book Antiqua" w:ascii="Rodeo95;Book Antiqua" w:hAnsi="Rodeo95;Book Antiqua"/>
          <w:sz w:val="28"/>
        </w:rPr>
        <w:t>В случае утечек из ТЦ давление уменьшается в тормозной камере. В результате диафрагма силой режимных пружин прогнётся вверх, поднимет питательный клапан, через который произойдёт подпитка ТЦ. Когда сила давления на режимную диафрагму сверху будет равна усилию пружин снизу, диафрагма под действием своей пружины выпрямится настолько, что позволит питательному клапану закрыться.</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Так будет происходить до тех пор, пока есть воздух в НМ.</w:t>
      </w:r>
    </w:p>
    <w:p>
      <w:pPr>
        <w:pStyle w:val="Normal"/>
        <w:ind w:left="142" w:right="181" w:firstLine="567"/>
        <w:jc w:val="both"/>
        <w:rPr>
          <w:rFonts w:ascii="Rodeo95;Book Antiqua" w:hAnsi="Rodeo95;Book Antiqua" w:cs="Rodeo95;Book Antiqua"/>
          <w:i/>
          <w:i/>
          <w:sz w:val="28"/>
        </w:rPr>
      </w:pPr>
      <w:r>
        <w:rPr>
          <w:rFonts w:cs="Rodeo95;Book Antiqua" w:ascii="Rodeo95;Book Antiqua" w:hAnsi="Rodeo95;Book Antiqua"/>
          <w:i/>
          <w:sz w:val="28"/>
          <w:u w:val="single"/>
        </w:rPr>
        <w:t>9. Межремонтные пробеги вагонов. Порядок обкатки вагонов после ремонтов.</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ТО-1 – 8-20 часов.</w:t>
      </w:r>
    </w:p>
    <w:p>
      <w:pPr>
        <w:pStyle w:val="Normal"/>
        <w:ind w:left="142" w:right="181" w:firstLine="567"/>
        <w:jc w:val="both"/>
        <w:rPr/>
      </w:pPr>
      <w:r>
        <w:rPr>
          <w:rFonts w:cs="Rodeo95;Book Antiqua" w:ascii="Rodeo95;Book Antiqua" w:hAnsi="Rodeo95;Book Antiqua"/>
          <w:sz w:val="28"/>
        </w:rPr>
        <w:t>ТО-2 – 3,75</w:t>
      </w:r>
      <w:r>
        <w:rPr>
          <w:rFonts w:eastAsia="Symbol" w:cs="Symbol" w:ascii="Symbol" w:hAnsi="Symbol"/>
          <w:sz w:val="28"/>
        </w:rPr>
        <w:t></w:t>
      </w:r>
      <w:r>
        <w:rPr>
          <w:rFonts w:cs="Rodeo95;Book Antiqua" w:ascii="Rodeo95;Book Antiqua" w:hAnsi="Rodeo95;Book Antiqua"/>
          <w:sz w:val="28"/>
        </w:rPr>
        <w:t>1 тыс. км.</w:t>
      </w:r>
    </w:p>
    <w:p>
      <w:pPr>
        <w:pStyle w:val="Normal"/>
        <w:ind w:left="142" w:right="181" w:firstLine="567"/>
        <w:jc w:val="both"/>
        <w:rPr/>
      </w:pPr>
      <w:r>
        <w:rPr>
          <w:rFonts w:cs="Rodeo95;Book Antiqua" w:ascii="Rodeo95;Book Antiqua" w:hAnsi="Rodeo95;Book Antiqua"/>
          <w:sz w:val="28"/>
        </w:rPr>
        <w:t>ТО-3 – 7,5</w:t>
      </w:r>
      <w:r>
        <w:rPr>
          <w:rFonts w:eastAsia="Symbol" w:cs="Symbol" w:ascii="Symbol" w:hAnsi="Symbol"/>
          <w:sz w:val="28"/>
        </w:rPr>
        <w:t></w:t>
      </w:r>
      <w:r>
        <w:rPr>
          <w:rFonts w:cs="Rodeo95;Book Antiqua" w:ascii="Rodeo95;Book Antiqua" w:hAnsi="Rodeo95;Book Antiqua"/>
          <w:sz w:val="28"/>
        </w:rPr>
        <w:t>2 тыс. км.</w:t>
      </w:r>
    </w:p>
    <w:p>
      <w:pPr>
        <w:pStyle w:val="Style15"/>
        <w:rPr>
          <w:rFonts w:ascii="Rodeo95;Book Antiqua" w:hAnsi="Rodeo95;Book Antiqua" w:cs="Rodeo95;Book Antiqua"/>
          <w:sz w:val="28"/>
        </w:rPr>
      </w:pPr>
      <w:r>
        <w:rPr>
          <w:rFonts w:cs="Rodeo95;Book Antiqua" w:ascii="Rodeo95;Book Antiqua" w:hAnsi="Rodeo95;Book Antiqua"/>
          <w:sz w:val="28"/>
        </w:rPr>
        <w:t>ТО-4 – при необходимости обточки колёсных пар.</w:t>
      </w:r>
    </w:p>
    <w:p>
      <w:pPr>
        <w:pStyle w:val="Normal"/>
        <w:ind w:left="142" w:right="181" w:firstLine="567"/>
        <w:jc w:val="both"/>
        <w:rPr/>
      </w:pPr>
      <w:r>
        <w:rPr>
          <w:rFonts w:cs="Rodeo95;Book Antiqua" w:ascii="Rodeo95;Book Antiqua" w:hAnsi="Rodeo95;Book Antiqua"/>
          <w:sz w:val="28"/>
        </w:rPr>
        <w:t>ТР-1 – 60</w:t>
      </w:r>
      <w:r>
        <w:rPr>
          <w:rFonts w:eastAsia="Symbol" w:cs="Symbol" w:ascii="Symbol" w:hAnsi="Symbol"/>
          <w:sz w:val="28"/>
        </w:rPr>
        <w:t></w:t>
      </w:r>
      <w:r>
        <w:rPr>
          <w:rFonts w:cs="Rodeo95;Book Antiqua" w:ascii="Rodeo95;Book Antiqua" w:hAnsi="Rodeo95;Book Antiqua"/>
          <w:sz w:val="28"/>
        </w:rPr>
        <w:t>10 тыс. км.</w:t>
      </w:r>
    </w:p>
    <w:p>
      <w:pPr>
        <w:pStyle w:val="Normal"/>
        <w:ind w:left="142" w:right="181" w:firstLine="567"/>
        <w:jc w:val="both"/>
        <w:rPr/>
      </w:pPr>
      <w:r>
        <w:rPr>
          <w:rFonts w:cs="Rodeo95;Book Antiqua" w:ascii="Rodeo95;Book Antiqua" w:hAnsi="Rodeo95;Book Antiqua"/>
          <w:sz w:val="28"/>
        </w:rPr>
        <w:t>ТР-2 – 175</w:t>
      </w:r>
      <w:r>
        <w:rPr>
          <w:rFonts w:eastAsia="Symbol" w:cs="Symbol" w:ascii="Symbol" w:hAnsi="Symbol"/>
          <w:sz w:val="28"/>
        </w:rPr>
        <w:t></w:t>
      </w:r>
      <w:r>
        <w:rPr>
          <w:rFonts w:cs="Rodeo95;Book Antiqua" w:ascii="Rodeo95;Book Antiqua" w:hAnsi="Rodeo95;Book Antiqua"/>
          <w:sz w:val="28"/>
        </w:rPr>
        <w:t>15 тыс. км.</w:t>
      </w:r>
    </w:p>
    <w:p>
      <w:pPr>
        <w:pStyle w:val="Normal"/>
        <w:ind w:left="142" w:right="181" w:firstLine="567"/>
        <w:jc w:val="both"/>
        <w:rPr/>
      </w:pPr>
      <w:r>
        <w:rPr>
          <w:rFonts w:cs="Rodeo95;Book Antiqua" w:ascii="Rodeo95;Book Antiqua" w:hAnsi="Rodeo95;Book Antiqua"/>
          <w:sz w:val="28"/>
        </w:rPr>
        <w:t>ТР3 1-го объёма – 350</w:t>
      </w:r>
      <w:r>
        <w:rPr>
          <w:rFonts w:eastAsia="Symbol" w:cs="Symbol" w:ascii="Symbol" w:hAnsi="Symbol"/>
          <w:sz w:val="28"/>
        </w:rPr>
        <w:t></w:t>
      </w:r>
      <w:r>
        <w:rPr>
          <w:rFonts w:cs="Rodeo95;Book Antiqua" w:ascii="Rodeo95;Book Antiqua" w:hAnsi="Rodeo95;Book Antiqua"/>
          <w:sz w:val="28"/>
        </w:rPr>
        <w:t>20 тыс. км.</w:t>
      </w:r>
    </w:p>
    <w:p>
      <w:pPr>
        <w:pStyle w:val="Normal"/>
        <w:ind w:left="142" w:right="181" w:firstLine="567"/>
        <w:jc w:val="both"/>
        <w:rPr/>
      </w:pPr>
      <w:r>
        <w:rPr>
          <w:rFonts w:cs="Rodeo95;Book Antiqua" w:ascii="Rodeo95;Book Antiqua" w:hAnsi="Rodeo95;Book Antiqua"/>
          <w:sz w:val="28"/>
        </w:rPr>
        <w:t>ТР-3 2-го объёма – 700</w:t>
      </w:r>
      <w:r>
        <w:rPr>
          <w:rFonts w:eastAsia="Symbol" w:cs="Symbol" w:ascii="Symbol" w:hAnsi="Symbol"/>
          <w:sz w:val="28"/>
        </w:rPr>
        <w:t></w:t>
      </w:r>
      <w:r>
        <w:rPr>
          <w:rFonts w:cs="Rodeo95;Book Antiqua" w:ascii="Rodeo95;Book Antiqua" w:hAnsi="Rodeo95;Book Antiqua"/>
          <w:sz w:val="28"/>
        </w:rPr>
        <w:t>40 тыс. км.</w:t>
      </w:r>
    </w:p>
    <w:p>
      <w:pPr>
        <w:pStyle w:val="Normal"/>
        <w:ind w:left="142" w:right="181" w:firstLine="567"/>
        <w:jc w:val="both"/>
        <w:rPr/>
      </w:pPr>
      <w:r>
        <w:rPr>
          <w:rFonts w:cs="Rodeo95;Book Antiqua" w:ascii="Rodeo95;Book Antiqua" w:hAnsi="Rodeo95;Book Antiqua"/>
          <w:sz w:val="28"/>
        </w:rPr>
        <w:t>КР-1 – 700</w:t>
      </w:r>
      <w:r>
        <w:rPr>
          <w:rFonts w:eastAsia="Symbol" w:cs="Symbol" w:ascii="Symbol" w:hAnsi="Symbol"/>
          <w:sz w:val="28"/>
        </w:rPr>
        <w:t></w:t>
      </w:r>
      <w:r>
        <w:rPr>
          <w:rFonts w:cs="Rodeo95;Book Antiqua" w:ascii="Rodeo95;Book Antiqua" w:hAnsi="Rodeo95;Book Antiqua"/>
          <w:sz w:val="28"/>
        </w:rPr>
        <w:t>40 тыс. км.</w:t>
      </w:r>
    </w:p>
    <w:p>
      <w:pPr>
        <w:pStyle w:val="Normal"/>
        <w:ind w:left="142" w:right="181" w:firstLine="567"/>
        <w:jc w:val="both"/>
        <w:rPr/>
      </w:pPr>
      <w:r>
        <w:rPr>
          <w:rFonts w:cs="Rodeo95;Book Antiqua" w:ascii="Rodeo95;Book Antiqua" w:hAnsi="Rodeo95;Book Antiqua"/>
          <w:sz w:val="28"/>
        </w:rPr>
        <w:t>КР-2 – 2800</w:t>
      </w:r>
      <w:r>
        <w:rPr>
          <w:rFonts w:eastAsia="Symbol" w:cs="Symbol" w:ascii="Symbol" w:hAnsi="Symbol"/>
          <w:sz w:val="28"/>
        </w:rPr>
        <w:t></w:t>
      </w:r>
      <w:r>
        <w:rPr>
          <w:rFonts w:cs="Rodeo95;Book Antiqua" w:ascii="Rodeo95;Book Antiqua" w:hAnsi="Rodeo95;Book Antiqua"/>
          <w:sz w:val="28"/>
        </w:rPr>
        <w:t>120 тыс. км.</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одготовка вагонов к обкатке:</w:t>
      </w:r>
    </w:p>
    <w:p>
      <w:pPr>
        <w:pStyle w:val="Normal"/>
        <w:ind w:left="142" w:right="181" w:firstLine="567"/>
        <w:jc w:val="both"/>
        <w:rPr/>
      </w:pPr>
      <w:r>
        <w:rPr>
          <w:rFonts w:cs="Rodeo95;Book Antiqua" w:ascii="Rodeo95;Book Antiqua" w:hAnsi="Rodeo95;Book Antiqua"/>
          <w:sz w:val="28"/>
        </w:rPr>
        <w:t>Перед началом обкатки вагон осматривается и принимается работниками комплексной бригады электродепо приписки (по видам оборудования в объёме ТР-1), после чего старшим мастером или мастером комплексной бригады делается запись в журнале о готовности вагона в обкатку на линию.</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Обкатка вагона делится на два этапа:</w:t>
      </w:r>
    </w:p>
    <w:p>
      <w:pPr>
        <w:pStyle w:val="Normal"/>
        <w:ind w:left="142" w:right="181" w:firstLine="567"/>
        <w:jc w:val="both"/>
        <w:rPr/>
      </w:pPr>
      <w:r>
        <w:rPr>
          <w:rFonts w:cs="Rodeo95;Book Antiqua" w:ascii="Rodeo95;Book Antiqua" w:hAnsi="Rodeo95;Book Antiqua"/>
          <w:sz w:val="28"/>
        </w:rPr>
        <w:t>а) прокатка вагона на канаве с целью определения правильности монтажа силового оборудовани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б) обкатка на линии.</w:t>
      </w:r>
    </w:p>
    <w:p>
      <w:pPr>
        <w:pStyle w:val="Normal"/>
        <w:ind w:left="142" w:right="181" w:firstLine="567"/>
        <w:jc w:val="both"/>
        <w:rPr/>
      </w:pPr>
      <w:r>
        <w:rPr>
          <w:rFonts w:cs="Rodeo95;Book Antiqua" w:ascii="Rodeo95;Book Antiqua" w:hAnsi="Rodeo95;Book Antiqua"/>
          <w:sz w:val="28"/>
        </w:rPr>
        <w:t>Заместитель начальника электродепо по ремонту делает запись в «Книге распоряжений» заместителя начальника электродепо по ремонту о формировании состава для обкатки вагона. В своем распоряжении ТЧЗр указывает пономерной список вагонов, участвующих в обкатке, порядок формирования состава и количество рейсов на линии.</w:t>
      </w:r>
    </w:p>
    <w:p>
      <w:pPr>
        <w:pStyle w:val="Normal"/>
        <w:ind w:left="142" w:right="181" w:firstLine="567"/>
        <w:jc w:val="both"/>
        <w:rPr/>
      </w:pPr>
      <w:r>
        <w:rPr>
          <w:rFonts w:cs="Rodeo95;Book Antiqua" w:ascii="Rodeo95;Book Antiqua" w:hAnsi="Rodeo95;Book Antiqua"/>
          <w:sz w:val="28"/>
        </w:rPr>
        <w:t>Примечание: на один обкатываемый вагон должно быть не менее 2-х действующих вагонов. Количество обкатываемых вагонов в составе не болея 2-х. Пробег обкатываемого вагона должен быть не менее 14 км.</w:t>
      </w:r>
    </w:p>
    <w:p>
      <w:pPr>
        <w:pStyle w:val="Normal"/>
        <w:ind w:left="142" w:right="181" w:firstLine="567"/>
        <w:jc w:val="both"/>
        <w:rPr/>
      </w:pPr>
      <w:r>
        <w:rPr>
          <w:rFonts w:cs="Rodeo95;Book Antiqua" w:ascii="Rodeo95;Book Antiqua" w:hAnsi="Rodeo95;Book Antiqua"/>
          <w:sz w:val="28"/>
        </w:rPr>
        <w:t>Сформированный обкаточный состав осматривается осмотрщиками комплексной бригады или ПТО депо, после чего делается запись о готовности состава в обкатку на линию согласно приложению о готовности.</w:t>
      </w:r>
    </w:p>
    <w:p>
      <w:pPr>
        <w:pStyle w:val="Normal"/>
        <w:ind w:left="142" w:right="181" w:firstLine="567"/>
        <w:jc w:val="both"/>
        <w:rPr/>
      </w:pPr>
      <w:r>
        <w:rPr>
          <w:rFonts w:cs="Rodeo95;Book Antiqua" w:ascii="Rodeo95;Book Antiqua" w:hAnsi="Rodeo95;Book Antiqua"/>
          <w:sz w:val="28"/>
        </w:rPr>
        <w:t>Обкатку вагона на линии осуществляет локомотивная бригада, состоящая из машиниста 1 или 2 класса квалификации и помощника машиниста, в сопровождении освобожденного бригадира или мастера ночной смены.</w:t>
      </w:r>
    </w:p>
    <w:p>
      <w:pPr>
        <w:pStyle w:val="Normal"/>
        <w:ind w:left="142" w:right="181" w:firstLine="567"/>
        <w:jc w:val="both"/>
        <w:rPr/>
      </w:pPr>
      <w:r>
        <w:rPr>
          <w:rFonts w:cs="Rodeo95;Book Antiqua" w:ascii="Rodeo95;Book Antiqua" w:hAnsi="Rodeo95;Book Antiqua"/>
          <w:sz w:val="28"/>
        </w:rPr>
        <w:t>Перед началом приемки состава с обкатываемым вагоном локомотивная бригада должна убедиться в наличии готовности старшего мастера или мастера комплексной бригады на обкатываемый вагон и готовности на сформированный состав.</w:t>
      </w:r>
    </w:p>
    <w:p>
      <w:pPr>
        <w:pStyle w:val="Normal"/>
        <w:ind w:left="142" w:right="181" w:firstLine="567"/>
        <w:jc w:val="both"/>
        <w:rPr/>
      </w:pPr>
      <w:r>
        <w:rPr>
          <w:rFonts w:cs="Rodeo95;Book Antiqua" w:ascii="Rodeo95;Book Antiqua" w:hAnsi="Rodeo95;Book Antiqua"/>
          <w:sz w:val="28"/>
        </w:rPr>
        <w:t>Приемка состава осуществляется порядком, установленным разделом № 3 Инструкции И-013 ТЭ от 07.07.95 г. (инструкция локомотивной бригаде о порядке приемки электроподвижного состава).</w:t>
      </w:r>
    </w:p>
    <w:p>
      <w:pPr>
        <w:pStyle w:val="Normal"/>
        <w:ind w:left="142" w:right="181" w:firstLine="567"/>
        <w:jc w:val="both"/>
        <w:rPr/>
      </w:pPr>
      <w:r>
        <w:rPr>
          <w:rFonts w:cs="Rodeo95;Book Antiqua" w:ascii="Rodeo95;Book Antiqua" w:hAnsi="Rodeo95;Book Antiqua"/>
          <w:sz w:val="28"/>
        </w:rPr>
        <w:t>Перед выдачей обкатываемого состава на линию люки моторно-колесного блока обкатываемого вагона должны быть открыты, обеспечивая визуальный обзор и прослушивание подвагонного оборудования в движении и должен быть обеспечен непосредственный доступ к стоп-крану.</w:t>
      </w:r>
    </w:p>
    <w:p>
      <w:pPr>
        <w:pStyle w:val="Normal"/>
        <w:ind w:left="142" w:right="181" w:firstLine="567"/>
        <w:jc w:val="both"/>
        <w:rPr/>
      </w:pPr>
      <w:r>
        <w:rPr>
          <w:rFonts w:cs="Rodeo95;Book Antiqua" w:ascii="Rodeo95;Book Antiqua" w:hAnsi="Rodeo95;Book Antiqua"/>
          <w:sz w:val="28"/>
        </w:rPr>
        <w:t>Обкаточный состав должен быть оборудован средствами пожаротушения согласно нормам оснащенности Инструкции ЦУО/4583.</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Обкатка на лини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обкатке вагона на линии осуществлять следующий режим движения:</w:t>
      </w:r>
    </w:p>
    <w:p>
      <w:pPr>
        <w:pStyle w:val="Normal"/>
        <w:ind w:left="142" w:right="181" w:firstLine="567"/>
        <w:jc w:val="both"/>
        <w:rPr/>
      </w:pPr>
      <w:r>
        <w:rPr>
          <w:rFonts w:cs="Rodeo95;Book Antiqua" w:ascii="Rodeo95;Book Antiqua" w:hAnsi="Rodeo95;Book Antiqua"/>
          <w:sz w:val="28"/>
        </w:rPr>
        <w:t>а) пуск тяговых двигателей производится по положениям контроллера машиниста, несколько первых позиций реостатного контроллера машиниста выводятся с задержкой 1-2 сек., далее осуществляется автоматический пуск.</w:t>
      </w:r>
    </w:p>
    <w:p>
      <w:pPr>
        <w:pStyle w:val="Normal"/>
        <w:ind w:left="142" w:right="181" w:firstLine="567"/>
        <w:jc w:val="both"/>
        <w:rPr/>
      </w:pPr>
      <w:r>
        <w:rPr>
          <w:rFonts w:cs="Rodeo95;Book Antiqua" w:ascii="Rodeo95;Book Antiqua" w:hAnsi="Rodeo95;Book Antiqua"/>
          <w:sz w:val="28"/>
        </w:rPr>
        <w:t>б) электрическое торможение производится с задержкой реостатного контроллера на первых пяти позициях по 1-2 сек.</w:t>
      </w:r>
    </w:p>
    <w:p>
      <w:pPr>
        <w:pStyle w:val="Normal"/>
        <w:ind w:left="142" w:right="181" w:firstLine="567"/>
        <w:jc w:val="both"/>
        <w:rPr/>
      </w:pPr>
      <w:r>
        <w:rPr>
          <w:rFonts w:cs="Rodeo95;Book Antiqua" w:ascii="Rodeo95;Book Antiqua" w:hAnsi="Rodeo95;Book Antiqua"/>
          <w:sz w:val="28"/>
        </w:rPr>
        <w:t>Переход на автоматическое торможение разрешается со скорости не более 55 км/час. Наибольшая скорость движения обкатываемых вагонов не более 80 км/час.</w:t>
      </w:r>
    </w:p>
    <w:p>
      <w:pPr>
        <w:pStyle w:val="Normal"/>
        <w:ind w:left="142" w:right="181" w:firstLine="567"/>
        <w:jc w:val="both"/>
        <w:rPr/>
      </w:pPr>
      <w:r>
        <w:rPr>
          <w:rFonts w:cs="Rodeo95;Book Antiqua" w:ascii="Rodeo95;Book Antiqua" w:hAnsi="Rodeo95;Book Antiqua"/>
          <w:sz w:val="28"/>
        </w:rPr>
        <w:t>По окончании обкатки проверить состояние тяговых двигателей, мотор-компрессора, электрических аппаратов силовой цепи, колесных пар, нагрев подшипников: буксовых, редукторных, якорных, картера МК, карданных муфт, состояние деталей центрального подвешивания, РТП, положение кузова.</w:t>
      </w:r>
    </w:p>
    <w:p>
      <w:pPr>
        <w:pStyle w:val="Normal"/>
        <w:ind w:left="142" w:right="181" w:firstLine="567"/>
        <w:jc w:val="both"/>
        <w:rPr/>
      </w:pPr>
      <w:r>
        <w:rPr>
          <w:rFonts w:cs="Rodeo95;Book Antiqua" w:ascii="Rodeo95;Book Antiqua" w:hAnsi="Rodeo95;Book Antiqua"/>
          <w:sz w:val="28"/>
        </w:rPr>
        <w:t>После проведенной обкатки машинист сообщает обо всех замечаниях, выявленных в процессе обкатки вагона мастеру или освобожденному бригадиру. Эти замечания и неисправности, выявленные в процессе приемки и осмотра вагона после обкатки заносятся мастером или освобожденным бригадиром, производившем обкатку в журнал распоряжений ТЧЗр.</w:t>
      </w:r>
    </w:p>
    <w:p>
      <w:pPr>
        <w:pStyle w:val="Normal"/>
        <w:ind w:left="142" w:right="181" w:firstLine="567"/>
        <w:jc w:val="both"/>
        <w:rPr/>
      </w:pPr>
      <w:r>
        <w:rPr>
          <w:rFonts w:cs="Rodeo95;Book Antiqua" w:ascii="Rodeo95;Book Antiqua" w:hAnsi="Rodeo95;Book Antiqua"/>
          <w:sz w:val="28"/>
        </w:rPr>
        <w:t>Действия локомотивной бригады при обкатке вагона на линии после заводского ремонта:</w:t>
      </w:r>
    </w:p>
    <w:p>
      <w:pPr>
        <w:pStyle w:val="Style15"/>
        <w:spacing w:before="0" w:after="120"/>
        <w:rPr/>
      </w:pPr>
      <w:r>
        <w:rPr>
          <w:rFonts w:cs="Rodeo95;Book Antiqua" w:ascii="Rodeo95;Book Antiqua" w:hAnsi="Rodeo95;Book Antiqua"/>
          <w:sz w:val="28"/>
        </w:rPr>
        <w:t>Обкатка вагонов на линии после заводского ремонта осуществляется на всех линиях метрополитена по рабочим, субботним и воскресным дням в вечернее время при парности движения поездов не более 28. (И-018 ТР/ТЭ п. 4.3-4.51)</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0. Что такое пуско-тормозная диаграмма и что можно по ней определить?</w:t>
      </w:r>
    </w:p>
    <w:p>
      <w:pPr>
        <w:pStyle w:val="Normal"/>
        <w:ind w:left="142" w:right="181" w:firstLine="567"/>
        <w:jc w:val="both"/>
        <w:rPr/>
      </w:pPr>
      <w:r>
        <w:rPr>
          <w:rFonts w:cs="Rodeo95;Book Antiqua" w:ascii="Rodeo95;Book Antiqua" w:hAnsi="Rodeo95;Book Antiqua"/>
          <w:sz w:val="28"/>
        </w:rPr>
        <w:t>Пусковой диаграммой называется графическое изображение изменения скорости и силы тяги в зависимости от тока в якоре при пуске двигателей. Из пусковой диаграммы можно определить величину тока, скорость и силу тяги для каждой позиции РК.</w:t>
      </w:r>
    </w:p>
    <w:p>
      <w:pPr>
        <w:pStyle w:val="Normal"/>
        <w:spacing w:before="0" w:after="120"/>
        <w:ind w:left="142" w:right="181" w:firstLine="567"/>
        <w:jc w:val="both"/>
        <w:rPr/>
      </w:pPr>
      <w:r>
        <w:rPr>
          <w:rFonts w:cs="Rodeo95;Book Antiqua" w:ascii="Rodeo95;Book Antiqua" w:hAnsi="Rodeo95;Book Antiqua"/>
          <w:sz w:val="28"/>
        </w:rPr>
        <w:t>Тормозная диаграмма представляет собой графическое изображение зависимости скорости движения и тормозной силы от тока в якоре генератора.</w:t>
      </w:r>
    </w:p>
    <w:p>
      <w:pPr>
        <w:pStyle w:val="Normal"/>
        <w:ind w:left="142" w:right="181" w:firstLine="567"/>
        <w:jc w:val="both"/>
        <w:rPr/>
      </w:pPr>
      <w:r>
        <w:rPr>
          <w:rFonts w:cs="Rodeo95;Book Antiqua" w:ascii="Rodeo95;Book Antiqua" w:hAnsi="Rodeo95;Book Antiqua"/>
          <w:i/>
          <w:sz w:val="28"/>
          <w:u w:val="single"/>
        </w:rPr>
        <w:t>11. Как осуществить перегонку состава из вашего электродепо в электродепо «Калужское» (для машинистов электродепо «Калужское» и «Свиблово» в электродепо «Черкизово»)?</w:t>
      </w:r>
    </w:p>
    <w:p>
      <w:pPr>
        <w:pStyle w:val="Normal"/>
        <w:spacing w:before="0" w:after="120"/>
        <w:ind w:left="142" w:right="181" w:firstLine="567"/>
        <w:jc w:val="both"/>
        <w:rPr/>
      </w:pPr>
      <w:r>
        <w:rPr>
          <w:rFonts w:cs="Rodeo95;Book Antiqua" w:ascii="Rodeo95;Book Antiqua" w:hAnsi="Rodeo95;Book Antiqua"/>
          <w:sz w:val="28"/>
        </w:rPr>
        <w:t xml:space="preserve">По жёлтому показанию светофора Е-2 следуем до светофора СЛ-4, скорость 10 км/ч (уклон 28 </w:t>
      </w:r>
      <w:r>
        <w:rPr>
          <w:rFonts w:cs="Arial" w:ascii="Rodeo95;Book Antiqua" w:hAnsi="Rodeo95;Book Antiqua"/>
          <w:sz w:val="28"/>
        </w:rPr>
        <w:t>‰</w:t>
      </w:r>
      <w:r>
        <w:rPr>
          <w:rFonts w:cs="Rodeo95;Book Antiqua" w:ascii="Rodeo95;Book Antiqua" w:hAnsi="Rodeo95;Book Antiqua"/>
          <w:sz w:val="28"/>
        </w:rPr>
        <w:t>). По желтому показанию светофора СЛ-4 следуем до светофора СЛ-2. По л/б светофора СЛ-2(2) выезжаем на 2 путь станции Сокол, где получаем расписание, далее следуем до станции Новокузнецкая. По л/б светофора НК-214(В) следуем на ветвь до светофора Бм. По 2-м жёлтым светофора Бм следуем на отклоненный путь, скорость 35 км/ч. По жёлтому сигналу ОК-3 следуем до светофора ОК-1. По л/б светофора ОК-1(2) следуем по 2 пути Калужско-Рижской линии до станции Новые Черёмушки. По л/б светофора НЧ-330(4, Д) со скоростью 35 км/ч следуем на соединительную ветвь. По зелёным показаниям светофоров В-2, В-4, Ч-2 выезжаем на парковые пути.</w:t>
      </w:r>
    </w:p>
    <w:p>
      <w:pPr>
        <w:pStyle w:val="Normal"/>
        <w:ind w:left="142" w:right="181" w:firstLine="567"/>
        <w:jc w:val="both"/>
        <w:rPr/>
      </w:pPr>
      <w:r>
        <w:rPr>
          <w:rFonts w:cs="Rodeo95;Book Antiqua" w:ascii="Rodeo95;Book Antiqua" w:hAnsi="Rodeo95;Book Antiqua"/>
          <w:i/>
          <w:sz w:val="28"/>
          <w:u w:val="single"/>
        </w:rPr>
        <w:t>12. Кем могут быть переданы сигналы по Г.О. локомотивным бригадам (машинистам)?</w:t>
      </w:r>
    </w:p>
    <w:p>
      <w:pPr>
        <w:pStyle w:val="Normal"/>
        <w:spacing w:before="0" w:after="240"/>
        <w:ind w:left="142" w:right="181" w:firstLine="567"/>
        <w:jc w:val="both"/>
        <w:rPr>
          <w:rFonts w:ascii="Rodeo95;Book Antiqua" w:hAnsi="Rodeo95;Book Antiqua" w:cs="Rodeo95;Book Antiqua"/>
          <w:sz w:val="28"/>
        </w:rPr>
      </w:pPr>
      <w:r>
        <w:rPr>
          <w:rFonts w:cs="Rodeo95;Book Antiqua" w:ascii="Rodeo95;Book Antiqua" w:hAnsi="Rodeo95;Book Antiqua"/>
          <w:sz w:val="28"/>
        </w:rPr>
        <w:t>ДЦХ.</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5</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 Что определяется графиком движения поездов и как им пользоваться?</w:t>
      </w:r>
    </w:p>
    <w:p>
      <w:pPr>
        <w:pStyle w:val="Normal"/>
        <w:ind w:left="142" w:right="181" w:firstLine="567"/>
        <w:jc w:val="both"/>
        <w:rPr/>
      </w:pPr>
      <w:r>
        <w:rPr>
          <w:rFonts w:cs="Rodeo95;Book Antiqua" w:ascii="Rodeo95;Book Antiqua" w:hAnsi="Rodeo95;Book Antiqua"/>
          <w:sz w:val="28"/>
        </w:rPr>
        <w:t>Основой организации движения поездов является график движения, объединяющий работу всех подразделений метрополитен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График движения поездов должен обеспечивать:</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выполнение плана перевозок пассажиров;</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безопасность движения поездов;</w:t>
      </w:r>
    </w:p>
    <w:p>
      <w:pPr>
        <w:pStyle w:val="Normal"/>
        <w:numPr>
          <w:ilvl w:val="0"/>
          <w:numId w:val="6"/>
        </w:numPr>
        <w:spacing w:before="0" w:after="120"/>
        <w:ind w:left="142" w:right="181" w:firstLine="567"/>
        <w:jc w:val="both"/>
        <w:rPr/>
      </w:pPr>
      <w:r>
        <w:rPr>
          <w:rFonts w:cs="Rodeo95;Book Antiqua" w:ascii="Rodeo95;Book Antiqua" w:hAnsi="Rodeo95;Book Antiqua"/>
          <w:sz w:val="28"/>
        </w:rPr>
        <w:t>соблюдение установленной продолжительности работы машинистов (локомотивных бригад) с учётом графика оборота подвижного состава.</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2. Что относится к постоянным сигнальным знакам?</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К постоянным сигнальным знакам относятся:</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едельные столбики или рейки, знаки «Граница станции»;</w:t>
      </w:r>
    </w:p>
    <w:p>
      <w:pPr>
        <w:pStyle w:val="Normal"/>
        <w:numPr>
          <w:ilvl w:val="0"/>
          <w:numId w:val="6"/>
        </w:numPr>
        <w:spacing w:before="0" w:after="120"/>
        <w:ind w:left="142" w:right="181" w:firstLine="567"/>
        <w:jc w:val="both"/>
        <w:rPr/>
      </w:pPr>
      <w:r>
        <w:rPr>
          <w:rFonts w:cs="Rodeo95;Book Antiqua" w:ascii="Rodeo95;Book Antiqua" w:hAnsi="Rodeo95;Book Antiqua"/>
          <w:sz w:val="28"/>
        </w:rPr>
        <w:t>предупредительные знаки: «Предельно допустимая скорость», световой знак «Т сбор», знак «С», знаки «Включить тяговые двигатели» и «Отключить тяговые двигатели», знак «Т», знак «Остановка первого вагона», знак «Опасно», знаки «4», «5», «6», «7», «8», знаки «1уп (1о)», «2уп (2о)», 3уп (3о)», знак «Телефон», знак «Граница рельсовой цепи», знак «ограждение сходного устройства», знак «Ограждение металлоконструкции».</w:t>
      </w:r>
    </w:p>
    <w:p>
      <w:pPr>
        <w:pStyle w:val="Normal"/>
        <w:ind w:left="142" w:right="181" w:firstLine="567"/>
        <w:jc w:val="both"/>
        <w:rPr/>
      </w:pPr>
      <w:r>
        <w:rPr>
          <w:rFonts w:cs="Rodeo95;Book Antiqua" w:ascii="Rodeo95;Book Antiqua" w:hAnsi="Rodeo95;Book Antiqua"/>
          <w:i/>
          <w:sz w:val="28"/>
          <w:u w:val="single"/>
        </w:rPr>
        <w:t>3. Как производятся маневровые передвижения на занятый путь станции и главный путь станции?</w:t>
      </w:r>
    </w:p>
    <w:p>
      <w:pPr>
        <w:pStyle w:val="Normal"/>
        <w:ind w:left="142" w:right="181" w:firstLine="567"/>
        <w:jc w:val="both"/>
        <w:rPr/>
      </w:pPr>
      <w:r>
        <w:rPr>
          <w:rFonts w:cs="Rodeo95;Book Antiqua" w:ascii="Rodeo95;Book Antiqua" w:hAnsi="Rodeo95;Book Antiqua"/>
          <w:sz w:val="28"/>
        </w:rPr>
        <w:t>Маневровые передвижения в границах станции с выездом на главный путь станции или с главного пути станции по маршрутам, предусмотренным таблицей взаимозависимости стрелок, сигналов и маршрутов, в случае неисправности маневрового светофора разрешается производить только после закрытия на запрещающее показание светофоров полуавтоматического действия, ограждающих этот путь со стороны перегона.</w:t>
      </w:r>
    </w:p>
    <w:p>
      <w:pPr>
        <w:pStyle w:val="Normal"/>
        <w:spacing w:before="0" w:after="120"/>
        <w:ind w:left="142" w:right="181" w:firstLine="567"/>
        <w:jc w:val="both"/>
        <w:rPr/>
      </w:pPr>
      <w:r>
        <w:rPr>
          <w:rFonts w:cs="Rodeo95;Book Antiqua" w:ascii="Rodeo95;Book Antiqua" w:hAnsi="Rodeo95;Book Antiqua"/>
          <w:sz w:val="28"/>
        </w:rPr>
        <w:t>Маневровые передвижения на занятый путь станции допускаются с разрешения поездного диспетчера и производятся со скоростью не более 20 км/ч по пригласительному сигналу, а при его неисправности – по устному распоряжению поездного диспетчера, дежурного по посту централизации или по ручному или звуковому сигналу дежурного по станции. О маневровом передвижении на занятый путь машинист (локомотивная бригада) должны быть предупреждены.</w:t>
      </w:r>
    </w:p>
    <w:p>
      <w:pPr>
        <w:pStyle w:val="Normal"/>
        <w:ind w:left="142" w:right="181" w:firstLine="567"/>
        <w:jc w:val="both"/>
        <w:rPr/>
      </w:pPr>
      <w:r>
        <w:rPr>
          <w:rFonts w:cs="Rodeo95;Book Antiqua" w:ascii="Rodeo95;Book Antiqua" w:hAnsi="Rodeo95;Book Antiqua"/>
          <w:i/>
          <w:sz w:val="28"/>
          <w:u w:val="single"/>
        </w:rPr>
        <w:t>4. Какие мероприятия проведены на главных станционных и станционных путях, где производится оборот составов, направленные на предупреждение проезда запрещающего показания маневрового светофора и наезда на тупиковый упор?</w:t>
      </w:r>
    </w:p>
    <w:p>
      <w:pPr>
        <w:pStyle w:val="Normal"/>
        <w:spacing w:before="0" w:after="120"/>
        <w:ind w:left="142" w:right="181" w:firstLine="567"/>
        <w:jc w:val="both"/>
        <w:rPr/>
      </w:pPr>
      <w:r>
        <w:rPr>
          <w:rFonts w:cs="Rodeo95;Book Antiqua" w:ascii="Rodeo95;Book Antiqua" w:hAnsi="Rodeo95;Book Antiqua"/>
          <w:sz w:val="28"/>
        </w:rPr>
        <w:t>На главных станционных путях установлены инерционные автостопы, а на станционных оборотных путях установлены инерционные и постоянные автостопы.</w:t>
      </w:r>
    </w:p>
    <w:p>
      <w:pPr>
        <w:pStyle w:val="Normal"/>
        <w:ind w:left="142" w:right="181" w:firstLine="567"/>
        <w:jc w:val="both"/>
        <w:rPr/>
      </w:pPr>
      <w:r>
        <w:rPr>
          <w:rFonts w:cs="Rodeo95;Book Antiqua" w:ascii="Rodeo95;Book Antiqua" w:hAnsi="Rodeo95;Book Antiqua"/>
          <w:i/>
          <w:sz w:val="28"/>
          <w:u w:val="single"/>
        </w:rPr>
        <w:t>5. При трогании поезда с места красная лампа РП горит вполнакала. Действия машиниста. Возможные неисправности.</w:t>
      </w:r>
    </w:p>
    <w:p>
      <w:pPr>
        <w:pStyle w:val="Normal"/>
        <w:ind w:left="142" w:right="181" w:firstLine="567"/>
        <w:jc w:val="both"/>
        <w:rPr/>
      </w:pPr>
      <w:r>
        <w:rPr>
          <w:rFonts w:cs="Rodeo95;Book Antiqua" w:ascii="Rodeo95;Book Antiqua" w:hAnsi="Rodeo95;Book Antiqua"/>
          <w:sz w:val="28"/>
        </w:rPr>
        <w:t>Перевести КВ в 0, проверить накат, перевести КВ в «Т-1». Если красная лампа РП гаснет, накат есть, следовать далее, зафиксировать неисправный вагон, принять меры для восстановления работоспособности вагона.</w:t>
      </w:r>
    </w:p>
    <w:p>
      <w:pPr>
        <w:pStyle w:val="Normal"/>
        <w:ind w:left="142" w:right="181" w:firstLine="567"/>
        <w:jc w:val="both"/>
        <w:rPr/>
      </w:pPr>
      <w:r>
        <w:rPr>
          <w:rFonts w:cs="Rodeo95;Book Antiqua" w:ascii="Rodeo95;Book Antiqua" w:hAnsi="Rodeo95;Book Antiqua"/>
          <w:sz w:val="28"/>
        </w:rPr>
        <w:t>Если лампа РП не гаснет, накат есть, зафиксировать вагон, проверить и восстановить автоматики.</w:t>
      </w:r>
    </w:p>
    <w:p>
      <w:pPr>
        <w:pStyle w:val="Normal"/>
        <w:ind w:left="142" w:right="181" w:firstLine="567"/>
        <w:jc w:val="both"/>
        <w:rPr/>
      </w:pPr>
      <w:r>
        <w:rPr>
          <w:rFonts w:cs="Rodeo95;Book Antiqua" w:ascii="Rodeo95;Book Antiqua" w:hAnsi="Rodeo95;Book Antiqua"/>
          <w:sz w:val="28"/>
        </w:rPr>
        <w:t>Если лампа РП не гаснет, наката нет, перетормозить 1-2 раза и вновь проверить накат. Если накат восстановился, продолжить работу.</w:t>
      </w:r>
    </w:p>
    <w:p>
      <w:pPr>
        <w:pStyle w:val="Normal"/>
        <w:spacing w:before="0" w:after="120"/>
        <w:ind w:left="142" w:right="181" w:firstLine="567"/>
        <w:jc w:val="both"/>
        <w:rPr/>
      </w:pPr>
      <w:r>
        <w:rPr>
          <w:rFonts w:cs="Rodeo95;Book Antiqua" w:ascii="Rodeo95;Book Antiqua" w:hAnsi="Rodeo95;Book Antiqua"/>
          <w:sz w:val="28"/>
        </w:rPr>
        <w:t>Накат не восстановился, зафиксировать неисправный вагон, отключить неисправный ВР, следовать в ПТО. При отключении хвостового ВР проверить стояночный тормоз, если не работает, вызвать вспомогательный, если работает – следовать в ПТО.</w:t>
      </w:r>
    </w:p>
    <w:p>
      <w:pPr>
        <w:pStyle w:val="Normal"/>
        <w:ind w:left="142" w:right="181" w:firstLine="567"/>
        <w:jc w:val="both"/>
        <w:rPr/>
      </w:pPr>
      <w:r>
        <w:rPr>
          <w:rFonts w:cs="Rodeo95;Book Antiqua" w:ascii="Rodeo95;Book Antiqua" w:hAnsi="Rodeo95;Book Antiqua"/>
          <w:i/>
          <w:iCs/>
          <w:sz w:val="28"/>
          <w:u w:val="single"/>
        </w:rPr>
        <w:t>6. Какие правила безопасности следует соблюдать при переходе по мостикам (в тупиках), станционным платформам, выходе с состава на путь?</w:t>
      </w:r>
    </w:p>
    <w:p>
      <w:pPr>
        <w:pStyle w:val="Normal"/>
        <w:ind w:left="142" w:right="181" w:firstLine="567"/>
        <w:jc w:val="both"/>
        <w:rPr/>
      </w:pPr>
      <w:r>
        <w:rPr>
          <w:rFonts w:cs="Rodeo95;Book Antiqua" w:ascii="Rodeo95;Book Antiqua" w:hAnsi="Rodeo95;Book Antiqua"/>
          <w:sz w:val="28"/>
        </w:rPr>
        <w:t>При проходе по переходному мостику на территории линейных ПТО для пропуска состава, движущегося по одному из станционных путей, необходимо остановиться и повернуться лицом к проходящему составу. Если в этом случае на одном из путей стоит другой состав, двери которого открыты, для пропуска движущегося состава необходимо войти в салон вагона стоящего состава.</w:t>
      </w:r>
    </w:p>
    <w:p>
      <w:pPr>
        <w:pStyle w:val="Normal"/>
        <w:ind w:left="142" w:right="181" w:firstLine="567"/>
        <w:jc w:val="both"/>
        <w:rPr/>
      </w:pPr>
      <w:r>
        <w:rPr>
          <w:rFonts w:cs="Rodeo95;Book Antiqua" w:ascii="Rodeo95;Book Antiqua" w:hAnsi="Rodeo95;Book Antiqua"/>
          <w:sz w:val="28"/>
        </w:rPr>
        <w:t>Локомотивной бригаде (машинисту) запрещается бегать по платформе станции, становиться спиной к краю платформы в непосредственной близости к линии ограничения, проходить по платформе между идущим или стоящим составом и линией ограничения.</w:t>
      </w:r>
    </w:p>
    <w:p>
      <w:pPr>
        <w:pStyle w:val="Normal"/>
        <w:ind w:left="142" w:right="181" w:firstLine="567"/>
        <w:jc w:val="both"/>
        <w:rPr/>
      </w:pPr>
      <w:r>
        <w:rPr>
          <w:rFonts w:cs="Rodeo95;Book Antiqua" w:ascii="Rodeo95;Book Antiqua" w:hAnsi="Rodeo95;Book Antiqua"/>
          <w:sz w:val="28"/>
        </w:rPr>
        <w:t>Разрешается проходить между стоящим на станции составом и линией ограничения, проходящей вдоль состава локомотивной бригаде (машинисту), которая (который) будет управлять данным составом.</w:t>
      </w:r>
    </w:p>
    <w:p>
      <w:pPr>
        <w:pStyle w:val="Style15"/>
        <w:spacing w:before="0" w:after="120"/>
        <w:rPr/>
      </w:pPr>
      <w:r>
        <w:rPr>
          <w:rFonts w:cs="Rodeo95;Book Antiqua" w:ascii="Rodeo95;Book Antiqua" w:hAnsi="Rodeo95;Book Antiqua"/>
          <w:sz w:val="28"/>
        </w:rPr>
        <w:t>Машинист и его помощник должны сходить с электроподвижного состава лишь после полной остановки поезда, держать обеими руками за поручни, предварительно внимательно осмотрев место остановки. (ОТ и БД, п. 5.15, 8.2, 8.15)</w:t>
      </w:r>
    </w:p>
    <w:p>
      <w:pPr>
        <w:pStyle w:val="Normal"/>
        <w:ind w:left="142" w:right="181" w:firstLine="567"/>
        <w:jc w:val="both"/>
        <w:rPr/>
      </w:pPr>
      <w:r>
        <w:rPr>
          <w:rFonts w:cs="Rodeo95;Book Antiqua" w:ascii="Rodeo95;Book Antiqua" w:hAnsi="Rodeo95;Book Antiqua"/>
          <w:i/>
          <w:sz w:val="28"/>
          <w:u w:val="single"/>
        </w:rPr>
        <w:t>7. Способы регулирования хода РК на моторном и тормозном режимах. Как фиксируется РК на позициях?</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Ход РК регулируется с помощью РУТ.</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РК на позициях фиксируется с помощью короткозамкнутого контура: обмотка якоря СДРК, замкнутые контакты РКП, СР1.</w:t>
      </w:r>
    </w:p>
    <w:p>
      <w:pPr>
        <w:pStyle w:val="Normal"/>
        <w:ind w:left="142" w:right="181" w:firstLine="567"/>
        <w:jc w:val="both"/>
        <w:rPr/>
      </w:pPr>
      <w:r>
        <w:rPr>
          <w:rFonts w:cs="Rodeo95;Book Antiqua" w:ascii="Rodeo95;Book Antiqua" w:hAnsi="Rodeo95;Book Antiqua"/>
          <w:i/>
          <w:sz w:val="28"/>
          <w:u w:val="single"/>
        </w:rPr>
        <w:t>8. Порядок проверки плотности золотника, кольца и клапана уравнительного поршня крана машиниста условный №334.</w:t>
      </w:r>
    </w:p>
    <w:p>
      <w:pPr>
        <w:pStyle w:val="Normal"/>
        <w:ind w:left="142" w:right="181" w:firstLine="567"/>
        <w:jc w:val="both"/>
        <w:rPr/>
      </w:pPr>
      <w:r>
        <w:rPr>
          <w:rFonts w:cs="Rodeo95;Book Antiqua" w:ascii="Rodeo95;Book Antiqua" w:hAnsi="Rodeo95;Book Antiqua"/>
          <w:sz w:val="28"/>
        </w:rPr>
        <w:t>Проверка плотности кольца уравнительного поршня: Разрядить ТМ до 0, закрыть кран двойной тяги ТМ, зарядить надпоршневую камеру до 5 Ат 2-м положением, поставить ручку крана машиниста в перекрышу, открыть кран двойной тяги ТМ, затем по красной стрелке манометра замерить время падения давления в надпоршневой камере из-за неплотности кольца поршня. Норма с 5 до 3-х Ат не менее 30 сек.</w:t>
      </w:r>
    </w:p>
    <w:p>
      <w:pPr>
        <w:pStyle w:val="Normal"/>
        <w:ind w:left="142" w:right="181" w:firstLine="567"/>
        <w:jc w:val="both"/>
        <w:rPr/>
      </w:pPr>
      <w:r>
        <w:rPr>
          <w:rFonts w:cs="Rodeo95;Book Antiqua" w:ascii="Rodeo95;Book Antiqua" w:hAnsi="Rodeo95;Book Antiqua"/>
          <w:sz w:val="28"/>
        </w:rPr>
        <w:t>Плотность золотника. При закрытом кране двойной тяги тормозной магистрали и давлении в напорной магистрали 0,63-0,82 МПа (6,3-8,2 кгс/см</w:t>
      </w:r>
      <w:r>
        <w:rPr>
          <w:rFonts w:cs="Rodeo95;Book Antiqua" w:ascii="Rodeo95;Book Antiqua" w:hAnsi="Rodeo95;Book Antiqua"/>
          <w:sz w:val="28"/>
          <w:vertAlign w:val="superscript"/>
        </w:rPr>
        <w:t>2</w:t>
      </w:r>
      <w:r>
        <w:rPr>
          <w:rFonts w:cs="Rodeo95;Book Antiqua" w:ascii="Rodeo95;Book Antiqua" w:hAnsi="Rodeo95;Book Antiqua"/>
          <w:sz w:val="28"/>
        </w:rPr>
        <w:t>) обмыливают золотниковую часть в корпусе крана (Атмосферное отверстие) при последовательном нахождении ручки крана-машиниста в положениях 1, 2 и 3. Разряжают тормозную магистраль и уравнительный резервуар до нуля (по манометру), ручку крана машиниста ставят в положение 3 и перекрывают кран двойной тяги тормозной магистрали. При таком положении давление в уравнительном резервуаре не должно появляться в течение 2 мин, а пропуск воздуха в Атмосферное отверстие должен соответствовать нормам.</w:t>
      </w:r>
    </w:p>
    <w:p>
      <w:pPr>
        <w:pStyle w:val="Normal"/>
        <w:spacing w:before="0" w:after="120"/>
        <w:ind w:left="142" w:right="181" w:firstLine="567"/>
        <w:jc w:val="both"/>
        <w:rPr/>
      </w:pPr>
      <w:r>
        <w:rPr>
          <w:rFonts w:cs="Rodeo95;Book Antiqua" w:ascii="Rodeo95;Book Antiqua" w:hAnsi="Rodeo95;Book Antiqua"/>
          <w:sz w:val="28"/>
        </w:rPr>
        <w:t>Плотность клапана уравнительного поршня. При закрытом кране двойной тяги тормозной магистрали (ручка крана машиниста в положении 2) и давлении в напорной магистрали 0,63-0,82 МПа (6,3-8,2 кгс/см</w:t>
      </w:r>
      <w:r>
        <w:rPr>
          <w:rFonts w:cs="Rodeo95;Book Antiqua" w:ascii="Rodeo95;Book Antiqua" w:hAnsi="Rodeo95;Book Antiqua"/>
          <w:sz w:val="28"/>
          <w:vertAlign w:val="superscript"/>
        </w:rPr>
        <w:t>2</w:t>
      </w:r>
      <w:r>
        <w:rPr>
          <w:rFonts w:cs="Rodeo95;Book Antiqua" w:ascii="Rodeo95;Book Antiqua" w:hAnsi="Rodeo95;Book Antiqua"/>
          <w:sz w:val="28"/>
        </w:rPr>
        <w:t>) следует обмылить Атмосферное отверстие из-под клапана уравнительного поршня. Образование мыльных пузырей допускается в пределах норм.</w:t>
      </w:r>
    </w:p>
    <w:p>
      <w:pPr>
        <w:pStyle w:val="Normal"/>
        <w:ind w:left="142" w:right="181" w:firstLine="567"/>
        <w:jc w:val="both"/>
        <w:rPr/>
      </w:pPr>
      <w:r>
        <w:rPr>
          <w:rFonts w:cs="Rodeo95;Book Antiqua" w:ascii="Rodeo95;Book Antiqua" w:hAnsi="Rodeo95;Book Antiqua"/>
          <w:i/>
          <w:sz w:val="28"/>
          <w:u w:val="single"/>
        </w:rPr>
        <w:t>9. Работа ударно-тягового аппарата автосцепки. Какие элементы аппарата требуют особого внимания при осмотре?</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сцепе вагона:</w:t>
      </w:r>
    </w:p>
    <w:p>
      <w:pPr>
        <w:pStyle w:val="Normal"/>
        <w:ind w:left="142" w:right="181" w:firstLine="567"/>
        <w:jc w:val="both"/>
        <w:rPr/>
      </w:pPr>
      <w:r>
        <w:rPr>
          <w:rFonts w:cs="Rodeo95;Book Antiqua" w:ascii="Rodeo95;Book Antiqua" w:hAnsi="Rodeo95;Book Antiqua"/>
          <w:sz w:val="28"/>
        </w:rPr>
        <w:t>через торец головки усилие передаётся на торец хомута ударно-тягового аппарата, затем на дополнительную шайбу, на направляющую втулку, пружину, промежуточную шайбу, на другую пружину, направляющую втулку, от втулки на уступ водила, через валик на серьгу, с серьги на валик и на гнездо водил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тяге вагонов:</w:t>
      </w:r>
    </w:p>
    <w:p>
      <w:pPr>
        <w:pStyle w:val="Normal"/>
        <w:spacing w:before="0" w:after="120"/>
        <w:ind w:left="142" w:right="181" w:firstLine="567"/>
        <w:jc w:val="both"/>
        <w:rPr/>
      </w:pPr>
      <w:r>
        <w:rPr>
          <w:rFonts w:cs="Rodeo95;Book Antiqua" w:ascii="Rodeo95;Book Antiqua" w:hAnsi="Rodeo95;Book Antiqua"/>
          <w:sz w:val="28"/>
        </w:rPr>
        <w:t>головка, стяжной хомут, ударно-тяговый аппарат, задняя направляющая втулка, задняя пружина, промежуточная шайба, передняя пружина, направляющая втулка, дополнительная шайба, направляющая втулка водила, водило, гнездо водила автосцепки.</w:t>
      </w:r>
    </w:p>
    <w:p>
      <w:pPr>
        <w:pStyle w:val="Normal"/>
        <w:ind w:left="142" w:right="181" w:firstLine="567"/>
        <w:jc w:val="both"/>
        <w:rPr/>
      </w:pPr>
      <w:r>
        <w:rPr>
          <w:rFonts w:cs="Rodeo95;Book Antiqua" w:ascii="Rodeo95;Book Antiqua" w:hAnsi="Rodeo95;Book Antiqua"/>
          <w:i/>
          <w:iCs/>
          <w:sz w:val="28"/>
        </w:rPr>
        <w:t>10. Какие методы вождения поездом обеспечивают наиболее рациональное расходование электроэнергии?</w:t>
      </w:r>
    </w:p>
    <w:p>
      <w:pPr>
        <w:pStyle w:val="Normal"/>
        <w:ind w:left="142" w:right="181" w:firstLine="567"/>
        <w:jc w:val="both"/>
        <w:rPr/>
      </w:pPr>
      <w:r>
        <w:rPr>
          <w:rFonts w:cs="Rodeo95;Book Antiqua" w:ascii="Rodeo95;Book Antiqua" w:hAnsi="Rodeo95;Book Antiqua"/>
          <w:i/>
          <w:sz w:val="28"/>
          <w:u w:val="single"/>
        </w:rPr>
        <w:t>11. Как осуществить перегонку состава из вашего электродепо в электродепо «Выхино» (для машинистов электродепо «Выхино» и «Планерное» в электродепо «Владыкино»)?</w:t>
      </w:r>
    </w:p>
    <w:p>
      <w:pPr>
        <w:pStyle w:val="Normal"/>
        <w:spacing w:before="0" w:after="120"/>
        <w:ind w:left="142" w:right="181" w:firstLine="567"/>
        <w:jc w:val="both"/>
        <w:rPr/>
      </w:pPr>
      <w:r>
        <w:rPr>
          <w:rFonts w:cs="Rodeo95;Book Antiqua" w:ascii="Rodeo95;Book Antiqua" w:hAnsi="Rodeo95;Book Antiqua"/>
          <w:sz w:val="28"/>
        </w:rPr>
        <w:t xml:space="preserve">По жёлтому показанию светофора Е-2 следуем до светофора СЛ-4, скорость 10 км/ч (уклон 28 </w:t>
      </w:r>
      <w:r>
        <w:rPr>
          <w:rFonts w:cs="Arial" w:ascii="Rodeo95;Book Antiqua" w:hAnsi="Rodeo95;Book Antiqua"/>
          <w:sz w:val="28"/>
        </w:rPr>
        <w:t>‰</w:t>
      </w:r>
      <w:r>
        <w:rPr>
          <w:rFonts w:cs="Rodeo95;Book Antiqua" w:ascii="Rodeo95;Book Antiqua" w:hAnsi="Rodeo95;Book Antiqua"/>
          <w:sz w:val="28"/>
        </w:rPr>
        <w:t xml:space="preserve">). По желтому показанию светофора СЛ-4 следуем до светофора СЛ-2. По л/б светофора СЛ-2(2) выезжаем на 2 путь станции Сокол, где получаем расписание, далее следуем до станции Новокузнецкая. По л/б светофора НК-214(В) следуем на ветвь до светофора Бм. По зелёному показанию светофора Бм следуем до светофора ПА-1, скорость 35 км/ч. По л/б светофора ПА-1(2) следуем по 2 пути Кольцевой линии до станции Курская, под оборот. По л/б светофора КУ-1 выезжаем на 1 путь Кольцевой линии, по 2-м жёлтым огням светофора ТГК-277 на перегоне Курская-Таганская следуем до светофора К. По л/б светофора К заезжаем до светофора ТГ-2. По л/б светофора ТГ-2 выезжаем на 1 путь Таганско-Краснопресненской линии и следуем до станции Выхино. По л/б светофора ВХ-39 (3, 4, Д. Если с 4, то 40 км/ч, если 3, можно 60 км/ч, в середине переходного мостика частота меняется на 40 км/ч.) следуем до светофора В-1, уклон 5 </w:t>
      </w:r>
      <w:r>
        <w:rPr>
          <w:rFonts w:cs="Arial" w:ascii="Rodeo95;Book Antiqua" w:hAnsi="Rodeo95;Book Antiqua"/>
          <w:sz w:val="28"/>
        </w:rPr>
        <w:t>‰</w:t>
      </w:r>
      <w:r>
        <w:rPr>
          <w:rFonts w:cs="Rodeo95;Book Antiqua" w:ascii="Rodeo95;Book Antiqua" w:hAnsi="Rodeo95;Book Antiqua"/>
          <w:sz w:val="28"/>
        </w:rPr>
        <w:t xml:space="preserve">. По л/б светофора В-1 следуем до светофора А1, уклон 24 </w:t>
      </w:r>
      <w:r>
        <w:rPr>
          <w:rFonts w:cs="Arial" w:ascii="Rodeo95;Book Antiqua" w:hAnsi="Rodeo95;Book Antiqua"/>
          <w:sz w:val="28"/>
        </w:rPr>
        <w:t>‰</w:t>
      </w:r>
      <w:r>
        <w:rPr>
          <w:rFonts w:cs="Rodeo95;Book Antiqua" w:ascii="Rodeo95;Book Antiqua" w:hAnsi="Rodeo95;Book Antiqua"/>
          <w:sz w:val="28"/>
        </w:rPr>
        <w:t>. При подъезде к А-1 скорость 15 км/ч. За светофором А-1 показание АЛС «ОЧ». По л/б светофора А1 выезжаем на парковые пути депо Выхино.</w:t>
      </w:r>
    </w:p>
    <w:p>
      <w:pPr>
        <w:pStyle w:val="Style15"/>
        <w:rPr/>
      </w:pPr>
      <w:r>
        <w:rPr>
          <w:rFonts w:cs="Rodeo95;Book Antiqua" w:ascii="Rodeo95;Book Antiqua" w:hAnsi="Rodeo95;Book Antiqua"/>
          <w:i/>
          <w:iCs/>
          <w:sz w:val="28"/>
          <w:u w:val="single"/>
        </w:rPr>
        <w:t>12. Какой инструктаж должен провести машинист при направлении помощника машиниста в вагон, на котором сработало РП со снятием напряжения с контактного рельса?</w:t>
      </w:r>
    </w:p>
    <w:p>
      <w:pPr>
        <w:pStyle w:val="Normal"/>
        <w:ind w:left="142" w:right="181" w:firstLine="567"/>
        <w:jc w:val="both"/>
        <w:rPr/>
      </w:pPr>
      <w:r>
        <w:rPr>
          <w:rFonts w:cs="Rodeo95;Book Antiqua" w:ascii="Rodeo95;Book Antiqua" w:hAnsi="Rodeo95;Book Antiqua"/>
          <w:sz w:val="28"/>
        </w:rPr>
        <w:t>При направлении помощника машиниста для проверки состояния подвижного состава машинист обязан дать ему указания:</w:t>
      </w:r>
    </w:p>
    <w:p>
      <w:pPr>
        <w:pStyle w:val="Normal"/>
        <w:numPr>
          <w:ilvl w:val="0"/>
          <w:numId w:val="3"/>
        </w:numPr>
        <w:tabs>
          <w:tab w:val="clear" w:pos="708"/>
          <w:tab w:val="left" w:pos="1134" w:leader="none"/>
        </w:tabs>
        <w:ind w:left="284" w:right="181" w:firstLine="567"/>
        <w:jc w:val="both"/>
        <w:rPr/>
      </w:pPr>
      <w:r>
        <w:rPr>
          <w:rFonts w:cs="Rodeo95;Book Antiqua" w:ascii="Rodeo95;Book Antiqua" w:hAnsi="Rodeo95;Book Antiqua"/>
          <w:sz w:val="28"/>
        </w:rPr>
        <w:t>обеспечить предупреждение травматизма пассажиров при закрытии торцовых дверей;</w:t>
      </w:r>
    </w:p>
    <w:p>
      <w:pPr>
        <w:pStyle w:val="Normal"/>
        <w:numPr>
          <w:ilvl w:val="0"/>
          <w:numId w:val="3"/>
        </w:numPr>
        <w:tabs>
          <w:tab w:val="clear" w:pos="708"/>
          <w:tab w:val="left" w:pos="1134" w:leader="none"/>
        </w:tabs>
        <w:ind w:left="284" w:right="181" w:firstLine="567"/>
        <w:jc w:val="both"/>
        <w:rPr/>
      </w:pPr>
      <w:r>
        <w:rPr>
          <w:rFonts w:cs="Rodeo95;Book Antiqua" w:ascii="Rodeo95;Book Antiqua" w:hAnsi="Rodeo95;Book Antiqua"/>
          <w:sz w:val="28"/>
        </w:rPr>
        <w:t>после закрытия дверей поезда подать сигнал отправления и через окно или боковую дверь кабины вагона наблюдать за беспрепятственным проследованием поезда по станции до входа головного вагона в тоннель, а в случае необходимости остановить поезд краном экстренного торможения (стоп-краном);</w:t>
      </w:r>
    </w:p>
    <w:p>
      <w:pPr>
        <w:pStyle w:val="Normal"/>
        <w:numPr>
          <w:ilvl w:val="0"/>
          <w:numId w:val="3"/>
        </w:numPr>
        <w:tabs>
          <w:tab w:val="clear" w:pos="708"/>
          <w:tab w:val="left" w:pos="1134" w:leader="none"/>
        </w:tabs>
        <w:ind w:left="284" w:right="181" w:firstLine="567"/>
        <w:jc w:val="both"/>
        <w:rPr/>
      </w:pPr>
      <w:r>
        <w:rPr>
          <w:rFonts w:cs="Rodeo95;Book Antiqua" w:ascii="Rodeo95;Book Antiqua" w:hAnsi="Rodeo95;Book Antiqua"/>
          <w:sz w:val="28"/>
        </w:rPr>
        <w:t>во всех случаях проверки состояния вагона или устранения неисправности возвращаться в кабину головного вагона, только убедившись в нормальной работе оборудования и возможности дальнейшего безопасного следования;</w:t>
      </w:r>
    </w:p>
    <w:p>
      <w:pPr>
        <w:pStyle w:val="Normal"/>
        <w:numPr>
          <w:ilvl w:val="0"/>
          <w:numId w:val="3"/>
        </w:numPr>
        <w:tabs>
          <w:tab w:val="clear" w:pos="708"/>
          <w:tab w:val="left" w:pos="1134" w:leader="none"/>
        </w:tabs>
        <w:ind w:left="284" w:right="181" w:firstLine="567"/>
        <w:jc w:val="both"/>
        <w:rPr/>
      </w:pPr>
      <w:r>
        <w:rPr>
          <w:rFonts w:cs="Rodeo95;Book Antiqua" w:ascii="Rodeo95;Book Antiqua" w:hAnsi="Rodeo95;Book Antiqua"/>
          <w:sz w:val="28"/>
        </w:rPr>
        <w:t>в случаях, требующих немедленной остановки поезда, остановить его краном экстренного торможения;</w:t>
      </w:r>
    </w:p>
    <w:p>
      <w:pPr>
        <w:pStyle w:val="Normal"/>
        <w:numPr>
          <w:ilvl w:val="0"/>
          <w:numId w:val="3"/>
        </w:numPr>
        <w:tabs>
          <w:tab w:val="clear" w:pos="708"/>
          <w:tab w:val="left" w:pos="1134" w:leader="none"/>
        </w:tabs>
        <w:spacing w:before="0" w:after="240"/>
        <w:ind w:left="284" w:right="181" w:firstLine="567"/>
        <w:jc w:val="both"/>
        <w:rPr>
          <w:rFonts w:ascii="Rodeo95;Book Antiqua" w:hAnsi="Rodeo95;Book Antiqua" w:cs="Rodeo95;Book Antiqua"/>
          <w:sz w:val="28"/>
        </w:rPr>
      </w:pPr>
      <w:r>
        <w:rPr>
          <w:rFonts w:cs="Rodeo95;Book Antiqua" w:ascii="Rodeo95;Book Antiqua" w:hAnsi="Rodeo95;Book Antiqua"/>
          <w:sz w:val="28"/>
        </w:rPr>
        <w:t>выполнять правила личной безопасности. (ОТ и БД, п. 8.9)</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6</w:t>
      </w:r>
    </w:p>
    <w:p>
      <w:pPr>
        <w:pStyle w:val="Normal"/>
        <w:ind w:left="142" w:right="181" w:firstLine="567"/>
        <w:jc w:val="both"/>
        <w:rPr/>
      </w:pPr>
      <w:r>
        <w:rPr>
          <w:rFonts w:cs="Rodeo95;Book Antiqua" w:ascii="Rodeo95;Book Antiqua" w:hAnsi="Rodeo95;Book Antiqua"/>
          <w:i/>
          <w:sz w:val="28"/>
          <w:u w:val="single"/>
        </w:rPr>
        <w:t>1. Какие требования предъявляются к тормозам вагонов метрополитена ПТЭ? Длина тормозных путей на площадке при скорости 60 км/ч и 80 км/ч?</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60 км/ч – 125 м.</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80 км/ч – 220 м.</w:t>
      </w:r>
    </w:p>
    <w:p>
      <w:pPr>
        <w:pStyle w:val="Normal"/>
        <w:ind w:left="142" w:right="181" w:firstLine="567"/>
        <w:jc w:val="both"/>
        <w:rPr/>
      </w:pPr>
      <w:r>
        <w:rPr>
          <w:rFonts w:cs="Rodeo95;Book Antiqua" w:ascii="Rodeo95;Book Antiqua" w:hAnsi="Rodeo95;Book Antiqua"/>
          <w:sz w:val="28"/>
        </w:rPr>
        <w:t>Подвижной состав должен быть оборудован автоматическими пневматическими тормозами.</w:t>
      </w:r>
    </w:p>
    <w:p>
      <w:pPr>
        <w:pStyle w:val="Normal"/>
        <w:ind w:left="142" w:right="181" w:firstLine="567"/>
        <w:jc w:val="both"/>
        <w:rPr/>
      </w:pPr>
      <w:r>
        <w:rPr>
          <w:rFonts w:cs="Rodeo95;Book Antiqua" w:ascii="Rodeo95;Book Antiqua" w:hAnsi="Rodeo95;Book Antiqua"/>
          <w:sz w:val="28"/>
        </w:rPr>
        <w:t>Электроподвижной состав, предназначенный для перевозки пассажиров и грузов, должен быть оборудован также и электрическими тормозами. Каждая ось вагона должна быть тормозной. Автоматические пневматические тормоза и их элементы должны содержаться по установленным нормам, обладать управляемостью и надёжностью действия в различных условиях эксплуатации, обеспечивать плавность торможения, а также остановку поезда при разъединении или разрыве воздушной тормозной магистрали, при открытии стоп-крана или срывного клапана.</w:t>
      </w:r>
    </w:p>
    <w:p>
      <w:pPr>
        <w:pStyle w:val="Normal"/>
        <w:ind w:left="142" w:right="181" w:firstLine="567"/>
        <w:jc w:val="both"/>
        <w:rPr/>
      </w:pPr>
      <w:r>
        <w:rPr>
          <w:rFonts w:cs="Rodeo95;Book Antiqua" w:ascii="Rodeo95;Book Antiqua" w:hAnsi="Rodeo95;Book Antiqua"/>
          <w:sz w:val="28"/>
        </w:rPr>
        <w:t>Автоматический пневматический и электрический тормоза должны иметь авторежимное устройство для сохранения постоянства пути при различной загрузке вагонов и обеспечивать тормозное усилие, не вызывающее заклинивание колёсных пар и гарантирующее остановку поезда при экстренном торможении или торможении от устройств АЛС-АРС, на расстоянии не более расчётного тормозного пути. Соответствие фактических тормозных путей расчётным должно периодически проверяться.</w:t>
      </w:r>
    </w:p>
    <w:p>
      <w:pPr>
        <w:pStyle w:val="Normal"/>
        <w:ind w:left="142" w:right="181" w:firstLine="567"/>
        <w:jc w:val="both"/>
        <w:rPr/>
      </w:pPr>
      <w:r>
        <w:rPr>
          <w:rFonts w:cs="Rodeo95;Book Antiqua" w:ascii="Rodeo95;Book Antiqua" w:hAnsi="Rodeo95;Book Antiqua"/>
          <w:sz w:val="28"/>
        </w:rPr>
        <w:t>В каждой кабине машиниста электроподвижного состава должен быть кран экстренного торможения, а в противоположной части вагона – стоп-кран с укороченной штангой и рукояткой за спинкой сиденья. В вагоне без кабины машиниста стоп-краны должны быть в обеих торцовых частях вагона за спинками сидений.</w:t>
      </w:r>
    </w:p>
    <w:p>
      <w:pPr>
        <w:pStyle w:val="Normal"/>
        <w:spacing w:before="0" w:after="120"/>
        <w:ind w:left="142" w:right="181" w:firstLine="567"/>
        <w:jc w:val="both"/>
        <w:rPr/>
      </w:pPr>
      <w:r>
        <w:rPr>
          <w:rFonts w:cs="Rodeo95;Book Antiqua" w:ascii="Rodeo95;Book Antiqua" w:hAnsi="Rodeo95;Book Antiqua"/>
          <w:sz w:val="28"/>
        </w:rPr>
        <w:t>Подвижной состав должен быть оборудован стояночными или ручными тормозами, которые должны содержаться по установленным нормам и обеспечивать тормозное нажатие, определённое по расчётным данным.</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2. Как подразделяются светофоры по назначению?</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Светофоры по назначению подразделяются на:</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входные, разрешающие или запрещающие поезду следовать с перегона на станцию;</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выходные, разрешающие или запрещающие поезду отправиться со станции на перегон;</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оходные, разрешающие или запрещающие поезду проследовать с одного блок-участка на другой;</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маневровые, разрешающие или запрещающие выполнение манёвров;</w:t>
      </w:r>
    </w:p>
    <w:p>
      <w:pPr>
        <w:pStyle w:val="Normal"/>
        <w:numPr>
          <w:ilvl w:val="0"/>
          <w:numId w:val="6"/>
        </w:numPr>
        <w:ind w:left="142" w:right="181" w:firstLine="567"/>
        <w:jc w:val="both"/>
        <w:rPr/>
      </w:pPr>
      <w:r>
        <w:rPr>
          <w:rFonts w:cs="Rodeo95;Book Antiqua" w:ascii="Rodeo95;Book Antiqua" w:hAnsi="Rodeo95;Book Antiqua"/>
          <w:sz w:val="28"/>
        </w:rPr>
        <w:t>повторительные, повторяющие показания основного светофора, когда по местным условиям видимость основного светофора не обеспечивается;</w:t>
      </w:r>
    </w:p>
    <w:p>
      <w:pPr>
        <w:pStyle w:val="Normal"/>
        <w:numPr>
          <w:ilvl w:val="0"/>
          <w:numId w:val="6"/>
        </w:numPr>
        <w:ind w:left="142" w:right="181" w:firstLine="567"/>
        <w:jc w:val="both"/>
        <w:rPr/>
      </w:pPr>
      <w:r>
        <w:rPr>
          <w:rFonts w:cs="Rodeo95;Book Antiqua" w:ascii="Rodeo95;Book Antiqua" w:hAnsi="Rodeo95;Book Antiqua"/>
          <w:sz w:val="28"/>
        </w:rPr>
        <w:t>предупредительные, предупреждающие о показании впереди расположенного светофора;</w:t>
      </w:r>
    </w:p>
    <w:p>
      <w:pPr>
        <w:pStyle w:val="Normal"/>
        <w:numPr>
          <w:ilvl w:val="0"/>
          <w:numId w:val="6"/>
        </w:numPr>
        <w:ind w:left="142" w:right="181" w:firstLine="567"/>
        <w:jc w:val="both"/>
        <w:rPr/>
      </w:pPr>
      <w:r>
        <w:rPr>
          <w:rFonts w:cs="Rodeo95;Book Antiqua" w:ascii="Rodeo95;Book Antiqua" w:hAnsi="Rodeo95;Book Antiqua"/>
          <w:sz w:val="28"/>
        </w:rPr>
        <w:t>резервные, устанавливаемые в створе с основным светофором, резервный светофор нормально погашен и сигнального значения не имеет;</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ограждения, устанавливаемые перед металлоконструкциями.</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Один светофор может совмещать несколько назначений.</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3. Как производятся маневровые передвижения на занятый парковый и прочий путь?</w:t>
      </w:r>
    </w:p>
    <w:p>
      <w:pPr>
        <w:pStyle w:val="Normal"/>
        <w:ind w:left="142" w:right="181" w:firstLine="567"/>
        <w:jc w:val="both"/>
        <w:rPr/>
      </w:pPr>
      <w:r>
        <w:rPr>
          <w:rFonts w:cs="Rodeo95;Book Antiqua" w:ascii="Rodeo95;Book Antiqua" w:hAnsi="Rodeo95;Book Antiqua"/>
          <w:sz w:val="28"/>
        </w:rPr>
        <w:t>Маневровые передвижения на занятый парковый путь или прочий путь производятся по пригласительному сигналу, а при его неисправности — по устному распоряжению дежурного по посту централизации, по ручному или звуковому сигналу дежурного по посту централизации, дежурного стрелочного поста или оператора поста централизации со скоростью не более 15 км/ч, а при управлении не из головной кабины — не более 10 км/ч.</w:t>
      </w:r>
    </w:p>
    <w:p>
      <w:pPr>
        <w:pStyle w:val="Normal"/>
        <w:spacing w:before="0" w:after="120"/>
        <w:ind w:left="142" w:right="181" w:firstLine="567"/>
        <w:jc w:val="both"/>
        <w:rPr/>
      </w:pPr>
      <w:r>
        <w:rPr>
          <w:rFonts w:cs="Rodeo95;Book Antiqua" w:ascii="Rodeo95;Book Antiqua" w:hAnsi="Rodeo95;Book Antiqua"/>
          <w:sz w:val="28"/>
        </w:rPr>
        <w:t>О маневровом передвижении на занятый путь машинист (локомотивная бригада) должны быть предупреджены.</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4. Обязанности локомотивной бригады при приёмке состава из ТР-1.</w:t>
      </w:r>
    </w:p>
    <w:p>
      <w:pPr>
        <w:pStyle w:val="Normal"/>
        <w:ind w:left="142" w:right="181" w:firstLine="567"/>
        <w:jc w:val="both"/>
        <w:rPr/>
      </w:pPr>
      <w:r>
        <w:rPr>
          <w:rFonts w:cs="Rodeo95;Book Antiqua" w:ascii="Rodeo95;Book Antiqua" w:hAnsi="Rodeo95;Book Antiqua"/>
          <w:sz w:val="28"/>
        </w:rPr>
        <w:t xml:space="preserve">3.1. Приемка электроподвижного состава, оборудованного устройствами </w:t>
      </w:r>
      <w:r>
        <w:rPr>
          <w:rFonts w:cs="Rodeo95;Book Antiqua" w:ascii="Rodeo95;Book Antiqua" w:hAnsi="Rodeo95;Book Antiqua"/>
          <w:sz w:val="28"/>
          <w:lang w:val="en-US"/>
        </w:rPr>
        <w:t>A</w:t>
      </w:r>
      <w:r>
        <w:rPr>
          <w:rFonts w:cs="Rodeo95;Book Antiqua" w:ascii="Rodeo95;Book Antiqua" w:hAnsi="Rodeo95;Book Antiqua"/>
          <w:sz w:val="28"/>
        </w:rPr>
        <w:t>Л</w:t>
      </w:r>
      <w:r>
        <w:rPr>
          <w:rFonts w:cs="Rodeo95;Book Antiqua" w:ascii="Rodeo95;Book Antiqua" w:hAnsi="Rodeo95;Book Antiqua"/>
          <w:sz w:val="28"/>
          <w:lang w:val="en-US"/>
        </w:rPr>
        <w:t>C</w:t>
      </w:r>
      <w:r>
        <w:rPr>
          <w:rFonts w:cs="Rodeo95;Book Antiqua" w:ascii="Rodeo95;Book Antiqua" w:hAnsi="Rodeo95;Book Antiqua"/>
          <w:sz w:val="28"/>
        </w:rPr>
        <w:t>-</w:t>
      </w:r>
      <w:r>
        <w:rPr>
          <w:rFonts w:cs="Rodeo95;Book Antiqua" w:ascii="Rodeo95;Book Antiqua" w:hAnsi="Rodeo95;Book Antiqua"/>
          <w:sz w:val="28"/>
          <w:lang w:val="en-US"/>
        </w:rPr>
        <w:t>APC</w:t>
      </w:r>
      <w:r>
        <w:rPr>
          <w:rFonts w:cs="Rodeo95;Book Antiqua" w:ascii="Rodeo95;Book Antiqua" w:hAnsi="Rodeo95;Book Antiqua"/>
          <w:sz w:val="28"/>
        </w:rPr>
        <w:t>, с подачей на него напряжения 825 В должна осуществляться машинистом с помощником машиниста.</w:t>
      </w:r>
    </w:p>
    <w:p>
      <w:pPr>
        <w:pStyle w:val="Normal"/>
        <w:ind w:left="142" w:right="181" w:firstLine="567"/>
        <w:jc w:val="both"/>
        <w:rPr/>
      </w:pPr>
      <w:r>
        <w:rPr>
          <w:rFonts w:cs="Rodeo95;Book Antiqua" w:ascii="Rodeo95;Book Antiqua" w:hAnsi="Rodeo95;Book Antiqua"/>
          <w:sz w:val="28"/>
        </w:rPr>
        <w:t>Перед началом осмотра состава локомотивная бригада убеждается в отсутствии напряжения на монорельсе деповского пути, на котором находится принимаемый состав, т.е. разъединитель 825 В отключен и заперт, передвижные кабели (удочки) с токоприемников вагонов сняты, сигнальные красные лампы не горят, а также и том, что деповская воздушная магистраль соединена с напорной магистралью головного вагон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3.2. Машинист выполняет следующие действия:</w:t>
      </w:r>
    </w:p>
    <w:p>
      <w:pPr>
        <w:pStyle w:val="Normal"/>
        <w:ind w:left="142" w:right="181" w:firstLine="567"/>
        <w:jc w:val="both"/>
        <w:rPr/>
      </w:pPr>
      <w:r>
        <w:rPr>
          <w:rFonts w:cs="Rodeo95;Book Antiqua" w:ascii="Rodeo95;Book Antiqua" w:hAnsi="Rodeo95;Book Antiqua"/>
          <w:sz w:val="28"/>
        </w:rPr>
        <w:t>3.2.1. В кабине головного вагона убеждается, что тормозная магистраль заряжена и краны двойной тяги открыты. Проверяет положение выключателей, работу звукового сигнала, наличие пломб на УАВА, разъединителе цепей АРС (РЦ АРС), выключателе отключения вентильного тормоза (ВОВТ) и других аппаратов, указанных в Местной инструкции электродепо, и приступает к осмотру состава с обеих сторон, начиная с левой стороны по выходу из электродепо.</w:t>
      </w:r>
    </w:p>
    <w:p>
      <w:pPr>
        <w:pStyle w:val="Normal"/>
        <w:ind w:left="142" w:right="181" w:firstLine="567"/>
        <w:jc w:val="both"/>
        <w:rPr/>
      </w:pPr>
      <w:r>
        <w:rPr>
          <w:rFonts w:cs="Rodeo95;Book Antiqua" w:ascii="Rodeo95;Book Antiqua" w:hAnsi="Rodeo95;Book Antiqua"/>
          <w:sz w:val="28"/>
        </w:rPr>
        <w:t>3.2.2. На автосцепке головного вагона проверяет наличие уплотнительных колец, закрытие крышки электроконтактной коробки, фиксацию вертикальной тяги в верхнем положении или отключение крана пневматического привода электроконтактной коробки, подвеску автосцепки.</w:t>
      </w:r>
    </w:p>
    <w:p>
      <w:pPr>
        <w:pStyle w:val="Normal"/>
        <w:ind w:left="142" w:right="181" w:firstLine="567"/>
        <w:jc w:val="both"/>
        <w:rPr/>
      </w:pPr>
      <w:r>
        <w:rPr>
          <w:rFonts w:cs="Rodeo95;Book Antiqua" w:ascii="Rodeo95;Book Antiqua" w:hAnsi="Rodeo95;Book Antiqua"/>
          <w:sz w:val="28"/>
        </w:rPr>
        <w:t>3.2.3. При следовании вдоль состава открывает краны рельсосмазывателей. В местах, доступных для осмотра, убеждается в отсутствии на подвижном составе и пути посторонних предметов, проверяет наличие зазоров между колодками и колесами, крепление элементов тормозной рычажной передачи, тормозных колодок, состояние и крепление брусьев, корпусов и башмаков токоприемников, положение главных разъединителей и кранов пневматических магистралей и приборов, сцепление автосцепок и включение электрических междувагонных соединений, определяемое по фиксации вертикальных тяг или по положению кранов пневмоприводов. Проверяет чистоту вагонов, крепление срывных клапанов.</w:t>
      </w:r>
    </w:p>
    <w:p>
      <w:pPr>
        <w:pStyle w:val="Normal"/>
        <w:ind w:left="142" w:right="181" w:firstLine="567"/>
        <w:jc w:val="both"/>
        <w:rPr/>
      </w:pPr>
      <w:r>
        <w:rPr>
          <w:rFonts w:cs="Rodeo95;Book Antiqua" w:ascii="Rodeo95;Book Antiqua" w:hAnsi="Rodeo95;Book Antiqua"/>
          <w:sz w:val="28"/>
        </w:rPr>
        <w:t>3.2.4. Осмотр и проверку автосцепки хвостового вагона и состава с правой стороны производится в соответствии с пп. 3.2.2 и 3.2.3.</w:t>
      </w:r>
    </w:p>
    <w:p>
      <w:pPr>
        <w:pStyle w:val="Normal"/>
        <w:ind w:left="142" w:right="181" w:firstLine="567"/>
        <w:jc w:val="both"/>
        <w:rPr/>
      </w:pPr>
      <w:r>
        <w:rPr>
          <w:rFonts w:cs="Rodeo95;Book Antiqua" w:ascii="Rodeo95;Book Antiqua" w:hAnsi="Rodeo95;Book Antiqua"/>
          <w:sz w:val="28"/>
        </w:rPr>
        <w:t>3.2.5. После окончания осмотра и проверки состава с обеих сторон приступает к осмотру подвагонного оборудования из смотровой канавы. В местах, доступных для осмотра, убеждается в отсутствии на подвижном составе и пути посторонних предметов, проверяет положение и состояние кабелей тяговых двигателей, состояние поверхности катания колес, средних частей осей, разбег карданных муфт, закрытие люков тяговых двигателей, кожухов аппаратов и приборов, состояние крепления: ЗУМов, моторкомпрессоров, аппаратов и приборов, элементов подвески редукторов, тормозной рычажной передачи и автосцепок.</w:t>
      </w:r>
    </w:p>
    <w:p>
      <w:pPr>
        <w:pStyle w:val="Normal"/>
        <w:ind w:left="142" w:right="181" w:firstLine="567"/>
        <w:jc w:val="both"/>
        <w:rPr/>
      </w:pPr>
      <w:r>
        <w:rPr>
          <w:rFonts w:cs="Rodeo95;Book Antiqua" w:ascii="Rodeo95;Book Antiqua" w:hAnsi="Rodeo95;Book Antiqua"/>
          <w:sz w:val="28"/>
        </w:rPr>
        <w:t>3.2.6. Окончив осмотр подвагонного оборудования, заходит в кабину хвостового вагона, проверяет положение выключателей, работу звукового сигнала, наличие пломб на УАВА, РЦ АРС, ВОВТ и других аппаратов, оказанных в Местной инструкции электродепо, и переходит в кабину головного вагона, проверяя при этом состояние внутривагонного и кабинного оборудования.</w:t>
      </w:r>
    </w:p>
    <w:p>
      <w:pPr>
        <w:pStyle w:val="Normal"/>
        <w:ind w:left="142" w:right="181" w:firstLine="567"/>
        <w:jc w:val="both"/>
        <w:rPr/>
      </w:pPr>
      <w:r>
        <w:rPr>
          <w:rFonts w:cs="Rodeo95;Book Antiqua" w:ascii="Rodeo95;Book Antiqua" w:hAnsi="Rodeo95;Book Antiqua"/>
          <w:sz w:val="28"/>
        </w:rPr>
        <w:t>При отсутствии пломб на пломбируемых аппаратах и приборах машинист должен немедленно сообщить об этом дежурному по электродепо. Запрещается выезд на линию при отсутствии пломб на УАВА и пломбируемых аппаратах устройств АРС.</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3.3. Помощник машиниста выполняет следующие действия:</w:t>
      </w:r>
    </w:p>
    <w:p>
      <w:pPr>
        <w:pStyle w:val="Normal"/>
        <w:ind w:left="142" w:right="181" w:firstLine="567"/>
        <w:jc w:val="both"/>
        <w:rPr/>
      </w:pPr>
      <w:r>
        <w:rPr>
          <w:rFonts w:cs="Rodeo95;Book Antiqua" w:ascii="Rodeo95;Book Antiqua" w:hAnsi="Rodeo95;Book Antiqua"/>
          <w:sz w:val="28"/>
        </w:rPr>
        <w:t>3.3.1. Проверяет наличие поездного снаряжения и его размещение на составе в соответствии с «Инструкцией по содержанию и размещению поездного снаряжения электропоездов метрополитенов».</w:t>
      </w:r>
    </w:p>
    <w:p>
      <w:pPr>
        <w:pStyle w:val="Normal"/>
        <w:ind w:left="142" w:right="181" w:firstLine="567"/>
        <w:jc w:val="both"/>
        <w:rPr/>
      </w:pPr>
      <w:r>
        <w:rPr>
          <w:rFonts w:cs="Rodeo95;Book Antiqua" w:ascii="Rodeo95;Book Antiqua" w:hAnsi="Rodeo95;Book Antiqua"/>
          <w:sz w:val="28"/>
        </w:rPr>
        <w:t>Кроме того, он должен проверить наличие двух пенных огнетушителей, двух комплектов рельсовых закрепителей, а на вагонах 81-717 – наличие специальных ключей для отпуска стояночного тормоза вручную и открытия отсеков.</w:t>
      </w:r>
    </w:p>
    <w:p>
      <w:pPr>
        <w:pStyle w:val="Normal"/>
        <w:ind w:left="142" w:right="181" w:firstLine="567"/>
        <w:jc w:val="both"/>
        <w:rPr/>
      </w:pPr>
      <w:r>
        <w:rPr>
          <w:rFonts w:cs="Rodeo95;Book Antiqua" w:ascii="Rodeo95;Book Antiqua" w:hAnsi="Rodeo95;Book Antiqua"/>
          <w:sz w:val="28"/>
        </w:rPr>
        <w:t>3.3.2. В кабинах головного и хвостового вагонов устанавливает соответствующие номера маршрута и текст информации для соответствующей станции.</w:t>
      </w:r>
    </w:p>
    <w:p>
      <w:pPr>
        <w:pStyle w:val="Normal"/>
        <w:ind w:left="142" w:right="181" w:firstLine="567"/>
        <w:jc w:val="both"/>
        <w:rPr/>
      </w:pPr>
      <w:r>
        <w:rPr>
          <w:rFonts w:cs="Rodeo95;Book Antiqua" w:ascii="Rodeo95;Book Antiqua" w:hAnsi="Rodeo95;Book Antiqua"/>
          <w:sz w:val="28"/>
        </w:rPr>
        <w:t>3.3.3. В каждом вагоне проверяет напряжение на аккумуляторных батареях (на вагонах типа Е под нагрузкой от аварийного освещения), которое должно составлять не менее 62 В, состояние внутривагонного и внутрикабинного оборудования, качество уборки вагонов и кабин, наличие пломб на огнетушителях, отсутствие давления в тормозных цилиндрах по показанию манометров ТЦ, включение РЦУ и автоматических выключателей вспомогательных цепей. По окончании проверки возвращается в кабину головного вагона, включает выключатели аккумуляторных батарей на всех вагонах. В кабине головного вагона ожидает подачи напряжения 825 В на состав.</w:t>
      </w:r>
    </w:p>
    <w:p>
      <w:pPr>
        <w:pStyle w:val="Normal"/>
        <w:ind w:left="142" w:right="181" w:firstLine="567"/>
        <w:jc w:val="both"/>
        <w:rPr/>
      </w:pPr>
      <w:r>
        <w:rPr>
          <w:rFonts w:cs="Rodeo95;Book Antiqua" w:ascii="Rodeo95;Book Antiqua" w:hAnsi="Rodeo95;Book Antiqua"/>
          <w:sz w:val="28"/>
        </w:rPr>
        <w:t>3.4. После окончания проверки состава помощником машиниста машинист лично предупреждает его о подаче на состав напряжения 825 В, дает письменную, а затем устную заявку дежурному по электродепо на подачу напряжения 825 В на состав, убеждается в отсоединении шланга деповской воздушной магистрали от головного вагона и заходит в кабину головного вагона.</w:t>
      </w:r>
    </w:p>
    <w:p>
      <w:pPr>
        <w:pStyle w:val="Normal"/>
        <w:ind w:left="142" w:right="181" w:firstLine="567"/>
        <w:jc w:val="both"/>
        <w:rPr/>
      </w:pPr>
      <w:r>
        <w:rPr>
          <w:rFonts w:cs="Rodeo95;Book Antiqua" w:ascii="Rodeo95;Book Antiqua" w:hAnsi="Rodeo95;Book Antiqua"/>
          <w:sz w:val="28"/>
        </w:rPr>
        <w:t xml:space="preserve">3.5. Убедившись, что на состав подано напряжение 825 В, машинист включает выключатели моторкомпрессоров и БПСН, производит полное служебное торможение и отпуск тормозов. Проверяет работу поездных устройств </w:t>
      </w:r>
      <w:r>
        <w:rPr>
          <w:rFonts w:cs="Rodeo95;Book Antiqua" w:ascii="Rodeo95;Book Antiqua" w:hAnsi="Rodeo95;Book Antiqua"/>
          <w:sz w:val="28"/>
          <w:lang w:val="en-US"/>
        </w:rPr>
        <w:t>A</w:t>
      </w:r>
      <w:r>
        <w:rPr>
          <w:rFonts w:cs="Rodeo95;Book Antiqua" w:ascii="Rodeo95;Book Antiqua" w:hAnsi="Rodeo95;Book Antiqua"/>
          <w:sz w:val="28"/>
        </w:rPr>
        <w:t>Л</w:t>
      </w:r>
      <w:r>
        <w:rPr>
          <w:rFonts w:cs="Rodeo95;Book Antiqua" w:ascii="Rodeo95;Book Antiqua" w:hAnsi="Rodeo95;Book Antiqua"/>
          <w:sz w:val="28"/>
          <w:lang w:val="en-US"/>
        </w:rPr>
        <w:t>C</w:t>
      </w:r>
      <w:r>
        <w:rPr>
          <w:rFonts w:cs="Rodeo95;Book Antiqua" w:ascii="Rodeo95;Book Antiqua" w:hAnsi="Rodeo95;Book Antiqua"/>
          <w:sz w:val="28"/>
        </w:rPr>
        <w:t>-</w:t>
      </w:r>
      <w:r>
        <w:rPr>
          <w:rFonts w:cs="Rodeo95;Book Antiqua" w:ascii="Rodeo95;Book Antiqua" w:hAnsi="Rodeo95;Book Antiqua"/>
          <w:sz w:val="28"/>
          <w:lang w:val="en-US"/>
        </w:rPr>
        <w:t>APC</w:t>
      </w:r>
      <w:r>
        <w:rPr>
          <w:rFonts w:cs="Rodeo95;Book Antiqua" w:ascii="Rodeo95;Book Antiqua" w:hAnsi="Rodeo95;Book Antiqua"/>
          <w:sz w:val="28"/>
        </w:rPr>
        <w:t>, педали бдительности, схем управления поездом, дверями, белых сигнальных огней и прожектора от контроллера машиниста, от кнопки «пуск» автоведения и от контроллера резервного управления (КРУ), а также резервное включение моторкомпрессоров.</w:t>
      </w:r>
    </w:p>
    <w:p>
      <w:pPr>
        <w:pStyle w:val="Normal"/>
        <w:ind w:left="142" w:right="181" w:firstLine="567"/>
        <w:jc w:val="both"/>
        <w:rPr/>
      </w:pPr>
      <w:r>
        <w:rPr>
          <w:rFonts w:cs="Rodeo95;Book Antiqua" w:ascii="Rodeo95;Book Antiqua" w:hAnsi="Rodeo95;Book Antiqua"/>
          <w:sz w:val="28"/>
        </w:rPr>
        <w:t>Подобный порядок проверки работы указанных схем устанавливается Местной инструкцией электродепо.</w:t>
      </w:r>
    </w:p>
    <w:p>
      <w:pPr>
        <w:pStyle w:val="Normal"/>
        <w:ind w:left="142" w:right="181" w:firstLine="567"/>
        <w:jc w:val="both"/>
        <w:rPr/>
      </w:pPr>
      <w:r>
        <w:rPr>
          <w:rFonts w:cs="Rodeo95;Book Antiqua" w:ascii="Rodeo95;Book Antiqua" w:hAnsi="Rodeo95;Book Antiqua"/>
          <w:sz w:val="28"/>
        </w:rPr>
        <w:t xml:space="preserve">На составах, где устройства АРС сблокированы со схемой резервного управления, проверяет работу схемы управления от КРУ с включенными устройствами АРС. Включает освещение салонов, передает реверсивную ручку </w:t>
      </w:r>
      <w:r>
        <w:rPr>
          <w:rFonts w:cs="Rodeo95;Book Antiqua" w:ascii="Rodeo95;Book Antiqua" w:hAnsi="Rodeo95;Book Antiqua"/>
          <w:sz w:val="28"/>
          <w:lang w:val="en-US"/>
        </w:rPr>
        <w:t>KB</w:t>
      </w:r>
      <w:r>
        <w:rPr>
          <w:rFonts w:cs="Rodeo95;Book Antiqua" w:ascii="Rodeo95;Book Antiqua" w:hAnsi="Rodeo95;Book Antiqua"/>
          <w:sz w:val="28"/>
        </w:rPr>
        <w:t xml:space="preserve"> помощнику машиниста и выходит из кабины на платформу. На головном вагоне проверяет исправность красных, белых сигнальных огней и прожектора, работу срывного клапана и тормозного воздухораспределителя головного вагона по прижатию колодок к колесам.</w:t>
      </w:r>
    </w:p>
    <w:p>
      <w:pPr>
        <w:pStyle w:val="Normal"/>
        <w:ind w:left="142" w:right="181" w:firstLine="567"/>
        <w:jc w:val="both"/>
        <w:rPr/>
      </w:pPr>
      <w:r>
        <w:rPr>
          <w:rFonts w:cs="Rodeo95;Book Antiqua" w:ascii="Rodeo95;Book Antiqua" w:hAnsi="Rodeo95;Book Antiqua"/>
          <w:sz w:val="28"/>
        </w:rPr>
        <w:t>3.6. После срабатывания срывного клапана помощник машиниста убеждается, что при 2-м положении ручки крана машиниста и снижении давления в тормозной магистрали до 2 кГс/см срывной клапан не закрылся, переводит ручку крана машиниста в 3-е положение («перекрышу»). После закрытия срывного клапана отпускает пневматические тормоза и проверяет размыкание контактов УАВА путем постановки главной рукоятки КВ в положение «Ход-1», при этом красная лампа реле перегрузки (РП) не должна гаснуть, переводит главную рукоятку КВ в нулевое положение и замыкает контакты УАВА.</w:t>
      </w:r>
    </w:p>
    <w:p>
      <w:pPr>
        <w:pStyle w:val="Normal"/>
        <w:ind w:left="142" w:right="181" w:firstLine="567"/>
        <w:jc w:val="both"/>
        <w:rPr/>
      </w:pPr>
      <w:r>
        <w:rPr>
          <w:rFonts w:cs="Rodeo95;Book Antiqua" w:ascii="Rodeo95;Book Antiqua" w:hAnsi="Rodeo95;Book Antiqua"/>
          <w:sz w:val="28"/>
        </w:rPr>
        <w:t>3.7. После отпуска тормозов машинист подает помощнику машиниста сигнал «двери» и направляется к третьему вагону, проверяя работу дверей и сигнальных ламп на первом, втором и третьем вагонах. От третьего вагона машинист последовательно подает сигналы «проверка работы схемы управления поездом» («секвенция»), «тормоз», «отпуск тормоза». Находясь между вторым и третьим вагонами, проверяет работу тормозных воздухораспределителей (по прижатию колодок к колесам при тормозе и наличию зазоров при отпуске тормоза) и реостатных контроллеров (РК). Проверка работы дверей, схемы управления поездом и тормозных воздухораспределителей остальных вагонов производится попарно, аналогично проверке второго и третьего вагонов.</w:t>
      </w:r>
    </w:p>
    <w:p>
      <w:pPr>
        <w:pStyle w:val="Normal"/>
        <w:ind w:left="142" w:right="181" w:firstLine="567"/>
        <w:jc w:val="both"/>
        <w:rPr/>
      </w:pPr>
      <w:r>
        <w:rPr>
          <w:rFonts w:cs="Rodeo95;Book Antiqua" w:ascii="Rodeo95;Book Antiqua" w:hAnsi="Rodeo95;Book Antiqua"/>
          <w:sz w:val="28"/>
        </w:rPr>
        <w:t>Сигнал «секвенция» подается частым движением руки или фонарем по вертикали, а сигнал «двери» подается движением рук, сходящихся над головой.</w:t>
      </w:r>
    </w:p>
    <w:p>
      <w:pPr>
        <w:pStyle w:val="Normal"/>
        <w:ind w:left="142" w:right="181" w:firstLine="567"/>
        <w:jc w:val="both"/>
        <w:rPr/>
      </w:pPr>
      <w:r>
        <w:rPr>
          <w:rFonts w:cs="Rodeo95;Book Antiqua" w:ascii="Rodeo95;Book Antiqua" w:hAnsi="Rodeo95;Book Antiqua"/>
          <w:sz w:val="28"/>
        </w:rPr>
        <w:t>З.8. Помощник машиниста по сигналам машиниста производит открытие и закрытие дверей, полное служебное торможение (ПСТ) и отпуск пневматических тормозов.</w:t>
      </w:r>
    </w:p>
    <w:p>
      <w:pPr>
        <w:pStyle w:val="Normal"/>
        <w:ind w:left="142" w:right="181" w:firstLine="567"/>
        <w:jc w:val="both"/>
        <w:rPr/>
      </w:pPr>
      <w:r>
        <w:rPr>
          <w:rFonts w:cs="Rodeo95;Book Antiqua" w:ascii="Rodeo95;Book Antiqua" w:hAnsi="Rodeo95;Book Antiqua"/>
          <w:sz w:val="28"/>
        </w:rPr>
        <w:t>По сигналу «секвенция» при положении реверсивной ручки КВ «вперед» переводит главную рукоятку КВ последовательно в положения «ход-1-2-3». После остановки РК переводит главную рукоятку КВ в нулевое положение, выводит 2-3 ступени пускотормозных резисторов ручным торможением («байпас»), а затем включает «тормоз-автомат». Работу электрической схемы помощник машиниста контролирует по показанию красной сигнальной лампы РП. О выявленных неисправностях немедленно сообщает машинисту по поездному радиооповещению. На время проверки схемы управления поездом выключатель моторкомпрессоров должен быть отключен.</w:t>
      </w:r>
    </w:p>
    <w:p>
      <w:pPr>
        <w:pStyle w:val="Normal"/>
        <w:ind w:left="142" w:right="181" w:firstLine="567"/>
        <w:jc w:val="both"/>
        <w:rPr/>
      </w:pPr>
      <w:r>
        <w:rPr>
          <w:rFonts w:cs="Rodeo95;Book Antiqua" w:ascii="Rodeo95;Book Antiqua" w:hAnsi="Rodeo95;Book Antiqua"/>
          <w:sz w:val="28"/>
        </w:rPr>
        <w:t>3.9. По окончании проверки состава с правой стороны машинист подает сигнал помощнику машиниста кругообразным вращением руки или фонаря, входит в кабину хвостового вагона и совместно с помощником машиниста, находящимся в головной кабине, проверяет радиооповещение и поездную радиосвязь порядком, установленным Местной инструкцией электродепо. После открытия дверей помощником машиниста машинист переходит по вагонам в кабину головного вагона, проверяя при этом открытие дверей левой стороны и закрытие их с правой стороны состава, давление воздуха в тормозных цилиндрах по показанию манометров ТЦ и показание</w:t>
      </w:r>
      <w:r>
        <w:rPr>
          <w:rFonts w:cs="Rodeo95;Book Antiqua" w:ascii="Rodeo95;Book Antiqua" w:hAnsi="Rodeo95;Book Antiqua"/>
          <w:b/>
          <w:sz w:val="28"/>
        </w:rPr>
        <w:t xml:space="preserve"> </w:t>
      </w:r>
      <w:r>
        <w:rPr>
          <w:rFonts w:cs="Rodeo95;Book Antiqua" w:ascii="Rodeo95;Book Antiqua" w:hAnsi="Rodeo95;Book Antiqua"/>
          <w:sz w:val="28"/>
        </w:rPr>
        <w:t>зеленых ламп РП.</w:t>
      </w:r>
    </w:p>
    <w:p>
      <w:pPr>
        <w:pStyle w:val="Normal"/>
        <w:ind w:left="142" w:right="181" w:firstLine="567"/>
        <w:jc w:val="both"/>
        <w:rPr/>
      </w:pPr>
      <w:r>
        <w:rPr>
          <w:rFonts w:cs="Rodeo95;Book Antiqua" w:ascii="Rodeo95;Book Antiqua" w:hAnsi="Rodeo95;Book Antiqua"/>
          <w:sz w:val="28"/>
        </w:rPr>
        <w:t>3.10. Помощник машиниста, получив сигнал от машиниста об окончании проверки состава с правой стороны совместно с машинистом, находящимся в кабине хвостового вагона, проверяет радиооповещение и поездную радиосвязь порядком, установленным Местной инструкцией электродепо.</w:t>
      </w:r>
    </w:p>
    <w:p>
      <w:pPr>
        <w:pStyle w:val="Normal"/>
        <w:ind w:left="142" w:right="181" w:firstLine="567"/>
        <w:jc w:val="both"/>
        <w:rPr/>
      </w:pPr>
      <w:r>
        <w:rPr>
          <w:rFonts w:cs="Rodeo95;Book Antiqua" w:ascii="Rodeo95;Book Antiqua" w:hAnsi="Rodeo95;Book Antiqua"/>
          <w:sz w:val="28"/>
        </w:rPr>
        <w:t>Проверяет размыкание контактов автоматических выключателей тормоза (АВТ) от действия вентилей замещения №2, для чего отключает выключатель управления поездом, переводит главную рукоятку КВ в положение «тормоз-2», при полном давлении воздуха в тормозных цилиндрах от действия вентиля замещения № 2 включает выключатель управления поездом, принудительно отключает РП и переводит главную рукоятку КВ в нулевое положение.</w:t>
      </w:r>
    </w:p>
    <w:p>
      <w:pPr>
        <w:pStyle w:val="Normal"/>
        <w:ind w:left="142" w:right="181" w:firstLine="567"/>
        <w:jc w:val="both"/>
        <w:rPr/>
      </w:pPr>
      <w:r>
        <w:rPr>
          <w:rFonts w:cs="Rodeo95;Book Antiqua" w:ascii="Rodeo95;Book Antiqua" w:hAnsi="Rodeo95;Book Antiqua"/>
          <w:sz w:val="28"/>
        </w:rPr>
        <w:t>Производит полное служебное торможение, закрывает краны двойной тяги, открывает обе стороны дверей состава и закрывает их кнопкой резервного закрытия дверей, затем открывает левую сторону дверей кнопкой со стороны помощника машиниста, выключает выключатель моторкомпрессоров и, взяв с собой реверсивную ручку КВ, переходит по вагонам в кабину хвостового вагона.</w:t>
      </w:r>
    </w:p>
    <w:p>
      <w:pPr>
        <w:pStyle w:val="Normal"/>
        <w:ind w:left="142" w:right="181" w:firstLine="567"/>
        <w:jc w:val="both"/>
        <w:rPr/>
      </w:pPr>
      <w:r>
        <w:rPr>
          <w:rFonts w:cs="Rodeo95;Book Antiqua" w:ascii="Rodeo95;Book Antiqua" w:hAnsi="Rodeo95;Book Antiqua"/>
          <w:sz w:val="28"/>
        </w:rPr>
        <w:t>В кабине хвостового вагона включает выключатель моторкомпреесоров, отпускает пневматические тормоза, восстанавливает РП, устанавливает реверсивную ручку КВ в положение «вперед», открывает двери с другой стороны состава кнопкой помощника машиниста и закрывает их кнопкой резервного закрытия дверей, проверяет работу вентиля замещения № 2.</w:t>
      </w:r>
    </w:p>
    <w:p>
      <w:pPr>
        <w:pStyle w:val="Normal"/>
        <w:ind w:left="142" w:right="181" w:firstLine="567"/>
        <w:jc w:val="both"/>
        <w:rPr/>
      </w:pPr>
      <w:r>
        <w:rPr>
          <w:rFonts w:cs="Rodeo95;Book Antiqua" w:ascii="Rodeo95;Book Antiqua" w:hAnsi="Rodeo95;Book Antiqua"/>
          <w:sz w:val="28"/>
        </w:rPr>
        <w:t>3.11. После отпуска тормозов помощником машиниста из кабины хвостового вагона машинист, находясь с левой стороны состава между первым и вторым вагонами, проверяет работу тормозных воздухораспределителей (по прижатию колодок к колесам при тормозе и наличию зазоров при отпуске тормоза), реостатных контроллеров и дверей, после чего на остальных вагонах проверяет отпуск тормозов по наличию зазоров между колодками и колесами и работу дверей. На хвостовом вагоне проверяет исправность красных, белых сигнальных огней и прожектора, работу срывного клапана порядком, установленным в п.3.6 настоящей Инструкции.</w:t>
      </w:r>
    </w:p>
    <w:p>
      <w:pPr>
        <w:pStyle w:val="Normal"/>
        <w:ind w:left="142" w:right="181" w:firstLine="567"/>
        <w:jc w:val="both"/>
        <w:rPr/>
      </w:pPr>
      <w:r>
        <w:rPr>
          <w:rFonts w:cs="Rodeo95;Book Antiqua" w:ascii="Rodeo95;Book Antiqua" w:hAnsi="Rodeo95;Book Antiqua"/>
          <w:sz w:val="28"/>
        </w:rPr>
        <w:t>3.12. Машинист в кабине хвостового вагона проверяет работу педали бдительности, поездных устройств АРС, автоведения, схем управления поездом, дверями, белых сигнальных огней и прожектора порядком.</w:t>
      </w:r>
    </w:p>
    <w:p>
      <w:pPr>
        <w:pStyle w:val="Normal"/>
        <w:ind w:left="142" w:right="181" w:firstLine="567"/>
        <w:jc w:val="both"/>
        <w:rPr/>
      </w:pPr>
      <w:r>
        <w:rPr>
          <w:rFonts w:cs="Rodeo95;Book Antiqua" w:ascii="Rodeo95;Book Antiqua" w:hAnsi="Rodeo95;Book Antiqua"/>
          <w:sz w:val="28"/>
        </w:rPr>
        <w:t>Производит полное служебное торможение, закрывает краны двойной тяги, включает устройства АРС, проверяет положение выключателей и кнопок и выходит из кабины на платформу, а помощник машиниста закрывает окно кабины и направляется в головной вагон, запирает двери кабин и торцевые двери вагонов.</w:t>
      </w:r>
    </w:p>
    <w:p>
      <w:pPr>
        <w:pStyle w:val="Normal"/>
        <w:ind w:left="142" w:right="181" w:firstLine="567"/>
        <w:jc w:val="both"/>
        <w:rPr/>
      </w:pPr>
      <w:r>
        <w:rPr>
          <w:rFonts w:cs="Rodeo95;Book Antiqua" w:ascii="Rodeo95;Book Antiqua" w:hAnsi="Rodeo95;Book Antiqua"/>
          <w:sz w:val="28"/>
        </w:rPr>
        <w:t>3.13. Машинист, начиная с правой стороны, включает главные разъединители на всех вагонах. Убедившись, что помощник машиниста находится в кабине головного вагона, заявляет дежурному по электродепо об окончании приемки состава. Из кабины головного вагона отпускает тормоза. На время снятия передвижных кабелей с токоприемников вагонов должен отключить выключатели моторкомпрессоров и БПСН, освещение салонов.</w:t>
      </w:r>
    </w:p>
    <w:p>
      <w:pPr>
        <w:pStyle w:val="Normal"/>
        <w:spacing w:before="0" w:after="120"/>
        <w:ind w:left="142" w:right="181" w:firstLine="567"/>
        <w:jc w:val="both"/>
        <w:rPr/>
      </w:pPr>
      <w:r>
        <w:rPr>
          <w:rFonts w:cs="Rodeo95;Book Antiqua" w:ascii="Rodeo95;Book Antiqua" w:hAnsi="Rodeo95;Book Antiqua"/>
          <w:sz w:val="28"/>
        </w:rPr>
        <w:t>3.14. Об обнаруженных во время приемки неисправностях машинист обязан немедленно заявить дежурному по электродепо. (И-015 ТЭ)</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5. Не открываются двери во всём поезде. Действия машиниста. Возможные причины.</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Убедиться в наличии напряжения на 10-м проводе, если его нет, перейти на КРУ.</w:t>
      </w:r>
    </w:p>
    <w:p>
      <w:pPr>
        <w:pStyle w:val="Normal"/>
        <w:ind w:left="142" w:right="181" w:firstLine="567"/>
        <w:jc w:val="both"/>
        <w:rPr/>
      </w:pPr>
      <w:r>
        <w:rPr>
          <w:rFonts w:cs="Rodeo95;Book Antiqua" w:ascii="Rodeo95;Book Antiqua" w:hAnsi="Rodeo95;Book Antiqua"/>
          <w:sz w:val="28"/>
        </w:rPr>
        <w:t>Если напряжение есть, повторно на 2-3 с включить кнопку открытия дверей, если двери не открылись, перейти на управление от второй кнопки открытия дверей. Если двери не открылись, проверить положение резервной кнопки закрытие дверей и автоматика. Если автоматик отключился, восстановить его, если он снова отключился, перейти на КРУ. Если двери открылись, высадить пассажиров и следовать в ПТО. Если двери от КРУ не открылись, открыть их вручную, высадить пассажиров.</w:t>
      </w:r>
    </w:p>
    <w:p>
      <w:pPr>
        <w:pStyle w:val="Normal"/>
        <w:spacing w:before="0" w:after="120"/>
        <w:ind w:left="142" w:right="181" w:firstLine="567"/>
        <w:jc w:val="both"/>
        <w:rPr/>
      </w:pPr>
      <w:r>
        <w:rPr>
          <w:rFonts w:cs="Rodeo95;Book Antiqua" w:ascii="Rodeo95;Book Antiqua" w:hAnsi="Rodeo95;Book Antiqua"/>
          <w:sz w:val="28"/>
        </w:rPr>
        <w:t>Если автоматик не отключился, перейти на КРУ. Если от КРУ двери не открылись, открыть их из хвостового вагона, высадить пассажиров. Если двери не открылись, открыть их вручную.</w:t>
      </w:r>
    </w:p>
    <w:p>
      <w:pPr>
        <w:pStyle w:val="Normal"/>
        <w:ind w:left="142" w:right="181" w:firstLine="567"/>
        <w:jc w:val="both"/>
        <w:rPr/>
      </w:pPr>
      <w:r>
        <w:rPr>
          <w:rFonts w:cs="Rodeo95;Book Antiqua" w:ascii="Rodeo95;Book Antiqua" w:hAnsi="Rodeo95;Book Antiqua"/>
          <w:i/>
          <w:iCs/>
          <w:sz w:val="28"/>
          <w:u w:val="single"/>
        </w:rPr>
        <w:t>6. Какие правила безопасности должны соблюдаться при проходе в тоннель во время движения поездов? Порядок взаимодействия локомотивных бригад и работников, находящихся в тоннеле, на открытых участках пути и парковых путях.</w:t>
      </w:r>
    </w:p>
    <w:p>
      <w:pPr>
        <w:pStyle w:val="Normal"/>
        <w:ind w:left="142" w:right="181" w:firstLine="567"/>
        <w:jc w:val="both"/>
        <w:rPr/>
      </w:pPr>
      <w:r>
        <w:rPr>
          <w:rFonts w:cs="Rodeo95;Book Antiqua" w:ascii="Rodeo95;Book Antiqua" w:hAnsi="Rodeo95;Book Antiqua"/>
          <w:sz w:val="28"/>
        </w:rPr>
        <w:t>3.3. Все лица, находящиеся в тоннелях, на наземных участках, парковых и деповских путях, должны знать, что в дневное и ночное время пассажирские и хозяйственные поезда движутся с большой скоростью и имеют длинные тормозные пути. Эти обстоятельства требуют личной осторожности и бдительности со стороны каждого работающего или идущего по тоннелю, наземному участку, парковым или деповским путям.</w:t>
      </w:r>
    </w:p>
    <w:p>
      <w:pPr>
        <w:pStyle w:val="Normal"/>
        <w:ind w:left="142" w:right="181" w:firstLine="567"/>
        <w:jc w:val="both"/>
        <w:rPr/>
      </w:pPr>
      <w:r>
        <w:rPr>
          <w:rFonts w:cs="Rodeo95;Book Antiqua" w:ascii="Rodeo95;Book Antiqua" w:hAnsi="Rodeo95;Book Antiqua"/>
          <w:sz w:val="28"/>
        </w:rPr>
        <w:t>Необходимо помнить, что отсутствие бдительности, нарушение техники безопасности по пути следования или при производстве работ (перебегание через пути, перешагивание через контактный рельс перед приближающимся поездом, несвоевременный уход с путей, отсутствие ограждения места работ сигналами и т. д.) могут привести к тяжелому травматическому случаю.</w:t>
      </w:r>
    </w:p>
    <w:p>
      <w:pPr>
        <w:pStyle w:val="Normal"/>
        <w:ind w:left="142" w:right="181" w:firstLine="567"/>
        <w:jc w:val="both"/>
        <w:rPr/>
      </w:pPr>
      <w:r>
        <w:rPr>
          <w:rFonts w:cs="Rodeo95;Book Antiqua" w:ascii="Rodeo95;Book Antiqua" w:hAnsi="Rodeo95;Book Antiqua"/>
          <w:sz w:val="28"/>
        </w:rPr>
        <w:t>3.5. Проход и пребывание работников метрополитена группами от двух до пяти человек в тоннелях, на наземных участках или парковых путях разрешается только в сигнальных жилетах и при наличии электрических фонарей.</w:t>
      </w:r>
    </w:p>
    <w:p>
      <w:pPr>
        <w:pStyle w:val="Normal"/>
        <w:ind w:left="142" w:right="181" w:firstLine="567"/>
        <w:jc w:val="both"/>
        <w:rPr/>
      </w:pPr>
      <w:r>
        <w:rPr>
          <w:rFonts w:cs="Rodeo95;Book Antiqua" w:ascii="Rodeo95;Book Antiqua" w:hAnsi="Rodeo95;Book Antiqua"/>
          <w:sz w:val="28"/>
        </w:rPr>
        <w:t>3.6. Каждый работник должен знать, что наиболее выступающей частью подвижного состава является токоприемник, расположенный на высоте 20 см от уровня головок рельсов и выступающий за конец шпалы нормальной длины (2,7 м) на 25 см.</w:t>
      </w:r>
    </w:p>
    <w:p>
      <w:pPr>
        <w:pStyle w:val="Normal"/>
        <w:ind w:left="142" w:right="181" w:firstLine="567"/>
        <w:jc w:val="both"/>
        <w:rPr/>
      </w:pPr>
      <w:r>
        <w:rPr>
          <w:rFonts w:cs="Rodeo95;Book Antiqua" w:ascii="Rodeo95;Book Antiqua" w:hAnsi="Rodeo95;Book Antiqua"/>
          <w:sz w:val="28"/>
        </w:rPr>
        <w:t>3.7. Ввиду стесненности пространства, образующегося между движущимся подвижным составом и стенками тоннеля, к одежде лиц, находящихся в тоннеле, на наземном участке или парковых путях, предъявляются следующие требования:</w:t>
      </w:r>
    </w:p>
    <w:p>
      <w:pPr>
        <w:pStyle w:val="Normal"/>
        <w:numPr>
          <w:ilvl w:val="1"/>
          <w:numId w:val="4"/>
        </w:numPr>
        <w:ind w:left="142" w:right="181" w:firstLine="567"/>
        <w:jc w:val="both"/>
        <w:rPr>
          <w:rFonts w:ascii="Rodeo95;Book Antiqua" w:hAnsi="Rodeo95;Book Antiqua" w:cs="Rodeo95;Book Antiqua"/>
          <w:sz w:val="28"/>
        </w:rPr>
      </w:pPr>
      <w:r>
        <w:rPr>
          <w:rFonts w:cs="Rodeo95;Book Antiqua" w:ascii="Rodeo95;Book Antiqua" w:hAnsi="Rodeo95;Book Antiqua"/>
          <w:sz w:val="28"/>
        </w:rPr>
        <w:t>одежда не должна стеснять движения;</w:t>
      </w:r>
    </w:p>
    <w:p>
      <w:pPr>
        <w:pStyle w:val="Normal"/>
        <w:numPr>
          <w:ilvl w:val="1"/>
          <w:numId w:val="4"/>
        </w:numPr>
        <w:ind w:left="142" w:right="181" w:firstLine="567"/>
        <w:jc w:val="both"/>
        <w:rPr/>
      </w:pPr>
      <w:r>
        <w:rPr>
          <w:rFonts w:cs="Rodeo95;Book Antiqua" w:ascii="Rodeo95;Book Antiqua" w:hAnsi="Rodeo95;Book Antiqua"/>
          <w:sz w:val="28"/>
        </w:rPr>
        <w:t>нельзя носить одежду с длинными развевающимися полами, которые могут зацепиться за выступающие части подвижного состава;</w:t>
      </w:r>
    </w:p>
    <w:p>
      <w:pPr>
        <w:pStyle w:val="Normal"/>
        <w:numPr>
          <w:ilvl w:val="1"/>
          <w:numId w:val="4"/>
        </w:numPr>
        <w:ind w:left="142" w:right="181" w:firstLine="567"/>
        <w:jc w:val="both"/>
        <w:rPr>
          <w:rFonts w:ascii="Rodeo95;Book Antiqua" w:hAnsi="Rodeo95;Book Antiqua" w:cs="Rodeo95;Book Antiqua"/>
          <w:sz w:val="28"/>
        </w:rPr>
      </w:pPr>
      <w:r>
        <w:rPr>
          <w:rFonts w:cs="Rodeo95;Book Antiqua" w:ascii="Rodeo95;Book Antiqua" w:hAnsi="Rodeo95;Book Antiqua"/>
          <w:sz w:val="28"/>
        </w:rPr>
        <w:t>одежда должна быть застегнута;</w:t>
      </w:r>
    </w:p>
    <w:p>
      <w:pPr>
        <w:pStyle w:val="Normal"/>
        <w:numPr>
          <w:ilvl w:val="1"/>
          <w:numId w:val="4"/>
        </w:numPr>
        <w:ind w:left="142" w:right="181" w:firstLine="567"/>
        <w:jc w:val="both"/>
        <w:rPr/>
      </w:pPr>
      <w:r>
        <w:rPr>
          <w:rFonts w:cs="Rodeo95;Book Antiqua" w:ascii="Rodeo95;Book Antiqua" w:hAnsi="Rodeo95;Book Antiqua"/>
          <w:sz w:val="28"/>
        </w:rPr>
        <w:t>головные уборы не должны закрывать уши, чтобы не снижать уровень восприятия звуковых сигналов;</w:t>
      </w:r>
    </w:p>
    <w:p>
      <w:pPr>
        <w:pStyle w:val="Normal"/>
        <w:numPr>
          <w:ilvl w:val="1"/>
          <w:numId w:val="4"/>
        </w:numPr>
        <w:ind w:left="142" w:right="181" w:firstLine="567"/>
        <w:jc w:val="both"/>
        <w:rPr/>
      </w:pPr>
      <w:r>
        <w:rPr>
          <w:rFonts w:cs="Rodeo95;Book Antiqua" w:ascii="Rodeo95;Book Antiqua" w:hAnsi="Rodeo95;Book Antiqua"/>
          <w:sz w:val="28"/>
        </w:rPr>
        <w:t>обувь должна быть удобной, но исключающей возможность травмирования (нельзя находиться на путях в тапочках, сандалиях и другой легкой обув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Идти внутри рельсовой колеи запрещается.</w:t>
      </w:r>
    </w:p>
    <w:p>
      <w:pPr>
        <w:pStyle w:val="Normal"/>
        <w:ind w:left="142" w:right="181" w:firstLine="567"/>
        <w:jc w:val="both"/>
        <w:rPr/>
      </w:pPr>
      <w:r>
        <w:rPr>
          <w:rFonts w:cs="Rodeo95;Book Antiqua" w:ascii="Rodeo95;Book Antiqua" w:hAnsi="Rodeo95;Book Antiqua"/>
          <w:sz w:val="28"/>
        </w:rPr>
        <w:t>3.8. Лица, находящиеся в тоннеле, на наземных участках или парковых путях, должны заблаговременно выбирать место, где можно укрыться при приближении поезда, и сойти с пути, не ожидая сигнала машиниста, чтобы не подвергать себя опасности наезда, а также не вызывать экстренного торможения поезда.</w:t>
      </w:r>
    </w:p>
    <w:p>
      <w:pPr>
        <w:pStyle w:val="Normal"/>
        <w:ind w:left="142" w:right="181" w:firstLine="567"/>
        <w:jc w:val="both"/>
        <w:rPr/>
      </w:pPr>
      <w:r>
        <w:rPr>
          <w:rFonts w:cs="Rodeo95;Book Antiqua" w:ascii="Rodeo95;Book Antiqua" w:hAnsi="Rodeo95;Book Antiqua"/>
          <w:sz w:val="28"/>
        </w:rPr>
        <w:t>3.9. При нахождении в тоннеле и в районе рампы необходимо обращать внимание на звонки громкого боя, извещающие о приближении поезда, и своевременно укрыться в безопасном месте.</w:t>
      </w:r>
    </w:p>
    <w:p>
      <w:pPr>
        <w:pStyle w:val="Normal"/>
        <w:ind w:left="142" w:right="181" w:firstLine="567"/>
        <w:jc w:val="both"/>
        <w:rPr/>
      </w:pPr>
      <w:r>
        <w:rPr>
          <w:rFonts w:cs="Rodeo95;Book Antiqua" w:ascii="Rodeo95;Book Antiqua" w:hAnsi="Rodeo95;Book Antiqua"/>
          <w:sz w:val="28"/>
        </w:rPr>
        <w:t>При проходе по путям в районах стрелочных съездов и соединительных ветвей необходимо следить за возможным приближением поездов со всех направлений.</w:t>
      </w:r>
    </w:p>
    <w:p>
      <w:pPr>
        <w:pStyle w:val="Normal"/>
        <w:ind w:left="142" w:right="181" w:firstLine="567"/>
        <w:jc w:val="both"/>
        <w:rPr/>
      </w:pPr>
      <w:r>
        <w:rPr>
          <w:rFonts w:cs="Rodeo95;Book Antiqua" w:ascii="Rodeo95;Book Antiqua" w:hAnsi="Rodeo95;Book Antiqua"/>
          <w:sz w:val="28"/>
        </w:rPr>
        <w:t>3.10. При проходе по тоннелю, наземному участку или парковым путям группы более 2-х человек впереди должен находиться старший группы, а сзади наблюдающий, каждый из которых обязан иметь сигнальный фонарь (в дневное время на наземных участках или парковых путях – сигнальные флаги) и следить, чтобы все идущие при приближении поезда своевременно укрылись в безопасное место.</w:t>
      </w:r>
    </w:p>
    <w:p>
      <w:pPr>
        <w:pStyle w:val="Normal"/>
        <w:ind w:left="142" w:right="181" w:firstLine="567"/>
        <w:jc w:val="both"/>
        <w:rPr/>
      </w:pPr>
      <w:r>
        <w:rPr>
          <w:rFonts w:cs="Rodeo95;Book Antiqua" w:ascii="Rodeo95;Book Antiqua" w:hAnsi="Rodeo95;Book Antiqua"/>
          <w:sz w:val="28"/>
        </w:rPr>
        <w:t>3.12. Одновременно горящее рабочее и дополнительное освещение свидетельствует о присутствии людей в тоннеле или на наземном участке в период движения поездов и необходимости в связи с этим вождения поездов с особой бдительностью.</w:t>
      </w:r>
    </w:p>
    <w:p>
      <w:pPr>
        <w:pStyle w:val="Normal"/>
        <w:ind w:left="142" w:right="181" w:firstLine="567"/>
        <w:jc w:val="both"/>
        <w:rPr/>
      </w:pPr>
      <w:r>
        <w:rPr>
          <w:rFonts w:cs="Rodeo95;Book Antiqua" w:ascii="Rodeo95;Book Antiqua" w:hAnsi="Rodeo95;Book Antiqua"/>
          <w:sz w:val="28"/>
        </w:rPr>
        <w:t>В случае отсутствия предупреждения о причине включения освещения локомотивная бригада (машинист) обязана выяснить ее у поездного диспетчера или у дежурного по станции.</w:t>
      </w:r>
    </w:p>
    <w:p>
      <w:pPr>
        <w:pStyle w:val="Normal"/>
        <w:ind w:left="142" w:right="181" w:firstLine="567"/>
        <w:jc w:val="both"/>
        <w:rPr/>
      </w:pPr>
      <w:r>
        <w:rPr>
          <w:rFonts w:cs="Rodeo95;Book Antiqua" w:ascii="Rodeo95;Book Antiqua" w:hAnsi="Rodeo95;Book Antiqua"/>
          <w:sz w:val="28"/>
        </w:rPr>
        <w:t>Дежурный по электродепо (помощник дежурного по электродепо) оповещает машинистов выходящего из электродепо подвижного состава о наличии людей на парковых путях.</w:t>
      </w:r>
    </w:p>
    <w:p>
      <w:pPr>
        <w:pStyle w:val="Normal"/>
        <w:ind w:left="142" w:right="181" w:firstLine="567"/>
        <w:jc w:val="both"/>
        <w:rPr/>
      </w:pPr>
      <w:r>
        <w:rPr>
          <w:rFonts w:cs="Rodeo95;Book Antiqua" w:ascii="Rodeo95;Book Antiqua" w:hAnsi="Rodeo95;Book Antiqua"/>
          <w:sz w:val="28"/>
        </w:rPr>
        <w:t>Дежурный по посту централизации электродепо оповещает по громкоговорящей связи:</w:t>
      </w:r>
    </w:p>
    <w:p>
      <w:pPr>
        <w:pStyle w:val="Normal"/>
        <w:ind w:left="142" w:right="181" w:firstLine="567"/>
        <w:jc w:val="both"/>
        <w:rPr/>
      </w:pPr>
      <w:r>
        <w:rPr>
          <w:rFonts w:cs="Rodeo95;Book Antiqua" w:ascii="Rodeo95;Book Antiqua" w:hAnsi="Rodeo95;Book Antiqua"/>
          <w:sz w:val="28"/>
        </w:rPr>
        <w:t>машинистов движущегося по парковым путям подвижного состава о нахождении люден на парковых путях;</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находящихся на парковых путях людей о движении подвижного состава.</w:t>
      </w:r>
    </w:p>
    <w:p>
      <w:pPr>
        <w:pStyle w:val="Normal"/>
        <w:ind w:left="142" w:right="181" w:firstLine="567"/>
        <w:jc w:val="both"/>
        <w:rPr/>
      </w:pPr>
      <w:r>
        <w:rPr>
          <w:rFonts w:cs="Rodeo95;Book Antiqua" w:ascii="Rodeo95;Book Antiqua" w:hAnsi="Rodeo95;Book Antiqua"/>
          <w:sz w:val="28"/>
        </w:rPr>
        <w:t>3.13. Проход по тоннелю разрешается, как правило, только навстречу движению поездов. В исключительных случаях, а также при проходе на объекты, расположенные на расстоянии до 60 м от торцовой двери, разрешается проход по направлению движения поезда.</w:t>
      </w:r>
    </w:p>
    <w:p>
      <w:pPr>
        <w:pStyle w:val="Normal"/>
        <w:ind w:left="142" w:right="181" w:firstLine="567"/>
        <w:jc w:val="both"/>
        <w:rPr/>
      </w:pPr>
      <w:r>
        <w:rPr>
          <w:rFonts w:cs="Rodeo95;Book Antiqua" w:ascii="Rodeo95;Book Antiqua" w:hAnsi="Rodeo95;Book Antiqua"/>
          <w:sz w:val="28"/>
        </w:rPr>
        <w:t>3.14. Проходить по тоннелям глубокого заложения следует по банкетке, а там, где она отсутствует, параллельно пути, со стороны, противоположной контактному рельсу.</w:t>
      </w:r>
    </w:p>
    <w:p>
      <w:pPr>
        <w:pStyle w:val="Normal"/>
        <w:ind w:left="142" w:right="181" w:firstLine="567"/>
        <w:jc w:val="both"/>
        <w:rPr/>
      </w:pPr>
      <w:r>
        <w:rPr>
          <w:rFonts w:cs="Rodeo95;Book Antiqua" w:ascii="Rodeo95;Book Antiqua" w:hAnsi="Rodeo95;Book Antiqua"/>
          <w:sz w:val="28"/>
        </w:rPr>
        <w:t>Сходить с платформы станции или пешеходного мостика разрешается только по лестницам, расположенным в торцах платформ или пешеходных мостиков, а переходить через контактный рельс в местах, где на защитном коробе укреплен резиновый коврик и с обеих сторон имеются банкетки.</w:t>
      </w:r>
    </w:p>
    <w:p>
      <w:pPr>
        <w:pStyle w:val="Normal"/>
        <w:ind w:left="142" w:right="181" w:firstLine="567"/>
        <w:jc w:val="both"/>
        <w:rPr/>
      </w:pPr>
      <w:r>
        <w:rPr>
          <w:rFonts w:cs="Rodeo95;Book Antiqua" w:ascii="Rodeo95;Book Antiqua" w:hAnsi="Rodeo95;Book Antiqua"/>
          <w:sz w:val="28"/>
        </w:rPr>
        <w:t>3.15. Для укрытия при пропуске поезда необходимо войти в нишу или выбрать для этого место, чтобы расстояние от конца шпалы до стенки тоннеля в уровне балласта или бетона было не менее 70 см, или встать на банкетку, трубу, выступы тоннельной обделки так, чтобы лицо было обращено в сторону приближающегося поезда.</w:t>
      </w:r>
    </w:p>
    <w:p>
      <w:pPr>
        <w:pStyle w:val="Normal"/>
        <w:ind w:left="142" w:right="181" w:firstLine="567"/>
        <w:jc w:val="both"/>
        <w:rPr/>
      </w:pPr>
      <w:r>
        <w:rPr>
          <w:rFonts w:cs="Rodeo95;Book Antiqua" w:ascii="Rodeo95;Book Antiqua" w:hAnsi="Rodeo95;Book Antiqua"/>
          <w:sz w:val="28"/>
        </w:rPr>
        <w:t>Пропуская подвижной состав, следует держаться за кабельные кронштейны, трубы, ребра тюбингов. Держаться за кабель запрещается.</w:t>
      </w:r>
    </w:p>
    <w:p>
      <w:pPr>
        <w:pStyle w:val="Normal"/>
        <w:ind w:left="142" w:right="181" w:firstLine="567"/>
        <w:jc w:val="both"/>
        <w:rPr/>
      </w:pPr>
      <w:r>
        <w:rPr>
          <w:rFonts w:cs="Rodeo95;Book Antiqua" w:ascii="Rodeo95;Book Antiqua" w:hAnsi="Rodeo95;Book Antiqua"/>
          <w:sz w:val="28"/>
        </w:rPr>
        <w:t>Находясь в двухпутных тоннелях, работник, услышавший или заметивший приближающийся поезд, обязан встать за пределы габарита подвижного состава и дождаться, пока проследует поезд (независимо от того, по какому пути он движется).</w:t>
      </w:r>
    </w:p>
    <w:p>
      <w:pPr>
        <w:pStyle w:val="Normal"/>
        <w:ind w:left="142" w:right="181" w:firstLine="567"/>
        <w:jc w:val="both"/>
        <w:rPr/>
      </w:pPr>
      <w:r>
        <w:rPr>
          <w:rFonts w:cs="Rodeo95;Book Antiqua" w:ascii="Rodeo95;Book Antiqua" w:hAnsi="Rodeo95;Book Antiqua"/>
          <w:sz w:val="28"/>
        </w:rPr>
        <w:t>3.16. При проходе в тоннель работник может иметь при себе служебную сумку (чемодан), приборы или инструменты, размеры которых не превышают 65</w:t>
      </w:r>
      <w:r>
        <w:rPr>
          <w:rFonts w:eastAsia="Symbol" w:cs="Symbol" w:ascii="Symbol" w:hAnsi="Symbol"/>
          <w:sz w:val="28"/>
        </w:rPr>
        <w:t></w:t>
      </w:r>
      <w:r>
        <w:rPr>
          <w:rFonts w:cs="Rodeo95;Book Antiqua" w:ascii="Rodeo95;Book Antiqua" w:hAnsi="Rodeo95;Book Antiqua"/>
          <w:sz w:val="28"/>
        </w:rPr>
        <w:t>35</w:t>
      </w:r>
      <w:r>
        <w:rPr>
          <w:rFonts w:eastAsia="Symbol" w:cs="Symbol" w:ascii="Symbol" w:hAnsi="Symbol"/>
          <w:sz w:val="28"/>
        </w:rPr>
        <w:t></w:t>
      </w:r>
      <w:r>
        <w:rPr>
          <w:rFonts w:cs="Rodeo95;Book Antiqua" w:ascii="Rodeo95;Book Antiqua" w:hAnsi="Rodeo95;Book Antiqua"/>
          <w:sz w:val="28"/>
        </w:rPr>
        <w:t>20 см, а длинномерный инструмент до 170 см. Проход с более громоздкими предметами разрешается только при снятом напряжении с контактного рельса.</w:t>
      </w:r>
    </w:p>
    <w:p>
      <w:pPr>
        <w:pStyle w:val="Normal"/>
        <w:ind w:left="142" w:right="181" w:firstLine="567"/>
        <w:jc w:val="both"/>
        <w:rPr/>
      </w:pPr>
      <w:r>
        <w:rPr>
          <w:rFonts w:cs="Rodeo95;Book Antiqua" w:ascii="Rodeo95;Book Antiqua" w:hAnsi="Rodeo95;Book Antiqua"/>
          <w:sz w:val="28"/>
        </w:rPr>
        <w:t>3.17. Во избежание поражения электрическим током при наличии напряжения запрещается прикасаться металлическими предметами одновременно к ходовому рельсу и тюбинговой обделке.</w:t>
      </w:r>
    </w:p>
    <w:p>
      <w:pPr>
        <w:pStyle w:val="Normal"/>
        <w:ind w:left="142" w:right="181" w:firstLine="567"/>
        <w:jc w:val="both"/>
        <w:rPr/>
      </w:pPr>
      <w:r>
        <w:rPr>
          <w:rFonts w:cs="Rodeo95;Book Antiqua" w:ascii="Rodeo95;Book Antiqua" w:hAnsi="Rodeo95;Book Antiqua"/>
          <w:sz w:val="28"/>
        </w:rPr>
        <w:t>3.18. Необходимо помнить, что действующие вентиляционные шахты создают сильный шум, ухудшают слышимость в тоннеле. Поэтому при нахождении вблизи шахт следует проявлять особую бдительность.</w:t>
      </w:r>
    </w:p>
    <w:p>
      <w:pPr>
        <w:pStyle w:val="Normal"/>
        <w:ind w:left="142" w:right="181" w:firstLine="567"/>
        <w:jc w:val="both"/>
        <w:rPr/>
      </w:pPr>
      <w:r>
        <w:rPr>
          <w:rFonts w:cs="Rodeo95;Book Antiqua" w:ascii="Rodeo95;Book Antiqua" w:hAnsi="Rodeo95;Book Antiqua"/>
          <w:sz w:val="28"/>
        </w:rPr>
        <w:t>3.19. У каждой санитарно-технической установки, находящейся в тоннеле, как правило, должен быть сооружен служебный мостик для посадки и высадки работников через кабину машиниста.</w:t>
      </w:r>
    </w:p>
    <w:p>
      <w:pPr>
        <w:pStyle w:val="Normal"/>
        <w:ind w:left="142" w:right="181" w:firstLine="567"/>
        <w:jc w:val="both"/>
        <w:rPr/>
      </w:pPr>
      <w:r>
        <w:rPr>
          <w:rFonts w:cs="Rodeo95;Book Antiqua" w:ascii="Rodeo95;Book Antiqua" w:hAnsi="Rodeo95;Book Antiqua"/>
          <w:sz w:val="28"/>
        </w:rPr>
        <w:t>В местах отсутствия таких мостиков необходимо производить посадку и высадку работников из поезда через дверь кабины машиниста головного вагона в местах токораздела пли в сторону, противоположную контактному рельсу, при наличии банкетки, ниши, мостика или другого удобного и безопасного места – через разблокированные двери салона второго или третьего дверного проема первого вагона. После высадки или посадки старший группы, убедившись в отходе работников в безопасное место, дает машинисту согласие привести поезд в движение. При высадке работников через кабину машиниста на служебный мостик машинист должен убедиться, что вся группа спустилась с мостика и находится в ходке. Машинист приводит электропоезд в движение по сигналу старшего группы.</w:t>
      </w:r>
    </w:p>
    <w:p>
      <w:pPr>
        <w:pStyle w:val="Normal"/>
        <w:ind w:left="142" w:right="181" w:firstLine="567"/>
        <w:jc w:val="both"/>
        <w:rPr/>
      </w:pPr>
      <w:r>
        <w:rPr>
          <w:rFonts w:cs="Rodeo95;Book Antiqua" w:ascii="Rodeo95;Book Antiqua" w:hAnsi="Rodeo95;Book Antiqua"/>
          <w:sz w:val="28"/>
        </w:rPr>
        <w:t>Извещение о предстоящей высадке или посадке работников в тоннеле передается машинисту по поездной радиосвязи поездным диспетчером или дежурным по станции с указанием места остановки и количества работников.</w:t>
      </w:r>
    </w:p>
    <w:p>
      <w:pPr>
        <w:pStyle w:val="Normal"/>
        <w:ind w:left="142" w:right="181" w:firstLine="567"/>
        <w:jc w:val="both"/>
        <w:rPr/>
      </w:pPr>
      <w:r>
        <w:rPr>
          <w:rFonts w:cs="Rodeo95;Book Antiqua" w:ascii="Rodeo95;Book Antiqua" w:hAnsi="Rodeo95;Book Antiqua"/>
          <w:sz w:val="28"/>
        </w:rPr>
        <w:t>3.22. Проход в тоннель или на наземный участок локомотивных бригад для приемки составов и их выход после расстановки составов разрешается (в количестве не менее двух человек) при наличии сигнального фонаря, без сигнального жилета и оформленного наряда с обязательной регистрацией у дежурного по станции в Книге учета прохода работников в тоннель.</w:t>
      </w:r>
    </w:p>
    <w:p>
      <w:pPr>
        <w:pStyle w:val="Normal"/>
        <w:ind w:left="142" w:right="181" w:firstLine="567"/>
        <w:jc w:val="both"/>
        <w:rPr/>
      </w:pPr>
      <w:r>
        <w:rPr>
          <w:rFonts w:cs="Rodeo95;Book Antiqua" w:ascii="Rodeo95;Book Antiqua" w:hAnsi="Rodeo95;Book Antiqua"/>
          <w:sz w:val="28"/>
        </w:rPr>
        <w:t>На время расстановки составов на ночной отстой дежурный по станции обязан включить дополнительное освещение на всем участке расстановки и по пути выхода локомотивных бригад на станцию.</w:t>
      </w:r>
    </w:p>
    <w:p>
      <w:pPr>
        <w:pStyle w:val="Normal"/>
        <w:ind w:left="142" w:right="181" w:firstLine="567"/>
        <w:jc w:val="both"/>
        <w:rPr/>
      </w:pPr>
      <w:r>
        <w:rPr>
          <w:rFonts w:cs="Rodeo95;Book Antiqua" w:ascii="Rodeo95;Book Antiqua" w:hAnsi="Rodeo95;Book Antiqua"/>
          <w:sz w:val="28"/>
        </w:rPr>
        <w:t>Порядок комплектования работников локомотивных бригад в группы при проходе в тоннель и выходе из него устанавливается начальником каждого электродепо в отдельности в соответствии с графиком движения поездов и утверждается начальником Службы подвижного состава управления метрополитена.</w:t>
      </w:r>
    </w:p>
    <w:p>
      <w:pPr>
        <w:pStyle w:val="Normal"/>
        <w:ind w:left="142" w:right="181" w:firstLine="567"/>
        <w:jc w:val="both"/>
        <w:rPr/>
      </w:pPr>
      <w:r>
        <w:rPr>
          <w:rFonts w:cs="Rodeo95;Book Antiqua" w:ascii="Rodeo95;Book Antiqua" w:hAnsi="Rodeo95;Book Antiqua"/>
          <w:sz w:val="28"/>
        </w:rPr>
        <w:t>3.23. В целях обеспечения безопасности работающих устанавливается следующий порядок взаимодействия с локомотивной бригадой (машинистом):</w:t>
      </w:r>
    </w:p>
    <w:p>
      <w:pPr>
        <w:pStyle w:val="Normal"/>
        <w:ind w:left="142" w:right="181" w:firstLine="567"/>
        <w:jc w:val="both"/>
        <w:rPr/>
      </w:pPr>
      <w:r>
        <w:rPr>
          <w:rFonts w:cs="Rodeo95;Book Antiqua" w:ascii="Rodeo95;Book Antiqua" w:hAnsi="Rodeo95;Book Antiqua"/>
          <w:sz w:val="28"/>
        </w:rPr>
        <w:t>3.23.1. Локомотивная бригада (машинист), получив предупреждение о наличии людей на перегоне, обязана вести поезд с особой бдительностью, периодически подавать оповестительный сигнал (один длинный), внимательно следить за подаваемыми сигналами наблюдающим (старшим) группы, повторять их показания и принимать незамедлительные меры по их исполнению.</w:t>
      </w:r>
    </w:p>
    <w:p>
      <w:pPr>
        <w:pStyle w:val="Normal"/>
        <w:ind w:left="142" w:right="181" w:firstLine="567"/>
        <w:jc w:val="both"/>
        <w:rPr/>
      </w:pPr>
      <w:r>
        <w:rPr>
          <w:rFonts w:cs="Rodeo95;Book Antiqua" w:ascii="Rodeo95;Book Antiqua" w:hAnsi="Rodeo95;Book Antiqua"/>
          <w:sz w:val="28"/>
        </w:rPr>
        <w:t>3.23.2. Наблюдающий (старший) группы должен ответить на звуковой оповестительный сигнал, подаваемый машинистом поезда, световым сигналом «Внимание, люди!» прозрачно-белым огнем ручного фонаря в сторону приближающегося поезда, предварительно убедившись, что все члены группы находятся вне габарита подвижного состава.</w:t>
      </w:r>
    </w:p>
    <w:p>
      <w:pPr>
        <w:pStyle w:val="Normal"/>
        <w:ind w:left="142" w:right="181" w:firstLine="567"/>
        <w:jc w:val="both"/>
        <w:rPr/>
      </w:pPr>
      <w:r>
        <w:rPr>
          <w:rFonts w:cs="Rodeo95;Book Antiqua" w:ascii="Rodeo95;Book Antiqua" w:hAnsi="Rodeo95;Book Antiqua"/>
          <w:sz w:val="28"/>
        </w:rPr>
        <w:t>3.23.3. Локомотивная бригада (машинист), восприняв сигнал «Внимание, люди!», отвечает одним коротким и одним длинным звуковыми сигналами (сигнал бдительности).</w:t>
      </w:r>
    </w:p>
    <w:p>
      <w:pPr>
        <w:pStyle w:val="Normal"/>
        <w:ind w:left="142" w:right="181" w:firstLine="567"/>
        <w:jc w:val="both"/>
        <w:rPr/>
      </w:pPr>
      <w:r>
        <w:rPr>
          <w:rFonts w:cs="Rodeo95;Book Antiqua" w:ascii="Rodeo95;Book Antiqua" w:hAnsi="Rodeo95;Book Antiqua"/>
          <w:sz w:val="28"/>
        </w:rPr>
        <w:t>3.23.4. В случае, если локомотивная бригада (машинист) не получила восприятие звукового сигнала, она принимает меры к остановке состава до места производства работ или движущейся группы.</w:t>
      </w:r>
    </w:p>
    <w:p>
      <w:pPr>
        <w:pStyle w:val="Style15"/>
        <w:spacing w:before="0" w:after="120"/>
        <w:rPr/>
      </w:pPr>
      <w:r>
        <w:rPr>
          <w:rFonts w:cs="Rodeo95;Book Antiqua" w:ascii="Rodeo95;Book Antiqua" w:hAnsi="Rodeo95;Book Antiqua"/>
          <w:sz w:val="28"/>
        </w:rPr>
        <w:t>В случае, когда в предупреждении не было указано место нахождения людей или было включено освещение на перегоне, а локомотивная бригада (машинист) не была предупреждена о причинах включения освещения, она должна вести поезд по перегону с такой скоростью (в зависимости от видимости), при которой можно остановиться, не доезжая до места препятствия, и выяснить через поездного диспетчера причину включения освещения. (ОТ и БД)</w:t>
      </w:r>
    </w:p>
    <w:p>
      <w:pPr>
        <w:pStyle w:val="Normal"/>
        <w:ind w:left="142" w:right="181" w:firstLine="567"/>
        <w:jc w:val="both"/>
        <w:rPr/>
      </w:pPr>
      <w:r>
        <w:rPr>
          <w:rFonts w:cs="Rodeo95;Book Antiqua" w:ascii="Rodeo95;Book Antiqua" w:hAnsi="Rodeo95;Book Antiqua"/>
          <w:i/>
          <w:sz w:val="28"/>
        </w:rPr>
        <w:t>7. Принцип работы электрического тормоза на вагонах метрополитена.</w:t>
      </w:r>
      <w:r>
        <w:rPr>
          <w:rFonts w:cs="Rodeo95;Book Antiqua" w:ascii="Rodeo95;Book Antiqua" w:hAnsi="Rodeo95;Book Antiqua"/>
          <w:i/>
          <w:sz w:val="28"/>
          <w:u w:val="single"/>
        </w:rPr>
        <w:t xml:space="preserve"> Назначение РЗ-1.</w:t>
      </w:r>
      <w:r>
        <w:rPr>
          <w:rFonts w:cs="Rodeo95;Book Antiqua" w:ascii="Rodeo95;Book Antiqua" w:hAnsi="Rodeo95;Book Antiqua"/>
          <w:i/>
          <w:sz w:val="28"/>
        </w:rPr>
        <w:t xml:space="preserve"> Напряжение и </w:t>
      </w:r>
      <w:r>
        <w:rPr>
          <w:rFonts w:cs="Rodeo95;Book Antiqua" w:ascii="Rodeo95;Book Antiqua" w:hAnsi="Rodeo95;Book Antiqua"/>
          <w:i/>
          <w:sz w:val="28"/>
          <w:u w:val="single"/>
        </w:rPr>
        <w:t>ток, при котором включается РЗ-1.</w:t>
      </w:r>
      <w:r>
        <w:rPr>
          <w:rFonts w:cs="Rodeo95;Book Antiqua" w:ascii="Rodeo95;Book Antiqua" w:hAnsi="Rodeo95;Book Antiqua"/>
          <w:i/>
          <w:sz w:val="28"/>
        </w:rPr>
        <w:t xml:space="preserve"> При какой минимальной скорости поезда может включиться РЗ-1?</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РЗ-1 – 0,35-0,54 А.</w:t>
      </w:r>
    </w:p>
    <w:p>
      <w:pPr>
        <w:pStyle w:val="Normal"/>
        <w:spacing w:before="0" w:after="120"/>
        <w:ind w:left="142" w:right="181" w:firstLine="567"/>
        <w:jc w:val="both"/>
        <w:rPr/>
      </w:pPr>
      <w:r>
        <w:rPr>
          <w:rFonts w:cs="Rodeo95;Book Antiqua" w:ascii="Rodeo95;Book Antiqua" w:hAnsi="Rodeo95;Book Antiqua"/>
          <w:sz w:val="28"/>
        </w:rPr>
        <w:t>РЗ-1 срабатывает на тормозном режиме при аварийном заземлении любой точки силовой цепи.</w:t>
      </w:r>
    </w:p>
    <w:p>
      <w:pPr>
        <w:pStyle w:val="Normal"/>
        <w:ind w:left="142" w:right="181" w:firstLine="567"/>
        <w:jc w:val="both"/>
        <w:rPr/>
      </w:pPr>
      <w:r>
        <w:rPr>
          <w:rFonts w:cs="Rodeo95;Book Antiqua" w:ascii="Rodeo95;Book Antiqua" w:hAnsi="Rodeo95;Book Antiqua"/>
          <w:i/>
          <w:iCs/>
          <w:sz w:val="28"/>
          <w:u w:val="single"/>
        </w:rPr>
        <w:t>8. По каким возможным причинам может не произойти полного отпуска тормозного воздухораспределителя?</w:t>
      </w:r>
    </w:p>
    <w:p>
      <w:pPr>
        <w:pStyle w:val="Style15"/>
        <w:rPr>
          <w:rFonts w:ascii="Rodeo95;Book Antiqua" w:hAnsi="Rodeo95;Book Antiqua" w:cs="Rodeo95;Book Antiqua"/>
          <w:sz w:val="28"/>
        </w:rPr>
      </w:pPr>
      <w:r>
        <w:rPr>
          <w:rFonts w:cs="Rodeo95;Book Antiqua" w:ascii="Rodeo95;Book Antiqua" w:hAnsi="Rodeo95;Book Antiqua"/>
          <w:sz w:val="28"/>
        </w:rPr>
        <w:t>Разрыв режимной диафрагмы в зажиме между крышкой и тормозом приводит к сообщению НМ и ТЦ.</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Залипание вентилей во включенном состоянии.</w:t>
      </w:r>
    </w:p>
    <w:p>
      <w:pPr>
        <w:pStyle w:val="Style15"/>
        <w:spacing w:before="0" w:after="120"/>
        <w:rPr>
          <w:rFonts w:ascii="Rodeo95;Book Antiqua" w:hAnsi="Rodeo95;Book Antiqua" w:cs="Rodeo95;Book Antiqua"/>
          <w:sz w:val="28"/>
        </w:rPr>
      </w:pPr>
      <w:r>
        <w:rPr>
          <w:rFonts w:cs="Rodeo95;Book Antiqua" w:ascii="Rodeo95;Book Antiqua" w:hAnsi="Rodeo95;Book Antiqua"/>
          <w:sz w:val="28"/>
        </w:rPr>
        <w:t>Попадание окалины под питательный клапан.</w:t>
      </w:r>
    </w:p>
    <w:p>
      <w:pPr>
        <w:pStyle w:val="Normal"/>
        <w:ind w:left="142" w:right="181" w:firstLine="567"/>
        <w:jc w:val="both"/>
        <w:rPr/>
      </w:pPr>
      <w:r>
        <w:rPr>
          <w:rFonts w:cs="Rodeo95;Book Antiqua" w:ascii="Rodeo95;Book Antiqua" w:hAnsi="Rodeo95;Book Antiqua"/>
          <w:i/>
          <w:sz w:val="28"/>
          <w:u w:val="single"/>
        </w:rPr>
        <w:t>9. Устройство подвешивания корпуса редуктора зубчатой передачи. Какая произведена и производится модернизация этого узла? Элементы, требующие особого внимания при осмотре.</w:t>
      </w:r>
    </w:p>
    <w:p>
      <w:pPr>
        <w:pStyle w:val="Normal"/>
        <w:ind w:left="142" w:right="181" w:firstLine="567"/>
        <w:jc w:val="both"/>
        <w:rPr/>
      </w:pPr>
      <w:r>
        <w:rPr>
          <w:rFonts w:cs="Rodeo95;Book Antiqua" w:ascii="Rodeo95;Book Antiqua" w:hAnsi="Rodeo95;Book Antiqua"/>
          <w:sz w:val="28"/>
        </w:rPr>
        <w:t>Опорой корпуса редуктора служат 2 больших подшипника на удлиненной ступице и специального устройства подвешивания, к которому крепят корпус редуктора. К раме тележки к поперечной балке вваривают кронштейн, имеющий окончание в виде плиты, наклоненной для обеспечения перпендикулярности к стержню болта. На болте ставится гайка с дополнительным хвостовиком в виде втулки, который будет упираться в такой же хвостовик верхней гайки, ограничивающих затяжку резиновых колец.</w:t>
      </w:r>
    </w:p>
    <w:p>
      <w:pPr>
        <w:pStyle w:val="Normal"/>
        <w:spacing w:before="0" w:after="120"/>
        <w:ind w:left="142" w:right="181" w:firstLine="567"/>
        <w:jc w:val="both"/>
        <w:rPr/>
      </w:pPr>
      <w:r>
        <w:rPr>
          <w:rFonts w:cs="Rodeo95;Book Antiqua" w:ascii="Rodeo95;Book Antiqua" w:hAnsi="Rodeo95;Book Antiqua"/>
          <w:sz w:val="28"/>
        </w:rPr>
        <w:t>После постановки нижней гайки на болт ставится шайба и 2 резиновых кольца, затем болт вставляют в отверстия кронштейна, на болт устанавливают 2 резиновых кольца и шайбу, навертывают гайку. К болту с помощью ШС40 подвешивают серьгу, к нижнему концу серьги подвешивают корпус редуктора.</w:t>
      </w:r>
    </w:p>
    <w:p>
      <w:pPr>
        <w:pStyle w:val="Normal"/>
        <w:ind w:left="142" w:right="181" w:firstLine="567"/>
        <w:jc w:val="both"/>
        <w:rPr/>
      </w:pPr>
      <w:r>
        <w:rPr>
          <w:rFonts w:cs="Rodeo95;Book Antiqua" w:ascii="Rodeo95;Book Antiqua" w:hAnsi="Rodeo95;Book Antiqua"/>
          <w:i/>
          <w:sz w:val="28"/>
          <w:u w:val="single"/>
        </w:rPr>
        <w:t>10. Чем ограничивается ускорение поезда? Какое ускорение реализуется на вагонах метрополитена?</w:t>
      </w:r>
    </w:p>
    <w:p>
      <w:pPr>
        <w:pStyle w:val="Normal"/>
        <w:spacing w:before="0" w:after="120"/>
        <w:ind w:left="142" w:right="181" w:firstLine="567"/>
        <w:jc w:val="both"/>
        <w:rPr/>
      </w:pPr>
      <w:r>
        <w:rPr>
          <w:rFonts w:cs="Rodeo95;Book Antiqua" w:ascii="Rodeo95;Book Antiqua" w:hAnsi="Rodeo95;Book Antiqua"/>
          <w:sz w:val="28"/>
        </w:rPr>
        <w:t>Ускорение поезда ограничивается РУТ. На вагонах метрополитена реализуется ускорение 1,2 м/с</w:t>
      </w:r>
      <w:r>
        <w:rPr>
          <w:rFonts w:cs="Rodeo95;Book Antiqua" w:ascii="Rodeo95;Book Antiqua" w:hAnsi="Rodeo95;Book Antiqua"/>
          <w:sz w:val="28"/>
          <w:vertAlign w:val="superscript"/>
        </w:rPr>
        <w:t>2</w:t>
      </w:r>
      <w:r>
        <w:rPr>
          <w:rFonts w:cs="Rodeo95;Book Antiqua" w:ascii="Rodeo95;Book Antiqua" w:hAnsi="Rodeo95;Book Antiqua"/>
          <w:sz w:val="28"/>
        </w:rPr>
        <w:t>.</w:t>
      </w:r>
    </w:p>
    <w:p>
      <w:pPr>
        <w:pStyle w:val="Normal"/>
        <w:ind w:left="142" w:right="181" w:firstLine="567"/>
        <w:jc w:val="both"/>
        <w:rPr/>
      </w:pPr>
      <w:r>
        <w:rPr>
          <w:rFonts w:cs="Rodeo95;Book Antiqua" w:ascii="Rodeo95;Book Antiqua" w:hAnsi="Rodeo95;Book Antiqua"/>
          <w:i/>
          <w:sz w:val="28"/>
          <w:u w:val="single"/>
        </w:rPr>
        <w:t>11. Как осуществить перегонку состава из вашего электродепо в электродепо «Новогиреево» (для машинистов электродепо «Новогиреево» в электродепо «Планерное»)?</w:t>
      </w:r>
    </w:p>
    <w:p>
      <w:pPr>
        <w:pStyle w:val="Normal"/>
        <w:spacing w:before="0" w:after="120"/>
        <w:ind w:left="142" w:right="181" w:firstLine="567"/>
        <w:jc w:val="both"/>
        <w:rPr/>
      </w:pPr>
      <w:r>
        <w:rPr>
          <w:rFonts w:cs="Rodeo95;Book Antiqua" w:ascii="Rodeo95;Book Antiqua" w:hAnsi="Rodeo95;Book Antiqua"/>
          <w:sz w:val="28"/>
        </w:rPr>
        <w:t xml:space="preserve">По жёлтому показанию светофора Е-2 следуем до светофора СЛ-4, скорость 10 км/ч (уклон 28 </w:t>
      </w:r>
      <w:r>
        <w:rPr>
          <w:rFonts w:cs="Arial" w:ascii="Rodeo95;Book Antiqua" w:hAnsi="Rodeo95;Book Antiqua"/>
          <w:sz w:val="28"/>
        </w:rPr>
        <w:t>‰</w:t>
      </w:r>
      <w:r>
        <w:rPr>
          <w:rFonts w:cs="Rodeo95;Book Antiqua" w:ascii="Rodeo95;Book Antiqua" w:hAnsi="Rodeo95;Book Antiqua"/>
          <w:sz w:val="28"/>
        </w:rPr>
        <w:t>). По желтому показанию светофора СЛ-4 следуем до светофора СЛ-2. По л/б светофора СЛ-2(2) выезжаем на 2 путь станции Сокол, где получаем расписание, далее следуем до станции Новокузнецкая. По л/б светофора НК-214(В) следуем на ветвь до светофора Бм. По зеленому показанию светофора Бм следуем до светофора ПА-1, скорость 35 км/ч. По л/б светофора ПА-1(2) следуем по 2 пути Кольцевой линии до станции Курская, под оборот. По л/б светофора КУ-1 выезжаем на 1 путь Кольцевой линии, по 2-м жёлтым огням светофора ТГК-277 на перегоне Курская-Таганская следуем до светофора Ам, по двум жёлтым огням светофора Ам следуем на отклоненный путь, скорость 35 км/ч до светофора МР-1, по синему сигналу МР-1 следуем до светофора И. При синем сигнале светофора И выезжаем к сигналу ОП Калининской линии, после смены кабины управления, по синему сигналу МР-303(1) отправляемся до станции Третьяковская с обязательной остановкой. После появления разрешающей частоты по синему ТР-291 приводим поезд в движение, отключать ТД при скорости 60 км/ч, от светофора ТР-289 скорость 40 км/ч, по синему сигналу светофоров ТР-289, ТР-285(3), Л заезжаем под оборот. По синему сигналу светофора ТР-1(2) скорость 40 км/ч, после проследования хвостовым вагоном стрелки 2 у стрелы включить ТД, скорость 60 км/ч. После прибытия на станцию Новогиреево обязательна остановка перед синим сигналом светофора НВ-372(П). После перекрытия сигнала светофора НВ-372 на синий с индикатором 3, 4 с Д следуем в тупики, скорость 40 км/ч, по синим сигналам светофоров В-2, В-4, Ч-2, Ч-4 скорость 35 км/ч, перед рампой снизить скорость до 20 км/ч – выезжаем на парковые пути.</w:t>
      </w:r>
    </w:p>
    <w:p>
      <w:pPr>
        <w:pStyle w:val="Normal"/>
        <w:ind w:left="142" w:right="181" w:firstLine="567"/>
        <w:jc w:val="both"/>
        <w:rPr/>
      </w:pPr>
      <w:r>
        <w:rPr>
          <w:rFonts w:cs="Rodeo95;Book Antiqua" w:ascii="Rodeo95;Book Antiqua" w:hAnsi="Rodeo95;Book Antiqua"/>
          <w:i/>
          <w:sz w:val="28"/>
          <w:u w:val="single"/>
        </w:rPr>
        <w:t>12. Кто может открыть движение поездов после отбоя воздушной тревоги и порядок действия машинист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нахождении поезда в тоннеле</w:t>
      </w:r>
    </w:p>
    <w:p>
      <w:pPr>
        <w:pStyle w:val="Normal"/>
        <w:ind w:left="142" w:right="181" w:firstLine="567"/>
        <w:jc w:val="both"/>
        <w:rPr/>
      </w:pPr>
      <w:r>
        <w:rPr>
          <w:rFonts w:cs="Rodeo95;Book Antiqua" w:ascii="Rodeo95;Book Antiqua" w:hAnsi="Rodeo95;Book Antiqua"/>
          <w:sz w:val="28"/>
        </w:rPr>
        <w:t>При объявлении сигналов «Отбой воздушной тревоги» («Радиационной опасности», «Химической тревоги») л/б обязан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Закрыть двери в поезде.</w:t>
      </w:r>
    </w:p>
    <w:p>
      <w:pPr>
        <w:pStyle w:val="Normal"/>
        <w:ind w:left="142" w:right="181" w:firstLine="567"/>
        <w:jc w:val="both"/>
        <w:rPr/>
      </w:pPr>
      <w:r>
        <w:rPr>
          <w:rFonts w:cs="Rodeo95;Book Antiqua" w:ascii="Rodeo95;Book Antiqua" w:hAnsi="Rodeo95;Book Antiqua"/>
          <w:sz w:val="28"/>
        </w:rPr>
        <w:t>Оказать помощь в организации вывода пассажиров из тоннеля на ближайшую станцию.</w:t>
      </w:r>
    </w:p>
    <w:p>
      <w:pPr>
        <w:pStyle w:val="Normal"/>
        <w:ind w:left="142" w:right="181" w:firstLine="567"/>
        <w:jc w:val="both"/>
        <w:rPr/>
      </w:pPr>
      <w:r>
        <w:rPr>
          <w:rFonts w:cs="Rodeo95;Book Antiqua" w:ascii="Rodeo95;Book Antiqua" w:hAnsi="Rodeo95;Book Antiqua"/>
          <w:sz w:val="28"/>
        </w:rPr>
        <w:t>Осмотреть подвижной состав с целью определения его технического состояния, отсутствия людей под вагонами и отсутствия предметов.</w:t>
      </w:r>
    </w:p>
    <w:p>
      <w:pPr>
        <w:pStyle w:val="Normal"/>
        <w:ind w:left="142" w:right="181" w:firstLine="567"/>
        <w:jc w:val="both"/>
        <w:rPr/>
      </w:pPr>
      <w:r>
        <w:rPr>
          <w:rFonts w:cs="Rodeo95;Book Antiqua" w:ascii="Rodeo95;Book Antiqua" w:hAnsi="Rodeo95;Book Antiqua"/>
          <w:sz w:val="28"/>
        </w:rPr>
        <w:t>При обнаружении посторонних предметов сдать их дежурному по станции или постовому милиционеру после прибытия на станцию.</w:t>
      </w:r>
    </w:p>
    <w:p>
      <w:pPr>
        <w:pStyle w:val="Normal"/>
        <w:ind w:left="142" w:right="181" w:firstLine="567"/>
        <w:jc w:val="both"/>
        <w:rPr/>
      </w:pPr>
      <w:r>
        <w:rPr>
          <w:rFonts w:cs="Rodeo95;Book Antiqua" w:ascii="Rodeo95;Book Antiqua" w:hAnsi="Rodeo95;Book Antiqua"/>
          <w:sz w:val="28"/>
        </w:rPr>
        <w:t>Доложить дежурному поездному диспетчеру о готовности поезда к движению и в дальнейшем руководствоваться его указаниям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нахождении поезда на станции:</w:t>
      </w:r>
    </w:p>
    <w:p>
      <w:pPr>
        <w:pStyle w:val="Normal"/>
        <w:ind w:left="142" w:right="181" w:firstLine="567"/>
        <w:jc w:val="both"/>
        <w:rPr/>
      </w:pPr>
      <w:r>
        <w:rPr>
          <w:rFonts w:cs="Rodeo95;Book Antiqua" w:ascii="Rodeo95;Book Antiqua" w:hAnsi="Rodeo95;Book Antiqua"/>
          <w:sz w:val="28"/>
        </w:rPr>
        <w:t>При получении сигнала «Отбой воздушной тревоги» (Радиационной опасности», «Химической тревоги») л/б должна убедиться, что сходные устройства убраны и закреплены, а медицинский пункт из вагонов эвакуирован.</w:t>
      </w:r>
    </w:p>
    <w:p>
      <w:pPr>
        <w:pStyle w:val="Normal"/>
        <w:ind w:left="142" w:right="181" w:firstLine="567"/>
        <w:jc w:val="both"/>
        <w:rPr/>
      </w:pPr>
      <w:r>
        <w:rPr>
          <w:rFonts w:cs="Rodeo95;Book Antiqua" w:ascii="Rodeo95;Book Antiqua" w:hAnsi="Rodeo95;Book Antiqua"/>
          <w:sz w:val="28"/>
        </w:rPr>
        <w:t>После этого произвести внутренний осмотр всех вагонов состава и при обнаружении посторонних предметов сдать их дежурному по станции или постовому милиционеру. Доложить дежурному поездному диспетчеру о готовности состава к движению.</w:t>
      </w:r>
    </w:p>
    <w:p>
      <w:pPr>
        <w:pStyle w:val="Normal"/>
        <w:spacing w:before="0" w:after="240"/>
        <w:ind w:left="142" w:right="181" w:firstLine="567"/>
        <w:jc w:val="both"/>
        <w:rPr/>
      </w:pPr>
      <w:r>
        <w:rPr>
          <w:rFonts w:cs="Rodeo95;Book Antiqua" w:ascii="Rodeo95;Book Antiqua" w:hAnsi="Rodeo95;Book Antiqua"/>
          <w:sz w:val="28"/>
        </w:rPr>
        <w:t>Движение поездов после отбоя может быть начато только по указанию дежурного поездного диспетчера. (инструкция по ГО, п. 3.7-3.7.5., 4.3-5)</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7</w:t>
      </w:r>
    </w:p>
    <w:p>
      <w:pPr>
        <w:pStyle w:val="Normal"/>
        <w:ind w:left="142" w:right="181" w:firstLine="567"/>
        <w:jc w:val="both"/>
        <w:rPr/>
      </w:pPr>
      <w:r>
        <w:rPr>
          <w:rFonts w:cs="Rodeo95;Book Antiqua" w:ascii="Rodeo95;Book Antiqua" w:hAnsi="Rodeo95;Book Antiqua"/>
          <w:i/>
          <w:sz w:val="28"/>
          <w:u w:val="single"/>
        </w:rPr>
        <w:t>1. Какие требования предъявляются к устройствам АЛС-АРС и путевой автоматической блокировке ПТЭ метрополитена?</w:t>
      </w:r>
    </w:p>
    <w:p>
      <w:pPr>
        <w:pStyle w:val="Normal"/>
        <w:ind w:left="142" w:right="181" w:firstLine="567"/>
        <w:jc w:val="both"/>
        <w:rPr/>
      </w:pPr>
      <w:r>
        <w:rPr>
          <w:rFonts w:cs="Rodeo95;Book Antiqua" w:ascii="Rodeo95;Book Antiqua" w:hAnsi="Rodeo95;Book Antiqua"/>
          <w:sz w:val="28"/>
        </w:rPr>
        <w:t>Автоматическая локомотивная сигнализация с автоматическим регулированием скорости должна обеспечивать:</w:t>
      </w:r>
    </w:p>
    <w:p>
      <w:pPr>
        <w:pStyle w:val="Normal"/>
        <w:numPr>
          <w:ilvl w:val="0"/>
          <w:numId w:val="6"/>
        </w:numPr>
        <w:ind w:left="142" w:right="181" w:firstLine="567"/>
        <w:jc w:val="both"/>
        <w:rPr/>
      </w:pPr>
      <w:r>
        <w:rPr>
          <w:rFonts w:cs="Rodeo95;Book Antiqua" w:ascii="Rodeo95;Book Antiqua" w:hAnsi="Rodeo95;Book Antiqua"/>
          <w:sz w:val="28"/>
        </w:rPr>
        <w:t>передачу в рельсовые цепи и на поездные устройства сигнальных команд о предельно допустимой скорости движения в зависимости от занятости или свободности впереди лежащих участков пути, готовности или неготовности маршрута;</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сигнальное показание в кабине управления поездом о предельно допустимой скорости или запрещающее движение и требующее остановки;</w:t>
      </w:r>
    </w:p>
    <w:p>
      <w:pPr>
        <w:pStyle w:val="Normal"/>
        <w:numPr>
          <w:ilvl w:val="0"/>
          <w:numId w:val="6"/>
        </w:numPr>
        <w:ind w:left="142" w:right="181" w:firstLine="567"/>
        <w:jc w:val="both"/>
        <w:rPr/>
      </w:pPr>
      <w:r>
        <w:rPr>
          <w:rFonts w:cs="Rodeo95;Book Antiqua" w:ascii="Rodeo95;Book Antiqua" w:hAnsi="Rodeo95;Book Antiqua"/>
          <w:sz w:val="28"/>
        </w:rPr>
        <w:t>непрерывный контроль за соблюдением допустимой скорости и автоматическое торможение при превышении поездом (составом) этой скорости;</w:t>
      </w:r>
    </w:p>
    <w:p>
      <w:pPr>
        <w:pStyle w:val="Normal"/>
        <w:numPr>
          <w:ilvl w:val="0"/>
          <w:numId w:val="6"/>
        </w:numPr>
        <w:ind w:left="142" w:right="181" w:firstLine="567"/>
        <w:jc w:val="both"/>
        <w:rPr/>
      </w:pPr>
      <w:r>
        <w:rPr>
          <w:rFonts w:cs="Rodeo95;Book Antiqua" w:ascii="Rodeo95;Book Antiqua" w:hAnsi="Rodeo95;Book Antiqua"/>
          <w:sz w:val="28"/>
        </w:rPr>
        <w:t>автоматическое прекращение торможения поездом (состава) после снижения скорости до предельно допустимой и при подтверждении машинистом бдительности;</w:t>
      </w:r>
    </w:p>
    <w:p>
      <w:pPr>
        <w:pStyle w:val="Normal"/>
        <w:numPr>
          <w:ilvl w:val="0"/>
          <w:numId w:val="6"/>
        </w:numPr>
        <w:ind w:left="142" w:right="181" w:firstLine="567"/>
        <w:jc w:val="both"/>
        <w:rPr/>
      </w:pPr>
      <w:r>
        <w:rPr>
          <w:rFonts w:cs="Rodeo95;Book Antiqua" w:ascii="Rodeo95;Book Antiqua" w:hAnsi="Rodeo95;Book Antiqua"/>
          <w:sz w:val="28"/>
        </w:rPr>
        <w:t>автоматическое торможение поезда (состава) до полной его остановки перед занятым участком пути, перед участком пути, на котором нарушена целостность рельсовой цепи, при нарушении приёма сигнальных команд поездом (составом), перед светофором с красным огнём, при превышении скорости и не подтверждении машинистом восприятия торможения от устройств АЛС-АРС;</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контроль бдительности машиниста при отключённых поездных устройствах АРС;</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невозможность скатывания поезда (состава) после его остановки;</w:t>
      </w:r>
    </w:p>
    <w:p>
      <w:pPr>
        <w:pStyle w:val="Normal"/>
        <w:numPr>
          <w:ilvl w:val="0"/>
          <w:numId w:val="6"/>
        </w:numPr>
        <w:ind w:left="142" w:right="181" w:firstLine="567"/>
        <w:jc w:val="both"/>
        <w:rPr/>
      </w:pPr>
      <w:r>
        <w:rPr>
          <w:rFonts w:cs="Rodeo95;Book Antiqua" w:ascii="Rodeo95;Book Antiqua" w:hAnsi="Rodeo95;Book Antiqua"/>
          <w:sz w:val="28"/>
        </w:rPr>
        <w:t>невозможность движения поезда со скоростью более 20 км/ч при нажатой педали бдительности при подаче в рельсовую цепь сигнальной команды, запрещающей движение, или при отсутствии в ней частоты.</w:t>
      </w:r>
    </w:p>
    <w:p>
      <w:pPr>
        <w:pStyle w:val="Normal"/>
        <w:ind w:left="142" w:right="181" w:firstLine="567"/>
        <w:jc w:val="both"/>
        <w:rPr/>
      </w:pPr>
      <w:r>
        <w:rPr>
          <w:rFonts w:cs="Rodeo95;Book Antiqua" w:ascii="Rodeo95;Book Antiqua" w:hAnsi="Rodeo95;Book Antiqua"/>
          <w:sz w:val="28"/>
        </w:rPr>
        <w:t>На линии, где АЛС-АРС является основным средством сигнализации при движении поездов, должны применяться дублирующие устройства (или устройства ограничения скорости), предназначенные для резервирования АЛС-АРС в случае отказа её аппаратуры.</w:t>
      </w:r>
    </w:p>
    <w:p>
      <w:pPr>
        <w:pStyle w:val="Normal"/>
        <w:ind w:left="142" w:right="181" w:firstLine="567"/>
        <w:jc w:val="both"/>
        <w:rPr/>
      </w:pPr>
      <w:r>
        <w:rPr>
          <w:rFonts w:cs="Rodeo95;Book Antiqua" w:ascii="Rodeo95;Book Antiqua" w:hAnsi="Rodeo95;Book Antiqua"/>
          <w:sz w:val="28"/>
        </w:rPr>
        <w:t>Устройства автоматической блокировки с автостопами и защитными участками не должны допускать смену запрещающего показания светофора (входного, выходного, проходного) на показание, разрешающее движение, до освобождения поездом блок-участка за этим светофором и защитного участка за следующим светофором, который должен перекрыться на красный огонь, а его автостоп принять заграждающее положение. До смены показания светофора с запрещающего на разрешающее установленный у него автостоп должен принять разрешающее положение.</w:t>
      </w:r>
    </w:p>
    <w:p>
      <w:pPr>
        <w:pStyle w:val="Normal"/>
        <w:ind w:left="142" w:right="181" w:firstLine="567"/>
        <w:jc w:val="both"/>
        <w:rPr/>
      </w:pPr>
      <w:r>
        <w:rPr>
          <w:rFonts w:cs="Rodeo95;Book Antiqua" w:ascii="Rodeo95;Book Antiqua" w:hAnsi="Rodeo95;Book Antiqua"/>
          <w:sz w:val="28"/>
        </w:rPr>
        <w:t>Устройства автоматической блокировки без автостопов и защитных участков не должны допускать смену запрещающего показания светофора на показание, разрешающее движение, до освобождения поездом блок-участка за этим светофором и перекрытия следующего светофора на красный огонь.</w:t>
      </w:r>
    </w:p>
    <w:p>
      <w:pPr>
        <w:pStyle w:val="Normal"/>
        <w:ind w:left="142" w:right="181" w:firstLine="567"/>
        <w:jc w:val="both"/>
        <w:rPr/>
      </w:pPr>
      <w:r>
        <w:rPr>
          <w:rFonts w:cs="Rodeo95;Book Antiqua" w:ascii="Rodeo95;Book Antiqua" w:hAnsi="Rodeo95;Book Antiqua"/>
          <w:sz w:val="28"/>
        </w:rPr>
        <w:t>Все светофоры должны автоматически перекрываться на красный огонь, а их автостопы принимать заграждающее положение:</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входе поезда на ограждаемые ими участки;</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нарушении целости рельсовых цепей этих участков;</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ри неисправности цепей управления светофором.</w:t>
      </w:r>
    </w:p>
    <w:p>
      <w:pPr>
        <w:pStyle w:val="Normal"/>
        <w:ind w:left="142" w:right="181" w:firstLine="567"/>
        <w:jc w:val="both"/>
        <w:rPr/>
      </w:pPr>
      <w:r>
        <w:rPr>
          <w:rFonts w:cs="Rodeo95;Book Antiqua" w:ascii="Rodeo95;Book Antiqua" w:hAnsi="Rodeo95;Book Antiqua"/>
          <w:sz w:val="28"/>
        </w:rPr>
        <w:t>Светофоры ограждения, совмещённые с выходными и проходными светофорами, должны автоматическим перекрываться на запрещающее показание, а их автостопы принимать заграждающее положение при изъятии ключа от металлоконструкции из блокировочного выключателя или выходе металлоконструкции из габарита. В рельсовую цепь перед выходным или проходным светофором в этом случае должна подаваться команда АЛС-АРС, запрещающая движение.</w:t>
      </w:r>
    </w:p>
    <w:p>
      <w:pPr>
        <w:pStyle w:val="Normal"/>
        <w:widowControl w:val="false"/>
        <w:spacing w:before="0" w:after="120"/>
        <w:ind w:left="142" w:right="181" w:firstLine="567"/>
        <w:jc w:val="both"/>
        <w:rPr/>
      </w:pPr>
      <w:r>
        <w:rPr>
          <w:rFonts w:cs="Rodeo95;Book Antiqua" w:ascii="Rodeo95;Book Antiqua" w:hAnsi="Rodeo95;Book Antiqua"/>
          <w:sz w:val="28"/>
        </w:rPr>
        <w:t>В целях увеличения пропускной способности разрешается дополнение автоблокировки устройствами внепоездного контроля скорости движения поездов, допускающими открытие светофора при неполном освобождении поездом защитного участка за следующим светофором.</w:t>
      </w:r>
    </w:p>
    <w:p>
      <w:pPr>
        <w:pStyle w:val="Normal"/>
        <w:ind w:left="142" w:right="181" w:firstLine="567"/>
        <w:jc w:val="both"/>
        <w:rPr/>
      </w:pPr>
      <w:r>
        <w:rPr>
          <w:rFonts w:cs="Rodeo95;Book Antiqua" w:ascii="Rodeo95;Book Antiqua" w:hAnsi="Rodeo95;Book Antiqua"/>
          <w:i/>
          <w:sz w:val="28"/>
          <w:u w:val="single"/>
        </w:rPr>
        <w:t>2. Как обозначаются светофоры автоблокировки и полуавтоматического действия и чем дополняются?</w:t>
      </w:r>
    </w:p>
    <w:p>
      <w:pPr>
        <w:pStyle w:val="Style15"/>
        <w:rPr/>
      </w:pPr>
      <w:r>
        <w:rPr>
          <w:rFonts w:cs="Rodeo95;Book Antiqua" w:ascii="Rodeo95;Book Antiqua" w:hAnsi="Rodeo95;Book Antiqua"/>
          <w:sz w:val="28"/>
        </w:rPr>
        <w:t>Светофоры автоблокировки обозначаются цифрами, светофоры полуавтоматического действия – буквами с цифрами или одними буквами; к обозначению светофоров, совмещённых со светофорами ограждения металлоконструкций, добавляется буква «М». (ИС, п. 2.5)</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К обозначениям светофоров, переключающиеся на запрещающее показание автоматически от сработки КГУ, добавляется буква «Г».</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3. Порядок приёма поезда (состава) на частично занятый путь станции.</w:t>
      </w:r>
    </w:p>
    <w:p>
      <w:pPr>
        <w:pStyle w:val="Normal"/>
        <w:ind w:left="142" w:right="181" w:firstLine="709"/>
        <w:jc w:val="both"/>
        <w:rPr/>
      </w:pPr>
      <w:r>
        <w:rPr>
          <w:rFonts w:cs="Rodeo95;Book Antiqua" w:ascii="Rodeo95;Book Antiqua" w:hAnsi="Rodeo95;Book Antiqua"/>
          <w:sz w:val="28"/>
        </w:rPr>
        <w:t>О приеме поезда на частично занятый путь станции машиниста предупреждает поездной диспетчер или по его указанию – дежурный по станции на одной из станций.</w:t>
      </w:r>
    </w:p>
    <w:p>
      <w:pPr>
        <w:pStyle w:val="Normal"/>
        <w:ind w:left="142" w:right="181" w:firstLine="709"/>
        <w:jc w:val="both"/>
        <w:rPr/>
      </w:pPr>
      <w:r>
        <w:rPr>
          <w:rFonts w:cs="Rodeo95;Book Antiqua" w:ascii="Rodeo95;Book Antiqua" w:hAnsi="Rodeo95;Book Antiqua"/>
          <w:sz w:val="28"/>
        </w:rPr>
        <w:t>При приеме поезда на частично занятый путь станции машинист обязан остановить поезд у начала пассажирской платформы и подать сигнал остановки.</w:t>
      </w:r>
    </w:p>
    <w:p>
      <w:pPr>
        <w:pStyle w:val="Normal"/>
        <w:spacing w:before="0" w:after="120"/>
        <w:ind w:left="142" w:right="181" w:firstLine="709"/>
        <w:jc w:val="both"/>
        <w:rPr/>
      </w:pPr>
      <w:r>
        <w:rPr>
          <w:rFonts w:cs="Rodeo95;Book Antiqua" w:ascii="Rodeo95;Book Antiqua" w:hAnsi="Rodeo95;Book Antiqua"/>
          <w:sz w:val="28"/>
        </w:rPr>
        <w:t>Поезд следует от начала пассажирской платформы по сигналу дежурного по станции со скоростью не более 10 км/ч. Проезд светофора, расположенного в пределах пассажирской платформы, в этом случае производится порядком, установленным Правилами технической эксплуатации, но со скоростью не более 10 км/ч. (ИД, п. 1.30)</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4. Действия машиниста при получении сообщения от пассажиров о загорании при отправлении со станции или при следовании поезда по перегону.</w:t>
      </w:r>
    </w:p>
    <w:p>
      <w:pPr>
        <w:pStyle w:val="Normal"/>
        <w:ind w:left="142" w:right="181" w:firstLine="567"/>
        <w:jc w:val="both"/>
        <w:rPr/>
      </w:pPr>
      <w:r>
        <w:rPr>
          <w:rFonts w:cs="Rodeo95;Book Antiqua" w:ascii="Rodeo95;Book Antiqua" w:hAnsi="Rodeo95;Book Antiqua"/>
          <w:sz w:val="28"/>
        </w:rPr>
        <w:t>Если при отправлении со станции поезд въехал в тоннель частью вагонов и машинист увидел сам или получил сообщение о задымлении, загорании или пожаре на поезде, локомотивная бригада (машинист) должна остановить поезд и вызвать поездного диспетчера словами: «Диспетчер, срочно!» После ответа диспетчера передать ему информацию следующего текста:</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Поезд №..., маршрут №..., станция..., машинист... Прошу осадить поезд на станцию вследствие загорания».</w:t>
      </w:r>
    </w:p>
    <w:p>
      <w:pPr>
        <w:pStyle w:val="Normal"/>
        <w:ind w:left="142" w:right="181" w:firstLine="567"/>
        <w:jc w:val="both"/>
        <w:rPr/>
      </w:pPr>
      <w:r>
        <w:rPr>
          <w:rFonts w:cs="Rodeo95;Book Antiqua" w:ascii="Rodeo95;Book Antiqua" w:hAnsi="Rodeo95;Book Antiqua"/>
          <w:sz w:val="28"/>
        </w:rPr>
        <w:t>Получив устный приказ диспетчера локомотивная бригада (машинист) осаживает поезд на станцию со скоростью не более 5 км/час.</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Для этого машинисту следует:</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убедиться в поездное зеркало заднего вида в отсутствии препятствий для движени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установить реверсивную рукоятку контроллера в положение «ход назад»;</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подать звуковой сигнал – два длинных;</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ПРИВЕСТИ ПОЕЗД В ДВИЖЕНИЕ ПО ХОДУ НАЗАД. Остановку поезда на станции производить пневматическим тормозом у сигнального знака «Остановка первого вагона»,</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после остановки немедленно открыть двери со стороны платформы для высадки пассажиров;</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затормозить головной вагон ручным (стояночным) тормозом;</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определить место загорания или задымления;</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при необходимости потребовать от поездного диспетчера экстренного снятия напряжения с контактного рельса и после получения приказа о снятии напряжения приступить к ликвидации очага всеми имеющимися средствами пожаротушения.</w:t>
      </w:r>
    </w:p>
    <w:p>
      <w:pPr>
        <w:pStyle w:val="FR1"/>
        <w:spacing w:lineRule="auto" w:line="240"/>
        <w:ind w:left="142" w:right="181" w:firstLine="567"/>
        <w:rPr/>
      </w:pPr>
      <w:r>
        <w:rPr>
          <w:rFonts w:cs="Rodeo95;Book Antiqua" w:ascii="Rodeo95;Book Antiqua" w:hAnsi="Rodeo95;Book Antiqua"/>
          <w:sz w:val="28"/>
        </w:rPr>
        <w:t>При обнаружении пожара в вагоне при следовании поезда по перегону, машинист должен призвать пассажиров к спокойствию по громкоговорящему оповещению и объявить: «Поезд через ... минут прибудет на станцию...», доложить об обнаружении пожара поездному диспетчеру, сообщить при этом в каком вагоне по счету обнаружен пожар и принять меры к выводу поезда на станцию.</w:t>
      </w:r>
    </w:p>
    <w:p>
      <w:pPr>
        <w:pStyle w:val="FR1"/>
        <w:spacing w:lineRule="auto" w:line="240"/>
        <w:ind w:left="142" w:right="181" w:firstLine="567"/>
        <w:rPr/>
      </w:pPr>
      <w:r>
        <w:rPr>
          <w:rFonts w:cs="Rodeo95;Book Antiqua" w:ascii="Rodeo95;Book Antiqua" w:hAnsi="Rodeo95;Book Antiqua"/>
          <w:sz w:val="28"/>
        </w:rPr>
        <w:t>По прибытии поезда на станцию и снятия напряжения с контактного рельса локомотивная бригада (машинист) приступает к тушению пожара огнетушителями. При невозможности ликвидации пожара огнетушителями локомотивная бригада (машинист) принимает решение об использовании воды для тушения загорания и совместно с дежурным по станции приступает к его ликвидации.</w:t>
      </w:r>
    </w:p>
    <w:p>
      <w:pPr>
        <w:pStyle w:val="FR1"/>
        <w:spacing w:lineRule="auto" w:line="240" w:before="0" w:after="120"/>
        <w:ind w:left="142" w:right="181" w:firstLine="567"/>
        <w:rPr/>
      </w:pPr>
      <w:r>
        <w:rPr>
          <w:rFonts w:cs="Rodeo95;Book Antiqua" w:ascii="Rodeo95;Book Antiqua" w:hAnsi="Rodeo95;Book Antiqua"/>
          <w:sz w:val="28"/>
        </w:rPr>
        <w:t>При этом использование воды допускается только после обесточивания электрических цепей неисправного вагона и его изолирования (отсечения) от других вагонов состава. После ликвидации очага загорания на неисправном вагоне необходимо отжать башмаки токоприемника.</w:t>
      </w:r>
    </w:p>
    <w:p>
      <w:pPr>
        <w:pStyle w:val="Normal"/>
        <w:ind w:left="142" w:right="181" w:firstLine="567"/>
        <w:jc w:val="both"/>
        <w:rPr/>
      </w:pPr>
      <w:r>
        <w:rPr>
          <w:rFonts w:cs="Rodeo95;Book Antiqua" w:ascii="Rodeo95;Book Antiqua" w:hAnsi="Rodeo95;Book Antiqua"/>
          <w:i/>
          <w:sz w:val="28"/>
          <w:u w:val="single"/>
        </w:rPr>
        <w:t>5. Действия машиниста при повышенном сопротивлении движению поезда во время следования по перегону с отключенными тяговыми двигателями.</w:t>
      </w:r>
    </w:p>
    <w:p>
      <w:pPr>
        <w:pStyle w:val="Normal"/>
        <w:ind w:left="142" w:right="181" w:firstLine="567"/>
        <w:jc w:val="both"/>
        <w:rPr/>
      </w:pPr>
      <w:r>
        <w:rPr>
          <w:rFonts w:cs="Rodeo95;Book Antiqua" w:ascii="Rodeo95;Book Antiqua" w:hAnsi="Rodeo95;Book Antiqua"/>
          <w:sz w:val="28"/>
        </w:rPr>
        <w:t>Наблюдать вдоль поезда за возможным искрением из-под колес, обратить внимание на показание сигнальной лампы стояночного тормоза. Если искрения нет, ЛСТ не горит, установить КВ в «Тормоз-1», проверить показание красной лампы РП. Если лампа РП не гаснет, определить и зафиксировать неисправный вагон, остановить поезд. На неисправном вагоне отпустить тормозов, отключить ВР, убедиться в наличии зазоров между колёсами и колодками. Вызвать резервного машиниста для прослушивания вагона в движении. Если при отпуске тормозов на неисправном вагоне тормоз не отпускает более 30 сек. и продолжается выход воздуха в Атосферное отверстие ВР или крана ТЦ, перевести ручку крана стояночного тормоза в положение «Тормоз». Следовать в ПТО со скоростью не более 10 км/ч, на ближайшей станции высадить пассажиров.</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Лампа РП погасла.</w:t>
      </w:r>
    </w:p>
    <w:p>
      <w:pPr>
        <w:pStyle w:val="Normal"/>
        <w:ind w:left="142" w:right="181" w:firstLine="567"/>
        <w:jc w:val="both"/>
        <w:rPr/>
      </w:pPr>
      <w:r>
        <w:rPr>
          <w:rFonts w:cs="Rodeo95;Book Antiqua" w:ascii="Rodeo95;Book Antiqua" w:hAnsi="Rodeo95;Book Antiqua"/>
          <w:sz w:val="28"/>
        </w:rPr>
        <w:t>Остановить поезд пневматическим тормозом, выполнить экстренное торможение и проверить накат. При наличии наката продолжить работу. Вызвать резервного машиниста для прослушивания вагонов в движении. При отсутствии наката определить и зафиксировать неисправный вагон, отпустить на нем тормоз. Отключить воздухораспределитель. Если тормоз не отпустил и продолжается выход воздуха в атмосферное отверстие воздухораспределителя или крана ТЦ, перевести ручку крана стояночного тормоза в положение «Тормоз». Следовать со скоростью не более 10 км/ч, на ближайшей станции высадить пассажиров.</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Искрение обнаружено.</w:t>
      </w:r>
    </w:p>
    <w:p>
      <w:pPr>
        <w:pStyle w:val="Normal"/>
        <w:ind w:left="142" w:right="181" w:firstLine="567"/>
        <w:jc w:val="both"/>
        <w:rPr/>
      </w:pPr>
      <w:r>
        <w:rPr>
          <w:rFonts w:cs="Rodeo95;Book Antiqua" w:ascii="Rodeo95;Book Antiqua" w:hAnsi="Rodeo95;Book Antiqua"/>
          <w:sz w:val="28"/>
        </w:rPr>
        <w:t>Установить рукоятку КВ в положение «Тормоз-1», проверить показание красной лампы РП.</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Лампа РП погасла, лампа стояночного тормоза не горит.</w:t>
      </w:r>
    </w:p>
    <w:p>
      <w:pPr>
        <w:pStyle w:val="Normal"/>
        <w:spacing w:before="0" w:after="120"/>
        <w:ind w:left="142" w:right="181" w:firstLine="567"/>
        <w:jc w:val="both"/>
        <w:rPr/>
      </w:pPr>
      <w:r>
        <w:rPr>
          <w:rFonts w:cs="Rodeo95;Book Antiqua" w:ascii="Rodeo95;Book Antiqua" w:hAnsi="Rodeo95;Book Antiqua"/>
          <w:sz w:val="28"/>
        </w:rPr>
        <w:t>Остановить поезд. Выявить неисправный вагон, осмотреть его, установить причину заклинивания колесных пар и возможность дальнейшего следования. На неисправном вагоне отключить РЦУ. При невозможности дальнейшего следования вызвать восстановительную бригаду.</w:t>
      </w:r>
    </w:p>
    <w:p>
      <w:pPr>
        <w:pStyle w:val="Normal"/>
        <w:ind w:left="142" w:right="181" w:firstLine="567"/>
        <w:jc w:val="both"/>
        <w:rPr/>
      </w:pPr>
      <w:r>
        <w:rPr>
          <w:rFonts w:cs="Rodeo95;Book Antiqua" w:ascii="Rodeo95;Book Antiqua" w:hAnsi="Rodeo95;Book Antiqua"/>
          <w:i/>
          <w:sz w:val="28"/>
          <w:u w:val="single"/>
        </w:rPr>
        <w:t>6. Какое напряжение и какой ток являются опасными для жизни человека? Средства защиты от поражения электрическим током, имеющиеся на составе, и их содержание.</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ри нормальных условиях: напряжение 42 В, ток 0,1 А. При опасных условиях: напряжение 12 В, ток 0,05А.</w:t>
      </w:r>
    </w:p>
    <w:p>
      <w:pPr>
        <w:pStyle w:val="Normal"/>
        <w:ind w:left="142" w:right="181" w:firstLine="567"/>
        <w:rPr/>
      </w:pPr>
      <w:r>
        <w:rPr>
          <w:rFonts w:cs="Rodeo95;Book Antiqua" w:ascii="Rodeo95;Book Antiqua" w:hAnsi="Rodeo95;Book Antiqua"/>
          <w:sz w:val="28"/>
        </w:rPr>
        <w:t>Диэлектрические перчатки. Перед применением перчаток необходимо проверить их внешним осмотром с целью выявления механических повреждений. Поставить перчатку на ребро и свернуть ее, при этом воздух не должен выходить из перчатки. На перчатке проверить наличие штампа с датой следующих лабораторных испытаний на пробой. Такие испытания должны проводиться через 6 месяцев на напряжение 6 кВ с временем испытания в течение 1 минуты.</w:t>
      </w:r>
    </w:p>
    <w:p>
      <w:pPr>
        <w:pStyle w:val="Normal"/>
        <w:ind w:left="142" w:right="181" w:firstLine="567"/>
        <w:rPr/>
      </w:pPr>
      <w:r>
        <w:rPr>
          <w:rFonts w:cs="Rodeo95;Book Antiqua" w:ascii="Rodeo95;Book Antiqua" w:hAnsi="Rodeo95;Book Antiqua"/>
          <w:sz w:val="28"/>
        </w:rPr>
        <w:t>Клещи с изолированными губками. Проверяются визуально. Изолированные губки не должны иметь трещин, сколов, должны работать без заеданий. Проверяются через год.</w:t>
      </w:r>
    </w:p>
    <w:p>
      <w:pPr>
        <w:pStyle w:val="Normal"/>
        <w:ind w:left="142" w:right="181" w:firstLine="567"/>
        <w:rPr/>
      </w:pPr>
      <w:r>
        <w:rPr>
          <w:rFonts w:cs="Rodeo95;Book Antiqua" w:ascii="Rodeo95;Book Antiqua" w:hAnsi="Rodeo95;Book Antiqua"/>
          <w:sz w:val="28"/>
        </w:rPr>
        <w:t>Закоротка. Кабель закоротки должен иметь сечение 35 кв. мм, по концам должен быть облужен и припаян к зажимам. Винты зажимов должны ходить по резьбе свободно. Деревянная ручка не должна иметь сколов и трещин. Обрыв жил кабеля допускается не более 10%. Закоротка через год (отсутствие повреждений кабеля, легкий ход резьбы).</w:t>
      </w:r>
    </w:p>
    <w:p>
      <w:pPr>
        <w:pStyle w:val="Normal"/>
        <w:spacing w:before="0" w:after="120"/>
        <w:ind w:left="142" w:right="181" w:firstLine="567"/>
        <w:rPr>
          <w:rFonts w:ascii="Rodeo95;Book Antiqua" w:hAnsi="Rodeo95;Book Antiqua" w:cs="Rodeo95;Book Antiqua"/>
          <w:sz w:val="28"/>
        </w:rPr>
      </w:pPr>
      <w:r>
        <w:rPr>
          <w:rFonts w:cs="Rodeo95;Book Antiqua" w:ascii="Rodeo95;Book Antiqua" w:hAnsi="Rodeo95;Book Antiqua"/>
          <w:sz w:val="28"/>
        </w:rPr>
        <w:t>Штанга изолированная – через 2 года.</w:t>
      </w:r>
    </w:p>
    <w:p>
      <w:pPr>
        <w:pStyle w:val="Normal"/>
        <w:ind w:left="142" w:right="181" w:firstLine="567"/>
        <w:jc w:val="both"/>
        <w:rPr/>
      </w:pPr>
      <w:r>
        <w:rPr>
          <w:rFonts w:cs="Rodeo95;Book Antiqua" w:ascii="Rodeo95;Book Antiqua" w:hAnsi="Rodeo95;Book Antiqua"/>
          <w:i/>
          <w:sz w:val="28"/>
          <w:u w:val="single"/>
        </w:rPr>
        <w:t>7. Устройство резервного пуска на вагонах метрополитена. При каких неисправностях он восстанавливает управление поездом? Порядок применения.</w:t>
      </w:r>
    </w:p>
    <w:p>
      <w:pPr>
        <w:pStyle w:val="Normal"/>
        <w:ind w:left="142" w:right="181" w:firstLine="567"/>
        <w:jc w:val="both"/>
        <w:rPr/>
      </w:pPr>
      <w:r>
        <w:rPr>
          <w:rFonts w:cs="Rodeo95;Book Antiqua" w:ascii="Rodeo95;Book Antiqua" w:hAnsi="Rodeo95;Book Antiqua"/>
          <w:sz w:val="28"/>
        </w:rPr>
        <w:t>Для оперативной эвакуации неисправного поезда с линии в случае коротких замыканий на поездных управляющих проводах, объединяющих источники питания низковольтных цепей управления, состав оборудован системой резервного пуска, которая даёт машинисту из головной кабины привести поезд в движение и, пользуясь для остановки пневматическими тормозами, увести его в ближайший тупик или депо.</w:t>
      </w:r>
    </w:p>
    <w:p>
      <w:pPr>
        <w:pStyle w:val="Normal"/>
        <w:ind w:left="142" w:right="181" w:firstLine="567"/>
        <w:jc w:val="both"/>
        <w:rPr/>
      </w:pPr>
      <w:r>
        <w:rPr>
          <w:rFonts w:cs="Rodeo95;Book Antiqua" w:ascii="Rodeo95;Book Antiqua" w:hAnsi="Rodeo95;Book Antiqua"/>
          <w:sz w:val="28"/>
        </w:rPr>
        <w:t xml:space="preserve">В этом случае поезд управляется, помимо основного контроллера, при вынутой реверсивной рукоятке. Для приведения поезда в движение нужно включить контроллер резервного управления, который на головном вагоне своими контактами принудительно заземляет ходовые провода (7, 2, 5, 20), выключить выключатель управления ВУ и включить кнопочный выключатель «Резервный пуск». При этом от аккумуляторной батареи головного вагона по поездному проводу 14 на всех вагонах поезда включается реле резервного пуска РРП, которое своими размыкающимися контактами РРП1 на каждом вагоне поезда отключают реле и контакторы, влияющие на сбор схемы тягового режима, от выводов заземления и замыкающими контактами РРП1 и РРП2 подключают их непосредственно к своей аккумуляторной батарее Заземляются эти провода на головном вагоне. Так, при постановке контроллера резервного управления в положение 1 заземляются поездные провода У, 5 и 20, а цепи катушек линейных контакторов ЛК1-ЛК4, реверсора Вперед и реле РРК, КШ1 и КШ2 через замкнутые контакты РРП1, РРП2 и РП подсоединяются к аккумуляторной батарея вагона. В результате по. цепи +Б2-А39-РП-РРП2-РРП1-ЛК2-ПСУ5-РП– поездной провод 20 – контакты контроллера резервного управления – земля происходит питание катушки линейного контактора ЛК2, который включается и замыкает свой блок-контакт в цепи катушек линейных контакторов ЛК1, ЛКЗ и ЛК4. Через контакты реле РРП1, ПСУЗ, РК1 и связанный с землей поездной провод 1 включаются контакторы ЛК4. Тяговые двигатели подключены к контактной сети через пусковой резистор. Реостатный контроллер находится на позиции 1, и двигатели пускаются при ослабленном возбуждении поля, аналогично пуску на позиции Ход 1 основного контроллера машиниста. </w:t>
      </w:r>
    </w:p>
    <w:p>
      <w:pPr>
        <w:pStyle w:val="Normal"/>
        <w:ind w:left="142" w:right="181" w:firstLine="567"/>
        <w:jc w:val="both"/>
        <w:rPr/>
      </w:pPr>
      <w:r>
        <w:rPr>
          <w:rFonts w:cs="Rodeo95;Book Antiqua" w:ascii="Rodeo95;Book Antiqua" w:hAnsi="Rodeo95;Book Antiqua"/>
          <w:sz w:val="28"/>
        </w:rPr>
        <w:t>Для увеличения скорости поезда контроллер резервного управления переводится в положение 2. При этом по поездному проводу 2 получают питание реле СР1 и РВ1, которые своими контактами замыкают цепи обмоток двигателя СДРК, который начинает вращать реостатный контроллер. В дальнейшем работа системы управления аналогична работе при положении основного контроллера машиниста Ход 2.</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В контроллер резервного управления заведены цепи управления дверей и включения фар.</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ереход на КРУ:</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затормозить ПСТ;</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отключить ВУ;</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проверить вставку резервного пуска (нажатием на кнопку «Рез. МК»);</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вытащить реверсивку, одеть диэлектрические перчатки, вставить реверсивку в КРП, поставить в нужное положение;</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нажать на кнопку резервного пуска и отпустить тормоза.</w:t>
      </w:r>
    </w:p>
    <w:p>
      <w:pPr>
        <w:pStyle w:val="Normal"/>
        <w:ind w:left="142" w:right="181" w:firstLine="567"/>
        <w:jc w:val="both"/>
        <w:rPr/>
      </w:pPr>
      <w:r>
        <w:rPr>
          <w:rFonts w:cs="Rodeo95;Book Antiqua" w:ascii="Rodeo95;Book Antiqua" w:hAnsi="Rodeo95;Book Antiqua"/>
          <w:i/>
          <w:sz w:val="28"/>
          <w:u w:val="single"/>
        </w:rPr>
        <w:t>8. Что называется мягкостью и прямодействием пневматического тормоза? Как они осуществляются? Время зарядки тормозов.</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Время зарядки тормозов 55-75 сек.</w:t>
      </w:r>
    </w:p>
    <w:p>
      <w:pPr>
        <w:pStyle w:val="Normal"/>
        <w:ind w:left="142" w:right="181" w:firstLine="567"/>
        <w:jc w:val="both"/>
        <w:rPr/>
      </w:pPr>
      <w:r>
        <w:rPr>
          <w:rFonts w:cs="Rodeo95;Book Antiqua" w:ascii="Rodeo95;Book Antiqua" w:hAnsi="Rodeo95;Book Antiqua"/>
          <w:sz w:val="28"/>
        </w:rPr>
        <w:t xml:space="preserve">Мягкость – при медленной утечке из ТМ </w:t>
      </w:r>
      <w:r>
        <w:rPr>
          <w:rFonts w:eastAsia="Symbol" w:cs="Symbol" w:ascii="Symbol" w:hAnsi="Symbol"/>
          <w:sz w:val="28"/>
        </w:rPr>
        <w:t></w:t>
      </w:r>
      <w:r>
        <w:rPr>
          <w:rFonts w:cs="Rodeo95;Book Antiqua" w:ascii="Rodeo95;Book Antiqua" w:hAnsi="Rodeo95;Book Antiqua"/>
          <w:sz w:val="28"/>
        </w:rPr>
        <w:t>0,3 Ат/мин тормоз в действие не приходит. ВР на тормоз не срабатывает, т.к. воздух успевает перетекать из рабочей камеры в магистральную через отверстие 0,8.</w:t>
      </w:r>
    </w:p>
    <w:p>
      <w:pPr>
        <w:pStyle w:val="Normal"/>
        <w:spacing w:before="0" w:after="120"/>
        <w:ind w:left="142" w:right="181" w:firstLine="567"/>
        <w:jc w:val="both"/>
        <w:rPr/>
      </w:pPr>
      <w:r>
        <w:rPr>
          <w:rFonts w:cs="Rodeo95;Book Antiqua" w:ascii="Rodeo95;Book Antiqua" w:hAnsi="Rodeo95;Book Antiqua"/>
          <w:sz w:val="28"/>
        </w:rPr>
        <w:t>Прямодействие – ТЦ получают сжатый воздух из НМ. При сработке ВР на тормоз полый стержень с питательным клапаном поднимаются и воздух напрямую поступает из НМ в ТЦ по трубкам ТЦ, ОТЦ.</w:t>
      </w:r>
    </w:p>
    <w:p>
      <w:pPr>
        <w:pStyle w:val="Normal"/>
        <w:ind w:left="142" w:right="181" w:firstLine="567"/>
        <w:jc w:val="both"/>
        <w:rPr/>
      </w:pPr>
      <w:r>
        <w:rPr>
          <w:rFonts w:cs="Rodeo95;Book Antiqua" w:ascii="Rodeo95;Book Antiqua" w:hAnsi="Rodeo95;Book Antiqua"/>
          <w:i/>
          <w:sz w:val="28"/>
          <w:u w:val="single"/>
        </w:rPr>
        <w:t>9. Количество затормаживания ручными (стояночными) тормозами на вашей линии в зависимости от уклона.</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Состав затормаживается из расчёта 1 вагон на 0,010 уклона и ещё 1 вагон для надёжности.</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0. Почему в электрической тяге применяются сериесные двигатели?</w:t>
      </w:r>
    </w:p>
    <w:p>
      <w:pPr>
        <w:pStyle w:val="Normal"/>
        <w:ind w:left="142" w:right="181" w:firstLine="567"/>
        <w:rPr/>
      </w:pPr>
      <w:r>
        <w:rPr>
          <w:rFonts w:cs="Rodeo95;Book Antiqua" w:ascii="Rodeo95;Book Antiqua" w:hAnsi="Rodeo95;Book Antiqua"/>
          <w:sz w:val="28"/>
        </w:rPr>
        <w:t>Сериесные двигатели – двигатели с последовательным возбуждением (т.е. обмотка возбуждения соединена последовательно с обмоткой якоря).</w:t>
      </w:r>
    </w:p>
    <w:p>
      <w:pPr>
        <w:pStyle w:val="Normal"/>
        <w:spacing w:before="0" w:after="120"/>
        <w:ind w:left="142" w:right="181" w:firstLine="567"/>
        <w:rPr/>
      </w:pPr>
      <w:r>
        <w:rPr>
          <w:rFonts w:cs="Rodeo95;Book Antiqua" w:ascii="Rodeo95;Book Antiqua" w:hAnsi="Rodeo95;Book Antiqua"/>
          <w:sz w:val="28"/>
        </w:rPr>
        <w:t>Свойство двигателя автоматически изменять число оборотов и вращающий момент при изменении нагрузки явилось определяющим при выборе его для использования на подвижном составе.</w:t>
      </w:r>
    </w:p>
    <w:p>
      <w:pPr>
        <w:pStyle w:val="Normal"/>
        <w:ind w:left="142" w:right="181" w:firstLine="567"/>
        <w:jc w:val="both"/>
        <w:rPr/>
      </w:pPr>
      <w:r>
        <w:rPr>
          <w:rFonts w:cs="Rodeo95;Book Antiqua" w:ascii="Rodeo95;Book Antiqua" w:hAnsi="Rodeo95;Book Antiqua"/>
          <w:i/>
          <w:sz w:val="28"/>
          <w:u w:val="single"/>
        </w:rPr>
        <w:t>11. Как осуществить перегонку состава из вашего электродепо в электродепо «Сокол» (для машинистов электродепо «Сокол» и «Замоскворецкое» в электродепо «Черкизово»)?</w:t>
      </w:r>
    </w:p>
    <w:p>
      <w:pPr>
        <w:pStyle w:val="Normal"/>
        <w:spacing w:before="0" w:after="120"/>
        <w:ind w:left="142" w:right="181" w:firstLine="567"/>
        <w:jc w:val="both"/>
        <w:rPr/>
      </w:pPr>
      <w:r>
        <w:rPr>
          <w:rFonts w:cs="Rodeo95;Book Antiqua" w:ascii="Rodeo95;Book Antiqua" w:hAnsi="Rodeo95;Book Antiqua"/>
          <w:sz w:val="28"/>
        </w:rPr>
        <w:t xml:space="preserve">По жёлтому показанию светофора Е-2 следуем до светофора СЛ-4, скорость 10 км/ч (уклон 28 </w:t>
      </w:r>
      <w:r>
        <w:rPr>
          <w:rFonts w:cs="Arial" w:ascii="Rodeo95;Book Antiqua" w:hAnsi="Rodeo95;Book Antiqua"/>
          <w:sz w:val="28"/>
        </w:rPr>
        <w:t>‰</w:t>
      </w:r>
      <w:r>
        <w:rPr>
          <w:rFonts w:cs="Rodeo95;Book Antiqua" w:ascii="Rodeo95;Book Antiqua" w:hAnsi="Rodeo95;Book Antiqua"/>
          <w:sz w:val="28"/>
        </w:rPr>
        <w:t>). По желтому показанию светофора СЛ-4 следуем до светофора СЛ-2. По л/б светофора СЛ-2(2) выезжаем на 2 путь станции Сокол, где получаем расписание, далее следуем до станции Новокузнецкая. По л/б светофора НК-214(В) следуем на ветвь до светофора Бм. По зеленому показанию светофора Бм следуем до светофора ПА-1, скорость 35 км/ч. По л/б светофора ПА-1(2) следуем по 2 пути Кольцевой линии до станции Киевская. По 2-м жёлтым огням светофора ЦП-124 на перегоне Киевская-Парк культуры следуем на ветвь, светофоры М, А – сигналы продвижения, проезд осуществляется по ПС, автостопов нет. По л/б светофоров С, Б выезжаем на 1 путь Сокольнической линии. Оборот производится по станции Спортивная с заездом на 3 путь за светофор В (возможен оборот по станции Юго-Западная или Университет – после реконструкции). По л/б светофора В выезжаем на 2 путь Сокольнической линии и следуем до станции Улица Подбельского. Выезд на 1 путь Сокольнической линии возможен после оборота по станции Улица Подбельского по л/б светофора ПД-400(3, 4), отправление по зеленому показанию светофоров ПД-401, ПД-403 с индикатором Д, а также со 2 пути зелёному светофора Ам, по 2-м жёлтым светофора Км. По жёлто-зелёному светофора ЧВ-405 скорость 35 км/ч, по двум желтым огням светофора ЧВ-407 следуем на ветвь, скорость 20 км/ч до светофора Ч-2 у рампы. По зеленому показанию светофора Ч-2 выезд на парковые пути.</w:t>
      </w:r>
    </w:p>
    <w:p>
      <w:pPr>
        <w:pStyle w:val="Normal"/>
        <w:ind w:left="142" w:right="181" w:firstLine="567"/>
        <w:jc w:val="both"/>
        <w:rPr/>
      </w:pPr>
      <w:r>
        <w:rPr>
          <w:rFonts w:cs="Rodeo95;Book Antiqua" w:ascii="Rodeo95;Book Antiqua" w:hAnsi="Rodeo95;Book Antiqua"/>
          <w:i/>
          <w:sz w:val="28"/>
          <w:u w:val="single"/>
        </w:rPr>
        <w:t>12. Действия машиниста при получении от поездного диспетчера указания о расстановке составов в тоннеле при Г.О.</w:t>
      </w:r>
    </w:p>
    <w:p>
      <w:pPr>
        <w:pStyle w:val="Normal"/>
        <w:ind w:left="142" w:right="181" w:firstLine="567"/>
        <w:jc w:val="both"/>
        <w:rPr/>
      </w:pPr>
      <w:r>
        <w:rPr>
          <w:rFonts w:cs="Rodeo95;Book Antiqua" w:ascii="Rodeo95;Book Antiqua" w:hAnsi="Rodeo95;Book Antiqua"/>
          <w:sz w:val="28"/>
        </w:rPr>
        <w:t>При получении от дежурного поездного диспетчера указания о расстановке составов в тоннеле, л/б обязана остановить поезд строго у сигнального знака «Ограждение затвора» (треугольника), установленного за 100 м перед затвором. Если указание дежурного диспетчера о расстановке составов получено л/б в момент проезда затвора, л/б должна остановить поезд не ближе сигнального знака «Ограждение затвора» (треугольника), установленного за затвором на расстоянии 200 м.</w:t>
      </w:r>
    </w:p>
    <w:p>
      <w:pPr>
        <w:pStyle w:val="Normal"/>
        <w:spacing w:before="0" w:after="240"/>
        <w:ind w:left="142" w:right="181" w:firstLine="567"/>
        <w:jc w:val="both"/>
        <w:rPr/>
      </w:pPr>
      <w:r>
        <w:rPr>
          <w:rFonts w:cs="Rodeo95;Book Antiqua" w:ascii="Rodeo95;Book Antiqua" w:hAnsi="Rodeo95;Book Antiqua"/>
          <w:sz w:val="28"/>
        </w:rPr>
        <w:t>После получения от дежурного поездного диспетчера приказа о снятии напряжения с контактного рельса л/б должна произвести по поездному радиовещанию следующее объявление: «Граждане пассажиры! Объявлена «Воздушная тревога» («Радиационная опасность», «Химическая тревога). Просьба соблюдать порядок и спокойствие. Сейчас будут открыты двери для высадки пассажиров в тоннель, кроме пассажиров с детьми, инвалидов и престарелых. О дальнейшей обстановки вы будете информированы. Для выхода из вагонов пользуйтесь ступеньками и поручнями, имеющимися у каждой двери.» После указанного объявления л/б открывает двери поезда на обе стороны и осуществляет высадку пассажиров из вагонов. (Инструкция по ГО, п. 3.5-3.6)</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8</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 Раздельные пункты. Что является границами станции?</w:t>
      </w:r>
    </w:p>
    <w:p>
      <w:pPr>
        <w:pStyle w:val="Normal"/>
        <w:ind w:left="142" w:right="181" w:firstLine="567"/>
        <w:jc w:val="both"/>
        <w:rPr/>
      </w:pPr>
      <w:r>
        <w:rPr>
          <w:rFonts w:cs="Rodeo95;Book Antiqua" w:ascii="Rodeo95;Book Antiqua" w:hAnsi="Rodeo95;Book Antiqua"/>
          <w:sz w:val="28"/>
        </w:rPr>
        <w:t>Движение поездов производится с разграничением их раздельными пунктами, которыми являются станции, светофоры, а при АЛС-АРС, применяемой как основное средство сигнализации, также границы блок участков АЛС-АРС.</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Границами станции являются:</w:t>
      </w:r>
    </w:p>
    <w:p>
      <w:pPr>
        <w:pStyle w:val="Normal"/>
        <w:numPr>
          <w:ilvl w:val="0"/>
          <w:numId w:val="6"/>
        </w:numPr>
        <w:ind w:left="142" w:right="181" w:firstLine="567"/>
        <w:jc w:val="both"/>
        <w:rPr/>
      </w:pPr>
      <w:r>
        <w:rPr>
          <w:rFonts w:cs="Rodeo95;Book Antiqua" w:ascii="Rodeo95;Book Antiqua" w:hAnsi="Rodeo95;Book Antiqua"/>
          <w:sz w:val="28"/>
        </w:rPr>
        <w:t>входные и выходные светофоры автоматического действия, расположенные у пассажирской платформы, если перед ними и за ними не расположены светофоры полуавтоматического действия, при отсутствии входного светофора – торец пассажирской платформы;</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входной светофор полуавтоматического действия, наиболее удалённый от пассажирской платформы;</w:t>
      </w:r>
    </w:p>
    <w:p>
      <w:pPr>
        <w:pStyle w:val="Normal"/>
        <w:numPr>
          <w:ilvl w:val="0"/>
          <w:numId w:val="6"/>
        </w:numPr>
        <w:ind w:left="142" w:right="181" w:firstLine="567"/>
        <w:jc w:val="both"/>
        <w:rPr/>
      </w:pPr>
      <w:r>
        <w:rPr>
          <w:rFonts w:cs="Rodeo95;Book Antiqua" w:ascii="Rodeo95;Book Antiqua" w:hAnsi="Rodeo95;Book Antiqua"/>
          <w:sz w:val="28"/>
        </w:rPr>
        <w:t>выходной светофор полуавтоматического действия, а при наличии за ним стрелочных переводов – сигнальный знак «Граница станции», установленный на расстоянии не более 180м от центра последнего стрелочного перевода;</w:t>
      </w:r>
    </w:p>
    <w:p>
      <w:pPr>
        <w:pStyle w:val="Normal"/>
        <w:numPr>
          <w:ilvl w:val="0"/>
          <w:numId w:val="6"/>
        </w:numPr>
        <w:ind w:left="142" w:right="181" w:firstLine="567"/>
        <w:jc w:val="both"/>
        <w:rPr/>
      </w:pPr>
      <w:r>
        <w:rPr>
          <w:rFonts w:cs="Rodeo95;Book Antiqua" w:ascii="Rodeo95;Book Antiqua" w:hAnsi="Rodeo95;Book Antiqua"/>
          <w:sz w:val="28"/>
        </w:rPr>
        <w:t>выходной светофор полуавтоматического действия, ограждающий выход с парковых путей на главные пути или пути соединительных ветвей.</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Границы станции указываются в ТРА.</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Каждый раздельный пункт должен иметь наименование или номер.</w:t>
      </w:r>
    </w:p>
    <w:p>
      <w:pPr>
        <w:pStyle w:val="Normal"/>
        <w:ind w:left="142" w:right="181" w:firstLine="567"/>
        <w:jc w:val="both"/>
        <w:rPr/>
      </w:pPr>
      <w:r>
        <w:rPr>
          <w:rFonts w:cs="Rodeo95;Book Antiqua" w:ascii="Rodeo95;Book Antiqua" w:hAnsi="Rodeo95;Book Antiqua"/>
          <w:i/>
          <w:iCs/>
          <w:sz w:val="28"/>
        </w:rPr>
        <w:t>2. Порядок производства манёвров на парковых путях при неиспользовании маршрута за светофор Д (карликовый).</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3. Значения сигналов, подаваемых светофорами.</w:t>
      </w:r>
    </w:p>
    <w:p>
      <w:pPr>
        <w:pStyle w:val="Normal"/>
        <w:ind w:left="142" w:right="181" w:firstLine="567"/>
        <w:jc w:val="both"/>
        <w:rPr/>
      </w:pPr>
      <w:r>
        <w:rPr>
          <w:rFonts w:cs="Rodeo95;Book Antiqua" w:ascii="Rodeo95;Book Antiqua" w:hAnsi="Rodeo95;Book Antiqua"/>
          <w:sz w:val="28"/>
        </w:rPr>
        <w:t>На линиях, где основным средством сигнализации при движении поездов является автоматическая блокировка с автостопами и защитными участками, светофорами автоматического и полуавтоматического действия (независимо от назначения), подаются сигналы:</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один зеленый огонь – «Разрешается движение с установленной скоростью»;</w:t>
      </w:r>
    </w:p>
    <w:p>
      <w:pPr>
        <w:pStyle w:val="Normal"/>
        <w:numPr>
          <w:ilvl w:val="0"/>
          <w:numId w:val="6"/>
        </w:numPr>
        <w:ind w:left="142" w:right="181" w:firstLine="567"/>
        <w:jc w:val="both"/>
        <w:rPr/>
      </w:pPr>
      <w:r>
        <w:rPr>
          <w:rFonts w:cs="Rodeo95;Book Antiqua" w:ascii="Rodeo95;Book Antiqua" w:hAnsi="Rodeo95;Book Antiqua"/>
          <w:sz w:val="28"/>
        </w:rPr>
        <w:t>один желтый огонь – «Разрешается движение с готовностью остановиться, следующий светофор закрыт»;</w:t>
      </w:r>
    </w:p>
    <w:p>
      <w:pPr>
        <w:pStyle w:val="Normal"/>
        <w:numPr>
          <w:ilvl w:val="0"/>
          <w:numId w:val="6"/>
        </w:numPr>
        <w:ind w:left="142" w:right="181" w:firstLine="567"/>
        <w:jc w:val="both"/>
        <w:rPr/>
      </w:pPr>
      <w:r>
        <w:rPr>
          <w:rFonts w:cs="Rodeo95;Book Antiqua" w:ascii="Rodeo95;Book Antiqua" w:hAnsi="Rodeo95;Book Antiqua"/>
          <w:sz w:val="28"/>
        </w:rPr>
        <w:t>один желтый и один зеленый огни – «Разрешается движение с уменьшенной скоростью (не более 60 км/ч) и готовностью проследовать следующий светофор с желтым огнем со скоростью не более 35 км/ч, а на наземных и приравненных к ним участках – со скоростью не более 25 км/ч»;</w:t>
      </w:r>
    </w:p>
    <w:p>
      <w:pPr>
        <w:pStyle w:val="Normal"/>
        <w:numPr>
          <w:ilvl w:val="0"/>
          <w:numId w:val="6"/>
        </w:numPr>
        <w:ind w:left="142" w:right="181" w:firstLine="567"/>
        <w:jc w:val="both"/>
        <w:rPr/>
      </w:pPr>
      <w:r>
        <w:rPr>
          <w:rFonts w:cs="Rodeo95;Book Antiqua" w:ascii="Rodeo95;Book Antiqua" w:hAnsi="Rodeo95;Book Antiqua"/>
          <w:sz w:val="28"/>
        </w:rPr>
        <w:t>два желтых огня – «Разрешается проследование светофора со скоростью не более 35 км/ч, поезд следует с отклонением по стрелочному переводу, следующий светофор закрыт»;</w:t>
      </w:r>
    </w:p>
    <w:p>
      <w:pPr>
        <w:pStyle w:val="Normal"/>
        <w:numPr>
          <w:ilvl w:val="0"/>
          <w:numId w:val="6"/>
        </w:numPr>
        <w:ind w:left="142" w:right="181" w:firstLine="567"/>
        <w:jc w:val="both"/>
        <w:rPr/>
      </w:pPr>
      <w:r>
        <w:rPr>
          <w:rFonts w:cs="Rodeo95;Book Antiqua" w:ascii="Rodeo95;Book Antiqua" w:hAnsi="Rodeo95;Book Antiqua"/>
          <w:sz w:val="28"/>
        </w:rPr>
        <w:t>два желтых огня, из них верхний мигающий – допускается применение сигнала два желтых огня, из них верхний мигающий. «Разрешается проследование светофора со скоростью не более 35 км/ч, поезд следует с отклонением по стрелочному переводу, следующий светофор открыт»;</w:t>
      </w:r>
    </w:p>
    <w:p>
      <w:pPr>
        <w:pStyle w:val="Normal"/>
        <w:numPr>
          <w:ilvl w:val="0"/>
          <w:numId w:val="6"/>
        </w:numPr>
        <w:ind w:left="142" w:right="181" w:firstLine="567"/>
        <w:jc w:val="both"/>
        <w:rPr/>
      </w:pPr>
      <w:r>
        <w:rPr>
          <w:rFonts w:cs="Rodeo95;Book Antiqua" w:ascii="Rodeo95;Book Antiqua" w:hAnsi="Rodeo95;Book Antiqua"/>
          <w:sz w:val="28"/>
        </w:rPr>
        <w:t>один желтый мигающий огонь – допускается применение сигнала один желтый мигающий огонь. «Разрешается движение с установленной скоростью на деповские пути, попутные светофоры открыты»;</w:t>
      </w:r>
    </w:p>
    <w:p>
      <w:pPr>
        <w:pStyle w:val="Normal"/>
        <w:numPr>
          <w:ilvl w:val="0"/>
          <w:numId w:val="6"/>
        </w:numPr>
        <w:ind w:left="142" w:right="181" w:firstLine="567"/>
        <w:jc w:val="both"/>
        <w:rPr/>
      </w:pPr>
      <w:r>
        <w:rPr>
          <w:rFonts w:cs="Rodeo95;Book Antiqua" w:ascii="Rodeo95;Book Antiqua" w:hAnsi="Rodeo95;Book Antiqua"/>
          <w:sz w:val="28"/>
        </w:rPr>
        <w:t>один красный и один желтый огни – до реконструкции допускается применение сигнала один красный и один желтый огни. «Стой! Запрещается проезжать сигнал; путевой автостоп находится в заграждающем положении»;</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один красный огонь — «Стой! Запрещается проезжать сигнал».</w:t>
      </w:r>
    </w:p>
    <w:p>
      <w:pPr>
        <w:pStyle w:val="Normal"/>
        <w:ind w:left="142" w:right="181" w:firstLine="567"/>
        <w:jc w:val="both"/>
        <w:rPr/>
      </w:pPr>
      <w:r>
        <w:rPr>
          <w:rFonts w:cs="Rodeo95;Book Antiqua" w:ascii="Rodeo95;Book Antiqua" w:hAnsi="Rodeo95;Book Antiqua"/>
          <w:sz w:val="28"/>
        </w:rPr>
        <w:t>Поезда с исправными устройствами АЛС-АРС следуют по сигналам светофоров со скоростью, не превышая указанную сигнальным показанием АЛС в кабине управления поездом. Если сигнальное показание АЛС превышает скорость, разрешенную светофором, то выполняется требование сигнала светофора.</w:t>
      </w:r>
    </w:p>
    <w:p>
      <w:pPr>
        <w:pStyle w:val="Normal"/>
        <w:ind w:left="142" w:right="181" w:firstLine="567"/>
        <w:jc w:val="both"/>
        <w:rPr/>
      </w:pPr>
      <w:r>
        <w:rPr>
          <w:rFonts w:cs="Rodeo95;Book Antiqua" w:ascii="Rodeo95;Book Antiqua" w:hAnsi="Rodeo95;Book Antiqua"/>
          <w:sz w:val="28"/>
        </w:rPr>
        <w:t>На линиях, где основным средством сигнализации при движении поездов является АЛС-АРС и оборудованных автоматической блокировкой без автостопов и защитных участков, светофорами автоматического и полуавтоматического действия (независимо от назначения) при включенной автоблокировке подаются сигналы:</w:t>
      </w:r>
    </w:p>
    <w:p>
      <w:pPr>
        <w:pStyle w:val="Normal"/>
        <w:numPr>
          <w:ilvl w:val="0"/>
          <w:numId w:val="7"/>
        </w:numPr>
        <w:ind w:left="142" w:right="181" w:firstLine="567"/>
        <w:jc w:val="both"/>
        <w:rPr>
          <w:rFonts w:ascii="Rodeo95;Book Antiqua" w:hAnsi="Rodeo95;Book Antiqua" w:cs="Rodeo95;Book Antiqua"/>
          <w:sz w:val="28"/>
        </w:rPr>
      </w:pPr>
      <w:r>
        <w:rPr>
          <w:rFonts w:cs="Rodeo95;Book Antiqua" w:ascii="Rodeo95;Book Antiqua" w:hAnsi="Rodeo95;Book Antiqua"/>
          <w:sz w:val="28"/>
        </w:rPr>
        <w:t>один зеленый огонь – «Разрешается движение с установленной скоростью»;</w:t>
      </w:r>
    </w:p>
    <w:p>
      <w:pPr>
        <w:pStyle w:val="Normal"/>
        <w:numPr>
          <w:ilvl w:val="0"/>
          <w:numId w:val="7"/>
        </w:numPr>
        <w:ind w:left="142" w:right="181" w:firstLine="567"/>
        <w:jc w:val="both"/>
        <w:rPr/>
      </w:pPr>
      <w:r>
        <w:rPr>
          <w:rFonts w:cs="Rodeo95;Book Antiqua" w:ascii="Rodeo95;Book Antiqua" w:hAnsi="Rodeo95;Book Antiqua"/>
          <w:sz w:val="28"/>
        </w:rPr>
        <w:t>один желтый огонь – «Разрешается движение с готовностью остановиться, следующий светофор закрыт»;</w:t>
      </w:r>
    </w:p>
    <w:p>
      <w:pPr>
        <w:pStyle w:val="Normal"/>
        <w:numPr>
          <w:ilvl w:val="0"/>
          <w:numId w:val="7"/>
        </w:numPr>
        <w:ind w:left="142" w:right="181" w:firstLine="567"/>
        <w:jc w:val="both"/>
        <w:rPr/>
      </w:pPr>
      <w:r>
        <w:rPr>
          <w:rFonts w:cs="Rodeo95;Book Antiqua" w:ascii="Rodeo95;Book Antiqua" w:hAnsi="Rodeo95;Book Antiqua"/>
          <w:sz w:val="28"/>
        </w:rPr>
        <w:t>два желтых огня – «Разрешается проследование светофора со скоростью не более 35 км/ч, поезд следует с отклонением по стрелочному переводу, следующий светофор закрыт»;</w:t>
      </w:r>
    </w:p>
    <w:p>
      <w:pPr>
        <w:pStyle w:val="Normal"/>
        <w:numPr>
          <w:ilvl w:val="0"/>
          <w:numId w:val="7"/>
        </w:numPr>
        <w:ind w:left="142" w:right="181" w:firstLine="567"/>
        <w:jc w:val="both"/>
        <w:rPr/>
      </w:pPr>
      <w:r>
        <w:rPr>
          <w:rFonts w:cs="Rodeo95;Book Antiqua" w:ascii="Rodeo95;Book Antiqua" w:hAnsi="Rodeo95;Book Antiqua"/>
          <w:sz w:val="28"/>
        </w:rPr>
        <w:t>два желтых огня, из них верхний мигающий – допускается применение сигнала два желтых огня, из них верхний мигающий. «Разрешается проследование светофора со скоростью не более 35 км/ч, поезд следует с отклонением по стрелочному переводу, следующий светофор открыт»;</w:t>
      </w:r>
    </w:p>
    <w:p>
      <w:pPr>
        <w:pStyle w:val="Normal"/>
        <w:numPr>
          <w:ilvl w:val="0"/>
          <w:numId w:val="7"/>
        </w:numPr>
        <w:ind w:left="142" w:right="181" w:firstLine="567"/>
        <w:jc w:val="both"/>
        <w:rPr/>
      </w:pPr>
      <w:r>
        <w:rPr>
          <w:rFonts w:cs="Rodeo95;Book Antiqua" w:ascii="Rodeo95;Book Antiqua" w:hAnsi="Rodeo95;Book Antiqua"/>
          <w:sz w:val="28"/>
        </w:rPr>
        <w:t>один желтый мигающий огонь – допускается применение сигнала один желтый мигающий огонь. «Разрешается движение с установленной скоростью на деповские пути, попутные светофоры открыты»;</w:t>
      </w:r>
    </w:p>
    <w:p>
      <w:pPr>
        <w:pStyle w:val="Normal"/>
        <w:numPr>
          <w:ilvl w:val="0"/>
          <w:numId w:val="7"/>
        </w:numPr>
        <w:ind w:left="142" w:right="181" w:firstLine="567"/>
        <w:jc w:val="both"/>
        <w:rPr>
          <w:rFonts w:ascii="Rodeo95;Book Antiqua" w:hAnsi="Rodeo95;Book Antiqua" w:cs="Rodeo95;Book Antiqua"/>
          <w:sz w:val="28"/>
        </w:rPr>
      </w:pPr>
      <w:r>
        <w:rPr>
          <w:rFonts w:cs="Rodeo95;Book Antiqua" w:ascii="Rodeo95;Book Antiqua" w:hAnsi="Rodeo95;Book Antiqua"/>
          <w:sz w:val="28"/>
        </w:rPr>
        <w:t>один красный огонь – «Стой! Запрещается проезжать сигнал».</w:t>
      </w:r>
    </w:p>
    <w:p>
      <w:pPr>
        <w:pStyle w:val="Normal"/>
        <w:ind w:left="142" w:right="181" w:firstLine="567"/>
        <w:jc w:val="both"/>
        <w:rPr/>
      </w:pPr>
      <w:r>
        <w:rPr>
          <w:rFonts w:cs="Rodeo95;Book Antiqua" w:ascii="Rodeo95;Book Antiqua" w:hAnsi="Rodeo95;Book Antiqua"/>
          <w:sz w:val="28"/>
        </w:rPr>
        <w:t>Поезда с исправными устройствами АЛС-АРС следуют по сигналам светофоров со скоростью, не превышая указанную сигнальным показанием АЛС в кабине управления поездом.</w:t>
      </w:r>
    </w:p>
    <w:p>
      <w:pPr>
        <w:pStyle w:val="Normal"/>
        <w:ind w:left="142" w:right="181" w:firstLine="567"/>
        <w:jc w:val="both"/>
        <w:rPr/>
      </w:pPr>
      <w:r>
        <w:rPr>
          <w:rFonts w:cs="Rodeo95;Book Antiqua" w:ascii="Rodeo95;Book Antiqua" w:hAnsi="Rodeo95;Book Antiqua"/>
          <w:sz w:val="28"/>
        </w:rPr>
        <w:t>На линиях, где АЛС-АРС является основным средством сигнализации при движении поездов, сигнальные огни светофоров автоматического действия нормально должны быть отключены.</w:t>
      </w:r>
    </w:p>
    <w:p>
      <w:pPr>
        <w:pStyle w:val="Normal"/>
        <w:ind w:left="142" w:right="181" w:firstLine="567"/>
        <w:jc w:val="both"/>
        <w:rPr/>
      </w:pPr>
      <w:r>
        <w:rPr>
          <w:rFonts w:cs="Rodeo95;Book Antiqua" w:ascii="Rodeo95;Book Antiqua" w:hAnsi="Rodeo95;Book Antiqua"/>
          <w:sz w:val="28"/>
        </w:rPr>
        <w:t>При отключенных сигнальных огнях светофоров автоблокировки входными и выходными светофорами полуавтоматического действия подаются сигналы:</w:t>
      </w:r>
    </w:p>
    <w:p>
      <w:pPr>
        <w:pStyle w:val="Normal"/>
        <w:numPr>
          <w:ilvl w:val="0"/>
          <w:numId w:val="6"/>
        </w:numPr>
        <w:ind w:left="142" w:right="181" w:firstLine="567"/>
        <w:jc w:val="both"/>
        <w:rPr/>
      </w:pPr>
      <w:r>
        <w:rPr>
          <w:rFonts w:cs="Rodeo95;Book Antiqua" w:ascii="Rodeo95;Book Antiqua" w:hAnsi="Rodeo95;Book Antiqua"/>
          <w:sz w:val="28"/>
        </w:rPr>
        <w:t>один синий огонь – «Разрешается движение по сигналам указателя АЛС в кабине управления поездом»; при сигнальном показании АЛС «О» или «НЧ» («ОЧ») движение после остановки разрешается со скоростью не более 20 км/ч при нажатой педали (кнопке) бдительности до появления разрешающего сигнального показания АЛС;</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один красный огонь — «Стой! Запрещается проезжать сигнал».</w:t>
      </w:r>
    </w:p>
    <w:p>
      <w:pPr>
        <w:pStyle w:val="Normal"/>
        <w:ind w:left="142" w:right="181" w:firstLine="567"/>
        <w:jc w:val="both"/>
        <w:rPr/>
      </w:pPr>
      <w:r>
        <w:rPr>
          <w:rFonts w:cs="Rodeo95;Book Antiqua" w:ascii="Rodeo95;Book Antiqua" w:hAnsi="Rodeo95;Book Antiqua"/>
          <w:sz w:val="28"/>
        </w:rPr>
        <w:t>Для поезда с отключенными устройствами АЛС-АРС или необорудованного устройствами АЛС-АРС сигнал светофора один синий огонь имеет значение «Стой! Запрещается проезжать сигнал. Требуется включение сигнальных огней светофоров автоблокировк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Маневровыми светофорами подаются сигналы:</w:t>
      </w:r>
    </w:p>
    <w:p>
      <w:pPr>
        <w:pStyle w:val="Normal"/>
        <w:numPr>
          <w:ilvl w:val="0"/>
          <w:numId w:val="6"/>
        </w:numPr>
        <w:ind w:left="142" w:right="181" w:firstLine="567"/>
        <w:jc w:val="both"/>
        <w:rPr/>
      </w:pPr>
      <w:r>
        <w:rPr>
          <w:rFonts w:cs="Rodeo95;Book Antiqua" w:ascii="Rodeo95;Book Antiqua" w:hAnsi="Rodeo95;Book Antiqua"/>
          <w:sz w:val="28"/>
        </w:rPr>
        <w:t>один лунно-белый огонь – «Разрешается производить маневры», а для состава с исправными устройствами АЛС-АРС – «Разрешается производить маневры со скоростью, не более, указанной сигнальным показанием АЛС в кабине управления составом» (рис. 7.1);</w:t>
      </w:r>
    </w:p>
    <w:p>
      <w:pPr>
        <w:pStyle w:val="Normal"/>
        <w:numPr>
          <w:ilvl w:val="0"/>
          <w:numId w:val="6"/>
        </w:numPr>
        <w:ind w:left="142" w:right="181" w:firstLine="567"/>
        <w:jc w:val="both"/>
        <w:rPr/>
      </w:pPr>
      <w:r>
        <w:rPr>
          <w:rFonts w:cs="Rodeo95;Book Antiqua" w:ascii="Rodeo95;Book Antiqua" w:hAnsi="Rodeo95;Book Antiqua"/>
          <w:sz w:val="28"/>
        </w:rPr>
        <w:t>два лунно-белых огня – Допускается применение сигнала два лунно-белых огня. «Разрешается производить маневры на парковых путях до следующего светофора в направлении главных путей»;</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один красный огонь – «Запрещается производить маневры».</w:t>
      </w:r>
    </w:p>
    <w:p>
      <w:pPr>
        <w:pStyle w:val="Normal"/>
        <w:ind w:left="142" w:right="181" w:firstLine="567"/>
        <w:jc w:val="both"/>
        <w:rPr/>
      </w:pPr>
      <w:r>
        <w:rPr>
          <w:rFonts w:cs="Rodeo95;Book Antiqua" w:ascii="Rodeo95;Book Antiqua" w:hAnsi="Rodeo95;Book Antiqua"/>
          <w:sz w:val="28"/>
        </w:rPr>
        <w:t>На линиях, оборудованных устройствами АЛС-АРС, маневровые светофоры могут подавать сигнал один красный и один желтый огни – «Запрещается производить маневры».</w:t>
      </w:r>
    </w:p>
    <w:p>
      <w:pPr>
        <w:pStyle w:val="Normal"/>
        <w:spacing w:before="0" w:after="120"/>
        <w:ind w:left="142" w:right="181" w:firstLine="567"/>
        <w:jc w:val="both"/>
        <w:rPr/>
      </w:pPr>
      <w:r>
        <w:rPr>
          <w:rFonts w:cs="Rodeo95;Book Antiqua" w:ascii="Rodeo95;Book Antiqua" w:hAnsi="Rodeo95;Book Antiqua"/>
          <w:sz w:val="28"/>
        </w:rPr>
        <w:t>Разрешение производить маневры может подаваться также маневровыми светофорами, совмещенными с выходными и входными светофорами полуавтоматического действия, одним лунно-белым огнем. (ИС, пп. 2.8-2.9, 7.1)</w:t>
      </w:r>
    </w:p>
    <w:p>
      <w:pPr>
        <w:pStyle w:val="Normal"/>
        <w:ind w:left="142" w:right="181" w:firstLine="567"/>
        <w:jc w:val="both"/>
        <w:rPr/>
      </w:pPr>
      <w:r>
        <w:rPr>
          <w:rFonts w:cs="Rodeo95;Book Antiqua" w:ascii="Rodeo95;Book Antiqua" w:hAnsi="Rodeo95;Book Antiqua"/>
          <w:i/>
          <w:iCs/>
          <w:sz w:val="28"/>
          <w:u w:val="single"/>
        </w:rPr>
        <w:t>4. За какие нарушения трудовой и производственной дисциплины машинист может быть уволен с работы?</w:t>
      </w:r>
    </w:p>
    <w:p>
      <w:pPr>
        <w:pStyle w:val="Style15"/>
        <w:rPr/>
      </w:pPr>
      <w:r>
        <w:rPr>
          <w:rFonts w:cs="Rodeo95;Book Antiqua" w:ascii="Rodeo95;Book Antiqua" w:hAnsi="Rodeo95;Book Antiqua"/>
          <w:sz w:val="28"/>
        </w:rPr>
        <w:t>Дисциплинарное взыскание в виде увольнения может налагаться, кроме случаев, предусмотренных законодательством РФ о труде, также за совершение работником грубого нарушения дисциплины, создавшего угрозу безопасности движения поездов, маневровой работе, жизни и здоровью людей или приведшего к нарушению сохранности грузов, багажа и вверенного имущества, неисполнению служебных обязанностей по обслуживанию пассажиров.</w:t>
      </w:r>
    </w:p>
    <w:p>
      <w:pPr>
        <w:pStyle w:val="Normal"/>
        <w:numPr>
          <w:ilvl w:val="0"/>
          <w:numId w:val="1"/>
        </w:numPr>
        <w:tabs>
          <w:tab w:val="clear" w:pos="708"/>
          <w:tab w:val="left" w:pos="993" w:leader="none"/>
        </w:tabs>
        <w:ind w:left="142" w:right="181" w:firstLine="567"/>
        <w:jc w:val="both"/>
        <w:rPr>
          <w:rFonts w:ascii="Rodeo95;Book Antiqua" w:hAnsi="Rodeo95;Book Antiqua" w:cs="Rodeo95;Book Antiqua"/>
          <w:sz w:val="28"/>
        </w:rPr>
      </w:pPr>
      <w:r>
        <w:rPr>
          <w:rFonts w:cs="Rodeo95;Book Antiqua" w:ascii="Rodeo95;Book Antiqua" w:hAnsi="Rodeo95;Book Antiqua"/>
          <w:sz w:val="28"/>
        </w:rPr>
        <w:t>Проезд запрещающего показания, повлёкший крушение, аварию.</w:t>
      </w:r>
    </w:p>
    <w:p>
      <w:pPr>
        <w:pStyle w:val="Normal"/>
        <w:numPr>
          <w:ilvl w:val="0"/>
          <w:numId w:val="1"/>
        </w:numPr>
        <w:tabs>
          <w:tab w:val="clear" w:pos="708"/>
          <w:tab w:val="left" w:pos="993" w:leader="none"/>
        </w:tabs>
        <w:ind w:left="142" w:right="181" w:firstLine="567"/>
        <w:jc w:val="both"/>
        <w:rPr/>
      </w:pPr>
      <w:r>
        <w:rPr>
          <w:rFonts w:cs="Rodeo95;Book Antiqua" w:ascii="Rodeo95;Book Antiqua" w:hAnsi="Rodeo95;Book Antiqua"/>
          <w:sz w:val="28"/>
        </w:rPr>
        <w:t>Превышение установленной скорости движения, повлекшее крушение аварию.</w:t>
      </w:r>
    </w:p>
    <w:p>
      <w:pPr>
        <w:pStyle w:val="Normal"/>
        <w:numPr>
          <w:ilvl w:val="0"/>
          <w:numId w:val="1"/>
        </w:numPr>
        <w:tabs>
          <w:tab w:val="clear" w:pos="708"/>
          <w:tab w:val="left" w:pos="993" w:leader="none"/>
        </w:tabs>
        <w:spacing w:before="0" w:after="120"/>
        <w:ind w:left="142" w:right="181" w:firstLine="567"/>
        <w:jc w:val="both"/>
        <w:rPr/>
      </w:pPr>
      <w:r>
        <w:rPr>
          <w:rFonts w:cs="Rodeo95;Book Antiqua" w:ascii="Rodeo95;Book Antiqua" w:hAnsi="Rodeo95;Book Antiqua"/>
          <w:sz w:val="28"/>
        </w:rPr>
        <w:t>Нарушение порядка опробования автотормозов, повлекшее крушение, аварию. (Положение о дисциплине, п. 18).</w:t>
      </w:r>
    </w:p>
    <w:p>
      <w:pPr>
        <w:pStyle w:val="Normal"/>
        <w:ind w:left="142" w:right="181" w:firstLine="567"/>
        <w:jc w:val="both"/>
        <w:rPr/>
      </w:pPr>
      <w:r>
        <w:rPr>
          <w:rFonts w:cs="Rodeo95;Book Antiqua" w:ascii="Rodeo95;Book Antiqua" w:hAnsi="Rodeo95;Book Antiqua"/>
          <w:i/>
          <w:sz w:val="28"/>
          <w:u w:val="single"/>
        </w:rPr>
        <w:t>5. Действия машиниста, если пытаются открыться двери в поезде. Возможные причины.</w:t>
      </w:r>
    </w:p>
    <w:p>
      <w:pPr>
        <w:pStyle w:val="Normal"/>
        <w:ind w:left="142" w:right="181" w:firstLine="567"/>
        <w:jc w:val="both"/>
        <w:rPr/>
      </w:pPr>
      <w:r>
        <w:rPr>
          <w:rFonts w:cs="Rodeo95;Book Antiqua" w:ascii="Rodeo95;Book Antiqua" w:hAnsi="Rodeo95;Book Antiqua"/>
          <w:sz w:val="28"/>
        </w:rPr>
        <w:t>После закрытия двери пытаются открыться вновь. Включить и выключить 2-3 раза кнопку открытия дверей. Если неисправность не устранилась, перейти на управление от второй кнопки открытия дверей. Если при этом двери вновь пытаются открыться, высадить пассажиров из поезда.</w:t>
      </w:r>
    </w:p>
    <w:p>
      <w:pPr>
        <w:pStyle w:val="Normal"/>
        <w:ind w:left="142" w:right="181" w:firstLine="567"/>
        <w:jc w:val="both"/>
        <w:rPr/>
      </w:pPr>
      <w:r>
        <w:rPr>
          <w:rFonts w:cs="Rodeo95;Book Antiqua" w:ascii="Rodeo95;Book Antiqua" w:hAnsi="Rodeo95;Book Antiqua"/>
          <w:sz w:val="28"/>
        </w:rPr>
        <w:t>При следовании по перегону замигала лампа дверной сигнализации. Следовать до станции, предупредить пассажиров, чтобы отошли от дверей. На станции определить, с какой стороны пытаются открыться двери. Если двери пытаются открыться со стороны платформы, высадить пассажиров из поезда, отключив выключатель закрытия дверей.</w:t>
      </w:r>
    </w:p>
    <w:p>
      <w:pPr>
        <w:pStyle w:val="Normal"/>
        <w:spacing w:before="0" w:after="120"/>
        <w:ind w:left="142" w:right="181" w:firstLine="567"/>
        <w:jc w:val="both"/>
        <w:rPr/>
      </w:pPr>
      <w:r>
        <w:rPr>
          <w:rFonts w:cs="Rodeo95;Book Antiqua" w:ascii="Rodeo95;Book Antiqua" w:hAnsi="Rodeo95;Book Antiqua"/>
          <w:sz w:val="28"/>
        </w:rPr>
        <w:t>Если двери пытаются открыться со стороны противоположной платформы, выключатель закрытия дверей не отключать, реверсивную ручку КВ не переводить. Выключить устройства АРС, ВУ. Открыть краны выключения дверей во всех вагонах, высадить пассажиров из поезда и закрыть краны выключения дверей.</w:t>
      </w:r>
    </w:p>
    <w:p>
      <w:pPr>
        <w:pStyle w:val="Normal"/>
        <w:ind w:left="142" w:right="181" w:firstLine="567"/>
        <w:jc w:val="both"/>
        <w:rPr/>
      </w:pPr>
      <w:r>
        <w:rPr>
          <w:rFonts w:cs="Rodeo95;Book Antiqua" w:ascii="Rodeo95;Book Antiqua" w:hAnsi="Rodeo95;Book Antiqua"/>
          <w:i/>
          <w:iCs/>
          <w:sz w:val="28"/>
          <w:u w:val="single"/>
        </w:rPr>
        <w:t>6. Правила безопасности при смене высоковольтных и низковольтных предохранителей, ламп освещения салона.</w:t>
      </w:r>
    </w:p>
    <w:p>
      <w:pPr>
        <w:pStyle w:val="Normal"/>
        <w:ind w:left="142" w:right="181" w:firstLine="567"/>
        <w:jc w:val="both"/>
        <w:rPr/>
      </w:pPr>
      <w:r>
        <w:rPr>
          <w:rFonts w:cs="Rodeo95;Book Antiqua" w:ascii="Rodeo95;Book Antiqua" w:hAnsi="Rodeo95;Book Antiqua"/>
          <w:sz w:val="28"/>
        </w:rPr>
        <w:t>При необходимости замены низковольтного предохранителя реверсивная рукоятка КВ должна быть установлена в положение «0»; выключатель цепи, в который установлен заменяемый предохранитель, должен быть отключен. Работу производить специальными клещами с изолированными губками во время стоянки поезда на станции.</w:t>
      </w:r>
    </w:p>
    <w:p>
      <w:pPr>
        <w:pStyle w:val="Normal"/>
        <w:ind w:left="142" w:right="181" w:firstLine="567"/>
        <w:jc w:val="both"/>
        <w:rPr/>
      </w:pPr>
      <w:r>
        <w:rPr>
          <w:rFonts w:cs="Rodeo95;Book Antiqua" w:ascii="Rodeo95;Book Antiqua" w:hAnsi="Rodeo95;Book Antiqua"/>
          <w:sz w:val="28"/>
        </w:rPr>
        <w:t>При замене высоковольтных предохранителей производится после отключения автомата или КВЦ клещами с изолированными губками в диэлектрических перчатках. Замена производится в присутствии 2-го лица.</w:t>
      </w:r>
    </w:p>
    <w:p>
      <w:pPr>
        <w:pStyle w:val="Style15"/>
        <w:spacing w:before="0" w:after="120"/>
        <w:rPr>
          <w:rFonts w:ascii="Rodeo95;Book Antiqua" w:hAnsi="Rodeo95;Book Antiqua" w:cs="Rodeo95;Book Antiqua"/>
          <w:sz w:val="28"/>
        </w:rPr>
      </w:pPr>
      <w:r>
        <w:rPr>
          <w:rFonts w:cs="Rodeo95;Book Antiqua" w:ascii="Rodeo95;Book Antiqua" w:hAnsi="Rodeo95;Book Antiqua"/>
          <w:sz w:val="28"/>
        </w:rPr>
        <w:t>Замена ламп освещения салона локомотивной бригадой не производится.</w:t>
      </w:r>
    </w:p>
    <w:p>
      <w:pPr>
        <w:pStyle w:val="Normal"/>
        <w:ind w:left="142" w:right="181" w:firstLine="567"/>
        <w:jc w:val="both"/>
        <w:rPr/>
      </w:pPr>
      <w:r>
        <w:rPr>
          <w:rFonts w:cs="Rodeo95;Book Antiqua" w:ascii="Rodeo95;Book Antiqua" w:hAnsi="Rodeo95;Book Antiqua"/>
          <w:i/>
          <w:sz w:val="28"/>
          <w:u w:val="single"/>
        </w:rPr>
        <w:t>7. Принцип электрического торможения противотоком и короткозамкнутым контуром.</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В исключительных случаях, когда пневмотормоз неэффективен, при скорости менее 15 км/ч необходимо применить торможение противотоком. Для этого реверсивная рукоятка КВ переводится в положение «Назад», главная рукоятка КВ переводится в положение «Ход-1» и отпускаются пневмотормоза.. После остановки состава рукоятка КВ переводится в «0», состав затормаживается. При этом нельзя выводить позиции РК, т.к. это приведёт к резкому увеличению тока, поэтому может быть юз колёсных пар.</w:t>
      </w:r>
    </w:p>
    <w:p>
      <w:pPr>
        <w:pStyle w:val="Normal"/>
        <w:spacing w:before="0" w:after="120"/>
        <w:ind w:left="142" w:right="181" w:firstLine="567"/>
        <w:jc w:val="both"/>
        <w:rPr/>
      </w:pPr>
      <w:r>
        <w:rPr>
          <w:rFonts w:cs="Rodeo95;Book Antiqua" w:ascii="Rodeo95;Book Antiqua" w:hAnsi="Rodeo95;Book Antiqua"/>
          <w:sz w:val="28"/>
        </w:rPr>
        <w:t>В исключительных случаях при неэффективности пневмотормоза и отсутствии контактного рельса при скорости менее 10 км/ч необходимо применить торможение короткозамкнутым тормозом. Для этого реверсивная рукоятка КВ переводится в положение «Назад», а главная в положение «Тормоз-1».</w:t>
      </w:r>
    </w:p>
    <w:p>
      <w:pPr>
        <w:pStyle w:val="Normal"/>
        <w:ind w:left="142" w:right="181" w:firstLine="567"/>
        <w:jc w:val="both"/>
        <w:rPr/>
      </w:pPr>
      <w:r>
        <w:rPr>
          <w:rFonts w:cs="Rodeo95;Book Antiqua" w:ascii="Rodeo95;Book Antiqua" w:hAnsi="Rodeo95;Book Antiqua"/>
          <w:i/>
          <w:sz w:val="28"/>
          <w:u w:val="single"/>
        </w:rPr>
        <w:t>8. Порядок проверки и нормы плотности напорной и тормозной магистралей. Причины, вызывающие снижение плотности.</w:t>
      </w:r>
    </w:p>
    <w:p>
      <w:pPr>
        <w:pStyle w:val="Normal"/>
        <w:ind w:left="142" w:right="181" w:firstLine="567"/>
        <w:jc w:val="both"/>
        <w:rPr/>
      </w:pPr>
      <w:r>
        <w:rPr>
          <w:rFonts w:cs="Rodeo95;Book Antiqua" w:ascii="Rodeo95;Book Antiqua" w:hAnsi="Rodeo95;Book Antiqua"/>
          <w:sz w:val="28"/>
        </w:rPr>
        <w:t>Общая плотность напорной магистрали – закрыть концевые краны вагона, зарядить НМ до 7,5 Ат, закрыть кран двойной тяги ТМ, ручку крана машиниста поставить в 1-е положение. При закрытых дверях замерить время падения давления с 7,5 до 7 Ат. Норма не менее 4 мин.</w:t>
      </w:r>
    </w:p>
    <w:p>
      <w:pPr>
        <w:pStyle w:val="Normal"/>
        <w:ind w:left="142" w:right="181" w:firstLine="567"/>
        <w:jc w:val="both"/>
        <w:rPr/>
      </w:pPr>
      <w:r>
        <w:rPr>
          <w:rFonts w:cs="Rodeo95;Book Antiqua" w:ascii="Rodeo95;Book Antiqua" w:hAnsi="Rodeo95;Book Antiqua"/>
          <w:sz w:val="28"/>
        </w:rPr>
        <w:t>Плотность НМ без дверей и МУ – аналогично общей плотности, но при закрытых кранах МУ и ДМ. Норма не менее 8 минут.</w:t>
      </w:r>
    </w:p>
    <w:p>
      <w:pPr>
        <w:pStyle w:val="Normal"/>
        <w:ind w:left="142" w:right="181" w:firstLine="567"/>
        <w:jc w:val="both"/>
        <w:rPr/>
      </w:pPr>
      <w:r>
        <w:rPr>
          <w:rFonts w:cs="Rodeo95;Book Antiqua" w:ascii="Rodeo95;Book Antiqua" w:hAnsi="Rodeo95;Book Antiqua"/>
          <w:sz w:val="28"/>
        </w:rPr>
        <w:t>Общая плотность ТМ – закрыть концевые краны ТМ, зарядить ТМ до 5 Ат, закрыть кран двойной тяги ТМ и по красной стрелке двустрелочного манометра замерить уменьшение давления до 4,5 Ат. Норма не менее 5 минут.</w:t>
      </w:r>
    </w:p>
    <w:p>
      <w:pPr>
        <w:pStyle w:val="Normal"/>
        <w:ind w:left="142" w:right="181" w:firstLine="567"/>
        <w:jc w:val="both"/>
        <w:rPr/>
      </w:pPr>
      <w:r>
        <w:rPr>
          <w:rFonts w:cs="Rodeo95;Book Antiqua" w:ascii="Rodeo95;Book Antiqua" w:hAnsi="Rodeo95;Book Antiqua"/>
          <w:sz w:val="28"/>
        </w:rPr>
        <w:t>Плотность ТМ с отключенным ВР – Аналогично общей плотности, но при закрытых кранах к ВР. Норма не менее 3 минут.</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Причинами являются утечки из приборов и трубопроводов.</w:t>
      </w:r>
    </w:p>
    <w:p>
      <w:pPr>
        <w:pStyle w:val="Normal"/>
        <w:ind w:left="142" w:right="181" w:firstLine="567"/>
        <w:jc w:val="both"/>
        <w:rPr/>
      </w:pPr>
      <w:r>
        <w:rPr>
          <w:rFonts w:cs="Rodeo95;Book Antiqua" w:ascii="Rodeo95;Book Antiqua" w:hAnsi="Rodeo95;Book Antiqua"/>
          <w:i/>
          <w:sz w:val="28"/>
          <w:u w:val="single"/>
        </w:rPr>
        <w:t>9. Как отрегулировать соосность вала якоря тягового двигателя с валом малой шестерни и разбег карданной муфты? Нормы в эксплуатации.</w:t>
      </w:r>
    </w:p>
    <w:p>
      <w:pPr>
        <w:pStyle w:val="Style15"/>
        <w:rPr/>
      </w:pPr>
      <w:r>
        <w:rPr>
          <w:rFonts w:cs="Rodeo95;Book Antiqua" w:ascii="Rodeo95;Book Antiqua" w:hAnsi="Rodeo95;Book Antiqua"/>
          <w:sz w:val="28"/>
        </w:rPr>
        <w:t>Разбег карданной муфты должен быть не более 4-6 мм. Высота вала двигателя должна быть выше вала шестерни в пределах 3,5-4,5 мм под тарой вагона, свободной тележки на 6 мм.</w:t>
      </w:r>
    </w:p>
    <w:p>
      <w:pPr>
        <w:pStyle w:val="Normal"/>
        <w:ind w:left="142" w:right="181" w:firstLine="567"/>
        <w:jc w:val="both"/>
        <w:rPr/>
      </w:pPr>
      <w:r>
        <w:rPr>
          <w:rFonts w:cs="Rodeo95;Book Antiqua" w:ascii="Rodeo95;Book Antiqua" w:hAnsi="Rodeo95;Book Antiqua"/>
          <w:sz w:val="28"/>
        </w:rPr>
        <w:t>Для перемещения двигателя в боковых стенках нижнего кронштейна сделаны резьбовые отверстия, куда ввёртываются стопорные болты. Этими болтами регулируется разбег карданной муфты, передвигая двигатель вдоль оси колёсной пары.</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Соосность регулируется с помощью рективной тяги</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0. Что называется реакцией якоря двигателя и меры по её уменьшению?</w:t>
      </w:r>
    </w:p>
    <w:p>
      <w:pPr>
        <w:pStyle w:val="Normal"/>
        <w:ind w:left="142" w:right="181" w:firstLine="567"/>
        <w:jc w:val="both"/>
        <w:rPr/>
      </w:pPr>
      <w:r>
        <w:rPr>
          <w:rFonts w:cs="Rodeo95;Book Antiqua" w:ascii="Rodeo95;Book Antiqua" w:hAnsi="Rodeo95;Book Antiqua"/>
          <w:sz w:val="28"/>
        </w:rPr>
        <w:t>При работе двигателя или генератора по обмотке якоря проходит ток, который создаёт своё магнитное поле, оказывающее вредное влияние на работу машины. Воздействие поля якоря на магнитное поле машины называется реакцией якоря.</w:t>
      </w:r>
    </w:p>
    <w:p>
      <w:pPr>
        <w:pStyle w:val="Normal"/>
        <w:spacing w:before="0" w:after="120"/>
        <w:ind w:left="142" w:right="181" w:firstLine="567"/>
        <w:jc w:val="both"/>
        <w:rPr/>
      </w:pPr>
      <w:r>
        <w:rPr>
          <w:rFonts w:cs="Rodeo95;Book Antiqua" w:ascii="Rodeo95;Book Antiqua" w:hAnsi="Rodeo95;Book Antiqua"/>
          <w:sz w:val="28"/>
        </w:rPr>
        <w:t>Для уменьшения реакции якоря применяют дополнительные полюса, а в более мощных машинах – компенсационную обмотку, закладываемую в главные полюсные наконечники. Обмотку дополнительных полюсов и компенсационную обмотку включают последовательно с обмоткой якоря, что обеспечивает компенсацию потока якоря при любой нагрузке машины.</w:t>
      </w:r>
    </w:p>
    <w:p>
      <w:pPr>
        <w:pStyle w:val="Normal"/>
        <w:ind w:left="142" w:right="181" w:firstLine="567"/>
        <w:jc w:val="both"/>
        <w:rPr/>
      </w:pPr>
      <w:r>
        <w:rPr>
          <w:rFonts w:cs="Rodeo95;Book Antiqua" w:ascii="Rodeo95;Book Antiqua" w:hAnsi="Rodeo95;Book Antiqua"/>
          <w:i/>
          <w:sz w:val="28"/>
          <w:u w:val="single"/>
        </w:rPr>
        <w:t>11. Как осуществить перегонку состава из вашего электродепо в электродепо «Планерное» (для машинистов электродепо «Планерное» и «Выхино» в электродепо «Свиблово»)?</w:t>
      </w:r>
    </w:p>
    <w:p>
      <w:pPr>
        <w:pStyle w:val="Normal"/>
        <w:spacing w:before="0" w:after="120"/>
        <w:ind w:left="142" w:right="181" w:firstLine="567"/>
        <w:jc w:val="both"/>
        <w:rPr/>
      </w:pPr>
      <w:r>
        <w:rPr>
          <w:rFonts w:cs="Rodeo95;Book Antiqua" w:ascii="Rodeo95;Book Antiqua" w:hAnsi="Rodeo95;Book Antiqua"/>
          <w:sz w:val="28"/>
        </w:rPr>
        <w:t xml:space="preserve">По жёлтому показанию светофора Е-2 следуем до светофора СЛ-4, скорость 10 км/ч (уклон 28 </w:t>
      </w:r>
      <w:r>
        <w:rPr>
          <w:rFonts w:cs="Arial" w:ascii="Rodeo95;Book Antiqua" w:hAnsi="Rodeo95;Book Antiqua"/>
          <w:sz w:val="28"/>
        </w:rPr>
        <w:t>‰</w:t>
      </w:r>
      <w:r>
        <w:rPr>
          <w:rFonts w:cs="Rodeo95;Book Antiqua" w:ascii="Rodeo95;Book Antiqua" w:hAnsi="Rodeo95;Book Antiqua"/>
          <w:sz w:val="28"/>
        </w:rPr>
        <w:t>). По желтому показанию светофора СЛ-4 следуем до светофора СЛ-2. По л/б светофора СЛ-2(2) выезжаем на 2 путь станции Сокол, где получаем расписание, далее следуем до станции Новокузнецкая. По л/б светофора НК-214(В) следуем на ветвь до светофора Бм. По зелёному показанию светофора Бм следуем до светофора ПА-1, скорость 35 км/ч. По л/б светофора ПА-1(2) следуем по 2 пути Кольцевой линии до станции Курская, под оборот. По л/б светофора КУ-1 выезжаем на 1 путь Кольцевой линии, по 2-м жёлтым огням светофора ТГК-277 на перегоне Курская-Таганская следуем до светофора К. По л/б светофора К заезжаем за светофор ТГ-154 (при 6 вагонах останавливаться вплотную к светофору ТГ-2), после смены кабины управления: по зелёному показанию светофора ТГ-154 следуем по 2-му пути до станции Планерная. При 8-ми вагонах останавливаемся на 1-м главном станционном пути станции Таганская, после смены кабины управления, по л/б светофора Д(2) выезжаем на 2-й станционный путь, далее по зелёному показанию светофора ТГ-154 следуем по 2-му пути до станции Планерное. Со станции Планерное по л/б показанию светофора ПЛ-504(3, 4, Д) следуем на в тупики станции Планерное со скоростью не более 40 км/ч. По зелёному показанию светофора А-2 со скоростью не более 35 км/ч следуем до светофора А-4. По л/б показанию светофора А-4 (при проследовании светофора А-4 сразу «ОЧ») под ПБ следуем на парковые пути депо Планерное.</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2. В каких случаях допускается осаживание поезда (состав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Осаживание состава допускается в случае загорания на составе:</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если поезд въехал частью вагонов в тоннель и машинист сам заметил загорание или поступило сообщение по связи «Пассажир-машинист»;</w:t>
      </w:r>
    </w:p>
    <w:p>
      <w:pPr>
        <w:pStyle w:val="Normal"/>
        <w:spacing w:before="0" w:after="240"/>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если при стоянке на ветке нет возможности пройти в хвостовую кабину для вывода состава на парковые пути.</w:t>
      </w:r>
    </w:p>
    <w:p>
      <w:pPr>
        <w:pStyle w:val="Normal"/>
        <w:ind w:left="142" w:right="181" w:hanging="0"/>
        <w:jc w:val="center"/>
        <w:rPr>
          <w:rFonts w:ascii="Rodeo95;Book Antiqua" w:hAnsi="Rodeo95;Book Antiqua" w:cs="Rodeo95;Book Antiqua"/>
          <w:sz w:val="28"/>
        </w:rPr>
      </w:pPr>
      <w:r>
        <w:rPr>
          <w:rFonts w:cs="Rodeo95;Book Antiqua" w:ascii="Rodeo95;Book Antiqua" w:hAnsi="Rodeo95;Book Antiqua"/>
          <w:sz w:val="28"/>
        </w:rPr>
        <w:t>БИЛЕТ №9</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1. Требования, предъявляемые к электрической централизаци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Устройства электрической централизации не должны допускать:</w:t>
      </w:r>
    </w:p>
    <w:p>
      <w:pPr>
        <w:pStyle w:val="Normal"/>
        <w:numPr>
          <w:ilvl w:val="0"/>
          <w:numId w:val="6"/>
        </w:numPr>
        <w:ind w:left="142" w:right="181" w:firstLine="567"/>
        <w:jc w:val="both"/>
        <w:rPr/>
      </w:pPr>
      <w:r>
        <w:rPr>
          <w:rFonts w:cs="Rodeo95;Book Antiqua" w:ascii="Rodeo95;Book Antiqua" w:hAnsi="Rodeo95;Book Antiqua"/>
          <w:sz w:val="28"/>
        </w:rPr>
        <w:t>открытия светофора, ограждающего данный маршрут, если стрелки, включая охранные, не поставлены в надлежащее положение, а светофоры враждебных маршрутов не закрыты;</w:t>
      </w:r>
    </w:p>
    <w:p>
      <w:pPr>
        <w:pStyle w:val="Normal"/>
        <w:numPr>
          <w:ilvl w:val="0"/>
          <w:numId w:val="6"/>
        </w:numPr>
        <w:ind w:left="142" w:right="181" w:firstLine="567"/>
        <w:jc w:val="both"/>
        <w:rPr/>
      </w:pPr>
      <w:r>
        <w:rPr>
          <w:rFonts w:cs="Rodeo95;Book Antiqua" w:ascii="Rodeo95;Book Antiqua" w:hAnsi="Rodeo95;Book Antiqua"/>
          <w:sz w:val="28"/>
        </w:rPr>
        <w:t>перевода входящей в маршрут стрелки или открытия светофора враждебного маршрута при открытом светофоре, ограждающем установленный маршрут;</w:t>
      </w:r>
    </w:p>
    <w:p>
      <w:pPr>
        <w:pStyle w:val="Normal"/>
        <w:numPr>
          <w:ilvl w:val="0"/>
          <w:numId w:val="6"/>
        </w:numPr>
        <w:ind w:left="142" w:right="181" w:firstLine="567"/>
        <w:jc w:val="both"/>
        <w:rPr/>
      </w:pPr>
      <w:r>
        <w:rPr>
          <w:rFonts w:cs="Rodeo95;Book Antiqua" w:ascii="Rodeo95;Book Antiqua" w:hAnsi="Rodeo95;Book Antiqua"/>
          <w:sz w:val="28"/>
        </w:rPr>
        <w:t>открытия светофора при маршруте, установленном на занятый путь, или на линии, где основным средством сигнализации при движении поездов является АЛС-АРС, на занятый участок пути, расположенный за светофором, на расстоянии менее расчётного тормозного пути при торможении от устройств АЛС-АРС со скорости допускаемой устройствами АЛС-АРС на рельсовой цепи перед светофором или при занятом пути оборота;</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перевода стрелки под составом.</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Устройства электрической централизации должны обеспечивать:</w:t>
      </w:r>
    </w:p>
    <w:p>
      <w:pPr>
        <w:pStyle w:val="Normal"/>
        <w:numPr>
          <w:ilvl w:val="0"/>
          <w:numId w:val="6"/>
        </w:numPr>
        <w:ind w:left="142" w:right="181" w:firstLine="567"/>
        <w:jc w:val="both"/>
        <w:rPr>
          <w:rFonts w:ascii="Rodeo95;Book Antiqua" w:hAnsi="Rodeo95;Book Antiqua" w:cs="Rodeo95;Book Antiqua"/>
          <w:sz w:val="28"/>
        </w:rPr>
      </w:pPr>
      <w:r>
        <w:rPr>
          <w:rFonts w:cs="Rodeo95;Book Antiqua" w:ascii="Rodeo95;Book Antiqua" w:hAnsi="Rodeo95;Book Antiqua"/>
          <w:sz w:val="28"/>
        </w:rPr>
        <w:t>взаимное замыкание стрелок и сигналов;</w:t>
      </w:r>
    </w:p>
    <w:p>
      <w:pPr>
        <w:pStyle w:val="Normal"/>
        <w:numPr>
          <w:ilvl w:val="0"/>
          <w:numId w:val="6"/>
        </w:numPr>
        <w:ind w:left="142" w:right="181" w:firstLine="567"/>
        <w:jc w:val="both"/>
        <w:rPr/>
      </w:pPr>
      <w:r>
        <w:rPr>
          <w:rFonts w:cs="Rodeo95;Book Antiqua" w:ascii="Rodeo95;Book Antiqua" w:hAnsi="Rodeo95;Book Antiqua"/>
          <w:sz w:val="28"/>
        </w:rPr>
        <w:t xml:space="preserve">контроль взреза стрелки с одновременным закрытием светофора, ограждающего данный маршрут; </w:t>
      </w:r>
    </w:p>
    <w:p>
      <w:pPr>
        <w:pStyle w:val="Normal"/>
        <w:numPr>
          <w:ilvl w:val="0"/>
          <w:numId w:val="6"/>
        </w:numPr>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контроль занятости путей и стрелок на аппарате управления.</w:t>
      </w:r>
    </w:p>
    <w:p>
      <w:pPr>
        <w:pStyle w:val="Normal"/>
        <w:ind w:left="142" w:right="181" w:firstLine="709"/>
        <w:jc w:val="both"/>
        <w:rPr>
          <w:rFonts w:ascii="Rodeo95;Book Antiqua" w:hAnsi="Rodeo95;Book Antiqua" w:cs="Rodeo95;Book Antiqua"/>
          <w:i/>
          <w:i/>
          <w:sz w:val="28"/>
          <w:u w:val="single"/>
        </w:rPr>
      </w:pPr>
      <w:r>
        <w:rPr>
          <w:rFonts w:cs="Rodeo95;Book Antiqua" w:ascii="Rodeo95;Book Antiqua" w:hAnsi="Rodeo95;Book Antiqua"/>
          <w:i/>
          <w:sz w:val="28"/>
          <w:u w:val="single"/>
        </w:rPr>
        <w:t>2. Повторительные и резервные светофоры. Порядок их проезда.</w:t>
      </w:r>
    </w:p>
    <w:p>
      <w:pPr>
        <w:pStyle w:val="Normal"/>
        <w:ind w:left="142" w:right="181" w:firstLine="567"/>
        <w:jc w:val="both"/>
        <w:rPr/>
      </w:pPr>
      <w:r>
        <w:rPr>
          <w:rFonts w:cs="Rodeo95;Book Antiqua" w:ascii="Rodeo95;Book Antiqua" w:hAnsi="Rodeo95;Book Antiqua"/>
          <w:sz w:val="28"/>
        </w:rPr>
        <w:t>Повторительный светофор повторяет все показания основного светофора. Повторительный светофор имеет обозначение того светофора, показания которого он повторяет, с добавлением оповестительной таблички с одной наклонной полосой на ней.</w:t>
      </w:r>
    </w:p>
    <w:p>
      <w:pPr>
        <w:pStyle w:val="Normal"/>
        <w:ind w:left="142" w:right="181" w:firstLine="567"/>
        <w:jc w:val="both"/>
        <w:rPr/>
      </w:pPr>
      <w:r>
        <w:rPr>
          <w:rFonts w:cs="Rodeo95;Book Antiqua" w:ascii="Rodeo95;Book Antiqua" w:hAnsi="Rodeo95;Book Antiqua"/>
          <w:sz w:val="28"/>
        </w:rPr>
        <w:t>Допускается применение резервных светофоров, которые устанавливаются на правосторонней кривой в створе с основным левосторонним светофором.</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Нормально негорящие сигнальные огни резервного светофора включаются при погасании сигнальных огней на основном светофоре.</w:t>
      </w:r>
    </w:p>
    <w:p>
      <w:pPr>
        <w:pStyle w:val="Normal"/>
        <w:ind w:left="142" w:right="181" w:firstLine="567"/>
        <w:jc w:val="both"/>
        <w:rPr/>
      </w:pPr>
      <w:r>
        <w:rPr>
          <w:rFonts w:cs="Rodeo95;Book Antiqua" w:ascii="Rodeo95;Book Antiqua" w:hAnsi="Rodeo95;Book Antiqua"/>
          <w:sz w:val="28"/>
        </w:rPr>
        <w:t>Резервный светофор имеет обозначение основного светофора с добавлением оповестительной таблички с двумя наклонными полосами на ней. (ИС, п. 2.12, 2.13)</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Проезжаются так же как и основные светофоры.</w:t>
      </w:r>
    </w:p>
    <w:p>
      <w:pPr>
        <w:pStyle w:val="Normal"/>
        <w:ind w:left="142" w:right="181" w:firstLine="567"/>
        <w:rPr>
          <w:rFonts w:ascii="Rodeo95;Book Antiqua" w:hAnsi="Rodeo95;Book Antiqua" w:cs="Rodeo95;Book Antiqua"/>
          <w:i/>
          <w:i/>
          <w:sz w:val="28"/>
          <w:u w:val="single"/>
        </w:rPr>
      </w:pPr>
      <w:r>
        <w:rPr>
          <w:rFonts w:cs="Rodeo95;Book Antiqua" w:ascii="Rodeo95;Book Antiqua" w:hAnsi="Rodeo95;Book Antiqua"/>
          <w:i/>
          <w:sz w:val="28"/>
          <w:u w:val="single"/>
        </w:rPr>
        <w:t>3. Порядок отправления нескольких поездов со станции в неправильном направлении.</w:t>
      </w:r>
    </w:p>
    <w:p>
      <w:pPr>
        <w:pStyle w:val="Normal"/>
        <w:ind w:left="142" w:right="181" w:firstLine="567"/>
        <w:jc w:val="both"/>
        <w:rPr/>
      </w:pPr>
      <w:r>
        <w:rPr>
          <w:rFonts w:cs="Rodeo95;Book Antiqua" w:ascii="Rodeo95;Book Antiqua" w:hAnsi="Rodeo95;Book Antiqua"/>
          <w:sz w:val="28"/>
        </w:rPr>
        <w:t>При отправлении нескольких поездов со станции или возвращении их с перегона в неправильном направлении поездной диспетчер дает приказ машинисту каждого поезда отдельно.</w:t>
      </w:r>
    </w:p>
    <w:p>
      <w:pPr>
        <w:pStyle w:val="Normal"/>
        <w:spacing w:before="0" w:after="120"/>
        <w:ind w:left="142" w:right="181" w:firstLine="567"/>
        <w:jc w:val="both"/>
        <w:rPr/>
      </w:pPr>
      <w:r>
        <w:rPr>
          <w:rFonts w:cs="Rodeo95;Book Antiqua" w:ascii="Rodeo95;Book Antiqua" w:hAnsi="Rodeo95;Book Antiqua"/>
          <w:sz w:val="28"/>
        </w:rPr>
        <w:t>Приказ поездного диспетчера второму и последующим поездам разрешается давать только после освобождения закрытого пути перегона (участка) ранее отправленным поездом и получения сообщения об этом машиниста и дежурного по посту централизации, дежурного по станции. (ИД, п. 1.50)</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4. Классификация нарушений безопасности движения в поездной и маневровой работе.</w:t>
      </w:r>
    </w:p>
    <w:p>
      <w:pPr>
        <w:pStyle w:val="Normal"/>
        <w:ind w:left="142" w:right="181" w:firstLine="567"/>
        <w:jc w:val="both"/>
        <w:rPr/>
      </w:pPr>
      <w:r>
        <w:rPr>
          <w:rFonts w:cs="Rodeo95;Book Antiqua" w:ascii="Rodeo95;Book Antiqua" w:hAnsi="Rodeo95;Book Antiqua"/>
          <w:sz w:val="28"/>
        </w:rPr>
        <w:t>Нарушение безопасности движения в поездной и маневровой работе на метрополитене классифицируютс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крушение поездов;</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авари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особые случаи брак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случаи брака в работе.</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К крушениям поездов относятся:</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столкновения поездов с другими поездами или подвижным составом, сходы подвижного состава в поездах на главных путях перегонов и станций, в результате которых:</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огибли или ранены люд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или разбит подвижной состав до степени исключения из инвентаря;</w:t>
      </w:r>
    </w:p>
    <w:p>
      <w:pPr>
        <w:pStyle w:val="Normal"/>
        <w:ind w:left="142" w:right="181" w:firstLine="567"/>
        <w:jc w:val="both"/>
        <w:rPr/>
      </w:pPr>
      <w:r>
        <w:rPr>
          <w:rFonts w:cs="Rodeo95;Book Antiqua" w:ascii="Rodeo95;Book Antiqua" w:hAnsi="Rodeo95;Book Antiqua"/>
          <w:sz w:val="28"/>
        </w:rPr>
        <w:t>или допущен полный перерыв движения поездов на перегоне в течение более пяти часов.</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К авариям относятся:</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столкновения поездов с другими поездами или подвижным составом, сходы подвижного состава в поездах на главных путях перегонов и станций, не имеющие последствий, указанных в пункте 2;</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столкновения и сходы подвижного состава при маневровых и других передвижениях, в результате которых:</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погибли или ранены люд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или разбит подвижной состав до степени исключения из инвентаря;</w:t>
      </w:r>
    </w:p>
    <w:p>
      <w:pPr>
        <w:pStyle w:val="Normal"/>
        <w:ind w:left="142" w:right="181" w:firstLine="567"/>
        <w:jc w:val="both"/>
        <w:rPr/>
      </w:pPr>
      <w:r>
        <w:rPr>
          <w:rFonts w:cs="Rodeo95;Book Antiqua" w:ascii="Rodeo95;Book Antiqua" w:hAnsi="Rodeo95;Book Antiqua"/>
          <w:sz w:val="28"/>
        </w:rPr>
        <w:t>или допущен полный перерыв движения поездов на перегоне продолжительностью более пяти часов.</w:t>
      </w:r>
    </w:p>
    <w:p>
      <w:pPr>
        <w:pStyle w:val="Normal"/>
        <w:ind w:left="142" w:right="181" w:firstLine="567"/>
        <w:jc w:val="both"/>
        <w:rPr/>
      </w:pPr>
      <w:r>
        <w:rPr>
          <w:rFonts w:cs="Rodeo95;Book Antiqua" w:ascii="Rodeo95;Book Antiqua" w:hAnsi="Rodeo95;Book Antiqua"/>
          <w:sz w:val="28"/>
        </w:rPr>
        <w:t>Затопление, пожар, неисправность сооружений и устройств, связанная с несоблюдением условий безопасности движения, вызвавшая полный перерыв движения поездов на перегоне продолжительностью более пяти часов.</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К особым случаям брака относятся:</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столкновения и сходы подвижного состава при маневровых или других передвижениях, не имеющие последствий, указанных в пункте 3;</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приём и отправление поезда по неготовому маршруту;</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перевод стрелки под поездом;</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проезд запрещающего сигнал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саморасцеп поезд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неограждение сигналами остановки места препятствия для движения поездов или места производства работ;</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ложная подача светофором разрешающего сигнала вместо запрещающего или подача светофором более разрешающего показания;</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ложная подача указателем АЛС в кабине управления поездом разрешающего движение сигнала вместо запрещающего, или более разрешающего сигнала;</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уход подвижного состава на перегон;</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наезд на препятствие и тупиковые упоры;</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развал груза в пути следовани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К случаям брака относятся:</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взрез стрелки;</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заклинивание колесной пары в поезде;</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нарушение габарита подвижного состава или обустройств;</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падение на путь деталей подвижного состава;</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внезапное изменение разрешающего сигнала светофора на запрещающий, вызвавшее проезд светофора с запрещающим показание;</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проезд электропоездом предупредительного сигнального знака «Остановка первого вагона», при котором не производилась высадка и посадка пассажиров из головного вагона;</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неисправность подвижного состава, пути, контактного рельса, устройств электроснабжения, СЦБ, связи, тоннельных сооружений, электромеханических и других устройств, затопление, пожар, а также случаи неправильных действий обслуживающего персонала, в результате чего отменено 15 и более поездов на полной линии, или допущен перерыв движения поездов на одном пути перегона продолжительностью 30 минут и более;</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самовольное (без доклада поездному диспетчеру и без надобности) отключение устройств, обеспечивающих безопасность движения (АЛС-АРС, УАВА, УКС, УОС, тумблеров АВУ-045, АТ, ВН);</w:t>
      </w:r>
    </w:p>
    <w:p>
      <w:pPr>
        <w:pStyle w:val="Normal"/>
        <w:ind w:left="142" w:right="181" w:firstLine="567"/>
        <w:jc w:val="both"/>
        <w:rPr/>
      </w:pPr>
      <w:r>
        <w:rPr>
          <w:rFonts w:cs="Rodeo95;Book Antiqua" w:ascii="Rodeo95;Book Antiqua" w:hAnsi="Rodeo95;Book Antiqua"/>
          <w:sz w:val="28"/>
        </w:rPr>
        <w:t>–</w:t>
      </w:r>
      <w:r>
        <w:rPr>
          <w:rFonts w:eastAsia="Rodeo95;Book Antiqua" w:cs="Rodeo95;Book Antiqua" w:ascii="Rodeo95;Book Antiqua" w:hAnsi="Rodeo95;Book Antiqua"/>
          <w:sz w:val="28"/>
        </w:rPr>
        <w:t xml:space="preserve"> </w:t>
      </w:r>
      <w:r>
        <w:rPr>
          <w:rFonts w:cs="Rodeo95;Book Antiqua" w:ascii="Rodeo95;Book Antiqua" w:hAnsi="Rodeo95;Book Antiqua"/>
          <w:sz w:val="28"/>
        </w:rPr>
        <w:t>оставление в тоннелях или на наземных участках после ночных работ незакреплённого оборудования, инструмента и других предметов, на которые возможен наезд подвижного состава.</w:t>
      </w:r>
    </w:p>
    <w:p>
      <w:pPr>
        <w:pStyle w:val="Normal"/>
        <w:spacing w:before="0" w:after="120"/>
        <w:ind w:left="142" w:right="181" w:firstLine="567"/>
        <w:jc w:val="both"/>
        <w:rPr/>
      </w:pPr>
      <w:r>
        <w:rPr>
          <w:rFonts w:cs="Rodeo95;Book Antiqua" w:ascii="Rodeo95;Book Antiqua" w:hAnsi="Rodeo95;Book Antiqua"/>
          <w:sz w:val="28"/>
        </w:rPr>
        <w:t>Все остальные нарушения по вине метрополитена со сбоем графика учитываются как повреждения. Случаи брака и повреждений, причины которых не установлены, учитываются по вине той службы, в которой они произошли.</w:t>
      </w:r>
    </w:p>
    <w:p>
      <w:pPr>
        <w:pStyle w:val="Normal"/>
        <w:ind w:left="142" w:right="181" w:firstLine="567"/>
        <w:jc w:val="both"/>
        <w:rPr/>
      </w:pPr>
      <w:r>
        <w:rPr>
          <w:rFonts w:cs="Rodeo95;Book Antiqua" w:ascii="Rodeo95;Book Antiqua" w:hAnsi="Rodeo95;Book Antiqua"/>
          <w:i/>
          <w:sz w:val="28"/>
          <w:u w:val="single"/>
        </w:rPr>
        <w:t>5. При включении КВ в «Ход» поезд не идёт, загораются красная и зелёные лампы РП. Действия машиниста. Возможные причины.</w:t>
      </w:r>
    </w:p>
    <w:p>
      <w:pPr>
        <w:pStyle w:val="Normal"/>
        <w:ind w:left="142" w:right="181" w:firstLine="567"/>
        <w:jc w:val="both"/>
        <w:rPr>
          <w:rFonts w:ascii="Rodeo95;Book Antiqua" w:hAnsi="Rodeo95;Book Antiqua" w:cs="Rodeo95;Book Antiqua"/>
          <w:sz w:val="28"/>
        </w:rPr>
      </w:pPr>
      <w:r>
        <w:rPr>
          <w:rFonts w:cs="Rodeo95;Book Antiqua" w:ascii="Rodeo95;Book Antiqua" w:hAnsi="Rodeo95;Book Antiqua"/>
          <w:sz w:val="28"/>
        </w:rPr>
        <w:t>Если горят красная и зеленая лампы РП, перевести КВ в 0, восстановить РП.</w:t>
      </w:r>
    </w:p>
    <w:p>
      <w:pPr>
        <w:pStyle w:val="Normal"/>
        <w:ind w:left="142" w:right="181" w:firstLine="567"/>
        <w:jc w:val="both"/>
        <w:rPr/>
      </w:pPr>
      <w:r>
        <w:rPr>
          <w:rFonts w:cs="Rodeo95;Book Antiqua" w:ascii="Rodeo95;Book Antiqua" w:hAnsi="Rodeo95;Book Antiqua"/>
          <w:sz w:val="28"/>
        </w:rPr>
        <w:t>При включении кнопки “Возврат РП” зеленая лампа гаснет, а после отключения кнопки не загорается. Применить пуск по положениям, если управление поездом не восстановилось, 2-3 раза включить и отключить кнопку “Сигнализация неисправности”. Если управление не восстановилось, восстановить РП и перейти на КРУ. При включении кнопки возврат РП зеленая лампа гаснет, а после отключения кнопки загорается. Перейти на КРУ следующим образом: включить кнопку “Возврат РП”, и держать ее включенной, поставить ручку крана машиниста во 2-е положение, нажать кнопку резервного пуска. Кнопку “Возврат РП” отключить после троганья поезда.</w:t>
      </w:r>
    </w:p>
    <w:p>
      <w:pPr>
        <w:pStyle w:val="Normal"/>
        <w:spacing w:before="0" w:after="120"/>
        <w:ind w:left="142" w:right="181" w:firstLine="567"/>
        <w:jc w:val="both"/>
        <w:rPr>
          <w:rFonts w:ascii="Rodeo95;Book Antiqua" w:hAnsi="Rodeo95;Book Antiqua" w:cs="Rodeo95;Book Antiqua"/>
          <w:sz w:val="28"/>
        </w:rPr>
      </w:pPr>
      <w:r>
        <w:rPr>
          <w:rFonts w:cs="Rodeo95;Book Antiqua" w:ascii="Rodeo95;Book Antiqua" w:hAnsi="Rodeo95;Book Antiqua"/>
          <w:sz w:val="28"/>
        </w:rPr>
        <w:t>Причина – неисправность кнопки “Сигнализация неисправности”.</w:t>
      </w:r>
    </w:p>
    <w:p>
      <w:pPr>
        <w:pStyle w:val="Normal"/>
        <w:ind w:left="142" w:right="181" w:firstLine="567"/>
        <w:jc w:val="both"/>
        <w:rPr/>
      </w:pPr>
      <w:r>
        <w:rPr>
          <w:rFonts w:cs="Rodeo95;Book Antiqua" w:ascii="Rodeo95;Book Antiqua" w:hAnsi="Rodeo95;Book Antiqua"/>
          <w:i/>
          <w:sz w:val="28"/>
          <w:u w:val="single"/>
        </w:rPr>
        <w:t>6. Как оформляется заявка на подачу напряжения 825В на пути электродепо? Кто имеет право её оформить и исполнить?</w:t>
      </w:r>
    </w:p>
    <w:p>
      <w:pPr>
        <w:pStyle w:val="Normal"/>
        <w:ind w:left="142" w:right="181" w:firstLine="567"/>
        <w:jc w:val="both"/>
        <w:rPr/>
      </w:pPr>
      <w:r>
        <w:rPr>
          <w:rFonts w:cs="Rodeo95;Book Antiqua" w:ascii="Rodeo95;Book Antiqua" w:hAnsi="Rodeo95;Book Antiqua"/>
          <w:sz w:val="28"/>
        </w:rPr>
        <w:t>Подача напряжения 825В на составы в электродепо производятся дежурным по электродепо или его помощником по письменной заявке в книге заявок на подачу напряжения 825В.</w:t>
      </w:r>
    </w:p>
    <w:p>
      <w:pPr>
        <w:pStyle w:val="Normal"/>
        <w:ind w:left="142" w:right="181" w:firstLine="567"/>
        <w:jc w:val="both"/>
        <w:rPr/>
      </w:pPr>
      <w:r>
        <w:rPr>
          <w:rFonts w:cs="Rodeo95;Book Antiqua" w:ascii="Rodeo95;Book Antiqua" w:hAnsi="Rodeo95;Book Antiqua"/>
          <w:sz w:val="28"/>
        </w:rPr>
        <w:t>Право на подачу письменной заявки имеют машинисты, принимающие составы, машинисты-инструкторы и другие должностные лица, утверждённые приказом начальником депо, с указанием фамилии и должности во время исполнения ими должностных обязанностей.</w:t>
      </w:r>
    </w:p>
    <w:p>
      <w:pPr>
        <w:pStyle w:val="Normal"/>
        <w:spacing w:before="0" w:after="120"/>
        <w:ind w:left="142" w:right="181" w:firstLine="567"/>
        <w:jc w:val="both"/>
        <w:rPr/>
      </w:pPr>
      <w:r>
        <w:rPr>
          <w:rFonts w:cs="Rodeo95;Book Antiqua" w:ascii="Rodeo95;Book Antiqua" w:hAnsi="Rodeo95;Book Antiqua"/>
          <w:sz w:val="28"/>
        </w:rPr>
        <w:t>В книге заявок на подачу напряжения должны указываться: дата, время, № канавы, № маршрута, фамилия машиниста, подпись машиниста.</w:t>
      </w:r>
    </w:p>
    <w:p>
      <w:pPr>
        <w:pStyle w:val="Normal"/>
        <w:ind w:left="142" w:right="181" w:firstLine="567"/>
        <w:rPr/>
      </w:pPr>
      <w:r>
        <w:rPr>
          <w:rFonts w:cs="Rodeo95;Book Antiqua" w:ascii="Rodeo95;Book Antiqua" w:hAnsi="Rodeo95;Book Antiqua"/>
          <w:i/>
          <w:sz w:val="28"/>
          <w:u w:val="single"/>
        </w:rPr>
        <w:t>7. Работа РУТ при пуске и реостатном торможении. Как сказывается на уставке РУТ понижение напряжения на аккумуляторных батареях?</w:t>
      </w:r>
    </w:p>
    <w:p>
      <w:pPr>
        <w:pStyle w:val="Normal"/>
        <w:ind w:left="142" w:right="181" w:firstLine="567"/>
        <w:rPr>
          <w:rFonts w:ascii="Rodeo95;Book Antiqua" w:hAnsi="Rodeo95;Book Antiqua" w:cs="Rodeo95;Book Antiqua"/>
          <w:sz w:val="28"/>
        </w:rPr>
      </w:pPr>
      <w:r>
        <w:rPr>
          <w:rFonts w:cs="Rodeo95;Book Antiqua" w:ascii="Rodeo95;Book Antiqua" w:hAnsi="Rodeo95;Book Antiqua"/>
          <w:sz w:val="28"/>
        </w:rPr>
        <w:t>Между позициями РК происходит следующее:</w:t>
      </w:r>
    </w:p>
    <w:p>
      <w:pPr>
        <w:pStyle w:val="Normal"/>
        <w:ind w:left="142" w:right="181" w:firstLine="567"/>
        <w:jc w:val="both"/>
        <w:rPr/>
      </w:pPr>
      <w:r>
        <w:rPr>
          <w:rFonts w:cs="Rodeo95;Book Antiqua" w:ascii="Rodeo95;Book Antiqua" w:hAnsi="Rodeo95;Book Antiqua"/>
          <w:sz w:val="28"/>
        </w:rPr>
        <w:t>Размыкается РКП, прерывая коротко замкнутый контур, далее замыкается РКМ1 и шунтирует контакты СР1 и РУТ, далее замыкается РКМ2 и подаёт питание на катушку РУТ подъёмную. Реле притягивает якорь, контакты РУТ в цепи питания якоря размыкаются, а в цепи тормозного контура замыкаются. Но якорь питание не теряет, получая его через блокировку РКМ1. Далее размыкается блокировка РКМ2 и катушка РУТ подъёмная теряет питание.</w:t>
      </w:r>
    </w:p>
    <w:p>
      <w:pPr>
        <w:pStyle w:val="Normal"/>
        <w:ind w:left="142" w:right="181" w:firstLine="567"/>
        <w:jc w:val="both"/>
        <w:rPr/>
      </w:pPr>
      <w:r>
        <w:rPr>
          <w:rFonts w:cs="Rodeo95;Book Antiqua" w:ascii="Rodeo95;Book Antiqua" w:hAnsi="Rodeo95;Book Antiqua"/>
          <w:sz w:val="28"/>
        </w:rPr>
        <w:t>Если ток в силовой цепи меньше уставки РУТ, то якорь отпадает, его контакты переключаются и РК переходит на следующую позицию. Если ток в силовой цепи больше уставки РУТ, то якорь остаётся притянутым засчёт силовых катушек, в этом случае после размыкания РКМ1, якорь СДРК теряет питание. Далее до прихода на позицию РК замыкается РКП и создаётся тормозной контур: Якорь СДРК, контакт РУТ, РКП, якорь СДРК. После уменьшения тока в силовой цепи до величины уставки РУТ якорь РУТ отпадает, контакты в цепи тормозного контура размыкаются, а в цепи питания якоря замыкаются и РК переходит на следующую позицию.</w:t>
      </w:r>
    </w:p>
    <w:p>
      <w:pPr>
        <w:pStyle w:val="Normal"/>
        <w:spacing w:before="0" w:after="120"/>
        <w:ind w:left="142" w:right="181" w:firstLine="567"/>
        <w:jc w:val="both"/>
        <w:rPr/>
      </w:pPr>
      <w:r>
        <w:rPr>
          <w:rFonts w:cs="Rodeo95;Book Antiqua" w:ascii="Rodeo95;Book Antiqua" w:hAnsi="Rodeo95;Book Antiqua"/>
          <w:sz w:val="28"/>
        </w:rPr>
        <w:t>При понижении напряжения на 10-м проводе уставка РУТ будет повышаться. При большом снижении напряжения РУТ может выключиться из работы.</w:t>
      </w:r>
      <w:r>
        <w:rPr>
          <w:rFonts w:cs="Rodeo95;Book Antiqua" w:ascii="Rodeo95;Book Antiqua" w:hAnsi="Rodeo95;Book Antiqua"/>
          <w:i/>
          <w:sz w:val="28"/>
        </w:rPr>
        <w:t xml:space="preserve"> </w:t>
      </w:r>
      <w:r>
        <w:rPr>
          <w:rFonts w:cs="Rodeo95;Book Antiqua" w:ascii="Rodeo95;Book Antiqua" w:hAnsi="Rodeo95;Book Antiqua"/>
          <w:sz w:val="28"/>
        </w:rPr>
        <w:t>Понижение напряжение на 10-м проводе нарушает регулировки РУТ. Например, при торможении при полной нагрузке магнитный поток авторежимной катушки из-за пониженного напряжения будет ослаблен и не обеспечит повышение уставки РУТ до необходимой величины (+85А), что вызовет увеличение тормозного пути.</w:t>
      </w:r>
    </w:p>
    <w:p>
      <w:pPr>
        <w:pStyle w:val="Normal"/>
        <w:ind w:left="142" w:right="181" w:firstLine="567"/>
        <w:jc w:val="both"/>
        <w:rPr>
          <w:rFonts w:ascii="Rodeo95;Book Antiqua" w:hAnsi="Rodeo95;Book Antiqua" w:cs="Rodeo95;Book Antiqua"/>
          <w:i/>
          <w:i/>
          <w:sz w:val="28"/>
          <w:u w:val="single"/>
        </w:rPr>
      </w:pPr>
      <w:r>
        <w:rPr>
          <w:rFonts w:cs="Rodeo95;Book Antiqua" w:ascii="Rodeo95;Book Antiqua" w:hAnsi="Rodeo95;Book Antiqua"/>
          <w:i/>
          <w:sz w:val="28"/>
          <w:u w:val="single"/>
        </w:rPr>
        <w:t>8. Как повышается давление в ТЦ при пневматическом тормозе в зависимости от увеличения нагрузки и почему?</w:t>
      </w:r>
    </w:p>
    <w:p>
      <w:pPr>
        <w:pStyle w:val="Style15"/>
        <w:spacing w:before="0" w:after="120"/>
        <w:rPr/>
      </w:pPr>
      <w:r>
        <w:rPr>
          <w:rFonts w:cs="Rodeo95;Book Antiqua" w:ascii="Rodeo95;Book Antiqua" w:hAnsi="Rodeo95;Book Antiqua"/>
          <w:sz w:val="28"/>
        </w:rPr>
        <w:t>При увеличении нагрузки на вагон давление в ТЦ увеличивается. Это происходит за счёт авторежима. Необходимо для сохранения постоянства тормозного пути при увеличении нагрузки на вагон. Компенсирует до 16 тонн.</w:t>
      </w:r>
    </w:p>
    <w:p>
      <w:pPr>
        <w:pStyle w:val="Normal"/>
        <w:ind w:left="142" w:right="181" w:firstLine="567"/>
        <w:jc w:val="both"/>
        <w:rPr/>
      </w:pPr>
      <w:r>
        <w:rPr>
          <w:rFonts w:cs="Rodeo95;Book Antiqua" w:ascii="Rodeo95;Book Antiqua" w:hAnsi="Rodeo95;Book Antiqua"/>
          <w:i/>
          <w:sz w:val="28"/>
          <w:u w:val="single"/>
        </w:rPr>
        <w:t>9. Как регулируется зазор между бандажом колёсной пары и тормозной колодкой? Его величина.</w:t>
      </w:r>
    </w:p>
    <w:p>
      <w:pPr>
        <w:pStyle w:val="Style15"/>
        <w:rPr/>
      </w:pPr>
      <w:r>
        <w:rPr>
          <w:rFonts w:cs="Rodeo95;Book Antiqua" w:ascii="Rodeo95;Book Antiqua" w:hAnsi="Rodeo95;Book Antiqua"/>
          <w:sz w:val="28"/>
        </w:rPr>
        <w:t xml:space="preserve">Грубая регулировка осуществляется с помощью перестановки концевого рычага на параллельных тягах. На крайние отверстия параллельных тяг рычаг устанавливается при </w:t>
      </w:r>
      <w:r>
        <w:rPr>
          <w:rFonts w:eastAsia="Symbol" w:cs="Symbol" w:ascii="Symbol" w:hAnsi="Symbol"/>
          <w:sz w:val="28"/>
        </w:rPr>
        <w:t></w:t>
      </w:r>
      <w:r>
        <w:rPr>
          <w:rFonts w:cs="Rodeo95;Book Antiqua" w:ascii="Rodeo95;Book Antiqua" w:hAnsi="Rodeo95;Book Antiqua"/>
          <w:sz w:val="28"/>
        </w:rPr>
        <w:t xml:space="preserve"> 785-750, на второе отверстие при </w:t>
      </w:r>
      <w:r>
        <w:rPr>
          <w:rFonts w:eastAsia="Symbol" w:cs="Symbol" w:ascii="Symbol" w:hAnsi="Symbol"/>
          <w:sz w:val="28"/>
        </w:rPr>
        <w:t></w:t>
      </w:r>
      <w:r>
        <w:rPr>
          <w:rFonts w:cs="Rodeo95;Book Antiqua" w:ascii="Rodeo95;Book Antiqua" w:hAnsi="Rodeo95;Book Antiqua"/>
          <w:sz w:val="28"/>
        </w:rPr>
        <w:t xml:space="preserve"> 750 и менее мм.</w:t>
      </w:r>
    </w:p>
    <w:p>
      <w:pPr>
        <w:pStyle w:val="Style15"/>
        <w:spacing w:before="0" w:after="120"/>
        <w:rPr/>
      </w:pPr>
      <w:r>
        <w:rPr>
          <w:rFonts w:cs="Rodeo95;Book Antiqua" w:ascii="Rodeo95;Book Antiqua" w:hAnsi="Rodeo95;Book Antiqua"/>
          <w:sz w:val="28"/>
        </w:rPr>
        <w:t>Точную регулировку осуществляют регулировочным винтом, установленным на параллельных тягах. Зазоры между колодкой и колесом устанавливают вверху 10-12 мм, внизу 4-5 мм с помощью фиксаторов, установленных на колодках.</w:t>
      </w:r>
    </w:p>
    <w:p>
      <w:pPr>
        <w:pStyle w:val="Normal"/>
        <w:ind w:left="142" w:right="181" w:firstLine="567"/>
        <w:jc w:val="both"/>
        <w:rPr/>
      </w:pPr>
      <w:r>
        <w:rPr>
          <w:rFonts w:cs="Rodeo95;Book Antiqua" w:ascii="Rodeo95;Book Antiqua" w:hAnsi="Rodeo95;Book Antiqua"/>
          <w:i/>
          <w:iCs/>
          <w:sz w:val="28"/>
        </w:rPr>
        <w:t>10. Что называется ускорением и замедлением поезда? От чего они зависят и какова их максимальная величина?</w:t>
      </w:r>
    </w:p>
    <w:p>
      <w:pPr>
        <w:pStyle w:val="Normal"/>
        <w:ind w:left="142" w:right="181" w:firstLine="567"/>
        <w:jc w:val="both"/>
        <w:rPr/>
      </w:pPr>
      <w:r>
        <w:rPr>
          <w:rFonts w:cs="Rodeo95;Book Antiqua" w:ascii="Rodeo95;Book Antiqua" w:hAnsi="Rodeo95;Book Antiqua"/>
          <w:i/>
          <w:sz w:val="28"/>
          <w:u w:val="single"/>
        </w:rPr>
        <w:t>11. Как осуществить перегонку состава и вашего электродепо в электродепо «Замоскворецкое» (для машинистов электродепо «Замоскворецкое» и «Сокол» в электродепо «Выхино»)?</w:t>
      </w:r>
    </w:p>
    <w:p>
      <w:pPr>
        <w:pStyle w:val="Normal"/>
        <w:spacing w:before="0" w:after="120"/>
        <w:ind w:left="142" w:right="181" w:firstLine="567"/>
        <w:jc w:val="both"/>
        <w:rPr/>
      </w:pPr>
      <w:r>
        <w:rPr>
          <w:rFonts w:cs="Rodeo95;Book Antiqua" w:ascii="Rodeo95;Book Antiqua" w:hAnsi="Rodeo95;Book Antiqua"/>
          <w:sz w:val="28"/>
        </w:rPr>
        <w:t>По жёлтому показанию светофора Е-2 следуем до светофора СЛ-4, скорость 10 км/ч (уклон 28 ‰). По желтому показанию светофора СЛ-4 следуем до светофора СЛ-2. По л/б светофора СЛ-2(2) выезжаем на 2 путь станции Сокол, где получаем расписание, далее следуем до станции Новокузнецкая. По л/б светофора НК-214(В) следуем на ветвь до светофора Бм. По зелёному показанию светофора Бм следуем до светофора ПА-1, скорость 35 км/ч. По л/б светофора ПА-1(2) следуем по 2 пути Кольцевой линии до станции Курская, под оборот. По л/б светофора КУ-1 выезжаем на 1 путь Кольцевой линии, по 2-м жёлтым огням светофора ТГК-277 на перегоне Курская-Таганская следуем до светофора К. По л/б светофора К заезжаем до светофора ТГ-2. По л/б светофора ТГ-2 выезжаем на 1 путь Таганско-Краснопресненской линии и следуем до станции Выхино. По л/б светофора ВХ-39 (3, 4, Д. Если с 4, то 40 км/ч, если 3, можно 60 км/ч, в середине переходного мостика частота меняется на 40 км/ч.) следуем до светофора В-1, уклон 5 ‰. По л/б светофора В-1 следуем до светофора А1, уклон 24 ‰. При подъезде к А-1 скорость 15 км/ч. За светофором А-1 показание АЛС «ОЧ». По л/б светофора А1 выезжаем на парковые пути депо Выхино.</w:t>
      </w:r>
    </w:p>
    <w:p>
      <w:pPr>
        <w:pStyle w:val="Normal"/>
        <w:spacing w:before="0" w:after="240"/>
        <w:ind w:left="142" w:right="181" w:firstLine="567"/>
        <w:jc w:val="both"/>
        <w:rPr/>
      </w:pPr>
      <w:r>
        <w:rPr>
          <w:rFonts w:cs="Rodeo95;Book Antiqua" w:ascii="Rodeo95;Book Antiqua" w:hAnsi="Rodeo95;Book Antiqua"/>
          <w:i/>
          <w:iCs/>
          <w:sz w:val="28"/>
        </w:rPr>
        <w:t>12. Порядок действия локомотивных бригад при получении информации о возникновении чрезвычайной ситуации в городе.</w:t>
      </w:r>
    </w:p>
    <w:sectPr>
      <w:headerReference w:type="default" r:id="rId2"/>
      <w:type w:val="nextPage"/>
      <w:pgSz w:w="11906" w:h="16838"/>
      <w:pgMar w:left="193" w:right="193" w:gutter="0" w:header="567" w:top="623"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deo95">
    <w:altName w:val="Book Antiqua"/>
    <w:charset w:val="00"/>
    <w:family w:val="roman"/>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83.55pt;mso-position-horizontal:center;mso-position-horizontal-relative:margin">
              <v:fill opacity="0f"/>
              <v:textbox inset="0in,0in,0in,0in">
                <w:txbxContent>
                  <w:p>
                    <w:pPr>
                      <w:pStyle w:val="Head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993"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8"/>
        </w:tabs>
        <w:ind w:left="1701" w:hanging="283"/>
      </w:pPr>
      <w:rPr>
        <w:rFonts w:ascii="Symbol" w:hAnsi="Symbol" w:cs="Symbol" w:hint="default"/>
      </w:rPr>
    </w:lvl>
  </w:abstractNum>
  <w:abstractNum w:abstractNumId="4">
    <w:lvl w:ilvl="0">
      <w:start w:val="1"/>
      <w:numFmt w:val="bullet"/>
      <w:lvlText w:val=""/>
      <w:lvlJc w:val="left"/>
      <w:pPr>
        <w:tabs>
          <w:tab w:val="num" w:pos="644"/>
        </w:tabs>
        <w:ind w:left="284"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numFmt w:val="bullet"/>
      <w:lvlText w:val=""/>
      <w:lvlJc w:val="left"/>
      <w:pPr>
        <w:tabs>
          <w:tab w:val="num" w:pos="283"/>
        </w:tabs>
        <w:ind w:left="991" w:hanging="283"/>
      </w:pPr>
      <w:rPr>
        <w:rFonts w:ascii="Symbol" w:hAnsi="Symbol" w:cs="Symbol" w:hint="default"/>
      </w:rPr>
    </w:lvl>
  </w:abstractNum>
  <w:abstractNum w:abstractNumId="7">
    <w:lvl w:ilvl="0">
      <w:numFmt w:val="bullet"/>
      <w:lvlText w:val=""/>
      <w:lvlJc w:val="left"/>
      <w:pPr>
        <w:tabs>
          <w:tab w:val="num" w:pos="283"/>
        </w:tabs>
        <w:ind w:left="992" w:hanging="283"/>
      </w:pPr>
      <w:rPr>
        <w:rFonts w:ascii="Symbol" w:hAnsi="Symbol" w:cs="Symbol" w:hint="default"/>
      </w:rPr>
    </w:lvl>
  </w:abstractNum>
  <w:abstractNum w:abstractNumId="8">
    <w:lvl w:ilvl="0">
      <w:numFmt w:val="bullet"/>
      <w:lvlText w:val=""/>
      <w:lvlJc w:val="left"/>
      <w:pPr>
        <w:tabs>
          <w:tab w:val="num" w:pos="360"/>
        </w:tabs>
        <w:ind w:left="1069"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ind w:firstLine="56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2" w:firstLine="567"/>
      <w:jc w:val="both"/>
    </w:pPr>
    <w:rPr>
      <w:rFonts w:ascii="Arial" w:hAnsi="Arial" w:cs="Arial"/>
      <w:i/>
      <w:sz w:val="20"/>
      <w:szCs w:val="20"/>
      <w:u w:val="single"/>
    </w:rPr>
  </w:style>
  <w:style w:type="paragraph" w:styleId="2">
    <w:name w:val="Основной текст с отступом 2"/>
    <w:basedOn w:val="Normal"/>
    <w:qFormat/>
    <w:pPr>
      <w:spacing w:before="0" w:after="120"/>
      <w:ind w:left="142" w:firstLine="567"/>
      <w:jc w:val="both"/>
    </w:pPr>
    <w:rPr>
      <w:rFonts w:ascii="Arial" w:hAnsi="Arial" w:cs="Arial"/>
      <w:sz w:val="20"/>
      <w:szCs w:val="20"/>
    </w:rPr>
  </w:style>
  <w:style w:type="paragraph" w:styleId="21">
    <w:name w:val="Продолжение списка 2"/>
    <w:basedOn w:val="Normal"/>
    <w:qFormat/>
    <w:pPr>
      <w:tabs>
        <w:tab w:val="clear" w:pos="708"/>
        <w:tab w:val="left" w:pos="2268" w:leader="none"/>
      </w:tabs>
      <w:ind w:left="566" w:firstLine="567"/>
      <w:jc w:val="both"/>
    </w:pPr>
    <w:rPr>
      <w:rFonts w:ascii="Arial" w:hAnsi="Arial" w:cs="Arial"/>
      <w:sz w:val="20"/>
      <w:szCs w:val="20"/>
    </w:rPr>
  </w:style>
  <w:style w:type="paragraph" w:styleId="Style15">
    <w:name w:val="Цитата"/>
    <w:basedOn w:val="Normal"/>
    <w:qFormat/>
    <w:pPr>
      <w:ind w:left="142" w:right="181" w:firstLine="567"/>
      <w:jc w:val="both"/>
    </w:pPr>
    <w:rPr>
      <w:rFonts w:ascii="Arial" w:hAnsi="Arial" w:cs="Arial"/>
      <w:sz w:val="20"/>
      <w:szCs w:val="20"/>
    </w:rPr>
  </w:style>
  <w:style w:type="paragraph" w:styleId="TextBodyIndent">
    <w:name w:val="Body Text Indent"/>
    <w:basedOn w:val="Normal"/>
    <w:pPr>
      <w:tabs>
        <w:tab w:val="clear" w:pos="708"/>
        <w:tab w:val="left" w:pos="2268" w:leader="none"/>
      </w:tabs>
      <w:spacing w:before="0" w:after="120"/>
      <w:ind w:left="283" w:firstLine="567"/>
      <w:jc w:val="both"/>
    </w:pPr>
    <w:rPr>
      <w:sz w:val="20"/>
      <w:szCs w:val="20"/>
    </w:rPr>
  </w:style>
  <w:style w:type="paragraph" w:styleId="31">
    <w:name w:val="Маркированный список 3"/>
    <w:basedOn w:val="Normal"/>
    <w:qFormat/>
    <w:pPr>
      <w:numPr>
        <w:ilvl w:val="0"/>
        <w:numId w:val="9"/>
      </w:numPr>
      <w:ind w:left="849" w:hanging="283"/>
      <w:jc w:val="both"/>
    </w:pPr>
    <w:rPr>
      <w:rFonts w:ascii="Arial" w:hAnsi="Arial" w:cs="Arial"/>
      <w:sz w:val="20"/>
      <w:szCs w:val="20"/>
    </w:rPr>
  </w:style>
  <w:style w:type="paragraph" w:styleId="FR1">
    <w:name w:val="FR1"/>
    <w:qFormat/>
    <w:pPr>
      <w:widowControl/>
      <w:bidi w:val="0"/>
      <w:spacing w:lineRule="auto" w:line="259"/>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8:51:00Z</dcterms:created>
  <dc:creator>shurik</dc:creator>
  <dc:description/>
  <dc:language>en-US</dc:language>
  <cp:lastModifiedBy>shurik</cp:lastModifiedBy>
  <dcterms:modified xsi:type="dcterms:W3CDTF">2001-06-16T08:56:00Z</dcterms:modified>
  <cp:revision>1</cp:revision>
  <dc:subject/>
  <dc:title>«УТВЕРЖДАЮ»</dc:title>
</cp:coreProperties>
</file>