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993366"/>
          <w:sz w:val="32"/>
          <w:szCs w:val="32"/>
        </w:rPr>
      </w:pPr>
      <w:r>
        <w:rPr>
          <w:b/>
          <w:bCs w:val="false"/>
          <w:color w:val="993366"/>
          <w:sz w:val="32"/>
          <w:szCs w:val="32"/>
          <w:u w:val="dotted"/>
        </w:rPr>
        <w:t>ИНСТРУКЦИЯ  ТЗ.25103.0008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мотру, освидетельствованию, ремонту и формированию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ёсных пар.</w:t>
      </w:r>
    </w:p>
    <w:p>
      <w:pPr>
        <w:pStyle w:val="Normal"/>
        <w:rPr>
          <w:b/>
          <w:b/>
          <w:bCs w:val="false"/>
          <w:color w:val="333399"/>
          <w:sz w:val="28"/>
          <w:szCs w:val="28"/>
        </w:rPr>
      </w:pPr>
      <w:r>
        <w:rPr>
          <w:b/>
          <w:bCs w:val="false"/>
          <w:color w:val="333399"/>
          <w:sz w:val="28"/>
          <w:szCs w:val="28"/>
        </w:rPr>
        <w:t>Устройство колёсной пары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Колёсная пара состоит из оси с роликовыми буксами, цельнокатаных колёс, втулки, напрессованной на ось (втулка играет роль удлинённой ступицы). На втулку напрессовывают зубчатое колесо, элементы лабиринтных уплотнений, подшипники редуктора и запорные кольца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 xml:space="preserve">Непосредственно на удлинённой ступице колеса размещены: крышки редуктора и лабиринтовое кольцо, шариковый подшипник </w:t>
      </w:r>
      <w:r>
        <w:rPr>
          <w:b/>
          <w:bCs w:val="false"/>
        </w:rPr>
        <w:t>70-840Л</w:t>
      </w:r>
      <w:r>
        <w:rPr/>
        <w:t xml:space="preserve">, наружные лабиринтовые кольца, зубчатое колесо, роликовый подшипник </w:t>
      </w:r>
      <w:r>
        <w:rPr>
          <w:b/>
          <w:bCs w:val="false"/>
        </w:rPr>
        <w:t>32-140Л4</w:t>
      </w:r>
      <w:r>
        <w:rPr/>
        <w:t>, запорное кольцо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 xml:space="preserve">Колёсная пара нового формирования – это колёсная пара, полностью собранная из новых элементов и деталей. Элементы – это детали, формируемые методом холодной запрессовки с записью диаграмм. У колёсных пар с подрезиненными колёсами элементами являются: ось, колёсные центры, зубчатое колесо. У колёсной пары с цельнокатаными колёсами элементами являются: ось, втулка, зубчатое колесо, цельнокатаные колёса. Элементы, находящиеся на удлинённой ступице, заключены в разъёмный корпус, в верхней половине которого установлен комплект ведущей шестерни с шарико- и роликоподшипниками с лабиринтовыми уплотнениями. 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На осевых шейках смонтированы буксы с двумя цилиндрическими роликовыми подшипниками и горячей посадкой внутренних и лабиринтовых колец. Между внутренними и наружными кольцами подшипников установлены дистанционные кольца. Корпус буксы имеет лабиринтовое уплотнение, крепительную и контрольную крышки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Внутренние кольца на шейке оси и блок подшипников, закреплённый в корпусе буксы, удерживается через приставное упорное кольцо торцевой гайкой. Шлиц торцевой гайки с помощью стопорной планки фиксируется по отношению к пазу на торце оси. Стопорная планка крепится двумя болтами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Болты связывают между собой мягкой проволокой диаметром 1,5 – 2мм, проходящей через раззенкованые отверстия в их головках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 xml:space="preserve">Каждая колёсная пара должна иметь на оси чётко поставленные знаки о времени и месте формирования, полного освидетельствования и клейма о приёмке её при формировании. 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Подрезиненное колесо состоит из:</w:t>
      </w:r>
    </w:p>
    <w:p>
      <w:pPr>
        <w:pStyle w:val="Normal"/>
        <w:jc w:val="both"/>
        <w:rPr/>
      </w:pPr>
      <w:r>
        <w:rPr/>
        <w:t>- колёсного центра, который имеет ступицу и диск, в котором имеется 8 углублений под вкладыши и 8 отверстий под шпильки. В торце ступицы имеется 16 отверстий – 8 отверстий для штифтов и 8 отверстий с резьбой под болты крепления нажимной шайбы;</w:t>
      </w:r>
    </w:p>
    <w:p>
      <w:pPr>
        <w:pStyle w:val="Normal"/>
        <w:jc w:val="both"/>
        <w:rPr/>
      </w:pPr>
      <w:r>
        <w:rPr/>
        <w:t>- 16</w:t>
      </w:r>
      <w:r>
        <w:rPr>
          <w:vertAlign w:val="subscript"/>
        </w:rPr>
        <w:t>ти</w:t>
      </w:r>
      <w:r>
        <w:rPr/>
        <w:t xml:space="preserve"> резиновых вкладышей, установленных между колёсным центром и центральным диском, и между центральным диском и нажимной шайбой. Вкладыши изготовляют из специальной резины, армированной обоймой и листовой стали 3 мм с обеих сторон. Толщина вкладыша 26 мм, а в сжатом состоянии 24 мм;</w:t>
      </w:r>
    </w:p>
    <w:p>
      <w:pPr>
        <w:pStyle w:val="Normal"/>
        <w:jc w:val="both"/>
        <w:rPr/>
      </w:pPr>
      <w:r>
        <w:rPr/>
        <w:t>- центрального диска бандажа, в нём просверлено 16 отверстий под выступы вкладышей и для свободного прохода шпилек, с каждой стороны диска устанавливаются 8 вкладышей;</w:t>
      </w:r>
    </w:p>
    <w:p>
      <w:pPr>
        <w:pStyle w:val="Normal"/>
        <w:jc w:val="both"/>
        <w:rPr/>
      </w:pPr>
      <w:r>
        <w:rPr/>
        <w:t>- нажимной шайбы, в которой имеются выемки под выступы вкладышей, отверстия для шпилек болтов крепления нажимной шайбы и для штифтов;</w:t>
      </w:r>
    </w:p>
    <w:p>
      <w:pPr>
        <w:pStyle w:val="Normal"/>
        <w:jc w:val="both"/>
        <w:rPr/>
      </w:pPr>
      <w:r>
        <w:rPr/>
        <w:t>- двух гибких шунтов для отвода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 w:val="false"/>
          <w:color w:val="333399"/>
          <w:sz w:val="28"/>
          <w:szCs w:val="28"/>
        </w:rPr>
      </w:pPr>
      <w:r>
        <w:rPr>
          <w:b/>
          <w:bCs w:val="false"/>
          <w:color w:val="333399"/>
          <w:sz w:val="28"/>
          <w:szCs w:val="28"/>
        </w:rPr>
        <w:t>Техническое описание колёсных пар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Конструктивная скорость, км/час – 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 колёсной пары (усреднённая), кг:</w:t>
      </w:r>
    </w:p>
    <w:p>
      <w:pPr>
        <w:pStyle w:val="Normal"/>
        <w:jc w:val="both"/>
        <w:rPr/>
      </w:pPr>
      <w:r>
        <w:rPr/>
        <w:t>- с подрезиненными колёсами – 1520;</w:t>
      </w:r>
    </w:p>
    <w:p>
      <w:pPr>
        <w:pStyle w:val="Normal"/>
        <w:spacing w:lineRule="auto" w:line="360"/>
        <w:jc w:val="both"/>
        <w:rPr/>
      </w:pPr>
      <w:r>
        <w:rPr/>
        <w:t>- с цельнокатаными колёсами – 14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метр колёс по кругу катания, мм:</w:t>
      </w:r>
    </w:p>
    <w:p>
      <w:pPr>
        <w:pStyle w:val="Normal"/>
        <w:jc w:val="both"/>
        <w:rPr/>
      </w:pPr>
      <w:r>
        <w:rPr/>
        <w:t>- с подрезиненными колёсами – 780;</w:t>
      </w:r>
    </w:p>
    <w:p>
      <w:pPr>
        <w:pStyle w:val="Normal"/>
        <w:spacing w:lineRule="auto" w:line="360"/>
        <w:jc w:val="both"/>
        <w:rPr/>
      </w:pPr>
      <w:r>
        <w:rPr/>
        <w:t>- с цельнокатаными колёсами – 78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стояние между внутренними гранями колёс, мм – 144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абаритный размер между торцами контрольных крышек, мм – 2406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даточное число редуктора колёсной пары – 5,3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оминальный диаметр шеек оси колёсной пары, мм – 11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ип буксовых подшипников – роликовы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большая статическая нагрузка на ось, кН –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color w:val="333399"/>
          <w:sz w:val="28"/>
          <w:szCs w:val="28"/>
        </w:rPr>
        <w:t>Виды, порядок осмотра и освидетельствования колёсных пар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Для проверки состояния и своевременного изъятия из эксплуатации колёсных пар, угрожающих безопасности движения, а также контроля качества подкатываемых и отремонтированных колёсных пар устанавливается система осмотра и освидетельствования состоящая из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ического осмотра и обслуживания колёсных пар под вагон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ыкновенного освидетельств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ного освидетельствования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  <w:color w:val="993300"/>
        </w:rPr>
      </w:pPr>
      <w:r>
        <w:rPr>
          <w:b/>
          <w:bCs w:val="false"/>
          <w:color w:val="993300"/>
        </w:rPr>
        <w:t>Технический осмотр и обслуживание колёсных пар под вагоном.</w:t>
      </w:r>
    </w:p>
    <w:p>
      <w:pPr>
        <w:pStyle w:val="Normal"/>
        <w:jc w:val="both"/>
        <w:rPr/>
      </w:pPr>
      <w:r>
        <w:rPr>
          <w:rFonts w:eastAsia="Book Antiqua"/>
          <w:b/>
          <w:bCs w:val="false"/>
        </w:rPr>
        <w:t xml:space="preserve">   </w:t>
      </w:r>
      <w:r>
        <w:rPr/>
        <w:t>Технический осмотр и обслуживание колёсных пар производя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технических и профилактических осмотрах (</w:t>
      </w:r>
      <w:r>
        <w:rPr>
          <w:b/>
          <w:bCs w:val="false"/>
        </w:rPr>
        <w:t>ТО-1</w:t>
      </w:r>
      <w:r>
        <w:rPr/>
        <w:t xml:space="preserve">, </w:t>
      </w:r>
      <w:r>
        <w:rPr>
          <w:b/>
          <w:bCs w:val="false"/>
        </w:rPr>
        <w:t>ТО-2</w:t>
      </w:r>
      <w:r>
        <w:rPr/>
        <w:t xml:space="preserve">, </w:t>
      </w:r>
      <w:r>
        <w:rPr>
          <w:b/>
          <w:bCs w:val="false"/>
        </w:rPr>
        <w:t>ТО-3</w:t>
      </w:r>
      <w:r>
        <w:rPr/>
        <w:t>), при текущих ремонтах – малом и большом периодических ремонтах (</w:t>
      </w:r>
      <w:r>
        <w:rPr>
          <w:b/>
          <w:bCs w:val="false"/>
        </w:rPr>
        <w:t>ТР-1</w:t>
      </w:r>
      <w:r>
        <w:rPr/>
        <w:t xml:space="preserve">, </w:t>
      </w:r>
      <w:r>
        <w:rPr>
          <w:b/>
          <w:bCs w:val="false"/>
        </w:rPr>
        <w:t>ТР-2</w:t>
      </w:r>
      <w:r>
        <w:rPr/>
        <w:t>) вагон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приёмке и сдачи подвижного состава локомотивными бригадами (машинисто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отстое состава в депо и пунктах технического осмот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поступлении вагонов после обточки без выкатки из-под ваго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поступлении в депо одиночных колёсных пар после проведения им освидетельствования на заводе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При техническом осмотре и обслуживании колёсных пар под вагоном проверяю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поперечных, косых или продольных трещин, забоин, потёртых мест, электроожогов и других повреждений, а также пороков на открытых частях ос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ояние поверхности катания и гребней колёс на отсутствие предельных выбоин, проката, подреза и остроконечного наката, смещения металла (навара), трещин, плен, радавленности, вмятин, выщербин, откол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отность посадки бандажа посредством обстукивания при отпущенных тормозах и отсутствие проворачивания его по контрольным рискам, ослабление бандажных колец (</w:t>
      </w:r>
      <w:r>
        <w:rPr>
          <w:i/>
          <w:iCs/>
          <w:color w:val="008080"/>
        </w:rPr>
        <w:t>подрезиненные колёса</w:t>
      </w:r>
      <w:r>
        <w:rPr/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трещин и повреждений на корпусе буксы, в приливах, кронштейнах и предохранительном штыре, на крепительной и контрольной крышках; надёжность крепления крышек, датчиков скорости, срывного клапана; отсутствие утечки смазки и повышенного нагре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трещин и повреждений на корпусе редуктора, на его крышках и на его запорном лабиринтном кольц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дёжность крепления верхней и нижней половинок, </w:t>
      </w:r>
      <w:r>
        <w:rPr>
          <w:b/>
          <w:bCs w:val="false"/>
        </w:rPr>
        <w:t>ЗУМ</w:t>
      </w:r>
      <w:r>
        <w:rPr/>
        <w:t>а, лючков и контрольных пробок, отсутствие пропуска смазки и повышенного нагрева, состояние комплексного предохранения и подвески редукт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стояние зубчатой передачи (в </w:t>
      </w:r>
      <w:r>
        <w:rPr>
          <w:b/>
          <w:bCs w:val="false"/>
        </w:rPr>
        <w:t>ТР-2</w:t>
      </w:r>
      <w:r>
        <w:rPr/>
        <w:t>), состояние средней части ос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Одновременно проверяю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тояние между внутренними гранями бандаж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лщину бандажей и их гребн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ка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рез гребн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лщину обода или бандажа: при диаметре колеса 741мм должна быть не менее 30</w:t>
      </w:r>
      <w:r>
        <w:rPr>
          <w:vertAlign w:val="subscript"/>
        </w:rPr>
        <w:t>ти</w:t>
      </w:r>
      <w:r>
        <w:rPr/>
        <w:t xml:space="preserve">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color w:val="993300"/>
        </w:rPr>
      </w:pPr>
      <w:r>
        <w:rPr>
          <w:b/>
          <w:bCs w:val="false"/>
          <w:color w:val="993300"/>
        </w:rPr>
        <w:t>Обыкновенное освидетельствование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При обыкновенном освидетельствовании выполняю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варительный осмотр до очистки с цель лучшего выявления ослабления или сдвига колёс на оси и трещин в элемент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монтаж корпусов букс и редуктора, ревизию с промывкой редукторных и буксовых подшипников (без съёма внутренних колец буксовых подшипник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мотр шариковых и роликовых подшип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мотр поверхности зубьев зубчатого колеса и малой шестер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ЗД ос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установленных клейм и знаков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  <w:color w:val="993300"/>
        </w:rPr>
      </w:pPr>
      <w:r>
        <w:rPr>
          <w:b/>
          <w:bCs w:val="false"/>
          <w:color w:val="993300"/>
        </w:rPr>
        <w:t>Полное освидетельствование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Полное освидетельствование производят пр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монте со сменой элемен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пробег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ясности клейм и зна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ползуне, глубиной более 1</w:t>
      </w:r>
      <w:r>
        <w:rPr>
          <w:vertAlign w:val="subscript"/>
        </w:rPr>
        <w:t>го</w:t>
      </w:r>
      <w:r>
        <w:rPr/>
        <w:t xml:space="preserve"> м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сходе с рель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переборке подрезиненных колёс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При полном освидетельствовании выполняют все работы, что и при обыкновенном, и дополнительно производят следующие опера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ле разборки редуктора и букс снимают внутренние кольца буксовых подшипников и лабиринтные кольца, разбирают узел малой шестер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изводят магнитную дефектоскопию шеек, средних и предподступичных частей оси, зубчатого колеса, малой шестерни; особое внимание должно быть обращено на их галтели, где наиболее вероятно образование трещи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мотр подшипников на удлинённой ступиц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ют магнитную дефектоскопию зубьев зубчатого колеса и малой шестер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ряется конусность зубьев зубчатого колеса и малой шесте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bCs w:val="false"/>
          <w:color w:val="333399"/>
          <w:sz w:val="28"/>
          <w:szCs w:val="28"/>
        </w:rPr>
        <w:t>Формирование колёсных пар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Комплектование и соединение элементов колёсных  пар в единое целое – колёсную пару, называется формированием. Формирование осуществляется в холодном состоянии на гидравлическом горизонтальном прессе под да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 w:val="false"/>
          <w:color w:val="993300"/>
        </w:rPr>
      </w:pPr>
      <w:r>
        <w:rPr>
          <w:b/>
          <w:bCs w:val="false"/>
          <w:color w:val="993300"/>
        </w:rPr>
        <w:t>Формирование цельнокатаных колёсных па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бирают диаметр осей и центров для обеспечения необходимых натя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допускается конусность и овальность плоск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рые края ступицы и подступичной части закругляю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адочные поверхности протираются мягкой тряпкой, ось смазывают растительным масл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матриваются посадочные поверх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ь устанавливают горизонталь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девается колесо до предподступичной ч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запрессовке следует соблюдать запрессовочный натяг 1,2м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запрессовкой осуществляют по манометру и индикатору с пишущим механизмом, по характеру кривой определяют усилие и т.д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Производят обточку посадочных поверхностей удлинённой ступицы.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Далее осуществляют монтаж редукторного узла, напрессовку второго колеса, обточку бандажей и монтаж бук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 w:val="false"/>
          <w:color w:val="993300"/>
        </w:rPr>
      </w:pPr>
      <w:r>
        <w:rPr>
          <w:b/>
          <w:bCs w:val="false"/>
          <w:color w:val="993300"/>
        </w:rPr>
        <w:t>Формирование подрезиненного колес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лёсный центр ставят в горизонтальном по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ят 8 шпилек снизу, закрепляют гайкой и контрящей план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ладывают 8 вкладышей перв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ют центральный диск с вкладышами так, чтобы совпали отверс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ладывают 8 вкладышей втор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ют нажимную шайбу, которая должна встать на штифты, расположенные в торце ступицы колёсного цен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ят равномерную затяжку гаек на шпильках и болтами на ступице до тех пор, пока нажимная шайба не дойдёт до упора в бурты шпилек и в торец ступицы колёсного цен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йки и болты контрятся пластинами и для отвода тока устанавливают шу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/>
          <w:color w:val="993300"/>
          <w:sz w:val="28"/>
          <w:szCs w:val="28"/>
        </w:rPr>
      </w:pPr>
      <w:r>
        <w:rPr>
          <w:b/>
          <w:bCs w:val="false"/>
          <w:color w:val="993300"/>
        </w:rPr>
        <w:t>Монтаж буксового узл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станавливается нагретый воротник на предподступичную часть 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ся нагретое внутреннее кольцо заднего подшипника на шейку 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ся малое дистанционное кольц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ся нагретое внутреннее кольцо переднего подшипника на шейку 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ся упорное кольцо переднего подшип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ьца затягиваются осевой гайкой. По мере остывания деталей на шейке оси осевая гайка подтягивается для обеспечения плотного прижатия колец друг к другу. После остывания шейки оси с кольцами до температуры окружающей среды отворачивается осевая гайка, снимается упорное кольц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ется плотность посадки колец остукиванием (киянкой). Проверяется плотность прилегания внутреннего кольца заднего подшипника к воротнику и малого дистанционного кольца к внутренним кольцам обоих подшипников пластиной щупа - допускается зазор не более 0,5 мм, не более чем на 1/3 длины по окружности коль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азывается внутреннюю поверхность корпуса буксы тонким слоем сма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рпус буксы вставляется блок заднего подшипника (наружное кольцо с роликами), большое дистанционное кольцо и блок переднего подшип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адывается смазка в лабиринты воротника и в подшипники, по возможности вдавливая её между роликами и сепарат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ся корпус на шейку оси. Перед надеванием корпуса буксы с блоками подшипников необходимо раздвинуть ролики технологической втулкой, которая при перемещении корпуса буксы по шейке оси выйдет из бук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ся упорное кольцо переднего подшипника на шейку 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евая гайка наворачивается на резьбовую часть 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ся в паз оси стопорную пластину, не вводя её хвостовик в шлиц осевой га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ются и закрепляются болты стопорной пластины М14</w:t>
      </w:r>
      <w:r>
        <w:rPr>
          <w:rFonts w:eastAsia="Symbol" w:cs="Symbol" w:ascii="Symbol" w:hAnsi="Symbol"/>
        </w:rPr>
        <w:t></w:t>
      </w:r>
      <w:r>
        <w:rPr/>
        <w:t>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ется зазор между внутренней плоскостью хвостовика стопорной пластины и внутренней плоскостью коронки осевой гайки пластиной щупа – допускается зазор не менее 0,5 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ся проволочная вязка на болты крепления стопорной пласт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ся и закрепляется контрольная крышка на крепительн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яется смазкой 1/3 объёма передней части буксы, крепительная крышка закрепляется на корпус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 w:val="false"/>
          <w:color w:val="333399"/>
          <w:sz w:val="28"/>
          <w:szCs w:val="28"/>
        </w:rPr>
      </w:pPr>
      <w:r>
        <w:rPr>
          <w:b/>
          <w:bCs w:val="false"/>
          <w:color w:val="333399"/>
          <w:sz w:val="28"/>
          <w:szCs w:val="28"/>
        </w:rPr>
        <w:t>Основные нагрузки на ось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атическая нагрузка массы ваг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намическая нагрузка от ударов стыков и неровности пу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ы скручивания из-за расположения зубчатого кол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евая составляющая усилий, возникающая на криволинейных участках пу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color w:val="333399"/>
          <w:sz w:val="28"/>
          <w:szCs w:val="28"/>
        </w:rPr>
      </w:pPr>
      <w:r>
        <w:rPr>
          <w:b/>
          <w:bCs w:val="false"/>
          <w:color w:val="333399"/>
          <w:sz w:val="28"/>
          <w:szCs w:val="28"/>
        </w:rPr>
        <w:t xml:space="preserve">Нормы допусков и износов для колёсных пар, с которыми запрещается их </w:t>
      </w:r>
    </w:p>
    <w:p>
      <w:pPr>
        <w:pStyle w:val="Normal"/>
        <w:rPr>
          <w:b/>
          <w:b/>
          <w:bCs w:val="false"/>
          <w:color w:val="333399"/>
          <w:sz w:val="28"/>
          <w:szCs w:val="28"/>
        </w:rPr>
      </w:pPr>
      <w:r>
        <w:rPr>
          <w:b/>
          <w:bCs w:val="false"/>
          <w:color w:val="333399"/>
          <w:sz w:val="28"/>
          <w:szCs w:val="28"/>
        </w:rPr>
        <w:t>эксплуатац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лабление посадки бандажа или его запорного кольца, сдвиг ступицы колеса или зубчатого колес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тояние между внутренними гранями бандажей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е подкаченной колёсной пары – 1440 ± 3 мм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нижней точке у колесной пары под вагоном – 1435 м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ность между верхними и нижними точками внутренних граней колёс – до 2,5 м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 параллельность внутренних граней бандажей – более 0,7 мм; у колёсных пар, бывших в эксплуатации – более 1 м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олщина гребня – менее 25 мм и более 33 мм на расстоянии 18 мм от вершины гребн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зуны – глубиной не более 0,3 мм, не более 3</w:t>
      </w:r>
      <w:r>
        <w:rPr>
          <w:vertAlign w:val="subscript"/>
        </w:rPr>
        <w:t>х</w:t>
      </w:r>
      <w:r>
        <w:rPr/>
        <w:t xml:space="preserve"> ползун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вномерный прокат – до 5 мм, у первой колёсной пары со срывным клапаном – до 3 мм; для подрезиненных колёс – до 3 м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равномерный прокат – до 0,7 мм, у первой колёсной пары со срывным клапаном – до 0,5 м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аметр колеса по кругу катания для подрезиненных и цельнокатаных колёс – менее 725 мм с учётом прока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диальное биение поверхности катания после обточки – не более 0,5 м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ница в толщине гребней после обточки – не более 0,5 м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ибольшая разница диаметра колёс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дной колёсной пары – 2 мм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дной тележки – 10 мм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дного вагона – 20 м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Ширина обода колеса – 126 – 136 м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дельные выкрашивания по кругу катания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о площади – до 200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глубине – до 1 мм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не ближе 100 мм друг от дру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тикальный подрез гребня – не более 18 м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ширение (раздавливание) бандажа у наружной грани – до 3 м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лщина ободьев цельнокатаных колёс – менее 30 мм, измеренная на расстоянии 10 мм от наружной гра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еды электроожога, электроконтакта – не допускаю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еречные или косые риски на средней части оси – не более 2</w:t>
      </w:r>
      <w:r>
        <w:rPr>
          <w:vertAlign w:val="subscript"/>
        </w:rPr>
        <w:t>х</w:t>
      </w:r>
      <w:r>
        <w:rPr/>
        <w:t xml:space="preserve"> тупых рисок, глубиной до 0,2 мм, не ближе 30 мм от гал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боины на средней части оси – глубиной от 0,1 до 0,2 мм не ближе 30 мм от галтели, площадью не более 100 мм</w:t>
      </w:r>
      <w:r>
        <w:rPr>
          <w:vertAlign w:val="superscript"/>
        </w:rPr>
        <w:t>2</w:t>
      </w:r>
      <w:r>
        <w:rPr/>
        <w:t>. Забоины глубиной менее 0,1 мм по количеству не регламентируются. Допускается пологая зачистка одной забоины глубиной до 0,5 мм, расположенной не ближе 30 мм от гал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розия – устраняется шлифовальной шкуркой. На глубокую точечную коррозию допуски как на забои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стная или кольцевая выработка (потёртость) – допускается не более 1</w:t>
      </w:r>
      <w:r>
        <w:rPr>
          <w:vertAlign w:val="subscript"/>
        </w:rPr>
        <w:t>ой</w:t>
      </w:r>
      <w:r>
        <w:rPr/>
        <w:t>, глубиной до 0,5 мм с пологой разделкой шириной до 20 мм, не ближе 30 мм от гал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ук колёс при движении, вызывающий вибрация тележки – не допускае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щина или расслоение в любом элементе, плена, откол или раковина в бандаж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грев подшипников редуктора и буксовых узлов более 35°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лабление крепления подрезиненного колеса (ослабление болтов, гаек на шпильках, ослабление посадки двух штифтов, излом двух лепестков у стопорной или лепестковой шайбы у одной гайки или у двух головок болтов). Разрешается подтягивать в колесе не более: 3</w:t>
      </w:r>
      <w:r>
        <w:rPr>
          <w:vertAlign w:val="subscript"/>
        </w:rPr>
        <w:t>ёх</w:t>
      </w:r>
      <w:r>
        <w:rPr/>
        <w:t xml:space="preserve"> болтов, при условии плотной посадки всех штифтов; 3</w:t>
      </w:r>
      <w:r>
        <w:rPr>
          <w:vertAlign w:val="subscript"/>
        </w:rPr>
        <w:t>ёх</w:t>
      </w:r>
      <w:r>
        <w:rPr/>
        <w:t xml:space="preserve"> гаек на шпильках. После подтяжки болты и гайки окрасить белой краской. Повторная затяжка запреще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личие следов касания колёсным центром или нажимной шайбой обода центрального диска </w:t>
      </w:r>
      <w:r>
        <w:rPr>
          <w:i/>
          <w:iCs/>
          <w:color w:val="008080"/>
        </w:rPr>
        <w:t>(подрезиненные колёса)</w:t>
      </w:r>
      <w:r>
        <w:rPr/>
        <w:t>.</w:t>
      </w:r>
    </w:p>
    <w:p>
      <w:pPr>
        <w:pStyle w:val="Normal"/>
        <w:jc w:val="both"/>
        <w:rPr>
          <w:rFonts w:eastAsia="Book Antiqua"/>
          <w:b/>
          <w:b/>
          <w:bCs w:val="false"/>
        </w:rPr>
      </w:pPr>
      <w:r>
        <w:rPr>
          <w:rFonts w:eastAsia="Book Antiqua"/>
          <w:b/>
          <w:bCs w:val="false"/>
        </w:rPr>
        <w:t xml:space="preserve"> </w:t>
      </w:r>
    </w:p>
    <w:p>
      <w:pPr>
        <w:pStyle w:val="Normal"/>
        <w:jc w:val="both"/>
        <w:rPr>
          <w:b/>
          <w:b/>
          <w:bCs w:val="false"/>
          <w:color w:val="993300"/>
        </w:rPr>
      </w:pPr>
      <w:r>
        <w:rPr>
          <w:b/>
          <w:bCs w:val="false"/>
          <w:color w:val="993300"/>
        </w:rPr>
        <w:t>Скорость при ползунах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о 1 мм – скорость установлен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1 мм до 2,5 мм – не более 35 км/ч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2,5 мм до 4 мм – не более 15 км/ч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4 мм и выше – на ложной тележке не более 10 км/час, по стрелкам не более 5 км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 w:val="false"/>
          <w:color w:val="333399"/>
          <w:sz w:val="28"/>
          <w:szCs w:val="28"/>
        </w:rPr>
      </w:pPr>
      <w:r>
        <w:rPr>
          <w:b/>
          <w:bCs w:val="false"/>
          <w:color w:val="333399"/>
          <w:sz w:val="28"/>
          <w:szCs w:val="28"/>
        </w:rPr>
        <w:t>Контрольно-измерительный инструмент.</w:t>
      </w:r>
    </w:p>
    <w:p>
      <w:pPr>
        <w:pStyle w:val="Normal"/>
        <w:jc w:val="both"/>
        <w:rPr/>
      </w:pPr>
      <w:r>
        <w:rPr>
          <w:b/>
          <w:bCs w:val="false"/>
          <w:color w:val="993300"/>
        </w:rPr>
        <w:t>Абсолютный шаблон</w:t>
      </w:r>
      <w:r>
        <w:rPr/>
        <w:t xml:space="preserve"> – предназначен для измерения величины проката колеса и толщины гребня. Срок ревизии – 2 месяца.</w:t>
      </w:r>
    </w:p>
    <w:p>
      <w:pPr>
        <w:pStyle w:val="Normal"/>
        <w:rPr>
          <w:b/>
          <w:b/>
          <w:bCs w:val="false"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b/>
          <w:bCs w:val="false"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b/>
          <w:bCs w:val="false"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color w:val="333399"/>
          <w:sz w:val="28"/>
          <w:szCs w:val="28"/>
        </w:rPr>
      </w:pPr>
      <w:r>
        <w:rPr>
          <w:b/>
          <w:bCs w:val="false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993300"/>
        </w:rPr>
        <w:t>Максимальный шаблон</w:t>
      </w:r>
      <w:r>
        <w:rPr/>
        <w:t xml:space="preserve"> – предназначен для проверки профиля поверхности катания колеса. Срок ревизии – 6 месяцев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color w:val="993300"/>
        </w:rPr>
        <w:t>Шаблон ВПГ для измерения вертикального подреза гребня.</w:t>
      </w:r>
      <w:r>
        <w:rPr/>
        <w:t xml:space="preserve"> Срок ревизии – 6 месяце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 w:val="false"/>
          <w:color w:val="993300"/>
        </w:rPr>
        <w:t>Штангенциркуль для измерения ширины бандажа.</w:t>
      </w:r>
      <w:r>
        <w:rPr/>
        <w:t xml:space="preserve"> Срок ревизии – 6 месяцев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b/>
          <w:bCs w:val="false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 w:val="false"/>
          <w:color w:val="993300"/>
        </w:rPr>
        <w:t>Приспособление с индикатором  для замера глубины ползуна.</w:t>
      </w:r>
      <w:r>
        <w:rPr/>
        <w:t xml:space="preserve"> Срок ревизии – 1 год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b/>
          <w:bCs w:val="false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 w:val="false"/>
          <w:color w:val="993300"/>
        </w:rPr>
        <w:t>Штихмасс</w:t>
      </w:r>
      <w:r>
        <w:rPr/>
        <w:t xml:space="preserve"> – предназначен для измерения расстояния между внутренними гранями бандажей (для наглядности изображён в верхней части колеса). Срок ревизии – 2 месяца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</w:t>
      </w:r>
    </w:p>
    <w:p>
      <w:pPr>
        <w:pStyle w:val="Normal"/>
        <w:jc w:val="both"/>
        <w:rPr/>
      </w:pPr>
      <w:r>
        <w:rPr>
          <w:b/>
          <w:bCs w:val="false"/>
          <w:color w:val="993300"/>
        </w:rPr>
        <w:t>Приспособление для измерения глубины рисок.</w:t>
      </w:r>
      <w:r>
        <w:rPr/>
        <w:t xml:space="preserve"> Срок ревизии – 6 месяцев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162175" cy="1619250"/>
            <wp:effectExtent l="0" t="0" r="0" b="0"/>
            <wp:wrapTight wrapText="bothSides">
              <wp:wrapPolygon edited="0">
                <wp:start x="-188" y="0"/>
                <wp:lineTo x="-188" y="21341"/>
                <wp:lineTo x="21693" y="21341"/>
                <wp:lineTo x="21693" y="0"/>
                <wp:lineTo x="-188" y="0"/>
              </wp:wrapPolygon>
            </wp:wrapTight>
            <wp:docPr id="1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>
          <w:b/>
          <w:bCs w:val="false"/>
          <w:color w:val="993300"/>
        </w:rPr>
        <w:t>Скоба для измерения диаметра колёс под вагоном.</w:t>
      </w:r>
      <w:r>
        <w:rPr/>
        <w:t xml:space="preserve"> Срок ревизии – 6 месяцев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61540" cy="15995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2162175" cy="1619250"/>
            <wp:effectExtent l="0" t="0" r="0" b="0"/>
            <wp:wrapTight wrapText="bothSides">
              <wp:wrapPolygon edited="0">
                <wp:start x="-188" y="0"/>
                <wp:lineTo x="-188" y="21341"/>
                <wp:lineTo x="21693" y="21341"/>
                <wp:lineTo x="21693" y="0"/>
                <wp:lineTo x="-188" y="0"/>
              </wp:wrapPolygon>
            </wp:wrapTight>
            <wp:docPr id="1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</w:rPr>
        <w:t xml:space="preserve">  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>Сначала калибруется по контрольному сегменту (выставляется на «0»). Контрольный сегмент имеет диаметр 800 мм. Далее устанавливается на измеряемое колесо и по таблице определяется диаметр ко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08:00Z</dcterms:created>
  <dc:creator>Walery</dc:creator>
  <dc:description/>
  <cp:keywords/>
  <dc:language>en-US</dc:language>
  <cp:lastModifiedBy>Walery</cp:lastModifiedBy>
  <dcterms:modified xsi:type="dcterms:W3CDTF">2007-02-16T18:10:00Z</dcterms:modified>
  <cp:revision>1</cp:revision>
  <dc:subject/>
  <dc:title/>
</cp:coreProperties>
</file>