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245" w:hanging="0"/>
        <w:jc w:val="center"/>
        <w:rPr>
          <w:b/>
          <w:b/>
          <w:sz w:val="28"/>
          <w:szCs w:val="28"/>
        </w:rPr>
      </w:pPr>
      <w:r>
        <w:rPr>
          <w:rFonts w:cs="Arial"/>
          <w:szCs w:val="18"/>
        </w:rPr>
        <w:drawing>
          <wp:inline distT="0" distB="0" distL="0" distR="0">
            <wp:extent cx="11150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6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before="0" w:after="120"/>
        <w:ind w:right="62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11 г. №568</w:t>
      </w:r>
    </w:p>
    <w:p>
      <w:pPr>
        <w:pStyle w:val="Normal"/>
        <w:widowControl w:val="false"/>
        <w:autoSpaceDE w:val="false"/>
        <w:ind w:right="6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в действие «Классификации нарушений Правил безопасности движения и эксплуатации Московского метрополитена и «Инструкции о порядке служебного расследования и учёта транспортных происшествий, связанных с нарушением Правил безопасности движения и эксплуатации метрополитен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вести в действие с 01.07.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«Классификацию нарушений Правил безопасности движения и эксплуатации Московского метрополитена» (приложение №1) и «Инструкцию о порядке служебного расследования и учёта транспортных происшествий, связанных с нарушением Правил безопасности движения и эксплуатации метрополитена»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местителям начальника метрополитена, начальникам служб и электродепо обеспечить изучение и исполнение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«Классификацию нарушений безопасности движения в поездной и маневровой работе и в работе эскалаторов на метрополитене» (приложение №1 к приказу №158 от 14.05.1997) и «Инструкцию о порядке служебного расследования нарушений безопасности движения на метрополитене» (приложение №2 к приказу №158 от 14.05.1997) счит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возложить на заместителя начальника метрополитена – главного ревизора по безопасности движения Тит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трополитена</w:t>
        <w:tab/>
        <w:t>И.С. Беседин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>
          <w:sz w:val="28"/>
          <w:szCs w:val="28"/>
        </w:rPr>
        <w:t>Приложение №1 к приказу от 24.06.11 г. №568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трополитена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И.С. Беседин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6.11 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</w:rPr>
        <w:t>Классифик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рушений правил безопасности движения и эксплуатации Московского метрополит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рушения безопасности движения в поездной и маневровой работе на метрополитене классифицир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шения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а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 крушениям поездов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лкновения поездов с другими поездами или подвижным составом, сходы подвижного состава в поездах на главных путях перегонов и станций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ибли или ранены лю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разбит подвижной состав до степени исключения из инвентарного па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ли допущен полный перерыв движения поездов на перегон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более 5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 авар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лкновения поездов с другими поездами или подвижным составом, сходы подвижного состава в поездах на главных путях перегонов и станций, не имеющих последствий, указанных в пункте №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лкновения и сходы подвижного состава при маневровых и других передвижениях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ибли или ранены люд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разбит подвижной состав до степени исключения из инвентарного пар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допущен полный перерыв в движении поездов на перегоне продолжительностью более 5 ч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опление, пожар, неисправность сооружений и устройств, связанные с несоблюдением условий безопасности движения, вызвавшие полный перерыв движения поездов на перегоне продолжительностью более 5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событиям </w:t>
      </w:r>
      <w:r>
        <w:rPr>
          <w:b/>
          <w:bCs/>
          <w:sz w:val="28"/>
          <w:szCs w:val="28"/>
        </w:rPr>
        <w:t>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лкновения и сходы подвижного состава при маневрах или других передвижениях, не имеющих последствий, указанных в п.3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ём и отправление поезда (состава) по неготов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стрелки под поездом (соста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зд запрещающего сиг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расцеп поезда (соста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граждение сигналами остановки места препятствия для движения поездов или места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жная подача разрешающего сигнала светофора или указателя АЛС вместо запрещающего или подача более разрешающего сиг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произвольный уход подвиж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езд на препятствие и тупиковые уп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рез стрел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инивание колёсной пары в поез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дение на путь деталей подвиж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габарита подвижного состава, габарита приближения оборудования, габарита приближения стро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подвижного состава, пути, контактного рельса, устройств электроснабжения, СЦБ, связи, тоннельных сооружений, электромеханических и других устройств, затопление, пожар, а также случаи неправильных действий обслуживающего персонала, в результате чего отменено 15 и более поездов на полной линии, или допущен перерыв в движении поездов на одном пути перегона продолжительностью 30 минут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пути, потребовавшая выдачи поездным диспетчером по заявке начальника вагона-путеизмерителя о закрытии движения на участке или ограничения скорости движения поездов до 15 км/ча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произвольное (без доклада поездному диспетчеру и без надобности) отключение устройств, обеспечивающих безопасность движения (АЛС-АРС, УАВА, УКС, УОС, тумблеров АВУ, АТ, В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ие дверей с противоположной от платформы стороны на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ысадка пассажиров из вагонов на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равление поезда с открытыми двер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крепление подвижного состава затормаживающими устройствами (стояночный тормоз, ручной тормоз, тормозные башмаки) при расстановке подвиж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ом рельса под поездом (состав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К поврежден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ение в тоннелях или на наземных участках после ночных работ незакрепленного оборудования, инструмента и других предметов, на которые возможен наезд подвиж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зд электропоездом предупредительного сигнального знака «Остановка первого вагона», при котором не производилась высадка и посадка пассажиров из головного ваг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остальные нарушения по вине метрополитена с нарушением графика движения поездов, в результате чего отменен один и более поезд, учитываются как пов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учаи событий и повреждений, причины которых не установлены, учитываются по вине той службы, в которой они произошл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рушения работы эскалаторов классифицир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а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ар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ушение несущих частей металлоконструкции эскал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кинематической связи в системе главного прив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ыв тяговой цеп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эскалатора или неправильные действия обслуживающего персонала, в результате которых погибли или ранены лю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быт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и закрытия вестибюля станции с несколькими вестибюлями в течение 1 часа и более или станции с одним вестибюлем в течение 30 минут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уск эскалатора с пассажирами в обратном направлении после его остановки (кроме разрешенных случаев после предупреждения пассажир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и повреждений и перебоев в работе эскалаторов, как по неисправности оборудования, так и из-за неправильных действий обслуживающего персонала, если продолжительность простоя эскалатора 1 час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ещение эксплуатации эскалатора инспекцией Ростех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вреждениям относятся случаи остановок эскалаторов по неисправности механического или электрического оборудования, из-за некачественного проведения ремонта и работ по техническому обслуживанию, из-за некачественного капитального ремонта, вследствие неправильных действий обслуживающе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тановкам эскалаторов относятся остановки по причине падения пассажиров и попадания перевозимых пассажирами предметов в элементы эскал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Нарушения работы лифтового хозяйства классифицир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а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ар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ушения (обрыв) канатов грузоподъёмной маш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ушения кабины или элементов кабины лиф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ушения противовеса или элементов противовеса лифта (в результате их па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механического или электрического оборудования или неправильные действия обслуживающего персонала, в результате которых погибли или ранены лю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событ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механического или электрического оборудования лифта из-за неправильных действий работников службы, вызвавших нарушения режима работы лифта продолжительностью более 24 ч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ещение эксплуатации лифта инспекцией Ростех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врежден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и механического или электрического оборудования лифта из-за неправильных действий работников службы, вызвавших нарушения режима работы лифта продолжительностью более одного ч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механического или электрического оборудования, вызвавшая остановку лифта с пассажирами в течение 30 минут и более после поступления заявки в аварийную служ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тановкам лифтов относятся остановки по причинам нарушения пассажирами «Правил пользования лифтом», нарушения внешнего питания лифта, штатное срабатывание устройств безопасности лифта, повреждения пассажирами механического или электриче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Нарушения работы устройств пассажирской автоматики классифицир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бытия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и закрытия вестибюля станции с несколькими вестибюлями в течение 1 часа и более или станции с одним вестибюлем в течение 30 минут и бо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вреждения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чаи неисправности половины или более устройств пассажирской автоматики одного вестибюля ста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8"/>
          <w:szCs w:val="28"/>
        </w:rPr>
        <w:t>НЗГРБ</w:t>
        <w:tab/>
        <w:t>В.В.Титов</w:t>
      </w:r>
      <w:r>
        <w:br w:type="page"/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>
          <w:sz w:val="28"/>
          <w:szCs w:val="28"/>
        </w:rPr>
        <w:t>Приложение №2 к приказу от 24.06.11 г. №568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трополитена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И.С. Беседин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6.11 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лужебного расследования и учёта транспортных происшествий, связанных с нарушением правил безопасности движения и эксплуатации метрополите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лужебное расследование нарушений безопасности движения производят руководители метрополитена, служб, аппарата главного ревизора по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 служебном расследовании должны быть выявлены все обстоятельства, при которых произошло нарушение безопасности движения, причины нарушения, его последствия и виновные лица. На основе материалов расследования и проведенных проверок разрабатываются и осуществляются мероприятия по предупреждению повторения подобных нарушений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отдельных случаях, для необходимых исследований и испытаний, связанных с определением причины нарушений безопасности движения метрополитеном, могут привлекаться науч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Руководители метрополитена и соответствующих подразделений несут ответственность за сохранность предметов и материальных следов крушения, аварии и всех случаев событий на весь период служебного расследования. Решения о направлении предметов и материальных следов на исследование и испытания принимаются лицами, производившими служебное расслед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тветственность за правильность классификации нарушения безопасности движения, своевременное и полное оформление материалов расследования несёт заместитель начальника метрополитена – главный ревизор по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дачами служебного расследования транспортных происшествий и иных, связанных с нарушением правил безопасности движения и эксплуатации метрополитена, событ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ие мер по оказанию помощи пострадавшим, восстановлению движения и ликвидации посл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фактического состояния подвижного состава, а также объектов инфраструктуры метрополитена требованиям нормативных документов, регламентирующих безопасность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Оценка действий персонала и должностных лиц, действия которых привели или способствовали возникновению транспортных происшествий и иных, связанных с нарушением правил безопасности движения событий с указанием невыполненных положений норматив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йствия работников, участвующих в служебном расследовании нарушений правил безопасности движения и эксплуатации метрополит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ередача информации о нарушении безопасности движения производится незамедлительно в соответствии с установленным на метрополитене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лужебное расследование крушений и аварий возглавляют начальник метрополитена и заместитель начальника метрополитена – главный ревизор по безопасности движения, расследование всех случаев событий возглавляет заместитель начальника метрополитена – главный ревизор по безопасности движения или его заместитель. Все остальные случаи нарушений безопасности расследуются и разбираются в электродепо, службах и дистанциях, работники которых допустили нарушение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асследовании должны участвовать руководители причастных служб, электродепо и дистанций, работники которых допустили нарушение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се нарушения безопасности расследуются с участием ревизоров по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зымается накопитель информации систем регистрации параметров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Составляется схема разрушения пути и расположения подвижного состава, следов схода его с рельсов с привязкой к пикетам, начала схода и места остановки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оизводится фотографирование общего вида последствий и повреждений подвижного состава и объектов инфраструктуры метрополитена, обнаруженных посторонних предметов, положений деталей и узлов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Составляются документы осмотра места транспортных происшествий и иных, связанных с нарушением правил безопасности движения и эксплуатации метрополитена событий, технического состояния подвижного состава и объектов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Берутся письменные (в необходимых случаях с использованием аудио и видеозаписи) объяснения лиц, причастных к транспортным происшествиям, и иным, связанным с нарушением правил безопасности движения и эксплуатации метрополитена событиям, а также других очевидце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результатов служебного расслед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осле выяснения причин крушения, аварии или события, определения виновных работников и установления степени повреждения пути, подвижного состава, сооружений и других устройств, но не позднее 24 часов с момента происшествия, начальником соответствующей службы совместно с ревизором по безопасности движения составляется акт служебного расследования в четырех экземплярах. Указанный акт утверждается заместителем начальника метрополитена – главным ревизором по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Обстоятельства крушения или аварии в пятидневный срок разбираются у начальника метрополитена. Материалы расследования направляются в транспортную прокуратуру Московского метрополитена и в соответствующую службу метрополитена. Все случаи событий в трехдневный срок разбираются у заместителя начальника метрополитена – главного ревизора по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се случаи нарушений безопасности разбираются в линейном подразделении. Разбор и оформление материалов должны быть закончены не позднее, чем в трёхдневный срок. По результатам расследования и разбора обстоятельств нарушений безопасности соответствующими службами и электродепо разрабатываются и осуществляются меры по недопущению его повтор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ы служебного расследования должны содержа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кт служебного расследования, техническое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исок пострадавших с предварительными диагноз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кты о повреждении подвижного состава и объектов инфраструктуры метрополит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ы, полученные с применением фото– и киносъёмки, видеозаписи, иных установленных способов фиксации, подтверждающие причины транспортных происшествий и иных, связанных с нарушением правил безопасности движения, схемы с указанием имеющихся отступлений от норм содержания и повреждений подвижного состава и объектов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расшифровки модуля памяти или кассеты регистрации параметров движения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ы проведенных экспериментов и расчёты (если они производилис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пия исполненного графика движения поез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Сведения о лицах, причастных к случившемуся, их объяснения, сведения о режиме труда и отдыха, о результатах последних испытаний в знании правил технической эксплуатации, других нормативных актов и должностных инструкций, а также заключение о медицинском освидетельствовании, необходимость которого определяется в каждом конкретном случ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Материалы служебного расследования хран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рушениям и авариям в Управлении метрополитена и соответствующих службах метрополитена с последующей передачей в архив согласно установленно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лучаям событий и повреждений в соответствующих службах, линейных подразделениях и в аппарате главного ревизора по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sz w:val="28"/>
          <w:szCs w:val="28"/>
        </w:rPr>
        <w:t>НЗГРБ</w:t>
        <w:tab/>
        <w:t>В.В.Ти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8:00Z</dcterms:created>
  <dc:creator>Администратор</dc:creator>
  <dc:description/>
  <dc:language>en-US</dc:language>
  <cp:lastModifiedBy>Адм. д. Сокол</cp:lastModifiedBy>
  <dcterms:modified xsi:type="dcterms:W3CDTF">2011-08-26T09:26:00Z</dcterms:modified>
  <cp:revision>22</cp:revision>
  <dc:subject/>
  <dc:title>Приказ</dc:title>
</cp:coreProperties>
</file>